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уйлова Т. В. 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реабилитация в педиатр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для лиц с отклонениями в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и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Патология и тератология» относится к обязательной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 Блока 1 «Дисциплины, модули» (Б.1.О.21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обязательна для освоения в 7 семестр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емкость дисциплины составляет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четные единиц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</w:t>
      </w:r>
      <w:r>
        <w:rPr/>
        <w:t xml:space="preserve">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44"/>
        <w:gridCol w:w="4143"/>
        <w:gridCol w:w="1788"/>
      </w:tblGrid>
      <w:tr>
        <w:trPr>
          <w:trHeight w:val="41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- основные понятия, используемые в реабилитационной (восстановительной)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более часто встречаю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болеваний и пов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реабилитации у детей и подростков, у лиц зрелого и пожил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реабилитации при различных видах инвалид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биохимии двигательной активности и биомеханики дви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игиенические основы физкультурно-спортивной деятельности и материально техническое обеспечение в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ие особенности занимающихся физическими упражнения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- выделять средства, формы и методы физической реабилитации при различных заболеваниях и травмах в зависимости от возраста и гендерны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азличные методики физической реабилитации при разных видах инвалидности; - дифференцированно назначать средства реабилитации с учетом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эффективность физической реабилитации при заболевания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реждениях у различных возрастны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вопросах возрастной психопатологии, уметь провести психоконсультирование в рамках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физиотерапевтическим оборудование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применения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и; - владения методами физической реабилитации в зависимости от нозолог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ы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бщения и анализа полученных результатов тес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дения приемами массажа, способами адекватного его использования в зависимости от нозологии и возрастны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ы на физиотерапевтическом оборудован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вивать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-функции организма, способные частично или полностью заменить навсегда утраченные в результате заболевания или травмы;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временные методы развития компенсаторных функций организма при различных последствиях заболеваний и травм;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ю формулировки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 развития компенсаторных функций организма.;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ы оценки эффективности развивающей деятельности с целью компенсации утраченных функц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- формулировать цель и задачи компенсаторной деятельности; дифференцированно назначать средства реабилитации с учетом индивидуальных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; - оценивать эффективность компенсаторной деятельности при заболеваниях и повреждениях у различных возрастных групп; - корректировать содержание и направленность компенсаторной деятельности в соответствии с индивидуальными особенностями организма челове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создания условий развития компенсаторных возможностей организма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а;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я методов оперативного и этапного контроля эффективности компенсаторной деятельности при заболеваниях и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реждениях у различных возрастных групп;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полученных результатов развития компенсаторных возможностей функций организма человека и соотнесения полученных результатов развития компенсаторных функций с поставленными целями и задача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комплексы физических упражнений,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 - факторы риска, способ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приятному развитию основного заболевания, и патогенетически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ессирования основного заболевания, дефекта и/или вторичных отклонений основного заболе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атогенетически значимые мишени профилактического воздейств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физических упражнений, физических средств и методов воздействия на человека с целью предупреждения прогрессирования основного заболевания (дефекта)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- определить наиболее значимые мишени профилактического воздействия; - подобрать и осуществить на практике комплекс физических упражнений, физических средств и методов воздействия на человека, ориентированны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рогрессирования основного заболевания (дефекта) организма у лиц с отклонениями в состоянии здоровья (включая инвалид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практического применения физических упражнений, физических средств и методов воздействия на человека, направленных на предупреждение прогрессирования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(дефекта) организма у лиц с отклонениями в состоянии здоровья (включая инвалидов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 Способен планировать, проводить и оценивать эффективность реабилитационных (восстановительных) мероприятий с  применением средств и методов оздоровительной физической культуры, физической реабилитации и адаптивной физической культуры в отношении лиц с ограниченными возможностями здоровья (включая инвалидов) всех возрастных и нозологических групп, разрабатывать пути совершенствования работы в данном направлен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4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провести диагностику и оценку морфо-функционального,  статуса, педагогического и  реабилитационного потенциала индивидуум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план реабилитационных (восстановительных) мероприятий, согласовать его со специалистами реабилитационной команды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4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корректировать свои профессиональные действия с учетом динамики реабилитационного потенциала индивидуум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токолировать ход обследования, оформлять заключения по результатам индивидуального маршрута физической реабилитации, готовить отчеты, вести соответствующую документац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4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консультировать реабилитанта, его законных представителей, специалистов образовательных, социозащитных и медицинских организаций по вопросам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атывать рекомендации и оказывать помощь в организации реабилитационной среды, обустройстве жизненного пространства, преодолении физических барьеров; -решать задачи успешной адаптации к техническим средствам реабилитац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1 Способен использовать методы измерения, оценки физического развития, функциональной подготовленности, психического состояния лиц с отклонениями в состоянии здоровья, вносить коррекцию в педагогические и восстановительные воздействия и оценивать их эффективност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разрабатывать физкультурно-спортивный раздел мероприят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маршрута реабилитации и согласование его с членами реабилитационной команды; -прогнозировать результаты физической реабилитации на основании оценки потребностей, личностных ресурсов и рисков индивидуума; -определять готовность индивидуума к участию в индивидуальных и групповых программах реабилитац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1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взаимодействовать с членами реабилитационной команды, социальной, медицинской и другими службами по вопросам комплексной реабилитации в интересах индивидуум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ать родителей (законных представителей), педагогов образовательных организаций, специалистов медицинских, социозащитных учреждений методам физической реабилитации, воспитания физических способностей; -консультировать по вопросам обустройства физической реабилитационной среды для индивидуума и оптимальным способам адаптации к н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ценивать результаты реабилитационных мероприятий в соответствии с возможностями самого индивидуума, его ближайшего окружения и средовых ресурс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11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68"/>
        <w:gridCol w:w="266"/>
        <w:gridCol w:w="282"/>
        <w:gridCol w:w="450"/>
        <w:gridCol w:w="450"/>
        <w:gridCol w:w="469"/>
        <w:gridCol w:w="451"/>
        <w:gridCol w:w="452"/>
        <w:gridCol w:w="458"/>
        <w:gridCol w:w="454"/>
        <w:gridCol w:w="457"/>
        <w:gridCol w:w="435"/>
        <w:gridCol w:w="19"/>
        <w:gridCol w:w="450"/>
        <w:gridCol w:w="454"/>
        <w:gridCol w:w="462"/>
        <w:gridCol w:w="279"/>
        <w:gridCol w:w="276"/>
        <w:gridCol w:w="258"/>
        <w:gridCol w:w="549"/>
        <w:gridCol w:w="279"/>
        <w:gridCol w:w="407"/>
      </w:tblGrid>
      <w:tr>
        <w:trPr>
          <w:trHeight w:val="13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Анатомо-физиологические особенности детей разного возраста. Осмотр в педиатр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Физическая реабилитация детей с нарушением опорно-двигательных функци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Физическая реабилитация детей с патологией ЦНС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ая реабилитация детей с нарушениями зрения и слуха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Физическая реабилитация детей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сихически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рушениями и  интеллектуальной недостаточностью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Физическая реабилитация детей с соматической патологие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в форме зачета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spacing w:before="0" w:after="0"/>
        <w:ind w:firstLine="540"/>
        <w:jc w:val="center"/>
        <w:rPr>
          <w:b/>
          <w:b/>
        </w:rPr>
      </w:pPr>
      <w:r>
        <w:rPr>
          <w:b/>
        </w:rPr>
        <w:t>Тематика разделов дисциплины</w:t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</w:rPr>
        <w:t>Тематика разделов дисциплины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Анатомо-физиологические особенности детей разного возраста. Осмотр в педиатр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Физическая реабилитация детей с нарушением опорно-двигательных функци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 Физическая реабилитация детей с патологией ЦНС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Физическая реабилитация детей с нарушениями зрения и слух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Физическая реабилитация детей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сихически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рушениями и  интеллектуальной недостаточность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 Физическая реабилитация детей с соматической патологие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онспектов ответов на вопросы для семинарских занят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исьменных зад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студентов проводится в форме устного опроса; оценки  письменных заданий, выполнения те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/задачи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9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numPr>
          <w:ilvl w:val="1"/>
          <w:numId w:val="7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2"/>
          <w:numId w:val="3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ые вопросы </w:t>
      </w:r>
    </w:p>
    <w:p>
      <w:pPr>
        <w:pStyle w:val="Normal"/>
        <w:autoSpaceDE w:val="false"/>
        <w:ind w:left="8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08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смотра в педиатр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физического развития ребен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араметров развития ребенка (рост, вес, голова, шея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араметров развития ребенка (позвоночник, грудная клетк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араметров развития ребенка (верхние и нижние конечност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ходки у ребенка. Аномалии поход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уральные реакции у ребенк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оценка возрастного разви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Бейл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щей моторики (</w:t>
            </w:r>
            <w:r>
              <w:rPr>
                <w:sz w:val="24"/>
                <w:szCs w:val="24"/>
                <w:lang w:val="en-US"/>
              </w:rPr>
              <w:t>GMFM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ая оценка ограничений активности (</w:t>
            </w:r>
            <w:r>
              <w:rPr>
                <w:sz w:val="24"/>
                <w:szCs w:val="24"/>
                <w:lang w:val="en-US"/>
              </w:rPr>
              <w:t>PED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 в педиатр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4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методы оценки в физической реабилитации в педиатр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нарушениях осан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иотическая деформация позвоночника. Классифик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ОПК-9, ОПК-1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сколиоз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плоскостоп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врожденной патологии 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врожденном вывихе бед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часто болеющих дет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детей с хронической патологией органов дых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детей с ЧМ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детей с ДЦ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реабилитация детей с ВСД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детей с ожирение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детей с сахарным диабет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детей с патологией органа зр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детей с патологией органов слух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детей с аутизм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детей с психическими нарушения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</w:tbl>
    <w:p>
      <w:pPr>
        <w:pStyle w:val="Normal"/>
        <w:autoSpaceDE w:val="false"/>
        <w:ind w:left="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для оценки компетен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ПК-8», «ОПК-9», «ОПК-10», «ПК-4», «ПК-11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ериод младшего школьного возраста составля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от 4 до 6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от 7 до 11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от 12 до 14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от 15 до 16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ериод среднего школьного возраста составля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от 7 до 9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от 10 до 11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от 12 до 14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от 15 до 16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ериод юношества - это перио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от 15 до 16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от 16 до 17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от 18 до 19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от 20 до 21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Возраст первого "полуростового скачка"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максимальный прирост длины тела) охватыва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от 3 до 4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от 5 до 6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от 7 до 8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от 9 до 10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Возраст второго "ростового скачка" у девочек составля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от 7 до 9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от 9 до 12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от 12 до 13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от 13 до 14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Возраст второго "ростового скачка" у мальчиков составля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от 7 до 9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от 9 до 11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от 11 до 14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от 14 до 16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Предпосылками для более рационального кровообращения у дет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равнению со взрослыми 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возрастное сужение просвета сосуд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большая ширина просвета сосудов и более короткий путь кровото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возрастное удлинение пути кровото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наличие воздействий хронических инфекц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К особенностям дыхательной системы в дошкольном возраст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нося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узости носовых ход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широкого просвета бронх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узкой грудной кле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низкого расположения купола диафраг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легкой возбудимости дыхательного цент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Анатомо-физиологические предпосыл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ля развития стенотических явлений в верхних дыхательных пут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детей младшего возраста связа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с узостью верхних дыхательных пу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с обилием лимфоидной тка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с сухостью слизистых оболоче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с частым неравномерным дыхан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правиль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Окружность головы с возрастом по отношению к длине те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уменьш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увеличив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сначала увеличивается, потом уменьш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не измен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Смена молочных зубов постоянными наступа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в 3-4 го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в 5-6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в 7-8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в 8-9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Предпосылками для формирования нарушений осанки у детей 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рост мышечной ткани отстает от роста скеле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завершается окостенение зон запястья и пясть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низкая двигательная активность и неправильная посад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дефекты зр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правильно в) и г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 xml:space="preserve">Возрастной период наибольшего развит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коростно-силовых способностей у дет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 средним физическим развит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дошколь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младший школь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средний школь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старший школьный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Возрастной период наибольшего развития гиб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детей со средним физическим развит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дошколь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младший школь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средний школь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старший школь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Возрастной период наибольшего развития вынослив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детей со средним физическим развит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младший школь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средний школь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старший школь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юношеск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 xml:space="preserve">Возрастной период наибольшего развития качества лов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детей со средним физическим развит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дошколь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младший школь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средний школь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старший школьны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юношеск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 xml:space="preserve">Контрольным тестом для определения качества выносливости у детей </w:t>
        <w:tab/>
        <w:t>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поднятие штанг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бег на 100 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бег с препятств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бег на 800 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Контрольными упражнениями для определения качества гиб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детей являются все перечисленные, за исключен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сидя, наклон туловища к нога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"шпагат"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"мостик"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подтягивание на перекладин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Контрольным тестом для определения качества ловкости у детей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"челночный" бе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бег на 100 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прыжки в высо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прыжки в длин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Контрольным тестом для определения качества быстроты у детей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теппинг-тес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лазание по кана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"челночный" бе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прыжки в высо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К функциональным особенностям дыхательной систе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детей по сравнению со взрослыми относя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большей частоты дыхания в мину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меньшей глубины дыхательных движ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более устойчивого ритма дых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 xml:space="preserve">менее эффективного взаимодейств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рганов дыхания и кровообращ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 xml:space="preserve">К особенностям функционирования дыхательной системы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физической нагрузке у детей по сравнению со взрослы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носятся все перечисленные, исключ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усиление дыхания за счет увеличения его часто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усиление дыхания за счет увеличения его глуби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менее эффективную взаимную компенсацию функц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более быстрое восстановление дыхания после нагруз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 xml:space="preserve">К особенностям сердечно-сосудистой системы у дет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равнению со взрослыми относятся все перечисленные, за исключен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более частых сердечных сокращений в мину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более низкого артериального дав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большего минутного объема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меньшего кислородного пуль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 xml:space="preserve">Причинами возрастного снижения частоты сердечных сокращений </w:t>
        <w:tab/>
        <w:t>являю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увеличения систолического выброса кров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усиления влияния центров блуждающего нер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усиления влияния симпатического отдел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егетативной нервной систе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развития скелетной мускулату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Систолическое артериальное давление с возраст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увеличив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уменьш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остается без измен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сначала увеличивается, потом уменьш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</w:t>
        <w:tab/>
        <w:t>сначала уменьшается, а затем увеличив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 xml:space="preserve">Наибольшее увеличение адаптационных возможност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рдечно-сосудистой системы у детей к физическим нагрузка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в младшем школьном возраст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в среднем школьном возраст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в старшем школьном возраст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в юношеском возраст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 xml:space="preserve">Физиологические особенности детей-акселератов по сравнени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детьми среднего развития характеризуются всем перечисленным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дисгармоничное физическое развитие наблюдается чащ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явления нервно-психической неустойчивости наблюдаются реж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 xml:space="preserve">физиометрические показател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рост, вес, жизненная емкость легких, мышечная сила и др.) больш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признаки вегето-сосудистой дистонии выявляются чащ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 xml:space="preserve">Период "врабатывания" у детей и подростков по сравнени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 взрослыми характеризуется всем перечисленным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медленнее происходит увеличение частоты сердечных сокращ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частота сердечных сокращений меньш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продолжительность врабатывания меньш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процесс врабатывания протекает менее напряжен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 xml:space="preserve">Восстановительный период сердечно-сосудистой систе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средних физических нагрузок у детей по сравнению со взрослы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протекает медленне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протекает скоре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течение волнообраз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не отлич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 xml:space="preserve">Адаптация сердечно-сосудистой системы к физическим нагрузка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 детей и подростков по сравнению со взрослы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арактеризуется всем перечисленным, исключ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более слабую переносимость кислородного голод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более высокое энергообеспеч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низкий коэфициент полезного действ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</w:t>
        <w:tab/>
        <w:t>малую экономизацию функций</w:t>
      </w:r>
    </w:p>
    <w:p>
      <w:pPr>
        <w:pStyle w:val="Style21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реабилитация: Учебник для студентов высших учебных заведений  / Под общ. ред. проф. С.Н. Попова. – Ростов Н/Д: Изд-во Феникс, 2008. – 60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я детей и подростков при различных заболеваниях [Электронный ресурс] / Под общей редакцией Т.Г. Авдеевой - М. : ГЭОТАР-Медиа, 2013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06-COS-238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изическая и реабилитационная медицина [Электронный ресурс] : национальное руководство / Под ред. Г. Н. Пономаренко - М. : ГЭОТАР-Медиа, 2016. - (Серия "Национальные руководства")." - http://www.studentlibrary.ru/book/ISBN9785970436066.htm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жения при различных формах ДЦП [Электронный ресурс] / Л. М. Зельдин. - 3-е изд. (эл.). - М. : Теревинф, 2015. - http://www.studentlibrary.ru/book/ISBN9785421203049.html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жения при различных формах ДЦП [Электронный ресурс] / Л. М. Зельдин. - 3-е изд. (эл.). - М. : Теревинф, 2015. - http://www.studentlibrary.ru/book/ISBN9785421203049.html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 (КнигаФонд, Znanium.com,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Nature, Springer, Wiley online library, УИРС Россия)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ы открытого доступа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базы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ые </w:t>
      </w:r>
      <w:r>
        <w:rPr>
          <w:rFonts w:cs="Times New Roman" w:ascii="Times New Roman" w:hAnsi="Times New Roman"/>
          <w:sz w:val="24"/>
          <w:szCs w:val="24"/>
        </w:rPr>
        <w:t>каталоги периодики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 компьютеры с выходом в Интернет, проектор, экра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: компьютеры с выходом в Интернет, проектор, экра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фунгкциональной диагностики: электрокардиограф, спироанализатор, спирометры, динамометры, ростомер, медицинские весы, велоэргометры, беговая дорожка, тонометры, фонендоскоп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й кабинет: массажные ст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ЛФК: маты, фитболы, гантели, гимнастическое оборудо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: баскетбольные кольца, волейбольные стойки, информационное табло, маты, гимнастические скамейки, шведская стенка, силовые тренажеры, спортивный инвентарь, мячи волейбольные, баскетбо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. Кабинет фугкциональной диагностики: динамометры, ростомер, медицинские весы, велоэргометры, беговая дорожка. Методический кабинет: учебно-методические пособия,  компьютеры с выходом в Интернет, проектор, экр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</w:t>
      </w:r>
      <w:r>
        <w:rPr>
          <w:rFonts w:cs="Times New Roman" w:ascii="Times New Roman" w:hAnsi="Times New Roman"/>
          <w:bCs/>
        </w:rPr>
        <w:t xml:space="preserve"> по направлению подготовки 49.03.02 Физическая культура для лиц с отклонениями в состоянии  здоровья (адаптивная физическая культу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__Буйлова Т.В.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Курникова М.В.__</w:t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3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06-COS-238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7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1:07:00Z</dcterms:modified>
  <cp:revision>5</cp:revision>
  <dc:subject/>
  <dc:title>МИНИСТЕРСТВО ОБРАЗОВАНИЯ И НАУКИ РОССИЙСКОЙ ФЕДЕРАЦИИ</dc:title>
</cp:coreProperties>
</file>