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bookmarkStart w:id="0" w:name="bookmark3"/>
      <w:bookmarkEnd w:id="0"/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УП.03 ИНОСТРАННЫЙ ЯЗЫК (НЕМЕЦКИЙ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/>
        </w:rPr>
        <w:t>1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В.Е. Рья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Программа общеобразовательной учебной дисциплины ОУП.03 Иностранный язык (немецкий) предназначена для изучения немец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</w:t>
        <w:softHyphen/>
        <w:t>ных рабочих, служащих и специалистов среднего звен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  <w:bookmarkEnd w:id="4"/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bookmarkStart w:id="5" w:name="bookmark4"/>
      <w:bookmarkEnd w:id="5"/>
      <w:r>
        <w:rPr>
          <w:rFonts w:cs="Times New Roman"/>
          <w:b/>
          <w:color w:val="000000"/>
          <w:lang w:eastAsia="ar-SA" w:bidi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В учебном плане ППССЗ место учебной дисциплины ОУП.03 Иностранный язык (немецкий) –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и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рмирование коммуникативной компетенции, позволяющей свободно общаться 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формировать и развить все компоненты коммуникативной компетенции: лингвистическую, социолингвистическую, дискурсивную, социокультурную, социальную, стратегическую и предметну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ь личность, способную и желающую участвовать в общении на межкультурном уров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ь уважительное отношение к другим культурам и социальным субкультур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</w:rPr>
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ереводить (со словарё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максимальной учебной нагрузки обучающегося 95 час.;</w:t>
      </w:r>
    </w:p>
    <w:p>
      <w:pPr>
        <w:pStyle w:val="1"/>
        <w:spacing w:lineRule="auto" w:line="276"/>
        <w:ind w:firstLine="709"/>
        <w:rPr/>
      </w:pPr>
      <w:r>
        <w:rPr/>
        <w:t>обязательной аудиторной учебной нагрузки обучающегося 95 час;</w:t>
      </w:r>
    </w:p>
    <w:p>
      <w:pPr>
        <w:pStyle w:val="1"/>
        <w:spacing w:lineRule="auto" w:line="276"/>
        <w:ind w:firstLine="709"/>
        <w:rPr>
          <w:color w:val="000000"/>
        </w:rPr>
      </w:pPr>
      <w:r>
        <w:rPr/>
        <w:t>самостоятельной работы обучающегося 0 час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Освоение содержания учебной дисциплины ОУП.03 Иностранный язык (немецкий) обеспечивает до</w:t>
        <w:softHyphen/>
        <w:t>стижение студентами следующих результатов: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•</w:t>
      </w:r>
      <w:r>
        <w:rPr>
          <w:rFonts w:cs="Times New Roman"/>
          <w:b/>
          <w:color w:val="000000"/>
        </w:rPr>
        <w:tab/>
        <w:t>личнос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сформированность широкого представления о достижениях национальных культур, о роли немецкого языка и культуры в развитии мировой куль</w:t>
        <w:softHyphen/>
        <w:t>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осознание своего места в поликультурном мире; готовность и способность вести диалог на немец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немецкого языка, так и в сфере немецкого языка;</w:t>
      </w:r>
    </w:p>
    <w:p>
      <w:pPr>
        <w:pStyle w:val="Normal"/>
        <w:tabs>
          <w:tab w:val="clear" w:pos="708"/>
          <w:tab w:val="left" w:pos="581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•</w:t>
      </w:r>
      <w:r>
        <w:rPr>
          <w:rFonts w:cs="Times New Roman"/>
          <w:b/>
          <w:color w:val="000000"/>
        </w:rPr>
        <w:tab/>
        <w:t>мета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tabs>
          <w:tab w:val="clear" w:pos="708"/>
          <w:tab w:val="left" w:pos="558" w:leader="none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•</w:t>
      </w:r>
      <w:r>
        <w:rPr>
          <w:rFonts w:cs="Times New Roman"/>
          <w:b/>
          <w:color w:val="000000"/>
        </w:rPr>
        <w:tab/>
        <w:t>предметн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владение знаниями о социокультурной специфике немецк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ab/>
        <w:t>сформированность умения использовать немецкий язык как средство для получения информации из иностранных источников в образовательных и самообразовательных целях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; дифференцированного зачё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846"/>
        <w:gridCol w:w="152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СЕМЕСТР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1. Моя семь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1.1. Я и моя семь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навыков чтения по теме “Meine Familie”. Введение новых лексических единиц, их актуализация и применение в речи. Работа с текстом: выявление ключевых слов, 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. </w:t>
            </w:r>
            <w:r>
              <w:rPr>
                <w:rFonts w:cs="Times New Roman"/>
                <w:color w:val="000000"/>
                <w:lang w:eastAsia="en-US"/>
              </w:rPr>
              <w:t>Я и моя сем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плана, краткого пересказа по опорным вопрос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1.2 Вводно-фонетический курс. Интонаци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/>
                <w:color w:val="000000"/>
              </w:rPr>
              <w:t>Чтение и интонирование текста по теме. Выработка навыков правильного произношения немецких звуков и элементарных навыков интонир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. </w:t>
            </w:r>
            <w:r>
              <w:rPr>
                <w:rFonts w:cs="Times New Roman"/>
                <w:color w:val="000000"/>
                <w:lang w:eastAsia="en-US"/>
              </w:rPr>
              <w:t>Вводно-фонетический курс. Интон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и интонирование текста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1.3 Порядок слов в простом повествовательном и вопросительном предложениях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 нового грамматического материала. Чтение текста с полным пониманием содержания. Выполнение грамматических заданий на умение строить простое повествовательное и вопросительное предложения, на порядок слов в простом повествовательном и вопросительном предлож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. </w:t>
            </w:r>
            <w:r>
              <w:rPr>
                <w:rFonts w:cs="Times New Roman"/>
                <w:color w:val="000000"/>
                <w:lang w:eastAsia="en-US"/>
              </w:rPr>
              <w:t>Порядок слов в простом повествовательном и вопросительном предлож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заданий на определение порядка слов в предлож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1.4 Отрицания nicht и kein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упражнений. Выполнение поискового чтения. Понимание основной мысли текста. Нахождение главн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. </w:t>
            </w:r>
            <w:r>
              <w:rPr>
                <w:rFonts w:cs="Times New Roman"/>
                <w:color w:val="000000"/>
                <w:lang w:eastAsia="en-US"/>
              </w:rPr>
              <w:t>Отрицания nicht и kein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мения употреблять в речи отриц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1.5 Я и мои родственник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сообщения о себе. Устно-речевые упражнения по теме. на с.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5. </w:t>
            </w:r>
            <w:r>
              <w:rPr>
                <w:rFonts w:cs="Times New Roman"/>
                <w:color w:val="000000"/>
                <w:lang w:eastAsia="en-US"/>
              </w:rPr>
              <w:t>Я и мои родствен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  <w:lang w:eastAsia="en-US"/>
              </w:rPr>
            </w:pPr>
            <w:r>
              <w:rPr>
                <w:rFonts w:eastAsia="Lucida Sans Unicode" w:cs="Times New Roman"/>
                <w:bCs/>
                <w:color w:val="000000"/>
                <w:lang w:eastAsia="en-US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рассказа о своей семь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2. Внешность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.1 Портрет моей семь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исание внешности человека с опорой на иллюстрированный материал. Диалогическая речь. Выражение своего мнения о внешности, чертах харак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6. Портрет моей семь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описания внешности человека с опорой на иллюстративный материа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.2 Черты характера человека. Склонение определенного и неопределенного артикл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 с текстом: выявление ключевых слов, составление плана, краткого пересказа по опорным вопросам. Развитие грамматических навыков по теме «Определённые и неопределённые артикл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7. Черты характера человека. Склонение определенного и неопределенного артикл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упражнений на употребление, склонение и опущение артикл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.3 Внешность моего друг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риятие на слух текста диалогического характера. Составление монологического высказывания «Внешность моего друга». Употребление определенного и неопределенного артикля в грамматических упражнени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8. Внешность моего дру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осприятие и построение текста диалогического харак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2.4 Моя внешность. Местоимения. Склонение личных и притяжательных местоимений.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текста с общим пониманием содержания. Анализ прочитанного. Формирование умения употреблять личные и притяжательные местоимения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9. Моя внешность. Местоимения. Склонение личных и притяжательных местоим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мения употреблять личные и притяжательные местоимения при описании собственной внеш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.5 Безличные конструкции. Местоимения man, es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употребления безличного местоимения es, неопределенно-личного местоимения man в безличных предложениях и оборотах. Употребление man с модальными глагол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10. Безличные конструкции. Местоимения man, es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упражнений на употребление безличного местоимения es, неопределенно-личного местоимения manв безличных предложениях и оборот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Раздел 3. Учеба. Мой колледж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3.1 Мой колледж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Введение лексических, морфологических единиц по теме, их реализация в речи. Чтение текс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1. </w:t>
            </w:r>
            <w:r>
              <w:rPr>
                <w:rFonts w:eastAsia="Lucida Sans Unicode" w:cs="Times New Roman"/>
                <w:color w:val="000000"/>
              </w:rPr>
              <w:t>Мой коллед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Составление краткого письма зарубежному другу о своём колледже и учебе в нем на немецком язы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3.2 Склонение указательных местоимений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грамматических навыков по теме «Указательные местоимения». Использование нового лексического материала в речи. Выполнение тестов, грамматических зада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2. </w:t>
            </w:r>
            <w:r>
              <w:rPr>
                <w:rFonts w:eastAsia="Lucida Sans Unicode" w:cs="Times New Roman"/>
                <w:color w:val="000000"/>
              </w:rPr>
              <w:t>Склонение указательных местоим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указательных местоимений при составлении рассказа о своей учеб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3.3 Моя учеб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Автоматизация лексических единиц в тексте. Обучение связному монологическому высказыванию по теме «Mein Studium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3. </w:t>
            </w:r>
            <w:r>
              <w:rPr>
                <w:rFonts w:eastAsia="Lucida Sans Unicode" w:cs="Times New Roman"/>
                <w:color w:val="000000"/>
              </w:rPr>
              <w:t>Моя уче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Составление связного монологического высказывания по теме «Mein Studium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3.4 Имя существительное. Словообразование имен существительных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текста с полным пониманием содержания. Развитие умения определять грамматический род имен существительных. Структура имен существительных. Роль существительного в предлож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4. </w:t>
            </w:r>
            <w:r>
              <w:rPr>
                <w:rFonts w:eastAsia="Lucida Sans Unicode" w:cs="Times New Roman"/>
                <w:color w:val="000000"/>
              </w:rPr>
              <w:t>Имя существительное. Словообразование имен существите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Определение роли существительного в предлож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3.5 Склонение имен существительных. Сильное и слабое склонени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ирование умения изменять имена существительные по падежам в единственном и множественном числах. Особенности склонения имен собственны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5. </w:t>
            </w:r>
            <w:r>
              <w:rPr>
                <w:rFonts w:eastAsia="Lucida Sans Unicode" w:cs="Times New Roman"/>
                <w:color w:val="000000"/>
              </w:rPr>
              <w:t>Склонение имен существительных. Сильное и слабое скло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клонение имен существительных в единственном и множественном числ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3.6 Контрольная работ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тестовых заданий, контроль лексических и грамматических навы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16. </w:t>
            </w:r>
            <w:r>
              <w:rPr>
                <w:rFonts w:eastAsia="Lucida Sans Unicode" w:cs="Times New Roman"/>
                <w:color w:val="000000"/>
              </w:rPr>
              <w:t>Контро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оши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b/>
                <w:bCs/>
                <w:color w:val="000000"/>
              </w:rPr>
              <w:t>Раздел 4. Мой рабочий день.</w:t>
            </w:r>
            <w:r>
              <w:rPr>
                <w:rFonts w:eastAsia="Lucida Sans Unicode" w:cs="Times New Roman"/>
                <w:bCs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4.1 Мой план на день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едение и использование нового лексического материала в устной и письменной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17. Мой план на д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рассказа с опорой на текст, плана дн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4.2 Женское склонение и склонение имен существительных переходной группы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ение монологической и диалогической речи по теме «Mein Arbeitstag».Формирование умения склонять имена существительные, определять тип скло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18. Женское склонение и склонение имен существительных переходной груп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упражнений по теме «Женское склонение и склонение имен существительных переходной групп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4.3 Мой день от А до Я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знакомительное чтение текста. Выполнение лексико-грамматических упражне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19. Мой день от А до 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собственного режима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4.4 Мой рабочий день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жение своего отношения к прочитанному. Составление монологического высказывания о рабочем дн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20. Мой рабочий ден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, перевод и анализ текста «Mein Arbeitstag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4.5 Повелительное наклонени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ормирование грамматических навыков по образованию и употреблению форм повелительного наклон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21. Повелительное накло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ние и употребление форм повелительного накло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4.6 Категория глагола в немецком языке. Общая характеристика. Отделяемые и неотделяемые глагольные приставк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 грамматического материала. Категории лица, числа, времени, наклонения, залога. Личные и неличные формы глагола. Словообразование глаголов. Классификация глаголов по значению, по отношению к дополнению, по типу спря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22. Категория глагола в немецком языке. Общая характеристика. Отделяемые и неотделяемые глагольные приста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упражн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Раздел 5. Биография.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5.1 «Моя биография». Работа с текстом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удирование по тексту.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3. </w:t>
            </w:r>
            <w:r>
              <w:rPr>
                <w:rFonts w:eastAsia="Lucida Sans Unicode" w:cs="Times New Roman"/>
                <w:color w:val="000000"/>
              </w:rPr>
              <w:t>«Моя биография».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резю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5.2 Образование основных форм глагол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грамматических навыков по теме «Основные формы глагол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4. </w:t>
            </w:r>
            <w:r>
              <w:rPr>
                <w:rFonts w:eastAsia="Lucida Sans Unicode" w:cs="Times New Roman"/>
                <w:color w:val="000000"/>
              </w:rPr>
              <w:t>Образование основных форм глаго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лексико-грамматических упражнений по образованию основных форм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5.3 Употребление немецких глаголов haben, sein, werden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арный диктант. Систематизация лексики по контексту. Введение грамматического материала. Формирование навыка использования вспомогательных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5. </w:t>
            </w:r>
            <w:r>
              <w:rPr>
                <w:rFonts w:eastAsia="Lucida Sans Unicode" w:cs="Times New Roman"/>
                <w:color w:val="000000"/>
              </w:rPr>
              <w:t>Употребление немецких глаголов haben, sein, werd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вспомогательных глаголов при составлении собственной биограф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 xml:space="preserve">5.4 Биографии известных немцев.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лексики по теме для решения коммуникативных задач –выражение своих впечатлений об известных немц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6. </w:t>
            </w:r>
            <w:r>
              <w:rPr>
                <w:rFonts w:eastAsia="Lucida Sans Unicode" w:cs="Times New Roman"/>
                <w:color w:val="000000"/>
              </w:rPr>
              <w:t>Биографии известных нем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и перевод текстов. Выражение своего отношения к прочитанн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 СЕМЕСТ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5.5 Великие русские имена. Управление глаголов. Предлог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лексики по теме для решения коммуникативных задач –выражение своих впечатлений о великих русских деятелях науки, искусства, культуры и политики. Управление основных немецких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7. </w:t>
            </w:r>
            <w:r>
              <w:rPr>
                <w:rFonts w:eastAsia="Lucida Sans Unicode" w:cs="Times New Roman"/>
                <w:color w:val="000000"/>
              </w:rPr>
              <w:t>Великие русские имена. Управление глаголов. Предл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атизация грамматических навыков по употреблению немецких предлогов, выполнение лексико-граммат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5.6 Имена, которыми гордится наш город. Возвратные и модальные глаголы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текстом: чтение, перевод, ответы на вопросы. Контроль лексических навыков в устной и письменной речи. Употребление модальных глаголов в настоящем времени. Возвратные глаголы с частицей sich. Выполнение лексико-грамматических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8. </w:t>
            </w:r>
            <w:r>
              <w:rPr>
                <w:rFonts w:eastAsia="Lucida Sans Unicode" w:cs="Times New Roman"/>
                <w:color w:val="000000"/>
              </w:rPr>
              <w:t>Имена, которыми гордится наш город. Возвратные и модаль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рассказа о выдающихся людях города и России с использованием возвратных и модальных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Раздел 6. Моя кварт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6.1 Наша квартира. Количественные и порядковые числительны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казывание своего мнения с новой лексикой. Прогнозирование и оценивание информаци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29. </w:t>
            </w:r>
            <w:r>
              <w:rPr>
                <w:rFonts w:eastAsia="Lucida Sans Unicode" w:cs="Times New Roman"/>
                <w:color w:val="000000"/>
              </w:rPr>
              <w:t>Наша квартира. Количественные и порядковые числитель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диалога. Высказывание своего мнения с новой лексик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6.2 Настоящее время действительного залога изъявительного наклонения (Präsens Indikativ Aktiv)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грамматических навыков по теме «Präsens Indikativ Aktiv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0. </w:t>
            </w:r>
            <w:r>
              <w:rPr>
                <w:rFonts w:eastAsia="Lucida Sans Unicode" w:cs="Times New Roman"/>
                <w:color w:val="000000"/>
              </w:rPr>
              <w:t>Настоящее время действительного залога изъявительного наклонения (Präsens Indikativ Aktiv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ние и употребление немецких глаголов в настоящем времени действительного залога. Выполнение упражн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6.3 Моя комната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нимание текста на слух. Проведение тестов по теме уро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рактическое занятие №31.</w:t>
            </w:r>
            <w:r>
              <w:rPr>
                <w:rFonts w:eastAsia="Lucida Sans Unicode" w:cs="Times New Roman"/>
                <w:color w:val="000000"/>
              </w:rPr>
              <w:t xml:space="preserve"> Моя комн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графического плана и рассказа о своей комнате (квартире,родном дом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6.4 Простое прошедшее время действительного залога изъявительного наклонения (Imperfekt Indikativ Aktiv)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грамматических заданий. Правила образования и употребления простого прошедшего времени Imperfekt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2. </w:t>
            </w:r>
            <w:r>
              <w:rPr>
                <w:rFonts w:eastAsia="Lucida Sans Unicode" w:cs="Times New Roman"/>
                <w:color w:val="000000"/>
              </w:rPr>
              <w:t>Простое прошедшее время действительного залога изъявительного наклонения (Imperfekt Indikativ Aktiv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лексико-грамматического те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6.5 Образование Perfekt Indikativ Aktiv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тестов по грамматике. Сравнение и обсуждение фактов с опорой на данные текс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3. </w:t>
            </w:r>
            <w:r>
              <w:rPr>
                <w:rFonts w:eastAsia="Lucida Sans Unicode" w:cs="Times New Roman"/>
                <w:color w:val="000000"/>
              </w:rPr>
              <w:t>Образование Perfekt Indikativ Aktiv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упражнений по те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Раздел 7. Федеративная Республика Герм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7.1 ФРГ: географическое положение, климат, население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ающее чтение, перевод и анализ текстов по теме “Deutschland”, “Dasdeutsche Klima”. Развитие навыков гов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4. </w:t>
            </w:r>
            <w:r>
              <w:rPr>
                <w:rFonts w:eastAsia="Lucida Sans Unicode" w:cs="Times New Roman"/>
                <w:color w:val="000000"/>
              </w:rPr>
              <w:t>ФРГ: географическое положение, климат, нас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просно-ответная форма работы. Работа с картой Герм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7.2 Образование Plusquam perfekt Indikativ Aktiv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имание текста на слух. Проведение тестов по страноведению по теме заня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5. </w:t>
            </w:r>
            <w:r>
              <w:rPr>
                <w:rFonts w:eastAsia="Lucida Sans Unicode" w:cs="Times New Roman"/>
                <w:color w:val="000000"/>
              </w:rPr>
              <w:t>Образование Plusquam perfekt Indikativ Aktiv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грамматических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7.3 Берлин- столица Герман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поисково-изучающего чтения. Понимание нужной мысли. Нахождение главн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6. </w:t>
            </w:r>
            <w:r>
              <w:rPr>
                <w:rFonts w:eastAsia="Lucida Sans Unicode" w:cs="Times New Roman"/>
                <w:color w:val="000000"/>
              </w:rPr>
              <w:t>Берлин- столица Герм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нимание текста на слух, составление пересказа (заочной экскурсии по Берлину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7.4 Большие и малые города Герман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исковое чтение. Работа с картой Германии. Выполнение грамматических заданий. Формирование умения общения с зарубежными сверстниками в соц. сет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7. </w:t>
            </w:r>
            <w:r>
              <w:rPr>
                <w:rFonts w:eastAsia="Lucida Sans Unicode" w:cs="Times New Roman"/>
                <w:color w:val="000000"/>
              </w:rPr>
              <w:t>Большие и малые города Герм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реферата по страноведению на тему «Большие и малые города Герман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Раздел 8. Россия, ее национальные символы, государственное и политическое устройств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8.1. Географическое положение Росс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едение и использование нового лексического материала в устной и письменной речи. Составление рассказ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8. </w:t>
            </w:r>
            <w:r>
              <w:rPr>
                <w:rFonts w:eastAsia="Lucida Sans Unicode" w:cs="Times New Roman"/>
                <w:color w:val="000000"/>
              </w:rPr>
              <w:t>Географическое положение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рассказа с опорой на тек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8.2. Государственное устройство Российской Федерации.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ение монологической и диалогической речи по теме. Формирование умения склонять имена существительные, определять тип скло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39. </w:t>
            </w:r>
            <w:r>
              <w:rPr>
                <w:rFonts w:eastAsia="Lucida Sans Unicode" w:cs="Times New Roman"/>
                <w:color w:val="000000"/>
              </w:rPr>
              <w:t>Государственное устройство Российской Федер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грамматических упражнений по теме «Женское склонение и склонение имен существительных переходной групп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8.3. Большие и малый города России. Арзамас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жение своего отношения к прочитанному. Составление монологического высказывания о рабочем дн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0. </w:t>
            </w:r>
            <w:r>
              <w:rPr>
                <w:rFonts w:eastAsia="Lucida Sans Unicode" w:cs="Times New Roman"/>
                <w:color w:val="000000"/>
              </w:rPr>
              <w:t>Большие и малый города России. Арзам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, перевод и анализ тек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Раздел 9. Магазины, товары, совершение покуп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9.1 В промтоварном и в продуктовом магазин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казывание своего мнения с новой лексикой. Прогнозирование и оценивание информации.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1. </w:t>
            </w:r>
            <w:r>
              <w:rPr>
                <w:rFonts w:eastAsia="Lucida Sans Unicode" w:cs="Times New Roman"/>
                <w:color w:val="000000"/>
              </w:rPr>
              <w:t>В промтоварном и в продуктовом магази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казывание своего мнения с новой лексик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 xml:space="preserve">9.2 Одежда и мода.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ение счёта 1-1000, образование количественных и порядковых числите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2. </w:t>
            </w:r>
            <w:r>
              <w:rPr>
                <w:rFonts w:eastAsia="Lucida Sans Unicode" w:cs="Times New Roman"/>
                <w:color w:val="000000"/>
              </w:rPr>
              <w:t>Одежда и м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тестов по граммат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9.3. Совершение покупок.</w:t>
            </w:r>
            <w:r>
              <w:rPr/>
              <w:t xml:space="preserve"> </w:t>
            </w:r>
            <w:r>
              <w:rPr>
                <w:rFonts w:eastAsia="Lucida Sans Unicode" w:cs="Times New Roman"/>
                <w:color w:val="000000"/>
              </w:rPr>
              <w:t>Товары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грамматических навыков по теме «Präsens Indikativ Aktiv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3. </w:t>
            </w:r>
            <w:r>
              <w:rPr>
                <w:rFonts w:eastAsia="Lucida Sans Unicode" w:cs="Times New Roman"/>
                <w:color w:val="000000"/>
              </w:rPr>
              <w:t>Совершение покупок.</w:t>
            </w:r>
            <w:r>
              <w:rPr/>
              <w:t xml:space="preserve"> </w:t>
            </w:r>
            <w:r>
              <w:rPr>
                <w:rFonts w:eastAsia="Lucida Sans Unicode" w:cs="Times New Roman"/>
                <w:color w:val="000000"/>
              </w:rPr>
              <w:t>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ние и употребление немецких глаголов в настоящем времени действительного залог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Раздел 10 Путешеств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10.1. Путешествие по Росси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удирование текста. Беседа с использованием в речи нового лексическ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4. </w:t>
            </w:r>
            <w:r>
              <w:rPr>
                <w:rFonts w:eastAsia="Lucida Sans Unicode" w:cs="Times New Roman"/>
                <w:color w:val="000000"/>
              </w:rPr>
              <w:t>Путешествие по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резю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10.2. Путешествие по Германии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грамматических навыков по теме «Основные формы глагол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5. </w:t>
            </w:r>
            <w:r>
              <w:rPr>
                <w:rFonts w:eastAsia="Lucida Sans Unicode" w:cs="Times New Roman"/>
                <w:color w:val="000000"/>
              </w:rPr>
              <w:t>Путешествие по Герм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лексико-грамматических упражнений по образованию основных форм глаго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10.3. Путешествие на поезде. Расписание движения поездов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варный диктант. Систематизация лексики по контексту. Введение грамматического материала. Формирование навыка использования вспомогательных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6. </w:t>
            </w:r>
            <w:r>
              <w:rPr>
                <w:rFonts w:eastAsia="Lucida Sans Unicode" w:cs="Times New Roman"/>
                <w:color w:val="000000"/>
              </w:rPr>
              <w:t>Путешествие на поезде. Расписание движения поез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вспомогательных глаголов при составлении собственной биографии. Чтение и перевод текстов. Выражение своего отношения к прочитанно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  <w:t>10.4. Таможенный контроль. Путешествие на автобус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та с текстом: чтение, перевод, ответы на вопросы. Контроль лексических навыков в устной и письменной речи. Употребление модальных глаголов в настоящем времени. Возвратные глаголы с частицей sich. Выполнение лексико-грамматических упражнени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7. </w:t>
            </w:r>
            <w:r>
              <w:rPr>
                <w:rFonts w:eastAsia="Lucida Sans Unicode" w:cs="Times New Roman"/>
                <w:color w:val="000000"/>
              </w:rPr>
              <w:t>Таможенный контроль. Путешествие на автобу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/>
                <w:color w:val="000000"/>
              </w:rPr>
              <w:t>Понимание текста на слух, составление пересказа (заочной экскурсии по Берлину). Составление рассказа с использованием возвратных и модальных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 w:cs="Times New Roman"/>
                <w:color w:val="000000"/>
              </w:rPr>
              <w:t>10.5.Зачетное заняти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тестирования по всем темам, изученным на кур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Практическое занятие №48. </w:t>
            </w:r>
            <w:r>
              <w:rPr>
                <w:rFonts w:eastAsia="Lucida Sans Unicode" w:cs="Times New Roman"/>
                <w:color w:val="000000"/>
              </w:rPr>
              <w:t>Зачетное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  <w:t>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 xml:space="preserve">Освоение программы учебной дисциплины «Иностранный язык» предполагает наличие учебного кабинета иностранного языка. В кабинете имеется доска, учебная мебель, </w:t>
      </w:r>
      <w:r>
        <w:rPr>
          <w:rFonts w:cs="Times New Roman"/>
          <w:bCs/>
          <w:color w:val="000000"/>
        </w:rPr>
        <w:t xml:space="preserve">рабочее место преподавателя, </w:t>
      </w:r>
      <w:r>
        <w:rPr>
          <w:rFonts w:cs="Times New Roman"/>
          <w:color w:val="000000"/>
        </w:rPr>
        <w:t>переносное мультимедийное оборудование (экран, проектор, ноутбук), географические карты, грамматические таблицы, аудио–визуальный материал (диски, кассеты), раздаточный материал (карточки, таблицы, рабочие тетради), лингафонное оборудование, оснащенное гарнитурой со встроенным микрофоном и выходом в Интернет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bookmarkStart w:id="6" w:name="bookmark24"/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имина, Л. И. Немецкий язык (A1–A2) : учебное пособие для среднего профессионального образования / Л. И. Зимина, И. Н. Мирославская. – 3-е изд., испр. и доп. – Москва : Издательство Юрайт, 2021. – 139 с. – (Профессиональное образование). – ISBN 978-5-534-11916-9. – Текст : электронный // ЭБС Юрайт [сайт]. – URL: </w:t>
      </w:r>
      <w:hyperlink r:id="rId5">
        <w:r>
          <w:rPr>
            <w:rStyle w:val="InternetLink"/>
          </w:rPr>
          <w:t>https://urait.ru/bcode/47647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влева, Г. Г. Немецкий язык : учебник и практикум для среднего профессионального образования / Г. Г. Ивлева. – 3-е изд., испр. и доп. – Москва : Издательство Юрайт, 2021. – 264 с. – (Профессиональное образование). – ISBN 978-5-534-11049-4. – Текст : электронный // ЭБС Юрайт [сайт]. – URL: </w:t>
      </w:r>
      <w:hyperlink r:id="rId6">
        <w:r>
          <w:rPr>
            <w:rStyle w:val="InternetLink"/>
          </w:rPr>
          <w:t>https://urait.ru/bcode/472944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таева, А. Г. Грамматика немецкого языка (А1) : учебное пособие для среднего профессионального образования / А. Г. Катаева, С. Д. Катаев. – 2-е изд., испр. и доп. – Москва : Издательство Юрайт, 2021. – 136 с. – (Профессиональное образование). – ISBN 978-5-534-09472-5. – Текст : электронный // ЭБС Юрайт [сайт]. – URL: </w:t>
      </w:r>
      <w:hyperlink r:id="rId7">
        <w:r>
          <w:rPr>
            <w:rStyle w:val="InternetLink"/>
          </w:rPr>
          <w:t>https://urait.ru/bcode/470653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ляева, Н. Н. Немецкий язык. Deutsch (A1–A2) : учебник и практикум для среднего профессионального образования / Н. Н. Миляева, Н. В. Кукина. – Москва : Издательство Юрайт, 2020. – 352 с. – (Профессиональное образование). – ISBN 978-5-534-08121-3. – Текст : электронный // ЭБС Юрайт [сайт]. – URL: </w:t>
      </w:r>
      <w:hyperlink r:id="rId8">
        <w:r>
          <w:rPr>
            <w:rStyle w:val="InternetLink"/>
          </w:rPr>
          <w:t>https://urait.ru/bcode/451268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Миляева, Н. Н. Немецкий язык для колледжей (A1–A2) : учебник и практикум для среднего профессионального образования / Н. Н. Миляева, Н. В. Кукина. – Москва : Издательство Юрайт, 2021. – 255 с. – (Профессиональное образование). – ISBN 978-5-534-12385-2. – Текст : электронный // ЭБС Юрайт [сайт]. – URL: </w:t>
      </w:r>
      <w:hyperlink r:id="rId9">
        <w:r>
          <w:rPr>
            <w:rStyle w:val="InternetLink"/>
          </w:rPr>
          <w:t>https://urait.ru/bcode/475086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Дополнитель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влева, Г. Г. Справочник по грамматике немецкого языка : учебное пособие для среднего профессионального образования / Г. Г. Ивлева. – 2-е изд., испр. и доп. – Москва : Издательство Юрайт, 2021. – 163 с. – (Профессиональное образование). – ISBN 978-5-534-12963-2. – Текст : электронный // ЭБС Юрайт [сайт]. – URL: </w:t>
      </w:r>
      <w:hyperlink r:id="rId10">
        <w:r>
          <w:rPr>
            <w:rStyle w:val="InternetLink"/>
            <w:lang w:eastAsia="ru-RU"/>
          </w:rPr>
          <w:t>https://urait.ru/bcode/472945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мирнова, Т. Н. Немецкий язык. </w:t>
      </w:r>
      <w:r>
        <w:rPr>
          <w:color w:val="000000"/>
          <w:lang w:val="en-US" w:eastAsia="ru-RU"/>
        </w:rPr>
        <w:t xml:space="preserve">Deutsch mit lust und liebe. </w:t>
      </w:r>
      <w:r>
        <w:rPr>
          <w:color w:val="000000"/>
          <w:lang w:eastAsia="ru-RU"/>
        </w:rPr>
        <w:t xml:space="preserve">Интенсивный курс для начинающих : учебное пособие для среднего профессионального образования / Т. Н. Смирнова. – 2-е изд., испр. и доп. – Москва : Издательство Юрайт, 2021. – 312 с. – (Профессиональное образование). – ISBN 978-5-534-11653-3. – Текст : электронный // ЭБС Юрайт [сайт]. – URL: </w:t>
      </w:r>
      <w:hyperlink r:id="rId11">
        <w:r>
          <w:rPr>
            <w:rStyle w:val="InternetLink"/>
            <w:lang w:eastAsia="ru-RU"/>
          </w:rPr>
          <w:t>https://urait.ru/bcode/468274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lang w:eastAsia="ru-RU"/>
        </w:rPr>
      </w:pPr>
      <w:bookmarkStart w:id="7" w:name="bookmark24"/>
      <w:r>
        <w:rPr>
          <w:b/>
          <w:color w:val="000000"/>
          <w:lang w:eastAsia="ru-RU"/>
        </w:rPr>
        <w:t>Интернет–ресурсы</w:t>
      </w:r>
      <w:bookmarkEnd w:id="7"/>
      <w:r>
        <w:rPr>
          <w:b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eastAsia="ru-RU"/>
        </w:rPr>
        <w:t xml:space="preserve">ЭБС Знаниум </w:t>
      </w:r>
      <w:hyperlink r:id="rId13">
        <w:r>
          <w:rPr>
            <w:rStyle w:val="InternetLink"/>
            <w:color w:val="000000"/>
            <w:lang w:eastAsia="ru-RU"/>
          </w:rPr>
          <w:t>https://www.znanium.com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eastAsia="ru-RU"/>
        </w:rPr>
        <w:t xml:space="preserve">ЭБС Лань </w:t>
      </w:r>
      <w:hyperlink r:id="rId14">
        <w:r>
          <w:rPr>
            <w:rStyle w:val="InternetLink"/>
            <w:color w:val="000000"/>
            <w:lang w:eastAsia="ru-RU"/>
          </w:rPr>
          <w:t>https://e.lanbook.com/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eastAsia="ru-RU"/>
        </w:rPr>
        <w:t xml:space="preserve">ЭБС Консультант студента </w:t>
      </w:r>
      <w:hyperlink r:id="rId15">
        <w:r>
          <w:rPr>
            <w:rStyle w:val="InternetLink"/>
            <w:color w:val="000000"/>
            <w:lang w:eastAsia="ru-RU"/>
          </w:rPr>
          <w:t>www.studentlibrary.ru/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Образовательное учреждение, реализующее подготовку по программе учебной дисциплины «Иностранный язык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ФОС включают в себя педагогические контрольно–измерительные материалы, </w:t>
      </w:r>
      <w:r>
        <w:rPr/>
        <w:t>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ексический (1200–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стовых заданий, устного опроса, самостоятельных и контрольных работ.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caps/>
      <w:sz w:val="24"/>
    </w:rPr>
  </w:style>
  <w:style w:type="character" w:styleId="FooterChar1">
    <w:name w:val="Footer Char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Style18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widowControl/>
      <w:suppressAutoHyphens w:val="false"/>
      <w:spacing w:lineRule="atLeast" w:line="200"/>
      <w:ind w:left="1080" w:hanging="0"/>
    </w:pPr>
    <w:rPr>
      <w:rFonts w:cs="Times New Roman"/>
      <w:kern w:val="0"/>
      <w:sz w:val="16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1090"/>
      <w:jc w:val="both"/>
    </w:pPr>
    <w:rPr>
      <w:rFonts w:ascii="Georgia" w:hAnsi="Georgia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lang w:bidi="ar-SA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</w:pPr>
    <w:rPr>
      <w:rFonts w:ascii="Calibri" w:hAnsi="Calibri" w:eastAsia="Calibri" w:cs="Times New Roman"/>
      <w:caps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11">
    <w:name w:val="1 Знак"/>
    <w:basedOn w:val="Normal"/>
    <w:qFormat/>
    <w:pPr>
      <w:autoSpaceDE w:val="false"/>
      <w:spacing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562"/>
      <w:jc w:val="both"/>
    </w:pPr>
    <w:rPr>
      <w:rFonts w:ascii="Calibri" w:hAnsi="Calibri" w:cs="Times New Roman"/>
      <w:kern w:val="0"/>
      <w:sz w:val="25"/>
      <w:szCs w:val="25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6472" TargetMode="External"/><Relationship Id="rId6" Type="http://schemas.openxmlformats.org/officeDocument/2006/relationships/hyperlink" Target="https://urait.ru/bcode/472944" TargetMode="External"/><Relationship Id="rId7" Type="http://schemas.openxmlformats.org/officeDocument/2006/relationships/hyperlink" Target="https://urait.ru/bcode/470653" TargetMode="External"/><Relationship Id="rId8" Type="http://schemas.openxmlformats.org/officeDocument/2006/relationships/hyperlink" Target="https://urait.ru/bcode/451268" TargetMode="External"/><Relationship Id="rId9" Type="http://schemas.openxmlformats.org/officeDocument/2006/relationships/hyperlink" Target="https://urait.ru/bcode/475086" TargetMode="External"/><Relationship Id="rId10" Type="http://schemas.openxmlformats.org/officeDocument/2006/relationships/hyperlink" Target="https://urait.ru/bcode/472945" TargetMode="External"/><Relationship Id="rId11" Type="http://schemas.openxmlformats.org/officeDocument/2006/relationships/hyperlink" Target="https://urait.ru/bcode/468274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5:00Z</dcterms:created>
  <dc:creator>HomeUser</dc:creator>
  <dc:description/>
  <cp:keywords/>
  <dc:language>en-US</dc:language>
  <cp:lastModifiedBy>6</cp:lastModifiedBy>
  <cp:lastPrinted>2018-01-31T10:50:00Z</cp:lastPrinted>
  <dcterms:modified xsi:type="dcterms:W3CDTF">2021-06-23T07:32:00Z</dcterms:modified>
  <cp:revision>10</cp:revision>
  <dc:subject/>
  <dc:title>Министерство образования и науки Российской Федерации</dc:title>
</cp:coreProperties>
</file>