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Городской текст в европейском литературном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и социокультурном сознании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ечественная фил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color w:val="000000"/>
          <w:spacing w:val="-4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Дисциплина относится к вариативной части ФТД. Факультативы. ФГОС по направлению подготовки  45.03.01 Филология (уровень бакалавриата). Дисцилина осваивается в 4, 5, 6 семес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История зарубежной литературы», «Культурология», «Древние цивилизац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учебная дисциплина входит в совокупность дисциплин гуманитарного цикла, изучающих человека в разных аспектах. Данная дисциплина предваряет циклы 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ю освоения </w:t>
      </w:r>
      <w:r>
        <w:rPr>
          <w:rFonts w:cs="Times New Roman" w:ascii="Times New Roman" w:hAnsi="Times New Roman"/>
          <w:sz w:val="28"/>
          <w:szCs w:val="28"/>
        </w:rPr>
        <w:t>дисциплины  «Городской текст в европейском литературном и социокультурном сознании» является расширение знаний студентов в области теории и истории зарубежной литературы и исследование особенностей воплощения национально-культурных кодов в литературе и социокультурном пространстве через призму городского текста как сверх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знакомление студентов с понятием городского текста в его теоретических и практических асп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изучение феномена городского текста от Античности до ХХ 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подавание основ литературоведческого анализа и обучение применению полученных знаний в процессе теоретической и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сбора и анализа языковых и литературных фактов; опытом интерпретации текст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авила ведения научной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устной научной речи; особенности письменной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5"/>
        <w:numPr>
          <w:ilvl w:val="0"/>
          <w:numId w:val="9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м отделении объем дисциплины составляет ___6____ зачетных единиц, всего ___216____часов, из которых __95____часов составляет контактная работа обучающегося с преподавателем (___46___часов занятия лекционного типа,  ___46___часов занятия семинарского типа, 3 час КСР), ____121__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дской текст как сверхтек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тербургский текст и петербургский миф в концепции В.Н. Топор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странство древнегреческого город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имский гор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дской текст средневековой Европ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нессансный городской тек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ндонский тек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дские тексты Герм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арижский тек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городского текста в городском фэнтез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3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родской текст как сверхтекс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й текст как сверхтекст, сложная система интерпретированных текстов, имеющих общую внетекстовую ориентацию, образующую незамкнутое единство, отмеченное смыслом и языковой цельностью. Топологические структуры. Внетекстовые реалии и текст. Законы формирования художественного языка сверхтекста и тенденций его развития. Смысловая цельность текстов, входящих в сверхтекс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родской миф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сохранившихся в человеческом сознании культурных и исторических представлений о 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тербургский текст и петербургский миф в концепции В.Н. Топоров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 как соединение противоположностей. Внутренний смысл Петербурга и несводимость к единству антитетичности и антиномичности. Легенды, связанные с основанием Петербурга. Формирование Петербургского кода. Город как реализация рационалистической утопии. Искусственность Петербурга. Петербург как город-лабиринт. Блоки в системе художественного языка Петербургского текста согласно В.Н. Топорову (внутреннее состояние,  природа, культура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странство древнегреческого город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тичные полисы: история,  структура, функции. Древние города - артефакт мифологической культуры, основанной на мифологическом мировоззрении. «Афинский текст» в истории культуры и литературы. «Мифогенность» и амбивалентность Афин. Афины в греческой мифологии и литературе. Противопоставление Афин Аргосу, Фивам и Дельфам. Античная драма создает афинский текст: «Персы» Эсхила, «Царь Эдип» Софокла, «Троянки», «Просительницы»  Эврипида и т.д. Образ Афин в восприятии писателей 19-20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нэллинское святилище и оракул Аполлона в Дельфах. Значение Дельф в международных отношениях Античности. Образ Дельф в мифологической системе античности. Центр земли и миф о Загрее- Дионисе. Дельфы в текстах Гомера, Гесиода, Пиндара, Геродота, Страбона, Плутарх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имский горо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История основания Рима. Мифологизация Рима. Рим как «город семи холмов и всей земли повелитель». Форум. Культовые и гражданские сооружения. Зрелища и развлечения. Римский дом и бы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родской текст Средневековой Европ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странство средневекового города. Классические средневековые города: Венеция, Генуя, Пиза, Неаполь, Марсель, Монпелье и др. Романская архитектура. Возникновение готической архите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селение городов. Борьба городов за независимость. Городское самоуправление. Средневековые празд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раз идеального города в бретонском цикле рыцарских романов и артуровском своде мифологических сказаний. Камел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родской текст средневековой Германии. Немецкий средневековый гор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текст и  как генератор  самих текст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Лотман Ю.М.  о двух положениях города в семиотическом пространстве. Города  концентрического положения  и эксцентрического. Городские мифы и легенды, городские топосы  и символы, прхитектурные коды  городск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е пространство, мифы, символы  и топосы Хамельна.  Легенда о Хамельнском крысолове.  Миф о Хамельнском крысолове  в немецкой, русской, английской традиции. Театральность  пространства Хамель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центрическое городское пространсво Гослара – </w:t>
            </w:r>
            <w:r>
              <w:rPr>
                <w:rFonts w:cs="Arial" w:ascii="Arial" w:hAnsi="Arial"/>
                <w:color w:val="434343"/>
                <w:sz w:val="23"/>
                <w:szCs w:val="23"/>
                <w:shd w:fill="FFFFFF" w:val="clear"/>
              </w:rPr>
              <w:t xml:space="preserve"> резиденции санксонских император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слар как </w:t>
            </w:r>
            <w:r>
              <w:rPr>
                <w:rFonts w:cs="Arial" w:ascii="Arial" w:hAnsi="Arial"/>
                <w:color w:val="434343"/>
                <w:sz w:val="23"/>
                <w:szCs w:val="23"/>
                <w:shd w:fill="FFFFFF" w:val="clear"/>
              </w:rPr>
              <w:t> Гослар называли «Северный Рим»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ифы о серебряных рудниках, миф о Пфальце и связанные  с ним топосы. Легенда  о спящем Барбароссе и имперский миф Германии. Марбург как концентрическое городское пространство. Легенды о Святой Елизавете мир сказок братьев Гримм. Пастернак о Марбур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нтрическое городское пространство и городской текст Хильдесхайма. Легенда о Тысячелетней розе  в  немецком  культурном пространстве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вековый Бремен и тексты о Бременских музыкантах.Ганзейский город Любек и его культурно-исторические топосы. Мифы городского текста Любека  в истории литературы Германии. «Любек как форма»  жизни» в романе Томаса Манна.Символика дома Будденб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дденб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нессансный городской текс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нессансный идеал «нового города». Расширение городов. Образцовая планировка города. Градостроительство Италии эпохи Возрождения. Ориентация на античные принципы архите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лорентийский текст  культуры Ренессанса.  Данте, Петрарка и Боккаччо в культурном  тексте Флорен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опические идеи в литературе эпохи Возрождения. «Телемское аббатство» Фр. Рабле как реализация концепции идеальной об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експировский Лондон. Место театра в английском городе эпохи Возрождения. Стрэтфордианский текст в драматургии Шекспира.  Итальянский текст в пьесах Шекспира( Венеция, Падуя, Манту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ондонский текс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. Диккенс как основоположник лондонского текста. Произведения Т. Смоллетта и Ч. Диккенса, У. Теккерея и Дж. Гринвуда, Н. Хорнби и С. Кинзеллы и отражение миропонимания англичанина, чувства человека, который не представляет своей жизни без Лондона, противоречивого города, которому по самой природе его свойственно содержать в себе все. Лондонский текст А.Конан-Дойля и приключения Шерлока Холмса  и доктора Ватс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ременный Лондонский текст англий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родские тексты Герман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ймарский текст в немецкой культуре. Топосы, символы  и культурные коды Веймара (Гердер,  Вилпнд, Гёте, Шиллер, Ницш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Style w:val="W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егенды о Мюнхгаузене и городское пространство Боденвердера. Топосы, культурные коды  и театральность пространства. Мюнхгаузеновский текст европейской культуры (Распе, Бюрге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нор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мак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верслеб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мерман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.«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юнхгаузиа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нгар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рба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йленб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пенб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)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юнхгаузеновский текст в кинематограф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ксцентрическое пространство Гамбурга. Топосы и культурные коды Гам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рлинский текст немецкой культуры. Берлинские романы Т. Фонтане, Берлин в творчестве А. Дёблина и Г. Фаллады. «Русский Берли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юнхенский культурный текст. Оппозиция Берлинского и Мюнхенского культурных текстов. Художественно-образовательное пространство Мюнхена. Мюнхен как город «философского искусства». «Русский текст» Мюнх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е пространство Лейпцига  и  культурные коды Германии: город Баха, Мендельсона, Рихарда Вагнера, Лессинга, Гёте, Роберта и Клары Шуман. Фаустианский текст Лейпцига:</w:t>
            </w:r>
            <w:r>
              <w:rPr>
                <w:rFonts w:cs="Arial" w:ascii="Arial" w:hAnsi="Arial"/>
                <w:b/>
                <w:bCs/>
                <w:color w:val="222222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9"/>
                <w:szCs w:val="29"/>
                <w:shd w:fill="FFFFFF" w:val="clear"/>
              </w:rPr>
              <w:t>Погребок Ауэрба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арижский текс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ариж 16-17 вв. в романах А. Дюма. Париж в творчестве В. Гюго. «Собор Парижской Богоматери» и смена диахронических проекций. Революционный Париж в «Отверженных» В. Гюго. «Блестящий» Париж Ф. Стенда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ариж Оноре де Бальзака. Приемы создания Парижского текста в творчестве Оноре де Бальзака. География города. Топонимика города. Архитектура города. Цветовая гамма города. Духовно-культурная сфера города. Мифолог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обенности городского текста в городском фэнтез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е фэнтези как жанр, основанный на использовании городской мифологии. Образ Лондона в творчестве Нила Геймана. «Никогде». Связь повествования с историей и географией города. Под-Лондон и Над-Лонд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ску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Городской текст в европейском литературном и социокультурном сознании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искуссия, 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Style16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 Городской текст как сверхтекст. Петербургский текст и петербургский миф в концепции В.Н. Топорова. Пространство древнегреческого города. Римский город. Городской текст средневековой Европы. Ренессансный городской текст. Лондонский текст. Парижский текст. Особенности городского текста в городском фэнте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, раскрытия сущности мифологических систем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Городской текст в европейском литературном и социокультурном сознании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ыполнение реферата по дисциплине «Городской текст в европейском литературном и социокультурном сознании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рефера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й текст как сверхтекс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нетекстовые реалии и текс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етербургский текст и петербургский миф в концепции В.Н. Топоро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странство древнегреческого города и его воплощение в литературных произведения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имский город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ородской текст средневековой Европ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нессансный городской текс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Лондонский текст Ч. Диккенс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Лондонский текст У. Теккере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Лондонский текст Т. Смолле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арижский текст Оноре де Бальзак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енности городского текста в городском фэнтези (Н. Гейман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е пространство Хамельнского крысоло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опосы Любека  в  литературном сознании Герман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еймарский текст немецкой культу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рлин  в романах А. Дёблина  и Г. Фаллад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юнхаузен и  городской текст Боденверде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Русский текст» в Берлинском кон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Style17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использовать информационные ресурсы; осуществлять посредственную оцен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и обобщ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теоретические положения, связанные с филологией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; применять базовые принципы филологических исследований в процессе теоретической деятельности в област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 и 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е представления о перспективах развития филологии в целом и ее конкретной (профильной) области; важнейшими способами применения полученных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представления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осуществлять систематизацию фактов; интерпретировать тексты различных типов с учетом взаимосвязи формы 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разграничивать основные и второстепенные факты; осуществлять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сбора и анализа языковых и литературных фактов; 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сбора и анализа языковых и литературных фактов; 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й опыт сбора и анализа языковых и литературных фактов; опытом интерпретации текста.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авила ведения научной диску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ной научной речи; особенности письменной науч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частные результаты собственного исследования посредством устных жанров научного стиля (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едительно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 по темам 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реферата, предполагающее самостоятельную работу с научной и художественной литературой, умение анализировать и выявлять особенности различных мифолог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, предполагающая умение аргументированно отстаивать свою точку зрения и владение навыками спонтанной устной ре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 для оценки компетенции «ОК-7»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исать лирическую миниатюру о городе на выбор студента. Обязательное условие  - должен быть отражён городской миф или легенд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  для оценки компетенции «ОПК-1»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текст как сверхтекс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ческие структур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текстовые реалии и текс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формирования художественного языка сверхтекс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дания  для оценки компетенции «ОПК-4»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лады по тема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финский текст в античной драматург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раз Дельф в мифологической системе антич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имский текс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 по одной из 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вековый город и его художественное воплощение в литературе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нессансный город и его художественное воплощение в литературе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 для оценки компетенции «ПК-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 по тем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тербургский тек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ондонский тек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ижский тек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&lt;Текст города по выбору студента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  <w:t>Полный перечень заданий представлен в Ф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й текст как сверхтек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нетекстовые реалии и текс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етербургский текст и петербургский миф в концепции В.Н. Топоро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странство древнегреческого города и его воплощение в литературных произведения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финский тек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Текст Рим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ородской текст Средневековой Европ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нессансный городской текс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Лондонский текст Ч. Диккенс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Лондонский текст У. Теккере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Лондонский текст Т. Смолле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Формирование парижского текс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арижский текст Оноре де Бальза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енности городского текста в городском фэнтез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ондонский текст Конан-Дой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еймарский городской тек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й текст Хамель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мперский текст в городском пространстве Госла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рлинский текст в романах А. Дёблина  и Т. Фонтан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юбекские топосы  в  культурном тексте Германи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 Р. - Избранные работы: семиотика, поэтика : пер. с фр. - М.: Прогресс, 1989. - 615 с. [Ф-2]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 М. - Собрание сочинений. Т. 1. - М.: ОГИ, 2000. - 536 с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Ф-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градостроительство: энциклопедия./Авдотьин Л., Азизян И. А., Бернштейн Д., Бондаренко И. Б., Быков В. - М.: Стройиздат, 2002. - 688 с. [Ф-1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Н.А. «Парижский текст» в русской литературе первой половины XIX века (к постановке проблемы) // Вестник Югорского государственного университета. 2011 г. Выпуск 1 (20). С. 71-77 [Электронный ресурс] (адрес размещен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-code.ru/wp-content/uploads/2015/12/71-7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а Л.В. Лондонский код в очерках советских писателей первой половины ХХ века // Вестник науки Сибири. 2015. № 1 (16). С. 152-156 [Электронный ресурс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-code.ru/wp-content/uploads/2015/12/londonskiy-kod-v-ocherkah-sovetskih-pisateley-pervoy-poloviny-hh-vek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а Л.В. Лондонский текст в творчестве Е.И. Замятина как смоделированное пространство // Вестник Томского университета. № 308. 2008 г. С. 15-18 [Электронный ресурс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-code.ru/wp-content/uploads/2015/12/308-15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Е.В. ПАРИЖСКИЙ ТЕКСТ ГАЙТО ГАЗДАНОВА // Гуманитарные исследования. 2012. № 2. С. 223-229 [Электронный ресурс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-code.ru/wp-content/uploads/2016/05/223-22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нин А.В. Лондонский текст как когнитивно-семиотический конструкт // Вестник ВГУ. Серия: Лингвистика и межкультурная коммуникация. 2014. № 4. С. 53-57  [Электронный ресурс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-code.ru/wp-content/uploads/2015/12/londonskiy-tekst-kak-kognitivnosemioticheskiy-konstrukt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поров В. Н. - Петербургский текст. - М.: Наука, 2009. - 820 с. [Ф-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  <w:bookmarkStart w:id="3" w:name="_Hlk38116990"/>
      <w:bookmarkStart w:id="4" w:name="_Hlk38116990"/>
      <w:bookmarkEnd w:id="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Шарыпина Т.А., Меньщикова М.К., Новикова В.Г., Нефёдова Е.Г., Королева О.А., Кобленкова Д.В., Наумчик О.С.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24"/>
      <w:szCs w:val="24"/>
    </w:rPr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-code.ru/wp-content/uploads/2015/12/71-77.pdf" TargetMode="External"/><Relationship Id="rId3" Type="http://schemas.openxmlformats.org/officeDocument/2006/relationships/hyperlink" Target="http://culture-code.ru/wp-content/uploads/2015/12/londonskiy-kod-v-ocherkah-sovetskih-pisateley-pervoy-poloviny-hh-veka.pdf" TargetMode="External"/><Relationship Id="rId4" Type="http://schemas.openxmlformats.org/officeDocument/2006/relationships/hyperlink" Target="http://culture-code.ru/wp-content/uploads/2015/12/308-15.pdf" TargetMode="External"/><Relationship Id="rId5" Type="http://schemas.openxmlformats.org/officeDocument/2006/relationships/hyperlink" Target="http://culture-code.ru/wp-content/uploads/2016/05/223-229.pdf" TargetMode="External"/><Relationship Id="rId6" Type="http://schemas.openxmlformats.org/officeDocument/2006/relationships/hyperlink" Target="http://culture-code.ru/wp-content/uploads/2015/12/londonskiy-tekst-kak-kognitivnosemioticheskiy-konstrukt.pdf" TargetMode="External"/><Relationship Id="rId7" Type="http://schemas.openxmlformats.org/officeDocument/2006/relationships/hyperlink" Target="http://sbiblio.com/biblio/" TargetMode="External"/><Relationship Id="rId8" Type="http://schemas.openxmlformats.org/officeDocument/2006/relationships/hyperlink" Target="http://studopedi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uchebnikionline.com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culture.ni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1</dc:creator>
  <dc:description/>
  <cp:keywords/>
  <dc:language>en-US</dc:language>
  <cp:lastModifiedBy>Ольга Наумчик</cp:lastModifiedBy>
  <cp:lastPrinted>2018-04-26T18:04:00Z</cp:lastPrinted>
  <dcterms:modified xsi:type="dcterms:W3CDTF">2020-04-20T09:57:00Z</dcterms:modified>
  <cp:revision>9</cp:revision>
  <dc:subject/>
  <dc:title>МИНИСТЕРСТВО ОБРАЗОВАНИЯ И НАУКИ РОССИЙСКОЙ ФЕДЕРАЦИИ</dc:title>
</cp:coreProperties>
</file>