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ганда и связи с общественностью в сфере физической культуры и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9.03.03 «Рекреация и спортивно-оздоровительный туриз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льтуры и психологии предпринимательства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отокол от              20__  г.  №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, </w:t>
      </w:r>
      <w:r>
        <w:rPr>
          <w:rFonts w:cs="Times New Roman" w:ascii="Times New Roman" w:hAnsi="Times New Roman"/>
          <w:i/>
          <w:sz w:val="24"/>
          <w:szCs w:val="24"/>
        </w:rPr>
        <w:t>предлагается к освоению в 7 семестре по очной форме обучения, на 4 году по заочной форме обучения. Код дисциплины Б1.О.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825"/>
        <w:gridCol w:w="2487"/>
        <w:gridCol w:w="1746"/>
      </w:tblGrid>
      <w:tr>
        <w:trPr>
          <w:trHeight w:val="419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lang w:eastAsia="en-US"/>
              </w:rPr>
              <w:t>УК-3. Способен осуществлять социальное взаимодействие и реализовывать свою роль в команде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 xml:space="preserve">УК-3.1. Знает: - функции и средства общения; - психологические особенности общения с различными категориями групп людей (по возрасту, этническим и религиозным признакам и др.); - источники, причины и способы управления конфликтами; - методики воспитательной работы, основные принципы деятельностного подхода, виды и приемы современных педагогических технологий; - методы убеждения, аргументации своей позиции; - сущностные характеристики и типологию лидерства; - факторы эффективного лидерств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 xml:space="preserve">УК-3.2. Умеет: -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; - планировать, организовывать и координировать работы в коллективе; - общаться с детьми, признавать их достоинство, понимая и принимая их; - управлять учебными и тренировочными  группами с целью вовлечения занимающихся в процесс обучения и воспитания; - анализировать реальное состояние дел в учебной и тренировочной группе, поддерживать в коллективе деловую, дружелюбную атмосферу;  - защищать достоинство и интересы обучающихся и спортсменов, помогать детям, оказавшимся в конфликтной ситуации и/или неблагоприятных условиях; - использовать в практике своей работы психологические подходы: культурно-исторический, деятельностный и развивающий; - составить психолого-педагогическую характеристику (портрет) личности; - устанавливать педагогически целесообразные отношения с участниками процесса физкультурно-спортивной деятельности;  - применять технологии развития лидерских качеств и умений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УК-3.3. Имеет опыт: - решения образовательных и спортивных задач в составе команды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Знает: - функции и средства общения; - психологические особенности общения с различными категориями групп людей (по возрасту, этническим и религиозным признакам и др.); - источники, причины и способы управления конфликтам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Умеет: -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Имеет опыт: - решения образовательных и спортивных задач в составе команд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, реферат</w:t>
            </w:r>
          </w:p>
        </w:tc>
      </w:tr>
      <w:tr>
        <w:trPr>
          <w:trHeight w:val="5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, реферат</w:t>
            </w:r>
          </w:p>
        </w:tc>
      </w:tr>
      <w:tr>
        <w:trPr>
          <w:trHeight w:val="5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, реферат</w:t>
            </w:r>
          </w:p>
        </w:tc>
      </w:tr>
      <w:tr>
        <w:trPr>
          <w:trHeight w:val="50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К-5. Способен формировать осознанное отношение занимающихся к физкультурно-спортивной, рекреационной и туристско-краеведческой деятельности, к природной среде, мотивационно-ценностные ориентации и установки на ведение здорового образа жизни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К-5.1. Знает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циальную роль, структуру и функции физкультурно-спортивной, рекреационной и туристско-краеведческ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сто и роль нашей страны в развитии физической культуры и спорт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циальную значимость профессии в сфере физической культуры, спорта, туризм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сновы организации здорового образа жизн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кономерности физического и психического развития человека и особенности их проявления в разные возрастные период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лияние физических упражнений на показатели физического развития детей и подростков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ханизмы и приемы формирования, поддержания и коррекции мотивац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анитарно-гигиенические основы деятельности в сфере физической культуры и спорт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игиенические средства восстановле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игиенические принципы закали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значения и особенности приёма витаминно-минеральных комплексов и биологически активных добавок в физкультурно-спортивной деятельности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К-5.2.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ланировать различные формы занятий с учетом санитарно-гигиенических основ физкультурной деятельности, климатических, особенностей в целях поддержания здоровья, оздоровления и рекреации занимающихс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станавливать тренировочный режим с учётом возрастных гигиенических нормативов по режиму сна, питания, учебных занят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ассказывать в доступной и увлекательной форме о пользе, значении физической культуры и спорта, основах здорового образа жизн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и др.  у занимающихся физкультурно-спортивной деятельностью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ормировать у занимающихся установку на здоровый образ жизни и его пропаганду среди окружа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К-5.3. Имеет опы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общения информации о достижениях в сфере физической культуры, спорта и туризм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именения методик оценки физического развития детей и подростк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ладения методикой расчета суточных энергозатрат и энергоемкости пищи, методикой составления меню-раскладк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вместного со спортсменами просмотра и обсуждения кино- и видеоматериалов, в том числе трансляций спортивных соревнований, обучающих и научно-популярных фильм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ции встреч обучающихся с известными спортсменами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пользования 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циальную роль, структуру и функции физкультурно-спортивной, рекреационной и туристско-краеведческой деятельности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, реферат</w:t>
            </w:r>
          </w:p>
        </w:tc>
      </w:tr>
      <w:tr>
        <w:trPr>
          <w:trHeight w:val="50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, реферат</w:t>
            </w:r>
          </w:p>
        </w:tc>
      </w:tr>
      <w:tr>
        <w:trPr>
          <w:trHeight w:val="50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использования  приемов агитационно-пропагандистской работы по привлечению населения к занятиям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меет опы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общения информации о достижениях в сфере физической культуры, спорта и туризм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именения методик оценки физического развития детей и подростк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, реферат</w:t>
            </w:r>
          </w:p>
        </w:tc>
      </w:tr>
      <w:tr>
        <w:trPr>
          <w:trHeight w:val="50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ПК-15 - Способен осуществлять организационно-методическое обеспечение физкультурно-оздоровительной и спортивно-массовой работы с население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ПК-15.1. Знае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требования к организационно-методическому обеспечению физкультурно-оздоровительной и спортивно-массовой работы с население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- технологию организационно-методической и основы управленческой работы в области рекреации, туризма и спорта, в санаторно-курортных учрежден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 xml:space="preserve">ПК-15.2. Умеет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определять необходимое организационно-методическое обеспечение физкультурно-оздоровительной и спортивно-массовой работы с насел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 xml:space="preserve">ПК-15.3. Имеет опыт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- организационно-методического обеспечения физкультурно-оздоровительной и спортивно-массовой работы с населе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Знае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требования к организационно-методическому обеспечению физкультурно-оздоровительной и спортивно-массовой работы с население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 xml:space="preserve">Умеет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определять необходимое организационно-методическое обеспечение физкультурно-оздоровительной и спортивно-массовой работы с насел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 xml:space="preserve">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- организационно-методического обеспечения физкультурно-оздоровительной и спортивно-массовой работы с населени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277"/>
        <w:gridCol w:w="413"/>
        <w:gridCol w:w="548"/>
        <w:gridCol w:w="553"/>
        <w:gridCol w:w="550"/>
        <w:gridCol w:w="415"/>
        <w:gridCol w:w="411"/>
        <w:gridCol w:w="550"/>
        <w:gridCol w:w="421"/>
        <w:gridCol w:w="427"/>
        <w:gridCol w:w="247"/>
        <w:gridCol w:w="577"/>
        <w:gridCol w:w="412"/>
        <w:gridCol w:w="409"/>
        <w:gridCol w:w="39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 Психология пропаганд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ы пропаганд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нипуляция сознанием. Влияние СМИ. Манипулирование массовым сознанием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 Пропаганда физической культуры и спорта через средства массовой информации Организация и проведение пиар кампаний в сфере физической культуры и спорта связей с общественностью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 Содержание понятия «связи с общественностью». Основы коммуникации в связях с общественностью. PR как функция менеджмент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 Исследования как первоначальный этап построения связей с общественностью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ладные социологические исследования. Цели проведения исследований. Выборочные исследования, типы и виды выборок. Методы сбора информации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нет как средство массовой коммуникации. Социальные функции Internet. Возможности интернет-представительства в PR. Интерактивная среда работы с общественностью. Интернет как средство внутриорганизационных коммуникаци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6. Имиджеология как наука. Типы имиджей. Позиционирования имиджа. Имидж спортивной организации, товара, и услуг. Формирование имиджа физкультурного вуза, спортивного клуба, команды, федерации, ассоци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7. Социально-психологические технологии в связях с общественностью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эффективности коммуникации. Техники НЛП как инструмент профессионального коммуникатора. Достижение подсознательного доверия. Процесс общения: повышение эффективности. Спонсоринг и фандрайзинг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ставленной цели предполагает решение следующих задач: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ачественное освоение теоретического материала по изучаемой дисциплине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истематизация и закрепление полученных теоретических знаний и практических навыков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умений по поиску и использованию нормативной, правовой, справочной и специальной литературы, а также других источников информации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самостоятельности мышления, способностей к саморазвитию, са¬мообразованию, самосовершенствованию и самореализации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учно-исследовательских навыков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ешать практические задачи (в профессиональной деятельности), используя приобретенные знания, способности и навык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докладов позволяет студентам глубже изучить темы курса, самостоятельно освоить изучаемый материал, пользуясь источниками права, учебными пособиями и научными работами. Тема реферата может назначаться преподавателем в случае неудовлетворительного ответа студента на семинарском занятии либо его пропуска, либо в виде самостоятельной работы обучающего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выполняется машинописным способом на бумаге формата А4 объемом не менее 12 страниц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пределения, цели, задачи и функции связей с общественностью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озникновение связей с общественностью как социального института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3. Институализация связей с общественностью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сновные положения Закона о ФКиС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Определения физической культуры и спорт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Определения связей с общественностью в сфере ФКРиС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Структура имидж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Основные элементы фирменного стиля спортивной организации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Имидж спортивных звезд - легенд советского спорт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Причины, создающие потребность в пиар-акциях и пиар-кампаниях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Специфика спортивного события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Пиар акции в сфере физической культуры, рекреации и спорт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Работа со средствами массовой информации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Оздоровительная физическая культура как систем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Понятие, цель и задачи оздоровительной физической культуры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Понятия «здоровье» и «здоровый образ жизни», характеристика компонентов ЗОЖ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 Психологические особенности «болельщиков» и «фанатов»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Спонсорство в спорте.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9. Пропаганда физической культуры и спорта как основы здорового образа жизни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0. Пропаганда физической культуры и спорта через средства массовой информации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Примерный перечень тем докладов: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портивные звезды и клубы российского футбола: формирование имидж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портивные звезды и клубы российского хоккея: формирование имидж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Формирование имиджа художественной гимнастики, самбо и восточных единоборств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портивная режиссура и связи с общественностью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Фирменный стиль спортивной организации. Основные элементы фирменного стиля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Товарные знаки в сфере спорта.</w:t>
      </w:r>
    </w:p>
    <w:p>
      <w:pPr>
        <w:pStyle w:val="Style18"/>
        <w:ind w:left="720" w:right="-284" w:hanging="0"/>
        <w:rPr/>
      </w:pP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cs="Times New Roman" w:ascii="Times New Roman" w:hAnsi="Times New Roman"/>
          <w:szCs w:val="24"/>
          <w:lang w:val="en-US"/>
        </w:rPr>
        <w:t>PR</w:t>
      </w:r>
      <w:r>
        <w:rPr>
          <w:rFonts w:cs="Times New Roman" w:ascii="Times New Roman" w:hAnsi="Times New Roman"/>
          <w:szCs w:val="24"/>
        </w:rPr>
        <w:t xml:space="preserve"> в спортивной индустрии: популярные марки спортивной одежды и обуви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8. Пропаганда физической культуры и спорта как основы здорового образа жизни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9. Благотворительность в спорте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Спонсорство в спорте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Пропаганда физической культуры и спорта через средства массовой информации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2. Психологические особенности «болельщиков» и «фанатов»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 в себя: учебную аудиторию для проведения занятий лекционного типа, занятий семинарского типа, текущего контроля и промежуточной аттестации, укомплектованную специализированной мебелью и техническими средствами обучения, служащими представления учебной информации ауд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кевич, А. А. Организация и проведение кампаний в сфере связей с общественностью : учеб. пособие для академического бакалавриата / А. А. Малькевич. — 2-е изд., испр. и доп. — Москва : Издательство Юрайт, 2019. — 109 с. — (Серия : Университеты России). — ISBN 978-5-534-09415-2. — Текст : электронный // ЭБС Юрайт [сайт]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code/441313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анов, О. А. Социологические проблемы изучения общественного мнения : учеб. пособие для бакалавриата и магистратуры / О. А. Кажанов. — 2-е изд., испр. и доп. — Москва : Издательство Юрайт, 2019. — 208 с. — (Серия : Университеты России). — ISBN 978-5-534-09757-3. — Текст : электронный // ЭБС Юрайт [сайт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code/4285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</w:t>
      </w:r>
      <w:r>
        <w:rPr>
          <w:rFonts w:cs="Times New Roman" w:ascii="Times New Roman" w:hAnsi="Times New Roman"/>
          <w:sz w:val="18"/>
          <w:szCs w:val="18"/>
          <w:lang w:val="en-US"/>
        </w:rPr>
        <w:t>fk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unn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– сайт факультета физической культуры и спор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minsport.gov.ru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сайт Министерства спорт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49.03.03. Рекреация и спортивно-оздоровительный туриз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441313" TargetMode="External"/><Relationship Id="rId3" Type="http://schemas.openxmlformats.org/officeDocument/2006/relationships/hyperlink" Target="https://www.biblio-online.ru/bcode/428511" TargetMode="External"/><Relationship Id="rId4" Type="http://schemas.openxmlformats.org/officeDocument/2006/relationships/hyperlink" Target="https://www.minsport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1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6T06:37:00Z</dcterms:modified>
  <cp:revision>6</cp:revision>
  <dc:subject/>
  <dc:title>МИНИСТЕРСТВО ОБРАЗОВАНИЯ И НАУКИ РОССИЙСКОЙ ФЕДЕРАЦИИ</dc:title>
</cp:coreProperties>
</file>