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ый 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финансово-экономическая экспертиз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Б1.0.37 «Финансовый анализ и финансово-экономическая экспертиза» относится к дисциплинам специализации базовой части Блока 1 «Дисциплины (модули)» ОП по специальности 40.05.03 Судебная экспертиза, специализация Экономические экспертизы. Изучается в 7, 8, 9 семестре на четвертом и пятом курсах обучения. Код дисциплины в учебном плане: Б1.0.38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дисциплины необходимы компетенции, сформированные у обучающихся в результате обучения по дисциплинам раздела Б1 Базовая часть: «Теория бухгалтерского учёта», «Бухгалтерский учёт и отчётность», «</w:t>
      </w:r>
      <w:r>
        <w:rPr>
          <w:rFonts w:cs="Times New Roman" w:ascii="Times New Roman" w:hAnsi="Times New Roman"/>
          <w:sz w:val="24"/>
          <w:szCs w:val="24"/>
        </w:rPr>
        <w:t>Финансовый анализ и финансово-экономическая эксперт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моменту изучения дисциплины у студентов присутствуют устойчивые представления, касающиеся понятийного аппарата в области характеристики экономических явлений и процессов,  гражданско-правовых отношений, а также отношений по исчислению и взиманию налогов и сб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0.38 «Финансовый анализ и финансово-экономическая экспертиз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«Судебная экспертиз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06"/>
        <w:gridCol w:w="2323"/>
        <w:gridCol w:w="1813"/>
      </w:tblGrid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</w:t>
            </w:r>
            <w:r>
              <w:rPr>
                <w:rFonts w:cs="Times New Roman" w:ascii="Times New Roman" w:hAnsi="Times New Roman"/>
              </w:rPr>
              <w:t xml:space="preserve"> Способен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1.</w:t>
            </w:r>
            <w:r>
              <w:rPr>
                <w:rFonts w:cs="Times New Roman" w:ascii="Times New Roman" w:hAnsi="Times New Roman"/>
              </w:rPr>
              <w:t xml:space="preserve"> Применяет методики судебных экспертиз и исследован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ики судебных экспертиз и исследов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экспертных методик для решения диагностических и идентификационных задач экспертиз и исслед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К-7.2.</w:t>
            </w:r>
            <w:r>
              <w:rPr>
                <w:rFonts w:cs="Times New Roman" w:ascii="Times New Roman" w:hAnsi="Times New Roman"/>
              </w:rPr>
              <w:t xml:space="preserve"> Организует работу по подготовке, проведению и сдаче результатов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ми федерального законодательства, ведомственных правовых актов к подготовке, проведению и сдаче результатов судебных экспертиз и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амостоятельно составлять и оформлять заключения эксперта и специалиста, справки о предварительном исследовании, обобщать и формулировать выводы по тем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ведения делопроизводства в судебно-экспертных учреждениях, регистрации и учета документов, контроля их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ганизовывать работу группы специалистов и комиссии экспе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рганизации работы группы специалистов и комиссии экспе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ПК-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консультировать субъекты правоприменительной и правоохранительной деятельности по вопросам назначения и производства судебных экспертиз,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1.</w:t>
            </w:r>
            <w:r>
              <w:rPr>
                <w:rFonts w:cs="Times New Roman" w:ascii="Times New Roman" w:hAnsi="Times New Roman"/>
              </w:rPr>
              <w:t xml:space="preserve"> Проводит консультирование по вопросам назначения и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требности и проблемы, возникающие при назначении и производстве судебных экспертиз, а также возможные пути их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эффективно применять современные средства и методы, используемые пр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консультирования субъектов правоприменительной деятельности по вопросам назначения и производства судебных эксперти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2</w:t>
            </w:r>
            <w:r>
              <w:rPr>
                <w:rFonts w:cs="Times New Roman" w:ascii="Times New Roman" w:hAnsi="Times New Roman"/>
              </w:rPr>
              <w:t>. Анализирует и интерпретирует стандарты, правила и методологию производства судебных экспертиз, осуществляет консультации по указанны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интерпретировать современные стандарты, правила и методологию производства судебных эксперт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экспертных методик решения диагностических и идентификационных задач судебных эксперти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ПК-8.3.</w:t>
            </w:r>
            <w:r>
              <w:rPr>
                <w:rFonts w:cs="Times New Roman" w:ascii="Times New Roman" w:hAnsi="Times New Roman"/>
              </w:rPr>
              <w:t xml:space="preserve"> Проводит и передаёт лицу, осуществляющему процессуальные и непроцессуальные действия, предварительную информацию по материальным следам и предметам, необходимую для правильной ориентации в создавшейся обстанов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кономерности следо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анализ и оценку след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современных методов и средств поиска, обнаружения, фиксации, изъятия и предварительного исследования материальных объектов — вещественных дока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ЭЭ</w:t>
            </w:r>
            <w:r>
              <w:rPr>
                <w:rFonts w:cs="Times New Roman" w:ascii="Times New Roman" w:hAnsi="Times New Roman"/>
              </w:rPr>
              <w:t xml:space="preserve"> Способен выполнять эконом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1.ЭЭ</w:t>
            </w:r>
            <w:r>
              <w:rPr>
                <w:rFonts w:cs="Times New Roman" w:ascii="Times New Roman" w:hAnsi="Times New Roman"/>
              </w:rPr>
              <w:t xml:space="preserve">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выполнения судебных экспертиз,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учно-обоснованные методики и технические средства, используемые в исследовании и установлении фактов,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научно-обоснованных методик и технических средств  в исследовании и установлении фактов, на различных этапах судопроизвод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3.2.ЭЭ</w:t>
            </w:r>
            <w:r>
              <w:rPr>
                <w:rFonts w:cs="Times New Roman" w:ascii="Times New Roman" w:hAnsi="Times New Roman"/>
              </w:rPr>
              <w:t xml:space="preserve">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</w:t>
            </w:r>
            <w:r>
              <w:rPr>
                <w:rFonts w:cs="Times New Roman" w:ascii="Times New Roman" w:hAnsi="Times New Roman"/>
              </w:rPr>
              <w:t>. Способен обеспечивать работу по контролю качества итоговых заключений эксперта (специалист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.1.</w:t>
            </w:r>
            <w:r>
              <w:rPr>
                <w:rFonts w:cs="Times New Roman" w:ascii="Times New Roman" w:hAnsi="Times New Roman"/>
              </w:rPr>
              <w:t xml:space="preserve"> Принимает участие в планировании, организации, контроле, проведении мероприятий по повышению (подтверждению) профессиональной компетенции судебных эксп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 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, контролировать и проводить мероприятия по повышению (подтверждению) профессиональной компетенции судебных экспертов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ланирования, организации, контроля и проведения мероприятий по повышению (подтверждению) профессиональной компетенции судебных экспе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4.2.</w:t>
            </w:r>
            <w:r>
              <w:rPr>
                <w:rFonts w:cs="Times New Roman" w:ascii="Times New Roman" w:hAnsi="Times New Roman"/>
              </w:rPr>
              <w:t xml:space="preserve"> Умеет публично представить результаты судебно-экспертных исследований, вести полемику и диску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емы эффективного публичного представления результатов судебно-экспертных исследований, ведения полемики и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ублично представлять результаты судебно-экспертных исследований, вести полемику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убличного представления результатов судебно-экспертных исследований,  ведения полемики и дискусс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7.</w:t>
            </w:r>
            <w:r>
              <w:rPr>
                <w:rFonts w:cs="Times New Roman" w:ascii="Times New Roman" w:hAnsi="Times New Roman"/>
              </w:rPr>
              <w:t xml:space="preserve"> Способен консультировать субъектов правоприменительной деятельности по вопросам назначения и производства судебных экспертиз и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 7.1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ациях по использованию специальных знаний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и методы использования специальных знаний с целью консультирования при назначении и производстве первичных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нсультировать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7.2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дополнительных и повтор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7.3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комиссионных и комплексных эксперти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сультировать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консультирования участников судопроизводства по вопросам назначения и производства комиссионных и комплексных экспертиз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ПК-15.</w:t>
            </w:r>
            <w:r>
              <w:rPr>
                <w:rFonts w:cs="Times New Roman CYR" w:ascii="Times New Roman CYR" w:hAnsi="Times New Roman CYR"/>
              </w:rPr>
              <w:t>Способен организовывать работу в области судебных экспертиз и исследований, включая организацию работы комиссии экспертов; организацию и осуществлению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К-15.1.</w:t>
            </w:r>
            <w:r>
              <w:rPr>
                <w:rFonts w:cs="Times New Roman" w:ascii="Times New Roman" w:hAnsi="Times New Roman"/>
              </w:rPr>
              <w:t xml:space="preserve"> Принимает участие в составе комиссии экспертов, самостоятельно применяет методы и средства эксперт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эксперт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цессуальные требования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самостоятельно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экспертных исследований при участии в составе комиссии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оцессуальных требований к проведению комиссион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экспертных исследований при участии в составе комиссии экспе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К-1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 функции эксперта-организатора в ходе выполнения сложных и трудоемких экспертиз в составе коми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ункции эксперта-организатора в ходе выполнения сложных и трудоемких экспертиз в составе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полнения функций эксперта-организатора в ходе выполнения сложных и трудоемких экспертиз в составе коми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К-1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и возглавляет работу комиссии экспертов в ходе выполнения комплексных экспертиз и исследований в различных видах судопроизво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возглавлять работу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  <w:tr>
        <w:trPr>
          <w:trHeight w:val="5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.4. Организует осуществление мероприятий по эксплуатации, поверке и техническому обслуживанию приборов и оборудования в экспертной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осуществления мероприятий по эксплуатации, поверке и техническому обслуживанию приборов и оборудования в экспертной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осуществление мероприятий по эксплуатации, поверке и техническому обслуживанию приборов и оборудования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осуществления мероприятий по эксплуатации, поверке и техническому обслуживанию приборов и оборудования в экспертной практи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тест, разноуровненвые задачи и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10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332"/>
        <w:gridCol w:w="413"/>
        <w:gridCol w:w="826"/>
        <w:gridCol w:w="413"/>
        <w:gridCol w:w="549"/>
        <w:gridCol w:w="413"/>
        <w:gridCol w:w="411"/>
        <w:gridCol w:w="550"/>
        <w:gridCol w:w="420"/>
        <w:gridCol w:w="428"/>
        <w:gridCol w:w="441"/>
        <w:gridCol w:w="390"/>
        <w:gridCol w:w="387"/>
        <w:gridCol w:w="385"/>
        <w:gridCol w:w="363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ы как объект финансово-экономической экспертиз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Сущность и назначение финансов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правление финанс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Денежное обращение и денеж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Формы расч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Бюджетная система и бюджетный проце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Доходы и расходы бюдж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7. Государственные социальные внебюджетные фон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Кредит и кредит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9. Условия предоставления и формы креди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Финансы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Страх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За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7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Финансовый анализ и его место в методике финансово-экономической экспертиз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2. Назначение, виды и методы финансового анали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Анализ ликвид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Анализ финансовой устойчив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5. Анализ деловой активности и рентаб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6. Экспресс-анализ финансовой отчетности орган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За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8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рганизация и методика финансово-экономической экспертиз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7. Предмет, объекты и методы финансово-экономической экспертиз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8. Особенности организации судебной финансово-экономической экспертиз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9. Методика финансово-экономической экспертизы исследования бухгалтерской финансовой отчётности на предмет её иска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 Методика финансово-экономической экспертизы исследования преднамеренных и фиктивных банкрот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1.  Методика финансово-экономической экспертизы исследования незаконного получения и нецелевого использования кредитов, займов и бюджетных средст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9 семес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урс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овый анализ и финансово-экономическая экспертиз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ущность и назначение финансов 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и функции финансов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система: понятие и структура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политика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правление финансами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управления финансами: понятие объекта и субъекта управ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управления финансами в Российской Федерации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механиз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Денежное обращение и денежная система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обращение и его формы. Закон денежного обращения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 страны. Денежная масса, денежная база</w:t>
      </w:r>
    </w:p>
    <w:p>
      <w:pPr>
        <w:pStyle w:val="ConsPlus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за налично-денежным оборотом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ормы расчетов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личных расчетов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наличных расчетов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езналичных расче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Бюджетная система и бюджетный процесс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и роль бюджет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 и ее принципы. Сбалансированность бюджет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оходы и расходы бюджетов РФ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доходов бюджетов. Классификация доходов бюджетов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расходов бюджетов. Классификация расходов бюдже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Государственные социальные внебюджетные фонды РФ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азначение и правовые основы внебюджетных фондов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функции социаль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редит и кредитная система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кредита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ный процент банка и маржа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и его место в денежно-кредитной системе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в кредитной системе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Условия и формы кредита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анковского кредитования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едитов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ие кредитные организаци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Финансы организаций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обенности формирования уставного (складочного) капитала организациями различных организационно-правовых форм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 xml:space="preserve">2. Добавочный капитал, порядок изменения его размера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Резервный каптал: порядок создания и использования.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Финансовое планирование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11. Страхование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ые понятия и принципы страхования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ль страхования в системе финанс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Назначение, виды и методы финансового ана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финансового анализ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финансового анализа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финансового ана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ая база финансового анал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Анализ ликвид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баланс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баланс-нетт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ный анализ ликвидности и платеже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 Анализ финансовой устойчивости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ой устойчивости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ный анализ финансовой устойчивости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инансовой устойчиво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Анализ деловой активности и рентаб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деловой а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бсолютных показателей финансов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ентаб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Экспресс-анализ финансовой отчет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экспресс-анализа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экспресс-анализа основных форм 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риложений к бухгалтерскому балансу и отчету о финансовых результатах компа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Предмет, объекты и метод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й экспертиз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, предмет и задачи финансово-экономической экспертиз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характеристика объектов финансово-экономической экспертиз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и классификация методов судебной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Особенности организации 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ебной финансово-экономической эксперти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опросы, поставленные на разрешение эксперту при назначении судебной финансово-экономическ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цедура экспертного исследования в процессе проведения судебной финансово-экономическ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эксперта в процессе назначения и выполнения судебной финансово-экономической эксперти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заключения по  судебной финансово-экономической экспертиз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Методика финансово-экономической экспертизы исследования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хгалтерской финансовой отчётности на предмет её искаже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искажений бухгалтерской (финансовой) отчётности. Источники искаж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знаки возникновения искажений финансовой отчё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Цель, задачи и информационная база по делам, связанным с искажениями финансовой отчё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ка финансово-экономической экспертизы по делам, связанным с искажениями бухгалтерской (финансовой) отчётности. Порядок составления и оформл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Методика финансово-экономической экспертизы исследования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меренных и фиктивных банкротст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анкротство: сущность, возникновение и развитие. Современное состояние института банкротства в Ро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 финансового анализа как основа финансово-экономической экспертизы, назначаемой по делам о преднамеренном и фиктивном банкротств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5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назначения и проведение судебной финансово-экономической экспертизы при расследовании дел о преднамеренном и фиктивном банкротств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 Методика финансово-экономической экспертиз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я незаконного получения и нецелевого использования кредитов,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мов и бюджетных средств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незаконного получения и нецелевого использования кредитов, займов и бюджетных средств.</w:t>
      </w:r>
    </w:p>
    <w:p>
      <w:pPr>
        <w:pStyle w:val="Default"/>
        <w:rPr/>
      </w:pPr>
      <w:r>
        <w:rPr/>
        <w:t>2. Предмет и задачи судебно-экономической экспертизы по делам о незаконном получении и нецелевом использовании кредитов, займов и бюджетных средств.</w:t>
      </w:r>
    </w:p>
    <w:p>
      <w:pPr>
        <w:pStyle w:val="Default"/>
        <w:rPr/>
      </w:pPr>
      <w:r>
        <w:rPr/>
        <w:t xml:space="preserve">3. Объекты и нормативно-справочная информация судебно-экономической экспертизы по делам о незаконном получении и нецелевом использовании кредитов, займов и бюджетных средств. </w:t>
      </w:r>
    </w:p>
    <w:p>
      <w:pPr>
        <w:pStyle w:val="Default"/>
        <w:rPr/>
      </w:pPr>
      <w:r>
        <w:rPr/>
        <w:t>4. Методика финансово-экономической экспертизы по делам, связанным с незаконном получением и нецелевым использованием кредитов, займов и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; решение разноуровневых за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96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01; 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ОПК-7; ОПК-8; ПК-3.ЭЭ; ПК-4; ПК-7; ПК-15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rPr/>
      </w:pPr>
      <w:r>
        <w:rPr/>
        <w:t xml:space="preserve"> </w:t>
      </w: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самостоятельное углубленное изучение тем рабочей программы.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бухгалтерского учета и отчетности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2"/>
        <w:numPr>
          <w:ilvl w:val="1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23"/>
        <w:gridCol w:w="2217"/>
      </w:tblGrid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тчета (цель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, практ. занятия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законспектировать содержание учебника, публикаций периодической печати и правоохраните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ми предусмотрены следующие виды домашних заданий: изучение специальной литературы и научных публикаций в  периодических изданиях, материалов, размещенных в сети Интернет,  подготовка к ответам на вопросы семинарского занятия, к решению практических задач и тестированию по отдельным темам учебной дисцип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конспект материалов тем, решение практических заданий, заполнение формы бухгалтерского баланса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Подготовка к семинарам, практическим занятиям, промежуточной и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еминарских занятиях студент должен уметь последовательно излагать свои мысли и аргументировано их отста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ой цели необходимо: ознакомиться с соответствующей темой программы изучаемой дисциплины; осмыслить круг изучаемых вопросов и логику их рассмотрения; изучить рекомендованную литературу по данной теме;  тщательно изучить лекционный материал;  ознакомиться с вопросами очередного семинарского занятия; подготовить краткое выступление по каждому из вынесенных на семинарское занятие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контроля успеваемости студентов по учебной дисципл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бухгалтерского учё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зачет. 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, выносимого на зачет и экзаме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учения соответствующего вопроса рекомендуется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: ответы на вопросы, выносимые на семинарские занятия, промежуточную аттестацию в форме зачета и экзамен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«Финансовый анализ и финансово-экономическая экспертиза», созданный в системе электронного обучения ННГУ - https://e-learning.unn.ru/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95"/>
      </w:tblGrid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 и функции финан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ая система: понятие и струк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ая поли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нансовые ресур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щность управления финансами: понятие объекта и субъекта 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вовые основы управления финансами в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ый механиз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нежное обращение и его формы. Закон денежного обра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нежная система страны. Денежная масса, денежная б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и контроль за налично-денежным оборо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изация наличных расч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я безналичных расч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Формы безналичных расч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циально-экономическая сущность и роль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юджетная система и ее принципы. Сбалансированность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Бюджетный проце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бщая характеристика доходов бюджетов. Классификация доход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Общая характеристика расходов бюджетов. Классификация расходов бюдж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нятие, назначение и правовые основы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лассификация и функции социальных внебюджетных фон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ущность и функции креди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судный процент банка и марж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Центральный банк и его место в денежно-кредитной сис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Коммерческие банки в кредитной систем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собенности банковского кредит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Классификация креди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Небанковские кредитные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8.Особенности формирования уставного (складочного) капитала организациями различных организационно-правовых фор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.Добавочный капитал, порядок изменения его разм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Резервный каптал: порядок создания и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Финансовое план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.Основные понятия и принципы страх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.Роль страхования в системе финансовых отно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Цели и задачи финансового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Виды финансового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Методы финансового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Информационная база финансового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Анализ ликвидности балан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Аналитический баланс-нет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Коэффициентный анализ ликвидности и платежеспособ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Понятие финансовой устойчив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Коэффициентный анализ финансовой устойчив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Типы финансовой устойчив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Анализ деловой ак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Анализ абсолютных показателей финансовых резуль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Анализ рентаб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Цели и задачи  экспресс-анализа финансовой отче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Методика экспресс-анализа основных форм бухгалтерской отче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Анализ приложений к бухгалтерскому балансу и отчету о финансовых результатах комп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Определение, предмет и задачи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Общая характеристика объектов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Понятие и классификация методов судебной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Вопросы, поставленные на разрешение эксперту при назначении судебной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Процедура экспертного исследования в процессе проведения судебной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ЭЭ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Права и обязанности эксперта в процессе назначения и выполнения судебной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Особенности структуры заключения судебной финансово-экономической экспертиз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Понятие искажений бухгалтерской (финансовой) отчётности. Источники иска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Способы и признаки возникновения искажений финансовой отчё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Цель, задачи и информационная база экспертизы по делам, связанным с искажениями финансовой отчё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Методика финансово-экономической экспертизы по делам, связанным с искажениями бухгалтерской (финансовой) отчё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Банкротство: сущность, возникновение и развитие. Современное состояние института банкротства в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Метод финансового анализа как основа финансово-экономической экспертизы, назначаемой по делам о преднамеренном и фиктивном банкрот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Особенности назначения и проведение судебной финансово-экономической экспертизы при расследовании дел о преднамеренном и фиктивном банкротст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Характеристика незаконного получения и нецелевого использования кредитов, займов и бюджет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.Предмет и задачи судебно-экономической экспертизы по делам о незаконном получении и нецелевом использовании кредитов, займов и бюджет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6.Объекты и нормативно-справочная информация судебно-экономической экспертизы по делам о незаконном получении и нецелевом использовании кредитов, займов и бюджет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</w:tr>
      <w:tr>
        <w:trPr>
          <w:trHeight w:val="2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7.Методика финансово-экономической экспертизы по делам, связанным с незаконном получением и нецелевым использованием кредитов, займов и бюджет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Финансовый анализ является элементом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вестицио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правленче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нансов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кономиче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Функции финансов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ктивная оценка эффективности и деловой активности объекта анализа, определение и мобилизация резервов улучшения финансов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аживание процесса взаимодействия между подразделениями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становление взаимосвязей между показателями объема производства и используемыми ресурсами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ОПК-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Прибыль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ница между доходами и расхо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вышение доходов над расхо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быль равна дохо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Чистая прибыль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аловая прибыль, полученная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быль полученная от реализации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ница между валовой прибылью и суммой убы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быль после уплаты налога на прибыль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3.ЭЭ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Получение самых важных характеристик, показывающих объективную картину финансового состояния компании, ее убытков и прибылей, произошедших изменений в структуре активов и пассивов, а также в расчетах с кредиторами и дебиторами назыв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лью финансового 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дачей финансового анали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ом финансового анали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Горизонтальный метод экономического анализа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и структуры итоговых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авнении каждой позиции отчетности с предыдущим пери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ении основной тенденции изменения динамики показа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Вертикальный анализ предполагает изу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намики показа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уктуры показа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става показателей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Увеличению рентабельности активов способствует р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оимости ак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были до налогооб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ручки от прод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Как повлияло на тип устойчивости следующее искажение показателей отчетного баланса на начало периода: завышена на 500,0 статья 80 «Уставный капитал» и занижена на 500,0 статья 60 «Кредиторская задолженность поставщика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тьи, которые по условию задачи были искажены, на величину запасов и источников их формирования не оказывают влияния. Следовательно, тип устойчивости не изм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неизменности «Запасов» и одновременном увеличении источников их формирования можно прогнозировать улучшение устойчивости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еизменности «Запасов» и одновременном уменьшении источников их формирования можно прогнозировать ухудшение устойчивости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оскольку статьи «Уставный капитал» и «Кредиторская задолженность поставщикам» относятся к пассиву баланса, то данное искажение не окажет влияния на итог баланса. Следовательно, тип финансовой устойчивости предприятия останется неизменным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Как повлияет завышение остатка по статье 62 «Краткосрочная дебиторская задолженность» и занижение остатка по статье 04 «Нематериальные активы» на показатель текущей ликв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лич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меньши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Как повлияет завышение остатков по статьям 67 «Долгосрочные кредиты и займы» и «Запасы» на размер собственных оборотных сред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бственные оборотные средства остались неиз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ственные оборотные средства воз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ственные оборотные средства уменьшились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ПК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В ходе финансово-экономической экспертизы, процедуры «исследование документов» выявлена бездокументная запись: Дт 04 «Нематериальные активы» Кт 91 «Прочие доходы и расходы» на сумму 200,0. Могла ли данная запись повлиять на показатели ликв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казатели ликвидности увелича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казатели ликвидности не измен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казатели ликвидности уменьша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В ходе проведения ФЭЭ, процедура «исследование документов» в главной книге выявлена бездокументная запись: Дт 60 «Расчеты с поставщиками и подрядчиками» Кт 71 «Расчеты с подотчетными лицами» на сумму 100,0. Имелась ли при выполнении этой записи цель изменить коэффициент абсолютной ликв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эффициент абсолютной ликвидности не измен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эффициент абсолютной ликвидности увелич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эффициент абсолютной ликвидности уменьшится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 Укажите соответствие информационной базы виду анализа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финансовая отч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финанс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л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маркет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управленческий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соответствие между видом анализа основных фондов и коэффициентом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эффициент вы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ондоот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эффициент го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эффициент износа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3.Э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коэффициент платежеспособности и оборачиваемость денежных средств за период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льдо денежных средств на начало периода 100 тыс.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ток денежных средств за период 350 тыс.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ток денежных средств за период  420 тыс.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льдо денежных средств на конец периода 30 тыс. руб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ручка за период 24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умму абсолютно ликвидных активов коммерческой компании и рассчитайте коэффициент абсолютной ликвидности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ые средства 250 тыс. руб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озитный вклад в банке на 180 дней 50 тыс. руб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игации муниципального займа со сроком погашения через 5 месяцев200 тыс. руб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перед поставщиками 6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банка на 3 месяца100 тыс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коэффициенту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 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полните таблицу и проведите анализ состава и структуры активов организации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02"/>
        <w:gridCol w:w="1403"/>
        <w:gridCol w:w="223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(+, -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TimesNewRoman;Arial Unicode MS" w:cs="Times New Roman" w:ascii="Times New Roman" w:hAnsi="Times New Roman"/>
              </w:rPr>
              <w:t>Всего активов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</w:rPr>
              <w:t>в т</w:t>
            </w:r>
            <w:r>
              <w:rPr>
                <w:rFonts w:eastAsia="Calibri" w:cs="Times New Roman" w:ascii="Times New Roman" w:hAnsi="Times New Roman"/>
              </w:rPr>
              <w:t xml:space="preserve">ом </w:t>
            </w:r>
            <w:r>
              <w:rPr>
                <w:rFonts w:eastAsia="TimesNewRoman;Arial Unicode MS" w:cs="Times New Roman" w:ascii="Times New Roman" w:hAnsi="Times New Roman"/>
              </w:rPr>
              <w:t>числе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1. </w:t>
            </w:r>
            <w:r>
              <w:rPr>
                <w:rFonts w:eastAsia="TimesNewRoman;Arial Unicode MS" w:cs="Times New Roman" w:ascii="Times New Roman" w:hAnsi="Times New Roman"/>
              </w:rPr>
              <w:t>Внеоборотные актив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9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удельный вес в стоимости активов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 </w:t>
            </w:r>
            <w:r>
              <w:rPr>
                <w:rFonts w:eastAsia="TimesNewRoman;Arial Unicode MS" w:cs="Times New Roman" w:ascii="Times New Roman" w:hAnsi="Times New Roman"/>
              </w:rPr>
              <w:t>Оборотные актив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1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3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удельный вес в стоимости активов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1. </w:t>
            </w:r>
            <w:r>
              <w:rPr>
                <w:rFonts w:eastAsia="TimesNewRoman;Arial Unicode MS" w:cs="Times New Roman" w:ascii="Times New Roman" w:hAnsi="Times New Roman"/>
              </w:rPr>
              <w:t>запасы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8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2.2. </w:t>
            </w:r>
            <w:r>
              <w:rPr>
                <w:rFonts w:eastAsia="TimesNewRoman;Arial Unicode MS" w:cs="Times New Roman" w:ascii="Times New Roman" w:hAnsi="Times New Roman"/>
              </w:rPr>
              <w:t>Дебиторская задолженность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1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2.3. </w:t>
            </w:r>
            <w:r>
              <w:rPr>
                <w:rFonts w:eastAsia="TimesNewRoman;Arial Unicode MS" w:cs="Times New Roman" w:ascii="Times New Roman" w:hAnsi="Times New Roman"/>
              </w:rPr>
              <w:t>денежные средства, денежные эквиваленты и краткосрочные финансовые вложения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тыс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</w:rPr>
              <w:t>руб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удельный вес в стоимости оборотных активов, %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  <w:t>Задача 6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Заполните баланс ликвидности на основе данных промышленной организации и сформулировать вывод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ухгалтерский баланс, тыс. руб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954"/>
        <w:gridCol w:w="1817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31 декабря 2017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31 декабря 2016 года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ИВ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оборотные акти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ы исследований и разрабо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64 0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6 94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ые в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29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1 1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 11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617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9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07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02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О</w:t>
            </w:r>
            <w:r>
              <w:rPr>
                <w:rFonts w:eastAsia="Calibri" w:cs="Times New Roman" w:ascii="Times New Roman" w:hAnsi="Times New Roman"/>
              </w:rPr>
              <w:t>боротные акти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Запас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838 8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414 93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ДС по приобретенным ценност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4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 934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146 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601 38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Финансовые вложения (за исключением денежных эквивален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2 36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ежные средства и денежные эквивален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 5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 24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283 3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917 19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БАЛАН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901 3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988 21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СИВ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Капитал и резер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Уставный капит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629 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249 75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капит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6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 188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распределенная прибы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5 6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4 193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по разделу 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784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22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госрочные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ем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 34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69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34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7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</w:t>
            </w:r>
            <w:r>
              <w:rPr>
                <w:rFonts w:eastAsia="Calibri" w:cs="Times New Roman" w:ascii="Times New Roman" w:hAnsi="Times New Roman"/>
                <w:lang w:val="en-US"/>
              </w:rPr>
              <w:t>осрочные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ем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 6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5 203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 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121 39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очные обязатель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 4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97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обязатель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 0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 043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117 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818 650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901 3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988 218</w:t>
            </w:r>
          </w:p>
        </w:tc>
      </w:tr>
    </w:tbl>
    <w:p>
      <w:pPr>
        <w:pStyle w:val="Normal"/>
        <w:autoSpaceDE w:val="false"/>
        <w:ind w:left="-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Решение представить в виде следующей таблицы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7"/>
        <w:gridCol w:w="1134"/>
        <w:gridCol w:w="1015"/>
        <w:gridCol w:w="1400"/>
        <w:gridCol w:w="12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;Arial Unicode MS" w:cs="Times New Roman" w:ascii="Times New Roman" w:hAnsi="Times New Roman"/>
                <w:b/>
              </w:rPr>
              <w:t>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NewRoman;Arial Unicode MS" w:cs="Times New Roman" w:ascii="Times New Roman" w:hAnsi="Times New Roman"/>
              </w:rPr>
              <w:t>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авнение активов с пассивами на начал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авнение активов с пассивами на конец пери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1 - наиболее ликвид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1 - наиболее срочные обя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2 – быстрореа-лизуемы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2 - кратк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 - медленно реализуем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3 - долгосроч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 – трудно-реализуем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 - постоянны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5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 На основании бухгалтерской финансовой отчётности организации произвести финансово-экономическую экспертизу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ссе выполнения экспертизы ответить на вопрос: </w:t>
      </w:r>
      <w:r>
        <w:rPr>
          <w:rFonts w:cs="Times New Roman" w:ascii="Times New Roman" w:hAnsi="Times New Roman"/>
          <w:sz w:val="24"/>
          <w:szCs w:val="24"/>
        </w:rPr>
        <w:t xml:space="preserve">Какова динамика изменения стоимости внеоборотных и оборотных активов ПАО «___» по данным, отраженным в бухгалтерской финансовой отчетности за период с 31.12.2017 г. по 31.12.2019 г.? 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анализировать динамику изменения стоимости внеоборотных и оборотных активов ПАО (___); сформулировать выводы по результатам анализа; оформить заключение эксперта-экономиста по результатам проведённой финансово-экономической экспертизы.</w:t>
      </w:r>
    </w:p>
    <w:p>
      <w:pPr>
        <w:pStyle w:val="Style24"/>
        <w:numPr>
          <w:ilvl w:val="2"/>
          <w:numId w:val="1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ОПК-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ислите функции финансов и проанализируйте с точки зрения различных ав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зовите виды финансовой политики. Какой вид финансовой политики применяется в современной России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ОПК-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каких нормативных актов осуществляется управление финансами в современной Росс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ормы безналичных расчётов применяются в современной России? Назовите их основные отличительные черт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3.ЭЭ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На какие группы по степени ликвидности разделяются внеоборотные и оборотные активы организ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Каким образом осуществляется анализ абсолютных показателей финансовых результатов организации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Назовите основные части заключения эксперта-экономис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Какие вопросы могут быть поставлены на разрешение эксперта по делам о преднамеренном банкротств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айте характеристику основных способов незаконного получения кредитов и займ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Дайте характеристику современного состояния института банкротства в Росс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и ПК-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Дайте характеристику информационной базы по делам, связанным с искажением финансовой отчёт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Какие методы применяет эксперт-экономист при исследовании дел, связанных с искажениями финансовой отчётности? </w:t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2"/>
          <w:numId w:val="15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.д.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1.Государственные и муниципальные финансы : учебник / Н.Н. Семенова, С.С. Артемьева, С.Г. Бусалова и др. — Москва: РИОР: ИНФРА-М, 2020. — 345 с. — DOI: https://doi.org/10.29039/ 01853-8. - ISBN 978-5-369-01853-8. - Текст: электронный. - URL: https://znanium.com/catalog/product/10887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Финансовый анализ: учеб. пособие / Л.М. Куприянова. - М.: ИНФРА-М, 2017. -157 с.  + Доп. материалы [Электронный ресурс; Режим доступа http://www.znanium.com]. - (Высшее образование: Бакалавриат).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76620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-экономический анализ хозяйственной деятельности коммерческих организаций (анализ деловой активности) : учеб. пособие / И.Т. Абдукаримов, М.В. Беспалов. — М.: ИНФРА-М, 2017. -320 с. - (Высшее образование: Бакалаври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79177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3.Панова, Н. С. Финансы: учебное пособие для студентов специальности «Экономическая безопасность», специализация «Судебная экономическая экспертиза» / Н. С. Панова, Л. А. Мелихова. - Волгоград: Волгоградский ГАУ, 2016. - 96с. - Текст: электронный. - URL: https://znanium.com/catalog/product/1087923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Уголовный кодекс Российской Федерации" от 13.06.1996 N 63-ФЗ (ред. от 29.07.2017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nsultant.ru/document/cons_doc_LAW_10699/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/document/cons_doc_LAW_34481/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rFonts w:cs="Times New Roman" w:ascii="Times New Roman" w:hAnsi="Times New Roman"/>
          <w:bCs/>
          <w:sz w:val="24"/>
          <w:szCs w:val="24"/>
        </w:rPr>
        <w:t>ред. от 08.03.2015) (с изм. и доп., вступ. в силу с 15.09.2015)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consultant.ru/document/cons_doc_LAW_31871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оговый кодекс Российской Федерации (в 2-х частях) // Российская газета от 6 августа 1998 г. № 1480149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 действующей редак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nsultant.ru/document/cons_doc_LAW_19671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ое обеспечение контроля, учета, аудита и судебно-экономической экспертизы: учебник для академического бакалавриата / Е. М. Ашмарина [и др.]; под ред. Е. М. Ашмариной; отв. ред. В. В. Ершов. - М.: Издательство Юрайт, 2017. — 289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biblio-online.ru/book/9BBF9D19-3F20-4BC7-B47C-160E92292D55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закова, Н.А. Финансовый анализ: учебник и практикум для бакалавриата и магистратуры / Н.А. Казакова. -М.: Издательство Юрайт, 2017. — 470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biblio-online.ru/book/66F1041F-D15B-4C58-8A69-7CDD5B041F40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лкина А.Н. Финансовый анализ: учебник и практикум для бакалавриата. - М.: Издательство Юрайт, 2017. -285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biblio-online.ru/book/AF870DE2-1982-42A5-AFC9-6C35082F8803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дебно-экономическая экспертиза в уголовном процессе. Учебное пособие для вузов/под ред. Э.Ф. Мусина. -М.: Издательство Юрайт, 2017. - 273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www.biblio-online.ru/book/E103118A-59C2-4BD8-A208-CF85BF1AC5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нансовый словар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/ А.А. Благодатин, Л.Ш. Лозовский, Б.А. Райзберг. - М.: ИНФРА-М, 2008. - 378 с.: 70x90 1/32. - (Библиотека малых словарей "ИНФРА-М"). (обложка, карм. формат) ISBN 978-5-16-002863-7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1447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 финансовой отчетности: Учебник/ВахрушинаМ.А., 3-е изд., перераб. и доп. -М.: Вузовский учебник, НИЦ ИНФРА-М, 2015. - 432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594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тенденции развития и антикризисного регулирования финансово-экономической системы: Монография/Б.Б.Рубцов, Б.Б.Рубцов, П.С.Селезнев -М.: НИЦ ИНФРА-М, 2015. - 180 с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6484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ологические основы судебно-экономической экспертизы: Монография / Т.В. Котенева. - 2-е изд. -М.: НИЦ ИНФРА-М, 2016. - 212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195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бозева Н. В. Банкротство: учет, анализ, аудит: Практическое пособие / Кобозева Н.В. -М.:Магистр, НИЦ ИНФРА-М, 2016. - 208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6354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М. В. Аудит и анализ при банкротстве: теория и практика: Монография / М.В. Чернова. -М.: НИЦ ИНФРА-М, 2016. - 207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3508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О. Р. Сборник разъяснений Высшего Арбитражного Суда Российской Федерации по банкротству / О.Р. Зайцев. - 3-e изд., перераб. и доп. - М.: Статут, 2015. - 496 с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292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глобов А. Е. Методическое обеспечение аудита организаций в условиях несостоятельности (банкротства): монография / А.Е. Суглобов, А.И. Воронцова, Е.А. Орлова. -М.: РИОР: ИНФРА-М, 2017. -173 с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5119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Карпова, Е. Н. Финансы организаций (предприятий) : учебное пособие / Е.Н. Карпова, Е.А. Чумаченко. — Москва : ИНФРА-М, 2020. — 285 с. — (Высшее образование: Бакалавриат). — DOI 10.12737/1003768. - ISBN 978-5-16-014792-5. - Текст : электронный. - URL: https://znanium.com/catalog/product/100376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Крамаренко, Т. В. Корпоративные финансы [Электронный ресурс]: учебное пособие / Т. В. Крамаренко, М. В. Нестеренко, А. В. Щенников. - 3-е изд., стер. - Москва : ФЛИНТА, 2019.-187 с.- ISBN 978-5-9765-1957-2. - Текст: электронный. - URL: https://znanium.com/catalog/product/10482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Аганбегян, А. Г. Финансы, бюджет и банки в новой России / А.Г. Аганбегян. — Москва : Издательский дом «Дело» РАНХиГС, 2019. - 400 с. - ISBN 978-5-7749-1277-3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1043292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лпакова, Г. М. Финансы, денежное обращение и кредит : учебник / Г.М. Колпакова, Ю.В. Евдокимова. — 5-е изд., перераб. и доп. — Москва : ИНФРА-М, 2019. — 609 с. + Доп. материалы [Электронный ресурс; Режим доступа: http://new.znanium.com]. — (Высшее образование: Бакалавриат). — www.dx.doi.org/10.12737/textbook_5d0b410e0a80d4.30649383. - ISBN 978-5-16-014150-3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6764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Черкасова, Ю.И. Внебюджетные фонды : учеб. пособие / Ю.И. Черкасова, М.И. Мигунова, С.А. Козлова. - Красноярск : Сиб. федер. ун-т, 2018. - 328 с. - ISBN 978-5-7638-3876-3. - Текст : электронный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103214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Несостоятельность (банкротство): учебный курс. В 2 т. Т.2 : краткий учебный курс / Е. Г. Афанасьева, А. В. Белицкая, А. З. Бобылева [и др.] / под ред. д. ю. н. проф. Карелиной . - Москва : Статут, 2019. - 848 с. - ISBN 978-5-8354-1551-9.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«Windows 7 ProSP1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«Kasperskyendpointsecurity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 Бухгалтерия. Базовая 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ая система ГАРАНТ. [Электронный ресурс]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лектронно-библиотечная система Издательства «Лань»: 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Электронно-библиотечная система «Znanium»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-библиотечная система «Юрайт»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лектронно-библиотечная система  «Консультант студента»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по финансовому мониторингу: www.fedsfm.ru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льтимедиа проектор Hitachi CP-221NM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терактивная дос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втоматизированное рабочее место эксперта-криминалис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сравнительный «МСКК-5»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кроскопы различного тип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уп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Цифровая видеокамера «Sony HDR CX 405E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токамеры «СANON 1100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Судебная экспертиза, специализация Экономические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 Козмен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Жильц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.ю.н., профессор Тимченко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.ю.н., доцент Юмат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/институ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color w:val="000000"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66204" TargetMode="External"/><Relationship Id="rId3" Type="http://schemas.openxmlformats.org/officeDocument/2006/relationships/hyperlink" Target="http://znanium.com/catalog.php?bookinfo=791778" TargetMode="External"/><Relationship Id="rId4" Type="http://schemas.openxmlformats.org/officeDocument/2006/relationships/hyperlink" Target="http://www.consultant.ru/document/cons_doc_LAW_34481/" TargetMode="External"/><Relationship Id="rId5" Type="http://schemas.openxmlformats.org/officeDocument/2006/relationships/hyperlink" Target="http://www.consultant.ru/document/cons_doc_LAW_19671/" TargetMode="External"/><Relationship Id="rId6" Type="http://schemas.openxmlformats.org/officeDocument/2006/relationships/hyperlink" Target="https://www.biblio-online.ru/book/9BBF9D19-3F20-4BC7-B47C-160E92292D55" TargetMode="External"/><Relationship Id="rId7" Type="http://schemas.openxmlformats.org/officeDocument/2006/relationships/hyperlink" Target="https://www.biblio-online.ru/book/66F1041F-D15B-4C58-8A69-7CDD5B041F40" TargetMode="External"/><Relationship Id="rId8" Type="http://schemas.openxmlformats.org/officeDocument/2006/relationships/hyperlink" Target="https://www.biblio-online.ru/book/AF870DE2-1982-42A5-AFC9-6C35082F8803" TargetMode="External"/><Relationship Id="rId9" Type="http://schemas.openxmlformats.org/officeDocument/2006/relationships/hyperlink" Target="https://www.biblio-online.ru/book/E103118A-59C2-4BD8-A208-CF85BF1AC578" TargetMode="External"/><Relationship Id="rId10" Type="http://schemas.openxmlformats.org/officeDocument/2006/relationships/hyperlink" Target="http://znanium.com/catalog.php?bookinfo=144748" TargetMode="External"/><Relationship Id="rId11" Type="http://schemas.openxmlformats.org/officeDocument/2006/relationships/hyperlink" Target="http://znanium.com/catalog.php?bookinfo=505941" TargetMode="External"/><Relationship Id="rId12" Type="http://schemas.openxmlformats.org/officeDocument/2006/relationships/hyperlink" Target="http://znanium.com/catalog.php?bookinfo=464845" TargetMode="External"/><Relationship Id="rId13" Type="http://schemas.openxmlformats.org/officeDocument/2006/relationships/hyperlink" Target="http://znanium.com/catalog.php?bookinfo=519521" TargetMode="External"/><Relationship Id="rId14" Type="http://schemas.openxmlformats.org/officeDocument/2006/relationships/hyperlink" Target="http://znanium.com/catalog.php?bookinfo=563540" TargetMode="External"/><Relationship Id="rId15" Type="http://schemas.openxmlformats.org/officeDocument/2006/relationships/hyperlink" Target="http://znanium.com/catalog.php?bookinfo=535088" TargetMode="External"/><Relationship Id="rId16" Type="http://schemas.openxmlformats.org/officeDocument/2006/relationships/hyperlink" Target="http://znanium.com/catalog.php?bookinfo=492924" TargetMode="External"/><Relationship Id="rId17" Type="http://schemas.openxmlformats.org/officeDocument/2006/relationships/hyperlink" Target="http://znanium.com/catalog.php?bookinfo=851192" TargetMode="External"/><Relationship Id="rId18" Type="http://schemas.openxmlformats.org/officeDocument/2006/relationships/hyperlink" Target="https://znanium.com/catalog/product/1043292" TargetMode="External"/><Relationship Id="rId19" Type="http://schemas.openxmlformats.org/officeDocument/2006/relationships/hyperlink" Target="https://znanium.com/catalog/product/967644" TargetMode="External"/><Relationship Id="rId20" Type="http://schemas.openxmlformats.org/officeDocument/2006/relationships/hyperlink" Target="https://znanium.com/catalog/product/1032147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.lanbook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34:00Z</dcterms:created>
  <dc:creator>1</dc:creator>
  <dc:description/>
  <cp:keywords/>
  <dc:language>en-US</dc:language>
  <cp:lastModifiedBy>User</cp:lastModifiedBy>
  <cp:lastPrinted>2021-07-07T09:04:00Z</cp:lastPrinted>
  <dcterms:modified xsi:type="dcterms:W3CDTF">2021-07-07T07:54:00Z</dcterms:modified>
  <cp:revision>238</cp:revision>
  <dc:subject/>
  <dc:title>МИНИСТЕРСТВО ОБРАЗОВАНИЯ И НАУКИ РОССИЙСКОЙ ФЕДЕРАЦИИ</dc:title>
</cp:coreProperties>
</file>