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328" w:hRule="atLeast"/>
              </w:trPr>
              <w:tc>
                <w:tcPr>
                  <w:tcW w:w="45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слительные мет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mputational method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ычислительные методы» (Б1.О.11) относится к обязательной части ОПОП бакалавриата по направлению подготовки 02.03.02 «Фундаментальная информатика и информационные технологии». Курс преподается в 6 семестре; 3 зачетных единицы, 108 часов; форма отчетности – экзам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ind w:hanging="0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  <w:lang w:val="en-US"/>
        </w:rPr>
        <w:t>The course "</w:t>
      </w:r>
      <w:r>
        <w:rPr>
          <w:szCs w:val="24"/>
          <w:lang w:val="en-US"/>
        </w:rPr>
        <w:t>Computational methods</w:t>
      </w:r>
      <w:r>
        <w:rPr>
          <w:rFonts w:eastAsia="MS Mincho;ＭＳ 明朝" w:cs="Times New Roman"/>
          <w:szCs w:val="24"/>
          <w:lang w:val="en-US"/>
        </w:rPr>
        <w:t xml:space="preserve">" </w:t>
      </w:r>
      <w:r>
        <w:rPr>
          <w:szCs w:val="24"/>
          <w:lang w:val="en-US"/>
        </w:rPr>
        <w:t>(</w:t>
      </w:r>
      <w:r>
        <w:rPr>
          <w:szCs w:val="24"/>
        </w:rPr>
        <w:t>Б</w:t>
      </w:r>
      <w:r>
        <w:rPr>
          <w:szCs w:val="24"/>
          <w:lang w:val="en-US"/>
        </w:rPr>
        <w:t>1.</w:t>
      </w:r>
      <w:r>
        <w:rPr>
          <w:szCs w:val="24"/>
        </w:rPr>
        <w:t>О</w:t>
      </w:r>
      <w:r>
        <w:rPr>
          <w:szCs w:val="24"/>
          <w:lang w:val="en-US"/>
        </w:rPr>
        <w:t>.11)</w:t>
      </w:r>
      <w:r>
        <w:rPr>
          <w:rFonts w:eastAsia="MS Mincho;ＭＳ 明朝" w:cs="Times New Roman"/>
          <w:szCs w:val="24"/>
          <w:lang w:val="en-US"/>
        </w:rPr>
        <w:t xml:space="preserve"> refers to the mandatory part of the PLO undergraduate training in 02.03.02 "Fundamental computer science and information technology". The course is taught in the 6th semester; reporting form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rFonts w:eastAsia="MS Mincho;ＭＳ 明朝" w:cs="Times New Roman"/>
          <w:szCs w:val="24"/>
          <w:lang w:val="en-US"/>
        </w:rPr>
        <w:t xml:space="preserve"> exam.</w:t>
      </w:r>
    </w:p>
    <w:p>
      <w:pPr>
        <w:pStyle w:val="Normal1"/>
        <w:ind w:hanging="0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11 «Вычислительные метод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1"/>
        <w:ind w:hanging="0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Normal1"/>
        <w:ind w:hanging="0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Normal1"/>
        <w:ind w:hanging="0"/>
        <w:rPr/>
      </w:pPr>
      <w:r>
        <w:rPr>
          <w:rFonts w:eastAsia="MS Mincho;ＭＳ 明朝" w:cs="Times New Roman"/>
          <w:szCs w:val="24"/>
        </w:rPr>
        <w:t>Изложение материала в рамках разработанной программы опирается на такие дисциплины как «Математический анализ», «Алгебра и геометрия», «Дифференциальные уравнения», «</w:t>
      </w:r>
      <w:r>
        <w:rPr>
          <w:rFonts w:cs="Times New Roman"/>
          <w:szCs w:val="24"/>
        </w:rPr>
        <w:t>Основы программирования»</w:t>
      </w:r>
      <w:r>
        <w:rPr>
          <w:rFonts w:eastAsia="MS Mincho;ＭＳ 明朝" w:cs="Times New Roman"/>
          <w:szCs w:val="24"/>
        </w:rPr>
        <w:t>. В программе большое место уделено практическим примерам, иллюстрирующим теоретические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витие навыков в постановке задач вычислительной математи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воение основных понятий и фактов из теории приближения функций и ее прилож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ние прямых и итерационных методов решения алгебраических задач (нелинейные уравнения с одной переменной, линейные системы уравнений, проблема собственных значений и собственных векторов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ние методов приближенного интегрирования, в том числе для различных типов дифференциальных задач (задача Коши, краевые задачи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мение применять полученные теоретические знания к решению конкретных задач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истемное изучение проблем, находящихся на стыке классических и компьютерных нау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2"/>
        <w:gridCol w:w="4161"/>
        <w:gridCol w:w="1692"/>
      </w:tblGrid>
      <w:tr>
        <w:trPr>
          <w:trHeight w:val="4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. Знает основные положения и концепции в области математических и естественных наук, Базовые теории и истории основного, теории коммуникации; знает основную терминологию</w:t>
            </w:r>
            <w:r>
              <w:rPr/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грешности вычислений и ее составные компоненты; основные понятия и факты из теории приближения функций (интерполяция, элемент наилучшего приближения; методы численного дифференцирования и интегрирования / Determination of calculation error and its components; basic concepts and facts from the theory of approximation of functions (interpolation, best approximation element; numerical differentiation and integration methods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тделения корней и методы приближенного решения нелинейных уравнений с одной переменной; методы решения задач линейной алгебры, условия сходимости итерационных процессов; основные методы интегрирования дифференциальных задач / Methods of root separation and methods for approximate solution of nonlinear equations with one variable; methods for solving linear algebra problems, conditions of convergence of iterative processes; basic methods of integration of differential proble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(экзамен)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 Умеет осуществлять первичный сбор и анализ материала, интерпретировать различные математические объекты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базовые знания в формулировании задач вычислительной математики/ To use basic knowledge in the formulation of computational mathematic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. Имеет практический опыт работы с решением стандартных математических задач и применяет его в профессиональной деятельност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ми знаниями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/ To possess basic knowledge of natural Sciences, mathematics and Informatics, basic facts, concepts, principles of theories related to fundamental Informatics and information technologi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применять компьютерные / суперкомпьютерные методы, современное программное обеспечение, в том числе отечественного происхождение, для решения задач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1. Знает основные положения и концепции в области программирования, архитектуру языков программирования, теории коммуникации, знает основную терминологию, знаком с содержанием Единого Реестра Российских програм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Standard methods of solving computational problems of professional activity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вые математические пакеты для решения вычислительных задач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Know new math packages for solving computational proble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(экзамен)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. Умеет анализировать типовые языки программирования, составлять программы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Разрабатывать новые методы решения поставленных задач /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Develop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methods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solving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problems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грешност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числени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/ To analyze the error of the calculations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сследова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ходимос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лучаемых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ближений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точному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ешению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ставленных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/ To investigate the convergence of the obtained approximations to the exact solution of the set tasks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Пользоваться соответствующими математическими пакетами; /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use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appropriate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mathematical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packag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. Имеет практический опыт решения задач анализа, интеграции различных типов программного обеспечения, анализа типов коммуникаций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постро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алгоритмов по используемым методам /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building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algorithms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methods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used</w:t>
            </w:r>
          </w:p>
          <w:p>
            <w:pPr>
              <w:pStyle w:val="NoSpacing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 методами решений вычислительных задач с применением информационно-коммуникационных технологий / Various methods of solving computational problems using information and communication technologies</w:t>
            </w:r>
          </w:p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едставлением о применении универсальных математических пакетов для выполнения простых вычислительных операций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A representation of the use of universal mathematical packages to perform simple computational oper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экзаме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веде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сновы теории погрешности. </w:t>
              <w:br/>
              <w:t>Fundamentals of the theory of erro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особы решения систем линейных уравнений. Оценка «числа шагов».</w:t>
              <w:br/>
              <w:t>Methods of solving systems of linear equations. Evaluation of the "number of steps"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овы теории приближений. Интерполяция.</w:t>
              <w:br/>
              <w:t>Fundamentals of approximation theory. Interpol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елинейные уравнения с одной переменной. Нахождение экстремума.</w:t>
              <w:br/>
              <w:t>Nonlinear equations with one variable. Finding an extrem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Численные методы линейной алгебры. </w:t>
              <w:br/>
              <w:t>Numerical methods of linear algebr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исленное решение задачи Коши для обыкновенных дифференциальных уравн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ical solution of the Cauchy problem for ordinary differential equ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Численное решение краевых задач для дифференциальных  уравнений в частных производных</w:t>
              <w:br/>
              <w:t>Numerical solution of boundary value problems for partial differential equ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е опросов на занятиях семинарского типа. Промежуточная аттестация проходит в традиционной форме (экзамен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 в рамках практических зан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кзамену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Контрольные вопросы для экзамена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1585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(согласно РПД)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Общая постановка задач вычислительной математики. Погреш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числ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 General formulation of problems in computational mathematics. Computational error, its component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Абсолютная и относительная погрешности приближенного числа. Определение и нахождение погрешности арифметических операций. По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р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чащ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ф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 Absolute and relative errors of the approximate number. Determination and determination of the error of arithmetic operations. The concept of a true and significant numbe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ближ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чис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 General statement of the problem of approximate calculation of a functi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Интерполяционный полином Лагранжа. Равноотстоящий и неравноотстоящий случаи расположения узлов. Сх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йтк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 The interpolation polynomial of Lagrange. Equal and unequal distribution of nodes. Aitken's schem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 Разделенные разности. Определение, свойства, пример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vide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fferenc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finition, properties, examp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.Интерполяционный полином Ньютона. Неравноотстоящий случай расположения узлов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t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pol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lynomi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nequ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stribu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. Конечные разности. Определение, свойства, пример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init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fferenc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finition, properties, examp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поля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но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ьют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ус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 The interpolation polynomials of Newton and Gau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. Погрешность интерполяции. Способы ее уменьшения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ro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pol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ys to reduce i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0. Погрешность интерполяции. Способы ее уменьшения. Сходимость интерполяционного процесса. Достаточные условия сходимости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ro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pol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ys to reduce it. Convergence of the interpolation process. Sufficient conditions for convergenc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1. Интерполяция с кратными узлами. Полином Эрмита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pol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ultipl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ermite's polynomial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2. Сплайн-функции. Определение, свойства. Примеры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lin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unction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finition, properties. Examp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3. Сплайн-интерполяция. Построение для различных краевых условий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lin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pol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struction for various boundary condition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Задача численного дифференцирования. Построение формул численного дифференцирования, погрешность. Некоррек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фференц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The problem of numerical differentiation. Construction of formulas for numerical differentiation, error. Incorrectness of the problem of numerical differentiati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5. Задача численного интегрирования. Простейшие квадратурные формулы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ble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umeric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gr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simplest quadrature formula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6. Квадратурные формулы Ньютона-Котеса. Примеры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uadratur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mula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t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t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ampl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7. Уточнение квадратурных формул. Правило Рунге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finemen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uadratur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mula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ng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l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дратур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ус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Quadrature formulas of Gaus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9. Составные квадратурные формулы. Оценка погрешности. / 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Composite quadrature formulas. Error estimati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. Интегрирование функций многих переменных. Кубатурные формулы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gr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unction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ve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riabl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ubature formula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н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р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гр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ног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м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The Monte Carlo method of integrating functions of several variab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. Метод прогонки для трех диагональных систем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wee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re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ag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ystem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3. Частичная проблема собственных значений. Метод итераций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rti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igenvalu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ble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 of iteration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4. Частичная проблема собственных значений. Метод исчерпывания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rti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igenvalu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ble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 of exhausti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ри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зитреугольно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Reduction of matrices to a quasitriangular form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– алгоритм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gorithm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 Задача Коши. Простейшие методы решения. Приме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The Cauchy problem. The simplest methods of solution. Examp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8. Методы типа Рунге-Кутты. Примеры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ng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utt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yp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amp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.Многошаговые методы решения задачи Коши. Экстраполяционная и интерполяционная формулы Адамса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ultiste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lvin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uch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ble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trapolation and interpolation formulas Adam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. Метод дифференциальной прогонки (быстрый случай)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fferenti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wee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s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фференциа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он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ч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ч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. / The method of differential sweep (the exact case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2. Краевые задачи для обыкновенных дифференциальных уравнений. Метод сеток. Аппроксимация области. Определение аппроксимации разностной схемой дифференциальной задачи 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undar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lu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blem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dinar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fferenti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quation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 of nets. Approximation of the region. Definition of approximation by the difference scheme of the differential probl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тогона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он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The method of orthogonal swee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>
          <w:trHeight w:val="678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.Вариационно-проекционные методы. Построение линейно независимых систем пробных функций.  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лерк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Variational projection methods. Construction of linearly independent systems of trial functions. Galerkin's method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5. Вариационно-проекционные методы. Метод Ритца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riat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jec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Ritz method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6. Вариационно-проекционные методы. Метод наименьших квадратов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riat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jec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ast square method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</w:t>
      </w:r>
      <w:r>
        <w:rPr>
          <w:rFonts w:cs="Times New Roman" w:ascii="Times New Roman" w:hAnsi="Times New Roman"/>
          <w:b/>
          <w:color w:val="000000"/>
          <w:lang w:val="en-US"/>
        </w:rPr>
        <w:t>2</w:t>
      </w:r>
      <w:r>
        <w:rPr>
          <w:rFonts w:cs="Times New Roman" w:ascii="Times New Roman" w:hAnsi="Times New Roman"/>
          <w:b/>
          <w:color w:val="000000"/>
        </w:rPr>
        <w:t>. Типовые задачи для оценки сформированности компетенции ОПК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Докажите, что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=0 имеет единственный вещественный корень. Укажите промежуток длиной 1, содержащий этот корень. Запишите уравнение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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. Организуйте итерационный процесс и укажите число итераций, которое потребуется для вычисления корня с точ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.01. </w:t>
      </w: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f(t) = 2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+3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+6t+1 </w:t>
        <w:tab/>
        <w:tab/>
        <w:tab/>
        <w:t>2. f(t) = 2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+3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+6t </w:t>
      </w: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 Систему линейных уравнений преобразуйте так, чтобы ее можно было решить итерационным методом. Исследуй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058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Построить интерполяционный полином Лагранжа и Ньютона. 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Решите численно задачу Коши для линейного дифференциального уравнения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порядка с постоянными коэффициентами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1. Prove that the equation f (t) = 0 has a unique real root. Specify a length of 1 that contains this root. Write the equation in the form t = </w:t>
      </w:r>
      <w:r>
        <w:rPr>
          <w:rFonts w:cs="Times New Roman" w:ascii="Times New Roman" w:hAnsi="Times New Roman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). Organize the iterative process and specify the number of iterations required to calculate the root with an accuracy of 0.01. </w:t>
      </w:r>
      <w:r>
        <w:rPr>
          <w:rFonts w:cs="Times New Roman" w:ascii="Times New Roman" w:hAnsi="Times New Roman"/>
          <w:sz w:val="24"/>
          <w:szCs w:val="24"/>
        </w:rPr>
        <w:t>Find the indicated approximation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f(t) = 2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+3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+6t+1 </w:t>
        <w:tab/>
        <w:tab/>
        <w:tab/>
        <w:t>2. f(t) = 2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+3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+6t </w:t>
      </w: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2. Transform the system of linear equations so that it can be solved by an iterative method. </w:t>
      </w:r>
      <w:r>
        <w:rPr>
          <w:rFonts w:cs="Times New Roman" w:ascii="Times New Roman" w:hAnsi="Times New Roman"/>
          <w:sz w:val="24"/>
          <w:szCs w:val="24"/>
        </w:rPr>
        <w:t>Investigate the nature of the approach to the solution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058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3. Construct the interpolation polynomial of Lagrange and Newton.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4. Solve the Cauchy problem for the linear differential equation numerically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ond order with constant coefficients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>. Типовые задачи для оценки сформированности компетенции ОПК-2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дание 1. Найти численно определенный интеграл по формуле «левых прямоугольников» и  формуле Симпсона. Сравнить и оценить погрешности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 2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 3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 4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 Зависимость порядка интерполяционного полинома Эрмита от количества начальных точек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3. Создание «дружелюбного» интерфейса программы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Зависимость коэффициентов канонических полиномов от количества заданных точек 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5. Экстремальное свойство кубического сплайна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US"/>
        </w:rPr>
        <w:t>Find the numerically defined integral by the formula of "left rectangles" and Simpson's formula. Compare and evaluate the errors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; 2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; 3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; 4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Dependence of the order of the Hermite interpolation polynomial on the number of initial points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Creating a "friendly" interface program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Dependence of the coefficients of canonical polynomials on the number of given points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Extremal property of a cubic spline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5.2.</w:t>
      </w:r>
      <w:r>
        <w:rPr>
          <w:rFonts w:cs="Times New Roman" w:ascii="Times New Roman" w:hAnsi="Times New Roman"/>
          <w:b/>
          <w:color w:val="000000"/>
          <w:lang w:val="en-US"/>
        </w:rPr>
        <w:t>4</w:t>
      </w:r>
      <w:r>
        <w:rPr>
          <w:rFonts w:cs="Times New Roman" w:ascii="Times New Roman" w:hAnsi="Times New Roman"/>
          <w:b/>
          <w:color w:val="000000"/>
        </w:rPr>
        <w:t>. Пример экзаменационного бил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 математики и механики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ческого обеспечения и суперкомпьютерных технологий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числительная математика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поляция. Формула Лагранж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нахождения собственных значений матрицы и теоремы о них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nterpolation. The Formula Of Lagrange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ethods for finding eigenvalues of a matrix and theorems about them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1. R. L. Burden, J. D. Faires. Numerical Analysis. Brooks Cole, 2000. — 895 p. . — </w:t>
      </w:r>
      <w:r>
        <w:rPr>
          <w:rFonts w:cs="Times New Roman" w:ascii="Times New Roman" w:hAnsi="Times New Roman"/>
          <w:color w:val="111111"/>
          <w:sz w:val="24"/>
          <w:szCs w:val="24"/>
        </w:rPr>
        <w:t>Режим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оступа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ac.ksu.edu.sa/sites/default/files/textbook-9th_edition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J. Stoer, R. Bulirsch. Introduction to numerical analysis. Springer-Verlag, 1993.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— 672 p. . — </w:t>
      </w:r>
      <w:r>
        <w:rPr>
          <w:rFonts w:cs="Times New Roman" w:ascii="Times New Roman" w:hAnsi="Times New Roman"/>
          <w:color w:val="111111"/>
          <w:sz w:val="24"/>
          <w:szCs w:val="24"/>
        </w:rPr>
        <w:t>Режим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оступа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ath.uni.wroc.pl/~olech/metnum2/Podreczniki/(eBook)%20Introduction%20to%20Numerical%20Analysis%20-%20J.Stoer,R.Bulirsch.pdf</w:t>
        </w:r>
      </w:hyperlink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. H. Press, S. A. Teukolsky, W. T. Vetterling, B. P. Flannery. Numerical Recipes in C. The Art of Scientific Computing. Cambridge University Press. </w:t>
      </w:r>
      <w:r>
        <w:rPr>
          <w:rFonts w:cs="Times New Roman" w:ascii="Times New Roman" w:hAnsi="Times New Roman"/>
          <w:sz w:val="24"/>
          <w:szCs w:val="24"/>
        </w:rPr>
        <w:t xml:space="preserve">2002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— 949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. — Режим доступ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umeric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cip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граммное обеспечение и Интернет-ресурсы (в соответствии с содержанием дисциплины):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erical Computing with C And C++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qmplus.qmul.ac.uk/course/view.php?id=8742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Н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К.А. Барк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 Р.Г. Строн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ac.ksu.edu.sa/sites/default/files/textbook-9th_edition.pdf" TargetMode="External"/><Relationship Id="rId5" Type="http://schemas.openxmlformats.org/officeDocument/2006/relationships/hyperlink" Target="http://www.math.uni.wroc.pl/~olech/metnum2/Podreczniki/(eBook) Introduction to Numerical Analysis - J.Stoer,R.Bulirsch.pdf" TargetMode="External"/><Relationship Id="rId6" Type="http://schemas.openxmlformats.org/officeDocument/2006/relationships/hyperlink" Target="https://www2.units.it/ipl/students_area/imm2/files/Numerical_Recipes.pdf" TargetMode="External"/><Relationship Id="rId7" Type="http://schemas.openxmlformats.org/officeDocument/2006/relationships/hyperlink" Target="https://qmplus.qmul.ac.uk/course/view.php?id=874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2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5:02:00Z</dcterms:modified>
  <cp:revision>10</cp:revision>
  <dc:subject/>
  <dc:title>МИНИСТЕРСТВО ОБРАЗОВАНИЯ И НАУКИ РОССИЙСКОЙ ФЕДЕРАЦИИ</dc:title>
</cp:coreProperties>
</file>