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7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57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Нижегородск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университет 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нформационных технологий, математики и механики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блока ОПО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чные исслед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6.01 Математика и механ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одготовки 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1.09. «</w:t>
      </w:r>
      <w:r>
        <w:rPr>
          <w:rFonts w:cs="Times New Roman" w:ascii="Times New Roman" w:hAnsi="Times New Roman"/>
          <w:b/>
          <w:sz w:val="28"/>
          <w:szCs w:val="28"/>
        </w:rPr>
        <w:t>Дискретная математика и математическая кибернети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следователь. Преподаватель-исследова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очная, заочна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блока «Научные исследования» в структуре основной образовательной программы (ОПОП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лок «Научные исследования» (Б1.В.01(Н)) относится к вариативной части ОПОП по направлению 01.06.01 «Математика и механика» и направленности подготовки 01.01.09. «Дискретная математика и математическая кибернетика» и является обязательной для освоения. Научные исследования аспиранта выполняется на 1–4 годах обучения, в 1–8 семест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блока </w:t>
      </w:r>
      <w:r>
        <w:rPr>
          <w:rFonts w:cs="Times New Roman" w:ascii="Times New Roman" w:hAnsi="Times New Roman"/>
          <w:b/>
          <w:iCs/>
          <w:sz w:val="24"/>
          <w:szCs w:val="24"/>
        </w:rPr>
        <w:t>«Научные исслед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Научные исследования» имеют своей целью систематизацию, расширение и закрепление профессиональных знаний, формирование у обучающихся навыков ведения самостоятельных научных исследова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Основой научных исследований является осуществление самостоятельного научно-исследовательского проекта. В рамках научных исследований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спира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лжен обосновать актуальность и новизну темы своей работы (диссертации), проанализировать литературу, существующие научные подходы и методы решения поставленной проблемы, выбрать наиболее подходящие методы исследования, выполнить теоретические и экспериментальные исследования, осуществить апробацию работы в виде выступления на научных семинарах или конференциях, опубликовать полученные результаты в виде ста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выполнения блока </w:t>
      </w:r>
      <w:r>
        <w:rPr>
          <w:rFonts w:cs="Times New Roman" w:ascii="Times New Roman" w:hAnsi="Times New Roman"/>
          <w:b/>
          <w:iCs/>
          <w:sz w:val="24"/>
          <w:szCs w:val="24"/>
        </w:rPr>
        <w:t>«Научные исслед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отнесенные с планируемыми результатами освоения ОПОП (компетенциями выпускник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уемые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3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 – способность овладевать новыми разделами дискретной математики и математической кибернетик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2 – способность формулировать новые конкурентоспособные идеи в области дискретной математики и математической кибернетик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3 – способность применять методы и результаты дискретной математики и математической кибернетики при решении задач из других областей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5 –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ыполнения научных исследований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65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ующие освоение компетенций</w:t>
            </w:r>
          </w:p>
        </w:tc>
      </w:tr>
      <w:tr>
        <w:trPr>
          <w:trHeight w:val="47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УК-3) 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УК-3)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 (УК-3)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УК-3) 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2 (УК-3) 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3 (УК-3) 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4 (УК-3)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1) 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, методы, результаты и актуальные проблемы исследуемой области математик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 (ОПК-1) Уме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примеры, формулировать гипотезы, доказывать утверждения, оформлять полученные результаты;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1) 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выками планирования исследований, поиска и анализа научной информации.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1)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тематические основания дискретной математики и математической киберне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1)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исследовательских и приклад</w:t>
              <w:softHyphen/>
              <w:softHyphen/>
              <w:softHyphen/>
              <w:t>ных задач в области дискретной математики и математической кибернетики уметь отыскивать пути реш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1) Владеть</w:t>
            </w:r>
          </w:p>
          <w:p>
            <w:pPr>
              <w:pStyle w:val="Style21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 дискретной математики и математической кибернетики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2) 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етоды решения и программные инструменты исследовательских и прикладных задач в дискретной математике и математической кибернетике, в приложениях алгоритмической теории графов, целочисленного линейного программирования, теории кодир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2) Владеть</w:t>
            </w:r>
          </w:p>
          <w:p>
            <w:pPr>
              <w:pStyle w:val="Style21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ами решения нестандартных прикладных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ой теории графов, целочисленного линейного программирования, теории код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ривлечением информационных технологий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3)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результаты дискретной математики и математической кибернетики при решении задач из других обла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3) 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 результатами дискретной математики и математической кибернетики при решении задач из других областей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(ПК-3) Уме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етоды и результаты дискретной математики и математической кибернетики при решении задач из других областей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5)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социальные условия осуществления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 (ПК-5)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оммерческих перспектив 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5)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 (ПК-5)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ценивать новые рыночные возможности и формулировать бизнес-иде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5) 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и  бизнес-проек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2 (ПК-5)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</w:tr>
    </w:tbl>
    <w:p>
      <w:pPr>
        <w:pStyle w:val="Style19"/>
        <w:tabs>
          <w:tab w:val="clear" w:pos="822"/>
        </w:tabs>
        <w:ind w:left="0" w:firstLine="709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оценка результативности выполнения блока </w:t>
      </w:r>
      <w:r>
        <w:rPr>
          <w:rFonts w:cs="Times New Roman" w:ascii="Times New Roman" w:hAnsi="Times New Roman"/>
          <w:b/>
          <w:iCs/>
          <w:sz w:val="24"/>
          <w:szCs w:val="24"/>
        </w:rPr>
        <w:t>«Научные исслед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мися</w:t>
      </w:r>
    </w:p>
    <w:p>
      <w:pPr>
        <w:pStyle w:val="Style21"/>
        <w:ind w:left="0" w:firstLine="6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ind w:left="0" w:firstLine="652"/>
        <w:rPr/>
      </w:pPr>
      <w:r>
        <w:rPr>
          <w:rFonts w:cs="Times New Roman" w:ascii="Times New Roman" w:hAnsi="Times New Roman"/>
          <w:sz w:val="24"/>
          <w:szCs w:val="24"/>
        </w:rPr>
        <w:t>Научные исследования проводятся в соответствии с индивидуальным учебным планом работы аспиранта (далее – индивидуальный план). В качестве приложения к индивидуальному плану ежегодно составляется план научных исследований. План научных исследований (вместе с индивидуальным планом) подписывается аспирантом, согласовывается с научным руководителем и заведующим кафедрой, одобряется Ученым советом института (факультета), Институтом аспирантуры и докторантуры и утверждается Ректором.</w:t>
      </w:r>
    </w:p>
    <w:p>
      <w:pPr>
        <w:pStyle w:val="Style21"/>
        <w:ind w:left="0" w:firstLine="652"/>
        <w:rPr/>
      </w:pPr>
      <w:r>
        <w:rPr>
          <w:rFonts w:cs="Times New Roman" w:ascii="Times New Roman" w:hAnsi="Times New Roman"/>
          <w:sz w:val="24"/>
          <w:szCs w:val="24"/>
        </w:rPr>
        <w:t>План научных исследований может корректироваться в начале каждого учебного года. Все изменения в индивидуальном плане аспиранта должны быть согласованы с научным руководителем, заведующим кафедрой, одобрены Ученым советом института информационных технологий, математики и механики и Институтом аспирантуры и докторан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исследования могут осуществляться в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участие в финансируемой научно-исследовательской работы кафедры алгебры, геометрии  и дискретной математики  (по тематике диссертаци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астие в выполн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ициативных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но-исследовательских работ, проводимых кафедрой алгебры, геометрии  и дискретной математики (по тематике диссертаци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осуществление индивидуального научно-исследовательского проек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участие в организации и проведении методологических семинаров, научных, научно-практических конференций, круглых столов, дискусс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участие в конкурсах научно-исследовательских рабо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убликаций по материалам НИР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систематизация и обобщение теоретико-методологических подходов к исследуемой проблематик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оформ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ранного документа на объект интеллектуальной собственно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тажировка в ведущем научном центре по профилю аспирантской подготов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участие с докладом в международной, всероссийской, региональной или вузовской конферен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iCs/>
          <w:sz w:val="24"/>
          <w:szCs w:val="24"/>
        </w:rPr>
        <w:t>подготовка текста научно-квалификационной работы (диссертаци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ых исследований аспиранта оценивается ежегодно на заседании выпускающей кафедры (кафедры </w:t>
      </w:r>
      <w:r>
        <w:rPr>
          <w:rFonts w:cs="Times New Roman" w:ascii="Times New Roman" w:hAnsi="Times New Roman"/>
          <w:iCs/>
          <w:sz w:val="24"/>
          <w:szCs w:val="24"/>
        </w:rPr>
        <w:t>алгебры, геометрии  и дискретной математики</w:t>
      </w:r>
      <w:r>
        <w:rPr>
          <w:rFonts w:cs="Times New Roman" w:ascii="Times New Roman" w:hAnsi="Times New Roman"/>
          <w:bCs/>
          <w:sz w:val="24"/>
          <w:szCs w:val="24"/>
        </w:rPr>
        <w:t>) в рамках балльно-рейтинговой системы контроля согласно таблице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2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оказателей результативности научных исследований</w:t>
      </w:r>
      <w:r>
        <w:rPr/>
        <w:t xml:space="preserve"> аспирант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1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ы, стипендии и др. поощрения, полученные на международных или всероссийских конкурсах научных работ, тематика которых соответствует теме диссер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ая статья в ведущем рецензируемом научном журнале (издании), входящем в Перечень ВАК России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лад, опубликованный в материалах конференций, индексируемых  в международных реферативных базах данных и системах цитирования Web of Science, Scopus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ранный документ (патент, свидетельство о регистрации) на объект интеллектуальной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ая статья в рецензируемом научном журнале, индексируемом в РИНЦ, но не входящем в Перечень ВАК России*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, опубликованный в материалах международной и всероссийской конференции*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зисы доклада, опубликованные в материалах международной и всероссийской конференции*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ы, стипендии и др. поощрения, полученные на региональных, межвузовских и внутривузовских конкурсах научных работ, тематика которых соответствует теме диссер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составе творческого коллектива в рамках финансируемой НИР на оплачиваемой осно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жировка в ведущем российском/зарубежном научном центре по профилю аспирантской подготовки (подтвержденная документаль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ительное заключение кафедры о результатах выполнения годового этапа индивидуального плана научных исследований (для аспирантов первого года обуче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зисы доклада, опубликованные в материалах региональной или вузовской конфер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ная кандидатская диссертация, наличие положительного заключения ННГУ по кандидатской диссертации, выданное в соответствии с п. 16 Положения о порядке присуждения ученых степе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23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</w:rPr>
        <w:t xml:space="preserve">*  </w:t>
      </w:r>
      <w:r>
        <w:rPr>
          <w:rFonts w:cs="Times New Roman" w:ascii="Times New Roman" w:hAnsi="Times New Roman"/>
          <w:bCs/>
          <w:sz w:val="20"/>
          <w:szCs w:val="20"/>
        </w:rPr>
        <w:t xml:space="preserve">Российские и зарубежные журналы, индексируемые в международных реферативных базах данных и системах цитирования Web of Science, Scopus, Astrophysics Data System, PubMed, MathSciNet, zbMATH, Chemical Abstracts, Springer, Agris или GeoRef, считаются входящими в Перечень ВАК </w:t>
      </w:r>
    </w:p>
    <w:p>
      <w:pPr>
        <w:pStyle w:val="23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* </w:t>
        <w:noBreakHyphen/>
      </w:r>
      <w:r>
        <w:rPr>
          <w:rFonts w:cs="Times New Roman" w:ascii="Times New Roman" w:hAnsi="Times New Roman"/>
          <w:sz w:val="20"/>
          <w:szCs w:val="20"/>
        </w:rPr>
        <w:t>Учитываются не только опубликованные, но и принятые к печати работы (при наличии подтверждающих документов).</w:t>
      </w:r>
    </w:p>
    <w:p>
      <w:pPr>
        <w:pStyle w:val="23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х исслед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учных исследований составляет 199 зачетных единиц, всего 7164 часа, из которых  50 часов в год составляет контактная работа обучающегося с научным руководителем, 6964 часа составляет самостоятельная работа обучающегося (табл. 3)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х исследований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37"/>
        <w:gridCol w:w="1503"/>
        <w:gridCol w:w="1617"/>
        <w:gridCol w:w="1733"/>
        <w:gridCol w:w="2775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этап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еместр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зачетных едини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сего, часов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89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онтактная работа, час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875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9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911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8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803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7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767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9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947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9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947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875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8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83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fldChar w:fldCharType="begin"/>
            </w:r>
            <w:r>
              <w:rPr>
                <w:sz w:val="20"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en-US" w:eastAsia="en-US"/>
              </w:rPr>
              <w:t>199</w:t>
            </w:r>
            <w:r/>
            <w:r>
              <w:rPr>
                <w:sz w:val="20"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7164</w:t>
            </w:r>
            <w:r>
              <w:fldChar w:fldCharType="begin"/>
            </w:r>
            <w:r>
              <w:rPr>
                <w:sz w:val="20"/>
                <w:szCs w:val="24"/>
                <w:rFonts w:eastAsia="Calibri" w:cs="Times New Roman" w:ascii="Times New Roman" w:hAnsi="Times New Roman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  <w:r/>
            <w:r>
              <w:rPr>
                <w:sz w:val="20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96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х исслед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94"/>
        <w:gridCol w:w="1841"/>
        <w:gridCol w:w="1668"/>
        <w:gridCol w:w="221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эта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ируемые компетен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аттестации по этап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Выбор и утверждение темы научн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Анализ научной литературы и иных источников по исследуемой теме, определение и формулирование актуальной проблемы, решению которой будет посвящено 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 xml:space="preserve">Постановка цели и задач исследования, определение объекта и предмета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оретической и методологической базы исследовани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Анализ основных подходов, концепций по тем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Выдвижение научных гипоте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Выбор методов и инструментов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пределение научной новизны и практической значимости исслед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К-3, ОПК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чет аспиранта на заседании выпускающей кафедр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ндивидуальный план работы аспиранта.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одовой отчет аспиран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 учетом выполнения показателей результативности научных исследований (Таблица 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писок публик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чет о стажиров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готовка обзора литературы по теме диссертационного исслед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остановка и проведение научного исслед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Корректировка плана проведения НИР в соответствии с полученными результатами исследован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работка и анализ результатов исследования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highlight w:val="magent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и публикация статей по материалам НИ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 xml:space="preserve">Апробация полученных результатов на научных конференциях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К-3,  ОПК-1, ПК-1, ПК-2,</w:t>
              <w:br/>
              <w:t>ПК-3, ПК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чет аспиранта на заседании выпускающей кафедры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ормулирование выводов и рекомендаций по результатам диссертационного исслед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и публикация статей по материалам 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Апробация полученных результатов на научных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формление научно-квалификацио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едставление результатов НИР на кафедр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УК-3, ОПК-1, ПК-1, ПК-2, </w:t>
              <w:br/>
              <w:t>ПК-3, ПК-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чет аспиранта на заседании выпускающей кафедры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аттестации по блоку «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е иссле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ми средствами для аттестации аспиранта служа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Индивидуальный план работы аспиранта, выписка из протокола Ученого совета института информационных технологий, математики и механики с утвержденными темами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eastAsia="Calibri" w:cs="Times New Roman" w:ascii="Times New Roman" w:hAnsi="Times New Roman"/>
          <w:sz w:val="24"/>
          <w:szCs w:val="24"/>
        </w:rPr>
        <w:t>Годовой отчет аспира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казатели результативности научных исследований - Таблица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публик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чет о стажировке.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numPr>
          <w:ilvl w:val="1"/>
          <w:numId w:val="3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н</w:t>
      </w:r>
      <w:r>
        <w:rPr>
          <w:rFonts w:cs="Times New Roman" w:ascii="Times New Roman" w:hAnsi="Times New Roman"/>
          <w:b/>
          <w:bCs/>
          <w:sz w:val="24"/>
          <w:szCs w:val="24"/>
        </w:rPr>
        <w:t>аучных исследований</w:t>
      </w:r>
    </w:p>
    <w:p>
      <w:pPr>
        <w:pStyle w:val="Style21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казателей и критериев оценивания компетенций приведено в приложении 1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научным исследованиям проводится ежегодно в рамках летней промежуточной аттестации. Для прохождения летней промежуточной аттестации аспирантом в личном кабинете на портале ННГУ заполняется и распечатывается в двух экземплярах протокол аттестации (отчет за соответствующий год обучения). Отчет согласуется с научным руководителем, обсуждается на заседании кафедры и, при условии одобрения кафедрой и Ученым советом института </w:t>
      </w:r>
      <w:r>
        <w:rPr>
          <w:rFonts w:eastAsia="Calibri" w:cs="Times New Roman" w:ascii="Times New Roman" w:hAnsi="Times New Roman"/>
          <w:sz w:val="24"/>
          <w:szCs w:val="24"/>
        </w:rPr>
        <w:t>информационных технологий, математики и механики</w:t>
      </w:r>
      <w:r>
        <w:rPr>
          <w:rFonts w:cs="Times New Roman" w:ascii="Times New Roman" w:hAnsi="Times New Roman"/>
          <w:sz w:val="24"/>
          <w:szCs w:val="24"/>
        </w:rPr>
        <w:t>, представляется в Институт аспирантуры и докторантуры ННГУ вместе с выпиской из протокола Ученого совета (приложение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работа, предусмотренная в индивидуальном плане за отчетный период, не выполнена или выполнена не в полном объеме, а также сумма баллов, полученная по итогам учебного года за научные исследования, ниже минимального (порогового) значения (таблица 5), итоги аттестации признаются неудовлетворительными. Итоги научных исследований оцениваются в форме зачтено/незачт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инимальные значения показателей результативности научных исследований аспи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 итогам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58"/>
        <w:gridCol w:w="4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 обуч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нимальное количество баллов для успешной аттестации аспирантов очной формы обуч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нимальное количество баллов для успешной аттестации аспирантов заочной формы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*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* </w:t>
        <w:noBreakHyphen/>
        <w:t xml:space="preserve"> Для обучающихся на образовательных программах со сроком освоения 4 го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** </w:t>
      </w:r>
      <w:r>
        <w:rPr>
          <w:rFonts w:eastAsia="Calibri"/>
          <w:sz w:val="20"/>
          <w:szCs w:val="20"/>
          <w:lang w:eastAsia="en-US"/>
        </w:rPr>
        <w:noBreakHyphen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на образовательных программах со сроком освоения 5 лет.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научных исследований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дреев, Г.И. Основы научной работы и методология диссертационного исследования. [Электронный ресурс] / Г.И. Андреев, В.В. Барвиненко, В.С. Верба, А.К. Тарасов. — Электрон. дан. — М. : Финансы и статистика, 2012. — 296 с. — Режим доступа: http://e.lanbook.com/book/2834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- Режим доступа: http://znanium.com/catalog.php?bookinfo=50737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дунецкий, В.Н. Методология научных исследований. [Электронный ресурс] / В.Н. Медунецкий, К.В. Силаева. — Электрон. дан. — СПб. : НИУ ИТМО, 2016. — 55 с. — Режим доступа: http://e.lanbook.com/book/9134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улков, В.А. Методология научных исследований. [Электронный ресурс] — Электрон. дан. — Пенза : ПензГТУ, 2014. — 200 с. — Режим доступа: http://e.lanbook.com/book/627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крюкова, Т.Ю. Методология и методы организации научного исследования: электронное учебное пособие. [Электронный ресурс] — Электрон. дан. — Кемерово : КемГУ, 2015. — 233 с. — Режим доступа: http://e.lanbook.com/book/8005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научной работы: учебное пособие [Электронный ресурс] / Зверев В.В. - М. : Проспект, 2016. - http://www.studentlibrary.ru/book/ISBN9785392192809.htm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ко-методологические аспекты подготовки и защиты научно- исследовательской работы [Электронный ресурс] / Даниленко О.В. - М. : ФЛИНТА, 2016. - http://www.studentlibrary.ru/book/ISBN9785976527119.htm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НИР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ие НИР осуществляется как в помещениях кафедры, так и в залах Фундаментальной библиотеки НН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01.06.01 «Математика и механика» (уровень подготовки кадров высшей квалификации), направленность 01.01.09 «Дискретная математика и математическая кибернет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  <w:tab/>
        <w:t>д.ф.-м.н., профессор Кузнецов М. И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ф.-м.н., профессор Золотых Н. Ю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  <w:tab/>
      </w:r>
      <w:r>
        <w:rPr>
          <w:rFonts w:cs="Times New Roman" w:ascii="Times New Roman" w:hAnsi="Times New Roman"/>
          <w:sz w:val="28"/>
          <w:szCs w:val="28"/>
        </w:rPr>
        <w:t>проф., д.ф.-м.н. Сумин В.И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ограмма одобрена на заседании методической комиссии института ИТММ </w:t>
      </w:r>
      <w:r>
        <w:br w:type="page"/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1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Ы КОМПЕТЕНЦИЙ, В ФОРМИРОВАНИИ КОТОРЫХ УЧАСТВУЮТ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ИССЛ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КОМПЕТЕН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Тип КОПМ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ниверсальная компетенция  выпускника программы аспиран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ab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ab/>
        <w:t>навыками анализа основных мировоззренческих и методологических проблем, в том числе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0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127"/>
        <w:gridCol w:w="1831"/>
        <w:gridCol w:w="2090"/>
        <w:gridCol w:w="2053"/>
        <w:gridCol w:w="1907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9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5004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ЛАДЕТЬ: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</w:tr>
      <w:tr>
        <w:trPr>
          <w:trHeight w:val="3926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ЛАДЕТЬ: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>
          <w:trHeight w:val="386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ЛАДЕТЬ: технологиями планирования 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 задач</w:t>
            </w:r>
          </w:p>
        </w:tc>
      </w:tr>
      <w:tr>
        <w:trPr>
          <w:trHeight w:val="4002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ЛАДЕТЬ: различными типами коммуникаций при осуществлении работы в российских и международных коллективах по решению научных и научно-образовательных задач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сутствие навыков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3926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458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МЕТЬ: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сутствие умений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>
          <w:trHeight w:val="374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НАТЬ: 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сутствие знаний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Фрагментарные знания особенно</w:t>
              <w:softHyphen/>
              <w:t>стей предоста</w:t>
              <w:softHyphen/>
              <w:t>вления результатов научной деятельности в устной и письменной форме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 способность самостоятельно осуществлять научно-исследовательскую деятельность в области математик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КОМПЕТЕН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Тип КОПМ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бщепрофессиональная компетенция  выпускника программы аспиран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ab/>
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ab/>
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</w:p>
    <w:tbl>
      <w:tblPr>
        <w:tblW w:w="10814" w:type="dxa"/>
        <w:jc w:val="left"/>
        <w:tblInd w:w="-44" w:type="dxa"/>
        <w:tblLayout w:type="fixed"/>
        <w:tblCellMar>
          <w:top w:w="15" w:type="dxa"/>
          <w:left w:w="34" w:type="dxa"/>
          <w:bottom w:w="0" w:type="dxa"/>
          <w:right w:w="34" w:type="dxa"/>
        </w:tblCellMar>
      </w:tblPr>
      <w:tblGrid>
        <w:gridCol w:w="1897"/>
        <w:gridCol w:w="1140"/>
        <w:gridCol w:w="1902"/>
        <w:gridCol w:w="2056"/>
        <w:gridCol w:w="1953"/>
        <w:gridCol w:w="1866"/>
      </w:tblGrid>
      <w:tr>
        <w:trPr>
          <w:trHeight w:val="199" w:hRule="atLeast"/>
        </w:trPr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19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(показатели достижения заданного уровня освоения компетенций), </w:t>
            </w:r>
          </w:p>
        </w:tc>
        <w:tc>
          <w:tcPr>
            <w:tcW w:w="8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Критерии оценивания результатов обучения </w:t>
            </w:r>
          </w:p>
        </w:tc>
      </w:tr>
      <w:tr>
        <w:trPr>
          <w:trHeight w:val="660" w:hRule="atLeast"/>
        </w:trPr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ЛАДЕТЬ: навыками планирования исследований, поиска и анализа научной информации. 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сутствие навыков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Фрагментарное владение навыками при решении исследовательских задач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целом успешное, но не систематическое применение навыков при решении исследовательских зада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целом успешное, но содержащее отдельные пробелы применение навыков навыков при решении исследовательских зада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спешное и систематическое применение навыков при решении исследовательских задач</w:t>
            </w:r>
          </w:p>
        </w:tc>
      </w:tr>
      <w:tr>
        <w:trPr>
          <w:trHeight w:val="2265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нализировать примеры, формулировать гипотезы, доказывать утверждения, оформлять полученные результа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сутствие умений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Частично освоенное умение при решении исследовательских задач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 целом успешное, но не систематически осуществляемое умение при решении исследовательских задач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целом успешное, но содержащее отдельные пробелы умение при решении исследовательских зада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формированное умение при решении исследовательских задач</w:t>
            </w:r>
          </w:p>
        </w:tc>
      </w:tr>
      <w:tr>
        <w:trPr>
          <w:trHeight w:val="2265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НАТЬ: основные идеи, методы, результаты и актуальные проблемы исследуемой области математик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сутствие знаний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Фрагментарные знания основных идей, методов и результатов исследуемой области математики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щие, но не структурированные знания основных идей, метод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и результатов исследуемой области математики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формированные, но содержащие отдельные пробелы знания основных идей, метод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и результатов исследуемой области математики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формированные систематические знания основных идей, методов,  результатов и актуальных проблем исследуемой области математики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 Владение фундаментальными разделами теории вероятностей и математической статис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КОМПЕТЕН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Тип КОПМ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фессиональная компетенция  выпускника программы аспиран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, чтобы формирование данной компетенции было возможно, обучающийся, приступивший к освоению программы подготовки кадров высше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атематические основания дискретной математики и математической киберн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скивать пути решения исследовательских и приклад</w:t>
        <w:softHyphen/>
        <w:softHyphen/>
        <w:softHyphen/>
        <w:t>ных задач в области дискретной математики и математической кибернетики уметь;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 дискретной математики и математической кибернетики</w:t>
      </w:r>
    </w:p>
    <w:tbl>
      <w:tblPr>
        <w:tblW w:w="10813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1903"/>
        <w:gridCol w:w="1100"/>
        <w:gridCol w:w="1980"/>
        <w:gridCol w:w="1980"/>
        <w:gridCol w:w="1980"/>
        <w:gridCol w:w="1870"/>
      </w:tblGrid>
      <w:tr>
        <w:trPr>
          <w:trHeight w:val="247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4"/>
              </w:rPr>
              <w:t>* (показатели достижения заданного уровня освоения компетенций)</w:t>
            </w:r>
          </w:p>
        </w:tc>
        <w:tc>
          <w:tcPr>
            <w:tcW w:w="8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овременные математические основания теории дискретной математики и математической кибернетик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Фрагментарные познания отдельных разделов теории дискретной математики и математической кибернети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ее, но не структурированное знание о теории дискретной математики и математической кибернети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ные пробелы знания о теории дискретной математики и математической кибернетик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знания по теории дискретной математики и математической кибернетики</w:t>
            </w:r>
          </w:p>
        </w:tc>
      </w:tr>
      <w:tr>
        <w:trPr>
          <w:trHeight w:val="39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При решении исследовательских и приклад</w:t>
              <w:softHyphen/>
              <w:softHyphen/>
              <w:softHyphen/>
              <w:t>ных задач в области теории дискретной математики и математической кибернетики уметь отыскивать пути реш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Частично освоенное умение при решении исследовательских и приклад</w:t>
              <w:softHyphen/>
              <w:softHyphen/>
              <w:softHyphen/>
              <w:t>ных задач в области теории дискретной математики и математической кибернетики уметь отыскивать пути реш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уществляемое умение при решении исследовательских и приклад</w:t>
              <w:softHyphen/>
              <w:softHyphen/>
              <w:softHyphen/>
              <w:t>ных задач в области теории дискретной математики и математической кибернетики уметь отыскивать пути реш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при решении исследовательских и приклад</w:t>
              <w:softHyphen/>
              <w:softHyphen/>
              <w:softHyphen/>
              <w:t>ных задач в области теории дискретной математики и математической кибернетики уметь отыскивать пути решения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ое умение при решении исследовательских и приклад</w:t>
              <w:softHyphen/>
              <w:softHyphen/>
              <w:softHyphen/>
              <w:t>ных задач в области теории вероятностей и теории дискретной математики и математической кибернетики уметь отыскивать пути решения</w:t>
            </w:r>
          </w:p>
        </w:tc>
      </w:tr>
      <w:tr>
        <w:trPr>
          <w:trHeight w:val="3688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 теории дискретной математики и математической кибернетик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навык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 теории дискретной математики и математической кибернети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 теории дискретной математики и математической кибернети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 теории дискретной математики и математической кибернетик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 теории дискретной математики и математической киберне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К-2 Владение современными информационными технологиями статистического и стохастического анали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КОМПЕТЕН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Тип КОПМ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фессиональная компетенция  выпускника программы аспиран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, чтобы формирование данной компетенции было возможно, обучающийся, приступивший к освоению программы подготовки кадров высше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етоды решения и программные инструменты исследовательских и прикладных задач в дискретной математике и математической кибернетике, в приложениях алгоритмической теории графов, целочисленного линейного программирования, теории кодировани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ешения нестандартных прикладных задач алгоритмической теории графов, целочисленного линейного программирования, теории кодирования с привлечением информационных технологий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3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1903"/>
        <w:gridCol w:w="1100"/>
        <w:gridCol w:w="1980"/>
        <w:gridCol w:w="1980"/>
        <w:gridCol w:w="1980"/>
        <w:gridCol w:w="1870"/>
      </w:tblGrid>
      <w:tr>
        <w:trPr>
          <w:trHeight w:val="247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8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овременные математические основания комбинаторного анализа, компьютерной алгебры, вычислительной геометри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Фрагментарные познания отдельных методов комбинаторного анализа, компьютерной алгебры, вычислительной геометр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ее, но не структурированное знание о математических основаниях комбинаторного анализа, компьютерной алгебры, вычислительной геометр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-ные пробелы знания о математических основаниях комбинаторного анализа, компьютерной алгебры, вычислительной геометри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знания по математическим основаниям комбинаторного анализа, компьютерной алгебры, вычислительной геометрии</w:t>
            </w:r>
          </w:p>
        </w:tc>
      </w:tr>
      <w:tr>
        <w:trPr>
          <w:trHeight w:val="3349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: подбирать методы решения и программные инструменты исследовательских и прикладных задач в теории дискретной математики и математической кибернетики, в приложениях теории целочисленного линейного программирования, алгоритмической теории графов и кодирования информаци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Частично освоенное умение подобрать методы и инструменты решения прикладных задач теории дискретной математики и математической кибернетики, в приложениях теории целочисленного линейного программирования, алгоритмической теории графов и кодирования информа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военное умение подобрать методы и инструменты решения прикладных задач теории дискретной математики и математической кибернетики, в приложениях теории целочисленного линейного программирования, алгоритмической теории графов и кодирования информа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подобрать методы и инструменты решения прикладных задач теории дискретной математики и математической кибернетики, в приложениях теории целочисленного линейного программирования, алгоритмической теории графов и кодирования информаци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умение подобрать методы и инструменты решения прикладных задач теории дискретной математики и математической кибернетики, в приложениях теории целочисленного линейного программирования, алгоритмической теории графов и кодирования информации</w:t>
            </w:r>
          </w:p>
        </w:tc>
      </w:tr>
      <w:tr>
        <w:trPr>
          <w:trHeight w:val="39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навыками решения нестандартных прикладных задач теории дискретной математики и математической кибернетики с привлечением информационных технологий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твие  навы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к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Фрагментарное применение навыков решения нестандартных прикладных задач теории дискретной математики и математической кибернетики с привлечением информационных технолог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применение навыков решения нестандартных прикладных задач теории дискретной математики и математической кибернетики с привлечением информационных технолог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применение навыков решения нестандартных прикладных задач теории дискретной математики и математической кибернетики с привлечением информационных технологи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применение навыков решения нестандартных прикладных задач теории дискретной математики и математической кибернетики с привлечением информационных технолог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Шифр и название КОМПЕТЕНЦИ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3:</w:t>
        <w:tab/>
        <w:t>способность применять методы и результаты дискретной математики и математической кибернетики при решении задач из других обла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 КОПМЕТЕН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фессиональная компетенция выпускника программы аспиран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ЛАДЕТЬ: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ностью к постановке целей, задач, выбору путей их достижения в рамках реализуемых проектов,  готовностью принимать организационно-управленческие решения и нести за них ответственность </w:t>
      </w:r>
    </w:p>
    <w:tbl>
      <w:tblPr>
        <w:tblW w:w="10813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1903"/>
        <w:gridCol w:w="1100"/>
        <w:gridCol w:w="1980"/>
        <w:gridCol w:w="1980"/>
        <w:gridCol w:w="1980"/>
        <w:gridCol w:w="1870"/>
      </w:tblGrid>
      <w:tr>
        <w:trPr>
          <w:trHeight w:val="247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8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овременные математические основания алгоритмической теории графов, целочисленного линейного программирования, компьютерной алгебры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зна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Фрагментарные познания отдельных методов алгоритмической теории графов, целочисленного линейного программирования, компьютерной алгебр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бщее, но не структурированное знание о математических основаниях алгоритмической теории графов, целочисленного линейного программирования, компьютерной алгебр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, но содержащие отдель-ные пробелы знания о математических основаниях алгоритмической теории графов, целочисленного линейного программирования, компьютерной алгебры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формированные систематические знания по математическим основаниям алгоритмической теории графов, целочисленного линейного программирования, компьютерной алгебры</w:t>
            </w:r>
          </w:p>
        </w:tc>
      </w:tr>
      <w:tr>
        <w:trPr>
          <w:trHeight w:val="318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МЕТЬ: подбирать методы решения и программные инструменты исследовательских и прикладных задач в теории дискретной математики и математической кибернетик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ствие уме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Частично освоенное умение подобрать методы и инструменты решения прикладных задач теории дискретной математики и математической кибернети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и освоенное умение подобрать методы и инструменты решения прикладных задач теории дискретной математики и математической кибернети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умение подобрать методы и инструменты решения прикладных задач теории дискретной математики и математической кибернетик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умение подобрать методы и инструменты решения прикладных задач теории дискретной математики и математической кибернетики</w:t>
            </w:r>
          </w:p>
        </w:tc>
      </w:tr>
      <w:tr>
        <w:trPr>
          <w:trHeight w:val="39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ЛАДЕТЬ: навыками решения нестандартных прикладных задач дискретной математики и математической кибернетик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Отсут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ствие  навы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к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Фрагментарное применение навыков решения нестандартных прикладных задач теории дискретной математики и математической кибернетики с привлечением информационных технолог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не систематическое применение навыков решения нестандартных прикладных задач теории дискретной математики и математической кибернетики с привлечением информационных технолог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В целом успешное, но содержащее отдельные пробелы применение навыков решения нестандартных прикладных задач теории дискретной математики и математической кибернетики с привлечением информационных технологий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Успешное и систематическое применение навыков решения нестандартных прикладных задач теории дискретной математики и математической кибернетики с привлечением информационных технолог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5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tbl>
      <w:tblPr>
        <w:tblW w:w="10829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127"/>
        <w:gridCol w:w="1980"/>
        <w:gridCol w:w="1980"/>
        <w:gridCol w:w="1980"/>
        <w:gridCol w:w="1870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8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78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ЛАДЕТЬ: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Фрагментарн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</w:tr>
      <w:tr>
        <w:trPr>
          <w:trHeight w:val="2982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 </w:t>
            </w:r>
          </w:p>
        </w:tc>
      </w:tr>
      <w:tr>
        <w:trPr>
          <w:trHeight w:val="302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185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оценивать новые рыночные возможности и формулировать бизнес-идею</w:t>
            </w:r>
          </w:p>
        </w:tc>
      </w:tr>
      <w:tr>
        <w:trPr>
          <w:trHeight w:val="202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1936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из протокола заседания Уче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_________________факультета/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>от</w:t>
        <w:tab/>
        <w:tab/>
        <w:tab/>
        <w:t>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Повестк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е результатов аттестации аспирантов 1 и 2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Слушал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я декана по научной работе (ответственного за аспирантуру)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результатах аттестации аспирантов 1, 2 и 3 г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результатов освоения дисциплин и прохождения практик, предусмотренных в учебных планах аспирантов, результативности научных исследований работы аспирантов з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2015/2016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ттестовать следующих аспирантов (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ющих результаты «зачтено», «хорошо» и «отлично» в четном семестре 2016 года, а также набравших необходимую для годовой аттестации сумму баллов за блок «Научные исследован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53"/>
        <w:gridCol w:w="1445"/>
        <w:gridCol w:w="1497"/>
        <w:gridCol w:w="149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юджет/ Вне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 за год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ттестовать следующих аспирантов (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еющих среди прочих результатов в четном семестре 2016 года оценку «удовлетворительно» и набравших необходимую для годовой аттестации сумму баллов за результативность научных исследова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53"/>
        <w:gridCol w:w="1445"/>
        <w:gridCol w:w="1497"/>
        <w:gridCol w:w="149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юджет/ Вне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 за год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год обу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читать имеющими академическую задолженность следующих аспира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73"/>
        <w:gridCol w:w="1515"/>
        <w:gridCol w:w="1256"/>
        <w:gridCol w:w="1499"/>
        <w:gridCol w:w="208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юджет/ Вне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 з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чина задолженности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год обу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год обу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год обуч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института/Декан факульте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нститута/факультета за организацию учебного процесса в аспирантуре ННГ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44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Текст сноски Знак1"/>
    <w:qFormat/>
    <w:rPr>
      <w:rFonts w:eastAsia="Times New Roman"/>
      <w:sz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6:00Z</dcterms:created>
  <dc:creator>1</dc:creator>
  <dc:description/>
  <cp:keywords/>
  <dc:language>en-US</dc:language>
  <cp:lastModifiedBy>new_user_599@outlook.com</cp:lastModifiedBy>
  <cp:lastPrinted>2016-12-26T11:16:00Z</cp:lastPrinted>
  <dcterms:modified xsi:type="dcterms:W3CDTF">2021-07-14T15:47:00Z</dcterms:modified>
  <cp:revision>10</cp:revision>
  <dc:subject/>
  <dc:title>МИНИСТЕРСТВО ОБРАЗОВАНИЯ И НАУКИ РОССИЙСКОЙ ФЕДЕРАЦИИ</dc:title>
</cp:coreProperties>
</file>