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110"/>
        <w:gridCol w:w="2274"/>
      </w:tblGrid>
      <w:tr>
        <w:trPr>
          <w:trHeight w:val="280" w:hRule="atLeast"/>
        </w:trPr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кан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321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552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328" w:hRule="atLeast"/>
        </w:trPr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искретная математ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05.02 «Специальные радиотехнические системы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, анализ и обработка сигналов системами специального назнач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 ОПОП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Дискретная математика» относится к вариативной части «Дисциплины, модули» ОПОП по направлению подготовки 11.05.02 </w:t>
      </w:r>
      <w:r>
        <w:rPr>
          <w:rFonts w:cs="Times New Roman" w:ascii="Times New Roman" w:hAnsi="Times New Roman"/>
          <w:sz w:val="24"/>
          <w:szCs w:val="28"/>
        </w:rPr>
        <w:t xml:space="preserve"> «Специальные радиотехнические системы»</w:t>
      </w:r>
      <w:r>
        <w:rPr>
          <w:rFonts w:cs="Times New Roman" w:ascii="Times New Roman" w:hAnsi="Times New Roman"/>
          <w:sz w:val="24"/>
          <w:szCs w:val="24"/>
        </w:rPr>
        <w:t xml:space="preserve">. Дисциплина обязательна для освоения в 1 и 2 семестрах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ть представление о роли дискретных математических объектов (множеств, комбинаторных моделей, логических функций) в информационных технологиях, о применении полученных знаний к решению практических задач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сновные законы алгебры множеств и алгебры логики, основные принципы и формулы комбинаторик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ть доказывать математические утверждения, зависящие от целого числ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методом математической индукции, изображать множества, записываемые с помощью различных операций алгебры множеств, на диаграммах Венна-Эйлера, решать задачи комбинаторики, находить базис в системе булевых функций, упрощать формулы логики высказыва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различные виды графов (эйлеровы, гамильтоновы, планарные, двудольные и т.п.) и уметь их определять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распознавать изоморфные граф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определять вид связности орграфа и выделять в нем компоненты сильной связност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учиться применять графы к решению различных задач: освоить алгоритмы выделения в графе эйлерова цикла, поиска минимального маршрута в ненагруженном (ор)графе, построения остова минимального веса, нахождения минимального маршрута в нагруженном (ор)граф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1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51"/>
      </w:tblGrid>
      <w:tr>
        <w:trPr>
          <w:tblHeader w:val="true"/>
          <w:trHeight w:val="1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34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(код компетенции, этап формирования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использовать в профессиональной деятельности основные законы естественнонаучных дисциплин, применять методы математического анализа и моделирования, теоретических и экспериментальных исследований, приобретать новые математические и естественнонаучные знания, используя современные образовательные и информационные технолог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 освоения – начальный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 (ОПК-2): Знать и понимать современный математический аппарат, методы его совершенствова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 (ОПК-2): Уметь применять соответствующий математический аппарат для реш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" w:leader="none"/>
                <w:tab w:val="left" w:pos="426" w:leader="none"/>
              </w:tabs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 (ОПК-2): Владеть опытом применения соответствующего математического аппарата для решения профессиональных задач.</w:t>
            </w:r>
          </w:p>
        </w:tc>
      </w:tr>
      <w:tr>
        <w:trPr>
          <w:trHeight w:val="5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4 – Способность проводить построение математических моделей объектов и процессов, выбирать методы их исследования и разрабатывать алгоритмы их реализации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 освоения – начальный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1 (ПК-14) - Знать новые методики построение математических моделей объектов и процесс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 (ПК-14) – Уметь моделировать процессы и объекты в целях оптимизации их параметр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 (ПК-14) – Владеть навыками использования современного оборудования и новейшего отечественного и зарубежного опыта</w:t>
            </w:r>
          </w:p>
        </w:tc>
      </w:tr>
    </w:tbl>
    <w:p>
      <w:pPr>
        <w:pStyle w:val="Style9"/>
        <w:tabs>
          <w:tab w:val="clear" w:pos="822"/>
        </w:tabs>
        <w:spacing w:lineRule="auto" w:line="240"/>
        <w:ind w:left="0" w:right="-2" w:hanging="0"/>
        <w:rPr/>
      </w:pPr>
      <w:r>
        <w:rPr/>
      </w:r>
    </w:p>
    <w:p>
      <w:pPr>
        <w:pStyle w:val="Style9"/>
        <w:tabs>
          <w:tab w:val="clear" w:pos="822"/>
        </w:tabs>
        <w:spacing w:lineRule="auto" w:line="240"/>
        <w:ind w:left="0" w:right="-2" w:firstLine="567"/>
        <w:rPr/>
      </w:pPr>
      <w:r>
        <w:rPr/>
        <w:t>Окончательное завершение формирования компетенций, предусмотренных в рамках данной дисциплины, происходит после сдачи экзамена по этой дисциплине.</w:t>
      </w:r>
    </w:p>
    <w:p>
      <w:pPr>
        <w:pStyle w:val="Style9"/>
        <w:tabs>
          <w:tab w:val="clear" w:pos="822"/>
        </w:tabs>
        <w:ind w:left="0" w:right="-2" w:firstLine="567"/>
        <w:rPr/>
      </w:pPr>
      <w:r>
        <w:rPr/>
      </w:r>
    </w:p>
    <w:p>
      <w:pPr>
        <w:pStyle w:val="Style9"/>
        <w:numPr>
          <w:ilvl w:val="0"/>
          <w:numId w:val="8"/>
        </w:numPr>
        <w:ind w:left="0" w:right="-2" w:firstLine="567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Style9"/>
        <w:tabs>
          <w:tab w:val="clear" w:pos="822"/>
        </w:tabs>
        <w:spacing w:lineRule="auto" w:line="240"/>
        <w:ind w:left="0" w:right="-2" w:firstLine="567"/>
        <w:rPr>
          <w:lang w:val="en-US"/>
        </w:rPr>
      </w:pPr>
      <w:r>
        <w:rPr>
          <w:lang w:val="en-US"/>
        </w:rPr>
      </w:r>
    </w:p>
    <w:p>
      <w:pPr>
        <w:pStyle w:val="Style9"/>
        <w:tabs>
          <w:tab w:val="clear" w:pos="822"/>
        </w:tabs>
        <w:spacing w:lineRule="auto" w:line="240"/>
        <w:ind w:left="0" w:right="-2" w:firstLine="567"/>
        <w:rPr/>
      </w:pPr>
      <w:r>
        <w:rPr/>
        <w:t>Объем дисциплины составляет 6 зачетных единиц, всего 216 часов, из которых 115 часов составляет контактная работа обучающегося с преподавателем 36 часа – мероприятия текущего контроля успеваемости, 65 часов составляет самостоятельная работа обучающегося.</w:t>
      </w:r>
    </w:p>
    <w:p>
      <w:pPr>
        <w:pStyle w:val="Style9"/>
        <w:tabs>
          <w:tab w:val="clear" w:pos="822"/>
        </w:tabs>
        <w:spacing w:lineRule="auto" w:line="240"/>
        <w:ind w:left="0" w:right="-2" w:firstLine="567"/>
        <w:rPr/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947"/>
        <w:gridCol w:w="1349"/>
        <w:gridCol w:w="1348"/>
        <w:gridCol w:w="1349"/>
        <w:gridCol w:w="1334"/>
        <w:gridCol w:w="1374"/>
      </w:tblGrid>
      <w:tr>
        <w:trPr>
          <w:tblHeader w:val="true"/>
          <w:trHeight w:val="135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 (модулю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798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42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49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Введение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тод математической индукции)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множест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0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торик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логик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0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Введение в математическую логику (логика высказываний)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понятия теории графо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риентированные графы с циклами и без цикло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нные графы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9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тремальные задачи и алгоритмы на графах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текущий контрол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115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чет, экзаме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проходит в рамках занятий семинарского типа, групповых или индивидуальных консультаций. Итоговый контроль осуществляется на зачете и экзаме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 дисциплины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Введение. </w:t>
      </w:r>
      <w:r>
        <w:rPr>
          <w:rFonts w:cs="Times New Roman" w:ascii="Times New Roman" w:hAnsi="Times New Roman"/>
          <w:sz w:val="24"/>
          <w:szCs w:val="24"/>
        </w:rPr>
        <w:t xml:space="preserve">Основные понятия дискретной математики. Виды теорем и методы доказательств: цепочка рассуждений, от противного, полная индукция, неполная индукция. Доказательство методом математической индукции тождеств, утверждений о делимости выражений, неравенств и форму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ых членов числовых последовательностей, заданных рекуррентным способом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Теория множеств.</w:t>
      </w:r>
      <w:r>
        <w:rPr>
          <w:rFonts w:cs="Times New Roman" w:ascii="Times New Roman" w:hAnsi="Times New Roman"/>
          <w:sz w:val="24"/>
          <w:szCs w:val="24"/>
        </w:rPr>
        <w:t xml:space="preserve"> Понятие множества, способы задания множеств, отношения между множествами. Теоретико-множественные операции над множествами, их изображения на диаграммах Эйлера-Венна. Основные законы алгебры множеств. Понятие мощности множества, теорема Кантора о несчетности. Подмножества, разбиения и покрытия, теорема о мощности булеана. Прямое произведение и его свойства. Бинарные отношения, их виды и свойства. Функция как частный случай бинарного отношения; сюръективные, инъективные и биективные отображения. Критерий существования обратной функции. Отношения эквивалентности и порядка, диаграмма Хассе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Комбинаторика.</w:t>
      </w:r>
      <w:r>
        <w:rPr>
          <w:rFonts w:cs="Times New Roman" w:ascii="Times New Roman" w:hAnsi="Times New Roman"/>
          <w:sz w:val="24"/>
          <w:szCs w:val="24"/>
        </w:rPr>
        <w:t xml:space="preserve"> Правила суммы и произведения. Перестановки, сочетания с повторениями и без повторений, размещения с повторениями и без повторений. Теорема о полиномиальных коэффициентах. Формула включений и исключений. Бином Ньютона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ойства биномиальных коэффициентов; треугольник Паскаля.</w:t>
      </w:r>
    </w:p>
    <w:p>
      <w:pPr>
        <w:pStyle w:val="TextBody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firstLine="567"/>
        <w:rPr/>
      </w:pPr>
      <w:r>
        <w:rPr>
          <w:b/>
          <w:szCs w:val="24"/>
        </w:rPr>
        <w:t>Тема 4. Алгебра логики.</w:t>
      </w:r>
      <w:r>
        <w:rPr>
          <w:szCs w:val="24"/>
        </w:rPr>
        <w:t xml:space="preserve"> Элементарные булевы функции от одной и двух переменных, существенные и фиктивные переменные. Функции алгебры логики, их количество.. Элементарные булевы функции от одной и двух переменных.</w:t>
      </w:r>
      <w:r>
        <w:rPr>
          <w:szCs w:val="24"/>
          <w:lang w:val="ru-RU"/>
        </w:rPr>
        <w:t xml:space="preserve"> </w:t>
      </w:r>
      <w:r>
        <w:rPr>
          <w:szCs w:val="24"/>
        </w:rPr>
        <w:t>Формулы алгебры логики. Суперпозиция булевых функций, порядок действий.</w:t>
      </w:r>
      <w:r>
        <w:rPr>
          <w:szCs w:val="24"/>
          <w:lang w:val="ru-RU"/>
        </w:rPr>
        <w:t xml:space="preserve"> </w:t>
      </w:r>
      <w:r>
        <w:rPr>
          <w:szCs w:val="24"/>
        </w:rPr>
        <w:t>Свойства элементарных булевых функций (основные законы алгебры логики).</w:t>
      </w:r>
      <w:r>
        <w:rPr>
          <w:szCs w:val="24"/>
          <w:lang w:val="ru-RU"/>
        </w:rPr>
        <w:t xml:space="preserve"> </w:t>
      </w:r>
      <w:r>
        <w:rPr>
          <w:szCs w:val="24"/>
        </w:rPr>
        <w:t>Двойственные функции. Теорема двойственности. Принцип двойственности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Теорема о разложении булевых функций по переменным. </w:t>
      </w:r>
      <w:r>
        <w:rPr>
          <w:szCs w:val="24"/>
          <w:lang w:val="ru-RU"/>
        </w:rPr>
        <w:t>Нормальные формы алгебры логики: совершенная дизъюнктивная и совершенная конъюнктивная нормальные формы (</w:t>
      </w:r>
      <w:r>
        <w:rPr>
          <w:szCs w:val="24"/>
        </w:rPr>
        <w:t>СДНФ, СКНФ</w:t>
      </w:r>
      <w:r>
        <w:rPr>
          <w:szCs w:val="24"/>
          <w:lang w:val="ru-RU"/>
        </w:rPr>
        <w:t>)</w:t>
      </w:r>
      <w:r>
        <w:rPr>
          <w:szCs w:val="24"/>
        </w:rPr>
        <w:t>. Полиномы Жегалкина. Способы их построения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Утверждения о замкнутости классов монотонных функций и функций, сохраняющих </w:t>
      </w:r>
      <w:r>
        <w:rPr>
          <w:szCs w:val="24"/>
          <w:lang w:val="ru-RU"/>
        </w:rPr>
        <w:t>константу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</w:rPr>
        <w:t>Класс самодвойственных функций. Лемма о несамодвойственной функции.</w:t>
      </w:r>
      <w:r>
        <w:rPr>
          <w:szCs w:val="24"/>
          <w:lang w:val="ru-RU"/>
        </w:rPr>
        <w:t xml:space="preserve"> </w:t>
      </w:r>
      <w:r>
        <w:rPr>
          <w:szCs w:val="24"/>
        </w:rPr>
        <w:t>Класс монотонных функций. Лемма о немонотонной функции.</w:t>
      </w:r>
      <w:r>
        <w:rPr>
          <w:szCs w:val="24"/>
          <w:lang w:val="ru-RU"/>
        </w:rPr>
        <w:t xml:space="preserve"> </w:t>
      </w:r>
      <w:r>
        <w:rPr>
          <w:szCs w:val="24"/>
        </w:rPr>
        <w:t>Класс линейных функций. Лемма о нелинейной функции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олнота системы булевых функций, </w:t>
      </w:r>
      <w:r>
        <w:rPr>
          <w:szCs w:val="24"/>
          <w:lang w:val="ru-RU"/>
        </w:rPr>
        <w:t>к</w:t>
      </w:r>
      <w:r>
        <w:rPr>
          <w:szCs w:val="24"/>
        </w:rPr>
        <w:t>ритерий полноты (теорема Поста)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онятия базиса </w:t>
      </w:r>
      <w:r>
        <w:rPr>
          <w:szCs w:val="24"/>
          <w:lang w:val="ru-RU"/>
        </w:rPr>
        <w:t xml:space="preserve">и предполного класса </w:t>
      </w:r>
      <w:r>
        <w:rPr>
          <w:szCs w:val="24"/>
        </w:rPr>
        <w:t>в алгебре логики. Следстви</w:t>
      </w:r>
      <w:r>
        <w:rPr>
          <w:szCs w:val="24"/>
          <w:lang w:val="ru-RU"/>
        </w:rPr>
        <w:t>я</w:t>
      </w:r>
      <w:r>
        <w:rPr>
          <w:szCs w:val="24"/>
        </w:rPr>
        <w:t xml:space="preserve"> из теоремы Поста о составе базиса и предполных классах.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>
          <w:b/>
          <w:iCs/>
          <w:szCs w:val="24"/>
        </w:rPr>
        <w:t>Тема 5. Введение в математическую логику.</w:t>
      </w:r>
      <w:r>
        <w:rPr>
          <w:iCs/>
          <w:szCs w:val="24"/>
        </w:rPr>
        <w:t xml:space="preserve"> </w:t>
      </w:r>
      <w:r>
        <w:rPr>
          <w:szCs w:val="24"/>
        </w:rPr>
        <w:t>Понятие высказывания</w:t>
      </w:r>
      <w:r>
        <w:rPr>
          <w:szCs w:val="24"/>
          <w:lang w:val="ru-RU"/>
        </w:rPr>
        <w:t>,</w:t>
      </w:r>
      <w:r>
        <w:rPr>
          <w:szCs w:val="24"/>
        </w:rPr>
        <w:t xml:space="preserve"> логические связки, </w:t>
      </w:r>
      <w:r>
        <w:rPr>
          <w:szCs w:val="24"/>
          <w:lang w:val="ru-RU"/>
        </w:rPr>
        <w:t>ф</w:t>
      </w:r>
      <w:r>
        <w:rPr>
          <w:szCs w:val="24"/>
        </w:rPr>
        <w:t>ормулы логики высказываний.</w:t>
      </w:r>
      <w:r>
        <w:rPr>
          <w:szCs w:val="24"/>
          <w:lang w:val="ru-RU"/>
        </w:rPr>
        <w:t xml:space="preserve"> </w:t>
      </w:r>
      <w:r>
        <w:rPr>
          <w:szCs w:val="24"/>
        </w:rPr>
        <w:t>Равносильность формул логики высказываний. Основные равносильности.</w:t>
      </w:r>
      <w:r>
        <w:rPr>
          <w:szCs w:val="24"/>
          <w:lang w:val="ru-RU"/>
        </w:rPr>
        <w:t xml:space="preserve"> </w:t>
      </w:r>
      <w:r>
        <w:rPr>
          <w:szCs w:val="24"/>
        </w:rPr>
        <w:t>Виды формул логики высказываний. Важнейшие тавтологии.</w:t>
      </w:r>
      <w:r>
        <w:rPr>
          <w:szCs w:val="24"/>
          <w:lang w:val="ru-RU"/>
        </w:rPr>
        <w:t xml:space="preserve"> </w:t>
      </w:r>
      <w:r>
        <w:rPr>
          <w:szCs w:val="24"/>
        </w:rPr>
        <w:t>Правильные рассуждения и их схемы. Косвенные методы доказательства. Составление логических формул по высказываниям.</w:t>
      </w:r>
      <w:r>
        <w:rPr>
          <w:szCs w:val="24"/>
          <w:lang w:val="ru-RU"/>
        </w:rPr>
        <w:t xml:space="preserve"> </w:t>
      </w:r>
      <w:r>
        <w:rPr>
          <w:szCs w:val="24"/>
        </w:rPr>
        <w:t>Проблема разрешимости в логике высказываний и методы ее решения.</w:t>
      </w:r>
      <w:r>
        <w:rPr>
          <w:szCs w:val="24"/>
          <w:lang w:val="ru-RU"/>
        </w:rPr>
        <w:t xml:space="preserve"> </w:t>
      </w:r>
      <w:r>
        <w:rPr>
          <w:szCs w:val="24"/>
        </w:rPr>
        <w:t>Метод редукций проверки тождественной истинности формулы логики высказываний.</w:t>
      </w:r>
      <w:r>
        <w:rPr>
          <w:szCs w:val="24"/>
          <w:lang w:val="ru-RU"/>
        </w:rPr>
        <w:t xml:space="preserve"> </w:t>
      </w:r>
      <w:r>
        <w:rPr>
          <w:szCs w:val="24"/>
        </w:rPr>
        <w:t>Логические схемы и их реализация с помощью булевых функций. Синтез сумматора.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>
          <w:b/>
          <w:szCs w:val="24"/>
        </w:rPr>
        <w:t xml:space="preserve">Тема 6. Начальные понятия теории графов. </w:t>
      </w:r>
      <w:r>
        <w:rPr>
          <w:szCs w:val="24"/>
        </w:rPr>
        <w:t>Краткие сведения из истории возникновения теории графов. Определение графа. Области применения теории графов. Способы задания неориентированных графов. Степени вершин. Основная теорема теории графов и ее следствие. Виды неориентированных графов. Дополнение к графу. Подграфы и их виды. Операции над графами. Маршруты, цепи и циклы в графе. Свойства маршрутов и циклов. Связность графов. Матрица связности (достижимости). Ч</w:t>
      </w:r>
      <w:r>
        <w:rPr>
          <w:bCs/>
          <w:szCs w:val="24"/>
        </w:rPr>
        <w:t xml:space="preserve">исло маршрутов в неориентированном графе. </w:t>
      </w:r>
      <w:r>
        <w:rPr>
          <w:szCs w:val="24"/>
        </w:rPr>
        <w:t xml:space="preserve">Критерий связности графа. Теорема об оценке числа ребер графа через число вершин и число компонент связности. Мосты и разделяющие вершины. Признаки моста. Вершинная и реберная связности. </w:t>
      </w:r>
      <w:r>
        <w:rPr>
          <w:i/>
          <w:szCs w:val="24"/>
          <w:lang w:val="en-US"/>
        </w:rPr>
        <w:t>N</w:t>
      </w:r>
      <w:r>
        <w:rPr>
          <w:szCs w:val="24"/>
        </w:rPr>
        <w:t xml:space="preserve">-связные графы. Следствие из теоремы об оценке числа ребер графа через число вершин и число компонент связности. Расстояния в графе. Диаметр, радиус и центр графа. Изоморфизм графов. Алгоритм решения задач на определение изоморфных графов. Теоремы о количестве помеченных графов с </w:t>
      </w:r>
      <w:r>
        <w:rPr>
          <w:b/>
          <w:bCs/>
          <w:i/>
          <w:iCs/>
          <w:szCs w:val="24"/>
        </w:rPr>
        <w:t>р</w:t>
      </w:r>
      <w:r>
        <w:rPr>
          <w:szCs w:val="24"/>
        </w:rPr>
        <w:t xml:space="preserve"> вершинами и с </w:t>
      </w:r>
      <w:r>
        <w:rPr>
          <w:b/>
          <w:bCs/>
          <w:i/>
          <w:iCs/>
          <w:szCs w:val="24"/>
        </w:rPr>
        <w:t>р</w:t>
      </w:r>
      <w:r>
        <w:rPr>
          <w:szCs w:val="24"/>
        </w:rPr>
        <w:t xml:space="preserve"> вершинами и </w:t>
      </w:r>
      <w:r>
        <w:rPr>
          <w:b/>
          <w:bCs/>
          <w:i/>
          <w:iCs/>
          <w:szCs w:val="24"/>
          <w:lang w:val="en-US"/>
        </w:rPr>
        <w:t>q</w:t>
      </w:r>
      <w:r>
        <w:rPr>
          <w:szCs w:val="24"/>
        </w:rPr>
        <w:t xml:space="preserve"> ребрами. Асимптотическая формула Пойа для числа непомеченных граф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. Неориентированные графы с циклами и без циклов. </w:t>
      </w:r>
      <w:r>
        <w:rPr>
          <w:rFonts w:cs="Times New Roman" w:ascii="Times New Roman" w:hAnsi="Times New Roman"/>
          <w:sz w:val="24"/>
          <w:szCs w:val="24"/>
        </w:rPr>
        <w:t xml:space="preserve">Цикломатическое число. Теоремы о количестве ребер в связных графах с циклами и без циклов. Неориентированные (свободные) деревья. Кодирование деревьев. Матричная теорема Кирхгофа о деревьях. Количество помеченных деревьев с </w:t>
      </w:r>
      <w:r>
        <w:rPr>
          <w:rFonts w:cs="Times New Roman" w:ascii="Times New Roman" w:hAnsi="Times New Roman"/>
          <w:b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вершинами. Основные свойства свободных деревьев. Двудольные графы. Критерий двудольности графа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дольные графы. Эйлеровы и полуэйлеровы графы. Критерий существования в графе эйлеровой цепи. Теорема Эйлера об эйлеровых графах (критерий эйлеровости графа). Решение задачи о кенигсбергских мостах. Теорема об оценке числа эйлеровых графов. Гамильтоновы графы, оценка их числа. Задача коммивояжера. Сравнение задач отыскания эйлеровых и гамильтоновых циклов. Достаточные условия гамильтоновости графа: теоремы Дирака, Оре и Хватала, необходимое условие гамильтоновости графа (о разделяющих вершинах графа). Планарные графы, оценка их числа. Подразбиение и стягивание ребер. Критерии планарности графов: теоремы Понтрягина-Куратовского и Вагнера. Теорема о количестве граней связного планарного графа и ее следствия. Вершинная и реберная раскраски графов. Хроматическое число и хроматический индекс, их оценки. Проблема четырех красок. История ее возникновения и решения. Теорема о 5 красках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8. Ориентированные графы. </w:t>
      </w:r>
      <w:r>
        <w:rPr>
          <w:rFonts w:cs="Times New Roman" w:ascii="Times New Roman" w:hAnsi="Times New Roman"/>
          <w:sz w:val="24"/>
          <w:szCs w:val="24"/>
        </w:rPr>
        <w:t>Ориентированные графы и их виды. Основная теорема теории графов для орграфов. Связь с бинарными отношениями. Способы задания ориентированных графов. Маршруты, пути и контуры в орграфе. Свойства путей и контуров. Число ориентированных маршрутов в орграфе. Критерий существования контура в орграфе. Связность орграфов и ее виды. Компоненты сильной связности орграфа. Конденсация орграфа. Вычисление матриц достижимости и сильной связности. Алгоритм выделения компонент сильной связности в орграфе. Ориентированные, упорядоченные и бинарные деревья. Свойства ориентированных деревьев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9. Экстремальные задачи и алгоритмы на графах.</w:t>
      </w:r>
      <w:r>
        <w:rPr>
          <w:rFonts w:cs="Times New Roman" w:ascii="Times New Roman" w:hAnsi="Times New Roman"/>
          <w:sz w:val="24"/>
          <w:szCs w:val="24"/>
        </w:rPr>
        <w:t xml:space="preserve"> Независимое множество вершин. Вершинное число независимости и его оценки. Алгоритм построения независимого множества вершин. Понятие клики графа. Взаимосвязь задач о клике и о независимом множестве вершин. Независимое множество ребер (паросочетание). Реберное число независимости. Построение наибольшего паросочетания методом чередующихся цепей. Покрывающие множества вершин и ребер. Теоремы о связи чисел независимости и покрытий в общем случае и для двудольного графа. Обходы графов. Алгоритмы поиска в ширину и глубину. Теорема о поисках в ширину и глубину. Алгоритм поиска минимального маршрута в ненагруженном (ор)графе. Алгоритмы выделения эйлерова цикла и эйлеровой цепи в связном мультиграфе. Построение остова минимального веса. Алгоритмы Прима и Краскала. Задача о нахождении минимального маршрута в нагруженном орграфе. Алгоритм Дейкстры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50"/>
          <w:rFonts w:cs="Times New Roman" w:ascii="Times New Roman" w:hAnsi="Times New Roman"/>
          <w:b/>
          <w:sz w:val="24"/>
          <w:szCs w:val="24"/>
        </w:rPr>
        <w:t>На практических занятиях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более подробно изучается программный материал в плоскости отработки практических умений и навыков и усвоения следующих тем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горитм Евклида. Методы доказательств математических утверждений. Доказательство тождеств и утверждений о делимости </w:t>
      </w:r>
      <w:r>
        <w:rPr>
          <w:rFonts w:cs="Times New Roman" w:ascii="Times New Roman" w:hAnsi="Times New Roman"/>
          <w:i/>
          <w:sz w:val="24"/>
          <w:szCs w:val="24"/>
        </w:rPr>
        <w:t>методом математической индукции</w:t>
      </w:r>
      <w:r>
        <w:rPr>
          <w:rFonts w:cs="Times New Roman" w:ascii="Times New Roman" w:hAnsi="Times New Roman"/>
          <w:sz w:val="24"/>
          <w:szCs w:val="24"/>
        </w:rPr>
        <w:t xml:space="preserve"> (ММИ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о методом математической индукции неравенств и форму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ых членов числовых последовательностей, заданных рекуррентным способо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ические операции теории множеств. Диаграммы Эйлера-Венн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алгебры множеств и их применение для упрощения выражений. Мощность множества. Булеан. Прямое произведени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ение множества. Прямое произведение и бинарные отношения. Виды бинарных отношен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 “Метод математической индукции. Теория множеств”. Принципы сложения и умножения в комбинаторик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я и размещения с повторениями и без повторен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ом Ньютона; разбиения, включения и исключ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 “Комбинаторика”. Существенные и фиктивные переменные функций алгебры логи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истинности. Двойственные функции. СДНФ, СКНФ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номы Жегалкина. Важнейшие замкнутые классы алгебры логики. Леммы о несамодвойственной, немонотонной и нелинейной функциях. Полнота системы булевых функц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Поста о функциональной полноте. Базисы в системе логических функц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 “Алгебра логики”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логики высказываний и их вид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разрешимости в логике высказываний и методы ее решения. Правильность рассужден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 “Логика высказываний”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дания графов. Основная теорема теории граф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ерации над </w:t>
      </w:r>
      <w:r>
        <w:rPr>
          <w:rFonts w:cs="Times New Roman" w:ascii="Times New Roman" w:hAnsi="Times New Roman"/>
          <w:sz w:val="24"/>
          <w:szCs w:val="24"/>
        </w:rPr>
        <w:t>граф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ршруты</w:t>
      </w:r>
      <w:r>
        <w:rPr>
          <w:rFonts w:cs="Times New Roman" w:ascii="Times New Roman" w:hAnsi="Times New Roman"/>
          <w:bCs/>
          <w:sz w:val="24"/>
          <w:szCs w:val="24"/>
        </w:rPr>
        <w:t>, цепи и циклы в графах. Связные граф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реберная </w:t>
      </w:r>
      <w:r>
        <w:rPr>
          <w:rFonts w:cs="Times New Roman" w:ascii="Times New Roman" w:hAnsi="Times New Roman"/>
          <w:sz w:val="24"/>
          <w:szCs w:val="24"/>
        </w:rPr>
        <w:t>связ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графов. Расстояния в графе. Изоморфизм графов. Разрезы в граф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ревья. </w:t>
      </w:r>
      <w:r>
        <w:rPr>
          <w:rFonts w:cs="Times New Roman" w:ascii="Times New Roman" w:hAnsi="Times New Roman"/>
          <w:sz w:val="24"/>
          <w:szCs w:val="24"/>
        </w:rPr>
        <w:t>Двудольные</w:t>
      </w:r>
      <w:r>
        <w:rPr>
          <w:rFonts w:cs="Times New Roman" w:ascii="Times New Roman" w:hAnsi="Times New Roman"/>
          <w:bCs/>
          <w:sz w:val="24"/>
          <w:szCs w:val="24"/>
        </w:rPr>
        <w:t>, эйлеровы и гамильтоновы граф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 “Неориентированные графы”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рные графы. Раскраска граф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ые граф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тремальные задачи и алгоритмы на графах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>
          <w:rStyle w:val="FontStyle50"/>
          <w:rFonts w:ascii="Times New Roman" w:hAnsi="Times New Roman" w:cs="Times New Roman"/>
          <w:iCs/>
          <w:sz w:val="24"/>
          <w:szCs w:val="24"/>
          <w:lang w:val="en-US"/>
        </w:rPr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2"/>
        <w:widowControl/>
        <w:spacing w:lineRule="auto" w:line="240"/>
        <w:ind w:firstLine="567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widowControl/>
        <w:spacing w:lineRule="auto" w:line="240"/>
        <w:ind w:firstLine="567"/>
        <w:rPr>
          <w:rFonts w:ascii="Times New Roman" w:hAnsi="Times New Roman" w:cs="Times New Roman"/>
          <w:i/>
          <w:i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В соответствии с рабочей программой и тематическим планом изучение дисциплины проходит в виде аудиторной и самостоятельной работы студентов. </w:t>
      </w:r>
      <w:r>
        <w:rPr>
          <w:rFonts w:cs="Times New Roman" w:ascii="Times New Roman" w:hAnsi="Times New Roman"/>
        </w:rPr>
        <w:t>Используются традиционные образовательные технологии чтения лекций и проведения практических занятий. Предусмотрена реализация компетентностного подхода широкого использования в учебном процессе активных и интерактивных форм проведения занятий.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53"/>
          <w:sz w:val="24"/>
          <w:szCs w:val="24"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widowControl/>
        <w:spacing w:lineRule="auto" w:line="240"/>
        <w:ind w:firstLine="567"/>
        <w:rPr>
          <w:rFonts w:ascii="Times New Roman" w:hAnsi="Times New Roman" w:cs="Times New Roman"/>
        </w:rPr>
      </w:pPr>
      <w:r>
        <w:rPr>
          <w:rStyle w:val="FontStyle50"/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студентов направлена на выполнение домашних заданий по темам практических занятий, подготовку к контрольным работам по основным темам изучаемой дисциплины, а также подготовку к зачету (в 1-м семестре) и экзамену (во 2-м семестре) по указанной дисциплине.</w:t>
      </w:r>
      <w:r>
        <w:rPr>
          <w:rFonts w:cs="Times New Roman" w:ascii="Times New Roman" w:hAnsi="Times New Roman"/>
        </w:rPr>
        <w:t xml:space="preserve"> Самостоятельная работа заключается в ознакомлении с теоретическим материалом по конспектам лекций и по учебникам, указанным в списке литературы, решении практически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1"/>
        <w:numPr>
          <w:ilvl w:val="1"/>
          <w:numId w:val="11"/>
        </w:numPr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tabs>
          <w:tab w:val="clear" w:pos="708"/>
          <w:tab w:val="left" w:pos="426" w:leader="none"/>
          <w:tab w:val="left" w:pos="82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ПК-2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/>
        <w:t>Способность использовать в профессиональной деятельности основные законы естественнонаучных дисциплин, применять методы математического анализа и моделирования, теоретических и экспериментальных исследований, приобретать новые математические и естественнонаучные знания, используя современные образовательные и информационные техноло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онимать современный математический аппарат, методы его совершен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знаний и понимания аппарата дискретной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аппарата дискретной математики с рядом грубых ошибок, отсутствие понимания эт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 дискретной математики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 дискретной математики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дискретной математики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дискретной математики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и дополнительного аппаратадискретной математики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соответствующий математический аппарат для решения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я применять аппарат дискретной мате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я применять аппарат дискретной мат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тдельные элементы аппарата дискретной математики, но с существенными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тдельные элементы аппарата дискретной математики при наличии незначительных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аппарат дискретной математики для решения поставленных задач при наличии незначительных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безошибочно применять аппарат дискретной математики для решения профессиональных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ирать оптимальный аппарат дискретной математики и применять его для решения профессиональных зада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оответствующего математического аппарата для решения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 применения аппарата дискретной мате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аппарата дискретной мат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навыков применения аппарата дискретной мат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аппарата дискретно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ами применения аппарата дискретно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ами применения аппарата дискретно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ами применения аппарата дискретной математи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10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22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К-14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/>
        <w:t>Способность проводить построение математических моделей объектов и процессов, выбирать методы их исследования и разрабатывать алгоритмы их реал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овые методики построение математических моделей объектов и проце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знаний и понимания аппарата дискретной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аппарата дискретной математики с рядом грубых ошибок, отсутствие понимания эт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 дискретной математики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 дискретной математики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дискретной математики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дискретной математики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и дополнительного аппаратадискретной математики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моделировать процессы и объекты в целях оптимизации их парамет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я применять аппарат дискретной мате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я применять аппарат дискретной мат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тдельные элементы аппарата дискретной математики, но с существенными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тдельные элементы аппарата дискретной математики при наличии незначительных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аппарат дискретной математики для решения поставленных задач при наличии незначительных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безошибочно применять аппарат дискретной математики для решения профессиональных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ирать оптимальный аппарат дискретной математики и применять его для решения профессиональных зада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использования современного оборудования и новейшего отечественного и зарубежн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 применения аппарата дискретной мате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аппарата дискретной мат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навыков применения аппарата дискретной мат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аппарата дискретно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ами применения аппарата дискретно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ами применения аппарата дискретно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ами применения аппарата дискретной математи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10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1"/>
          <w:numId w:val="11"/>
        </w:numPr>
        <w:spacing w:before="0" w:after="16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1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1-го семестра итогов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проводится в устной форме и заключается в ответе студентом после предварительной подготовки на теоретический вопроса курса и решением практических задач по теме контрольной работы с последующим их обоснованием. Допускается выставление студенту зачета по результатам его работы на практических занятиях при условии успешного выполнения им контроль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довлетворительная подготовка. Студент дает полный ответ на теоретический вопрос (допускаются небольшие неточности при формулировке теорем и их доказательстве), а также решает практические задачи без грубых ошибок. Студент посещал практические занятия и активно на них работал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четных заданий от 50 до 100%.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недостаточная и требует дополнительного изучения материала. Студент дает ошибочные ответы на теоретические вопросы, допускает грубые ошибки при решении практических зада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четных заданий до 50%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2-го семестра 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роводится в устной форме и заключается в ответе студентом после предварительной подготовки на теоретические вопроса курса и решением практической задачи с последующим его обоснованием. По окончании ответа на вопросы билета в рамках тематики курса проводится собеседование в форме вопросов, на которые студент должен дать краткий отв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76"/>
      </w:tblGrid>
      <w:tr>
        <w:trPr>
          <w:tblHeader w:val="true"/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 из практик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-ное выполнение контрольных экзаменационных заданий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 из практики. 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ая подготовка. Студент дает ответ на все теоретические вопросы билета, но имеются неточности в определениях понятий, процессов и т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ая подготовка с заметными ошибками или недочетами. Студент дает полный ответ на все теоретические вопросы билета, но имеются неточности в определениях понятий, процессов и т.п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 при решении практических задач, но при ответах на наводящие вопросы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Студент пропустил большую часть практически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до 50%.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бсолютно недостаточная. Студент не отвечает на поставленные вопросы. Студент отсутствовал на большинстве лекций и практически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нтрольных экзаменационных заданий менее 20 %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1"/>
          <w:numId w:val="11"/>
        </w:numPr>
        <w:shd w:fill="FFFFFF" w:val="clear"/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сформированность компетенций </w:t>
      </w:r>
    </w:p>
    <w:p>
      <w:pPr>
        <w:pStyle w:val="Style11"/>
        <w:shd w:fill="FFFFFF" w:val="clear"/>
        <w:spacing w:lineRule="auto" w:line="240"/>
        <w:ind w:left="0" w:right="-2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1"/>
        <w:shd w:fill="FFFFFF" w:val="clear"/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ные и письменные опросы. 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контрольные задания, включающих одну или несколько задач (вопросов)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итогового контроля сформированности компетенции используются</w:t>
      </w:r>
      <w:r>
        <w:rPr>
          <w:rFonts w:cs="Times New Roman" w:ascii="Times New Roman" w:hAnsi="Times New Roman"/>
          <w:sz w:val="24"/>
          <w:szCs w:val="24"/>
        </w:rPr>
        <w:t xml:space="preserve">: - письменные и устные ответы на теоретические вопросы, 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актических задач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вопросов по теор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 зачету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ля оценки сформированности знаний компетенции ОПК-2, ПК-14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 xml:space="preserve">Множества. Способы задания множеств. Равные множества. Свойства отношения включения. Сравнимость множеств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>Теоретико-множественные операции над множествами: абсолютное и относительное дополнения, объединение, пересечение, симметрическая разность. Их изображения на диаграммах Венна-Эйлер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>Основные законы алгебры множеств. Доказательство одного из законов (по выбору преподавателя) с помощью диаграммы Венн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>Законы дистрибутивности. Доказательство (по определению операций алгебры множеств, без диаграммы Венна!) одного из них по выбору преподавател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>Законы де Моргана. Доказательство (по определению операций алгебры множеств, без диаграммы Венна!) одного из них по выбору преподавател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>Обобщенные тождества: обобщенная дистрибутивность, обобщенные законы де Моргана (доказательство одного из законов по выбору студента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>Мощность множества. Теорема Кантора о несчетност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>Подмножества. Разбиения и покрытия. Теорема о мощности булеан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>Прямое произведение и его свойств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 xml:space="preserve">Теорема о мощности прямого произведения </w:t>
      </w:r>
      <w:r>
        <w:rPr>
          <w:i/>
          <w:iCs/>
        </w:rPr>
        <w:t>n</w:t>
      </w:r>
      <w:r>
        <w:rPr/>
        <w:t xml:space="preserve"> множест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 xml:space="preserve">Бинарные отношения, их виды и свойства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>Функция как частный случай бинарного отношения. Сюръективные, инъективные и биективные отображен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>Отношение эквивалентности и отношение порядка. Диаграмма Хассе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 xml:space="preserve">Правила суммы и произведения. Перестановки. Сочетания (с повторениями и без повторений). Размещения (с повторениями и без повторений)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>Число разбиений множества. Теорема о числе упорядоченных блоков разбиени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 xml:space="preserve">Полиномиальная формула. Теорема о полиномиальных коэффициентах (без доказательства) и ее применение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>Формула включений и исключени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 xml:space="preserve">Бином Ньютона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>Следствия из бинома Ньютона. Треугольник Паскал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>Свойства биномиальных коэффициенто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>Функции алгебры логики, их количество. Существенные и фиктивные переменные. Элементарные булевы функции от одной и двух переменных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>Формулы алгебры логики. Суперпозиция булевых функций, порядок действий.</w:t>
        <w:br/>
        <w:t>Свойства элементарных булевых функций (основные законы алгебры логики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>Двойственные функции. Теорема двойственности. Принцип двойственност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 xml:space="preserve">Теорема о разложении булевых функций по переменным. СДНФ, СКНФ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>Полиномы Жегалкина. Способы их построен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 xml:space="preserve">Утверждения о замкнутости классов монотонных функций и функций, сохраняющих </w:t>
      </w:r>
      <w:r>
        <w:rPr>
          <w:lang w:val="ru-RU"/>
        </w:rPr>
        <w:t>константу</w:t>
      </w:r>
      <w:r>
        <w:rPr/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>Класс самодвойственных функций. Лемма о несамодвойственной функци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>Класс монотонных функций. Лемма о немонотонной функци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>Класс линейных функций. Лемма о нелинейной функци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>Полнота системы булевых функций. Критерий полноты (теорема Поста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>Понятие базиса в алгебре логики. Следствие из теоремы Поста о составе базис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>Понятие предполного класса в алгебре логики. Следствие из теоремы Поста о предполных классах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567"/>
        <w:rPr/>
      </w:pPr>
      <w:r>
        <w:rPr/>
        <w:t>Понятие высказывания. Логические связки. Формулы логики высказывани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567"/>
        <w:rPr/>
      </w:pPr>
      <w:r>
        <w:rPr/>
        <w:t>Равносильность формул логики высказываний. Основные равносильност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567"/>
        <w:rPr/>
      </w:pPr>
      <w:r>
        <w:rPr/>
        <w:t>Виды формул логики высказываний. Важнейшие тавтологи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567"/>
        <w:rPr/>
      </w:pPr>
      <w:r>
        <w:rPr/>
        <w:t>Правильные рассуждения и их схемы. Косвенные методы доказательства. Составление логических формул по высказываниям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567"/>
        <w:rPr/>
      </w:pPr>
      <w:r>
        <w:rPr/>
        <w:t>Проблема разрешимости в логике высказываний и методы ее решен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567"/>
        <w:rPr/>
      </w:pPr>
      <w:r>
        <w:rPr/>
        <w:t>Метод редукций проверки тождественной истинности формулы логики высказывани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>Логические схемы и их реализация с помощью булевых функций. Синтез суммат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экзаменационных вопросов по теор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ля оценки сформированности знаний компетенции ОПК-2, ПК-14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>Краткие сведения из истории возникновения теории графов. Определение графа. Области применения теории графов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>Способы задания неориентированных графов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>Степени вершин. Основная теорема теории графов и ее следствие. Виды неориентированных графов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>Дополнение к графу. Подграфы и их виды. Операции над графами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 xml:space="preserve">Маршруты, цепи и циклы в графе. Цикломатическое число. Свойства маршрутов и циклов. 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 xml:space="preserve">Связность графов. Матрица связности (достижимости). Теорема </w:t>
      </w:r>
      <w:r>
        <w:rPr>
          <w:bCs/>
        </w:rPr>
        <w:t>о числе маршрутов в неориентированном графе (</w:t>
      </w:r>
      <w:r>
        <w:rPr>
          <w:bCs/>
          <w:i/>
        </w:rPr>
        <w:t>без доказательства</w:t>
      </w:r>
      <w:r>
        <w:rPr>
          <w:bCs/>
        </w:rPr>
        <w:t xml:space="preserve">). </w:t>
      </w:r>
      <w:r>
        <w:rPr/>
        <w:t>Критерий связности графа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>Теорема об оценке числа ребер графа через число вершин и число компонент связности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 xml:space="preserve">Мосты и разделяющие вершины. Признаки моста. Вершинная и реберная связности. </w:t>
      </w:r>
      <w:r>
        <w:rPr>
          <w:lang w:val="ru-RU"/>
        </w:rPr>
        <w:br/>
      </w:r>
      <w:r>
        <w:rPr>
          <w:lang w:val="en-US"/>
        </w:rPr>
        <w:t>N</w:t>
      </w:r>
      <w:r>
        <w:rPr/>
        <w:t>-связные графы. Следствие из теоремы об оценке числа ребер графа через число вершин и число компонент связности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>Расстояния в графе. Диаметр, радиус и центр графа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>Изоморфизм графов. Алгоритм решения задач на определение изоморфных графов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 xml:space="preserve">Теоремы о количестве помеченных графов с </w:t>
      </w:r>
      <w:r>
        <w:rPr>
          <w:b/>
          <w:bCs/>
          <w:i/>
          <w:iCs/>
        </w:rPr>
        <w:t>р</w:t>
      </w:r>
      <w:r>
        <w:rPr/>
        <w:t xml:space="preserve"> вершинами и с </w:t>
      </w:r>
      <w:r>
        <w:rPr>
          <w:b/>
          <w:bCs/>
          <w:i/>
          <w:iCs/>
        </w:rPr>
        <w:t>р</w:t>
      </w:r>
      <w:r>
        <w:rPr/>
        <w:t xml:space="preserve"> вершинами и </w:t>
      </w:r>
      <w:r>
        <w:rPr>
          <w:b/>
          <w:bCs/>
          <w:i/>
          <w:iCs/>
          <w:lang w:val="en-US"/>
        </w:rPr>
        <w:t>q</w:t>
      </w:r>
      <w:r>
        <w:rPr/>
        <w:t xml:space="preserve"> ребрами. Асимптотическая формула Пойа для числа непомеченных графов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>Теоремы о количестве ребер в связных графах с циклами и без циклов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>Неориентированные (свободные) деревья. Кодирование деревьев. Матричная теорема Кирхгофа о деревьях (</w:t>
      </w:r>
      <w:r>
        <w:rPr>
          <w:i/>
        </w:rPr>
        <w:t>без доказательства</w:t>
      </w:r>
      <w:r>
        <w:rPr/>
        <w:t xml:space="preserve">). Количество помеченных деревьев с </w:t>
      </w:r>
      <w:r>
        <w:rPr>
          <w:b/>
          <w:i/>
        </w:rPr>
        <w:t>р</w:t>
      </w:r>
      <w:r>
        <w:rPr/>
        <w:t xml:space="preserve"> вершинами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>Основные свойства свободных деревьев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 xml:space="preserve">Двудольные графы. Критерий двудольности графа. </w:t>
      </w:r>
      <w:r>
        <w:rPr>
          <w:i/>
          <w:iCs/>
          <w:lang w:val="en-US"/>
        </w:rPr>
        <w:t>k</w:t>
      </w:r>
      <w:r>
        <w:rPr/>
        <w:t>-дольные графы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>Эйлеровы и полуэйлеровы графы. Критерий существования в графе эйлеровой цепи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>Леммы для доказательства теоремы Эйлера об эйлеровых графах (критерия эйлеровости графа)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>Теорема Эйлера об эйлеровых графах (критерий эйлеровости графа). Решение задачи о кенигсбергских мостах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>Теорема об оценке числа эйлеровых графов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>Гамильтоновы графы. Теорема об оценке числа гамильтоновых графов (</w:t>
      </w:r>
      <w:r>
        <w:rPr>
          <w:i/>
        </w:rPr>
        <w:t>без доказательства</w:t>
      </w:r>
      <w:r>
        <w:rPr/>
        <w:t>). Задача коммивояжера. Сравнение задач отыскания эйлеровых и гамильтоновых циклов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>Теорема Дирака (достаточное условие гамильтоновости графа)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 xml:space="preserve">Достаточные условия гамильтоновости графа (теоремы Оре и Хватала – </w:t>
      </w:r>
      <w:r>
        <w:rPr>
          <w:i/>
        </w:rPr>
        <w:t>без доказательства</w:t>
      </w:r>
      <w:r>
        <w:rPr/>
        <w:t xml:space="preserve">), необходимое условие гамильтоновости графа (о разделяющих вершинах графа). 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>Планарные графы. Подразбиение и стягивание ребер. Теоремы Понтрягина-Куратовского и Вагнера (</w:t>
      </w:r>
      <w:r>
        <w:rPr>
          <w:i/>
        </w:rPr>
        <w:t>без доказательства</w:t>
      </w:r>
      <w:r>
        <w:rPr/>
        <w:t>). Теорема об оценке числа планарных графов (</w:t>
      </w:r>
      <w:r>
        <w:rPr>
          <w:i/>
        </w:rPr>
        <w:t>без доказательства</w:t>
      </w:r>
      <w:r>
        <w:rPr/>
        <w:t>)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>Теорема о количестве граней связного планарного графа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>Следствия из теоремы о количестве граней связного планарного графа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>Вершинная и реберная раскраски графов. Хроматическое число и хроматический индекс, их оценки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 xml:space="preserve">Проблема четырех красок. История ее возникновения и решения. 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>Теорема о 5 красках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>Ориентированные графы и их виды. Основная теорема теории графов для орграфов. Связь с бинарными отношениями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 xml:space="preserve">Способы задания ориентированных графов. 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>Маршруты, пути и контуры в орграфе. Свойства путей и контуров. Теорема о числе ориентированных маршрутов в орграфе (</w:t>
      </w:r>
      <w:r>
        <w:rPr>
          <w:i/>
        </w:rPr>
        <w:t>без доказательства</w:t>
      </w:r>
      <w:r>
        <w:rPr/>
        <w:t>). Критерий существования контура в орграфе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>Связность орграфов и ее виды. Компоненты сильной связности орграфа. Конденсация орграфа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>Теорема о вычислении матриц достижимости и сильной связности (</w:t>
      </w:r>
      <w:r>
        <w:rPr>
          <w:i/>
        </w:rPr>
        <w:t>без доказательства</w:t>
      </w:r>
      <w:r>
        <w:rPr/>
        <w:t>). Алгоритм выделения компонент сильной связности в орграфе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>Ориентированные, упорядоченные и бинарные деревья. Их сравнительный анализ и области применения. Свойства ориентированных деревьев (</w:t>
      </w:r>
      <w:r>
        <w:rPr>
          <w:i/>
        </w:rPr>
        <w:t>без доказательства</w:t>
      </w:r>
      <w:r>
        <w:rPr/>
        <w:t>)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>Независимое множество вершин. Вершинное число независимости и его оценки. Алгоритм построения независимого множества вершин. Понятие клики графа. Взаимосвязь задач о клике и о независимом множестве вершин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 xml:space="preserve">Независимое множество ребер (паросочетание). Реберное число независимости. Построение наибольшего паросочетания методом чередующихся цепей. 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>Покрывающие множества вершин и ребер. Теоремы о связи чисел независимости и покрытий в общем случае и для двудольного графа (</w:t>
      </w:r>
      <w:r>
        <w:rPr>
          <w:i/>
        </w:rPr>
        <w:t>без доказательства</w:t>
      </w:r>
      <w:r>
        <w:rPr/>
        <w:t>)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>Обходы графов. Алгоритмы поиска в ширину и глубину. Теорема о поисках в ширину и глубину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>Алгоритм поиска минимального маршрута в ненагруженном (ор)графе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>Алгоритмы выделения эйлерова цикла и эйлеровой цепи в связном мультиграфе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>
          <w:szCs w:val="24"/>
        </w:rPr>
      </w:pPr>
      <w:r>
        <w:rPr/>
        <w:t>Построение остова минимального веса. Алгоритмы Прима и Краскала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>
          <w:szCs w:val="24"/>
        </w:rPr>
      </w:pPr>
      <w:r>
        <w:rPr/>
        <w:t>Задача о нахождении минимального маршрута в нагруженном орграфе. Алгоритм Дейкстры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практических заданий для зачет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ля оценки сформированности умений и навыков компетенции ОПК-2, ПК-14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Style11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ж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что для всех натуральн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рно равенство: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ажите, что для всех натуральн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рно неравенство: 4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eastAsia="Symbol" w:cs="Symbol" w:ascii="Symbol" w:hAnsi="Symbol"/>
          <w:sz w:val="24"/>
          <w:szCs w:val="24"/>
          <w:lang w:val="en-US"/>
        </w:rPr>
        <w:t>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азать, что для всех натуральных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справедливо утверждени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1</w:t>
      </w:r>
      <w:r>
        <w:rPr>
          <w:rFonts w:cs="Times New Roman" w:ascii="Times New Roman" w:hAnsi="Times New Roman"/>
          <w:sz w:val="24"/>
          <w:szCs w:val="24"/>
        </w:rPr>
        <w:t>+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делится без остатка на 19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Числовая последовательность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…,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… задана условиями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d>
      </m:oMath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кажите, чт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, гд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роверьте на диаграмме Венна, выполняется ли тождество: </w:t>
        <w:br/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Упростите выражение с помощью законов алгебры множеств:</w:t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∪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0" w:firstLine="567"/>
        <w:rPr/>
      </w:pPr>
      <w:r>
        <w:rPr>
          <w:sz w:val="24"/>
        </w:rPr>
        <w:t xml:space="preserve">7. Составьте матрицу для заданного на множестве Х бинарного отношения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. Является ли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отношением эквивалентности или порядка (полного или частичного? </w:t>
      </w:r>
      <w:r>
        <w:rPr>
          <w:sz w:val="24"/>
          <w:lang w:val="en-US"/>
        </w:rPr>
        <w:t>c</w:t>
      </w:r>
      <w:r>
        <w:rPr>
          <w:sz w:val="24"/>
        </w:rPr>
        <w:t xml:space="preserve">трогого или нестрогого?)? Найдите </w:t>
      </w:r>
      <w:r>
        <w:rPr>
          <w:rFonts w:eastAsia="Symbol" w:cs="Symbol" w:ascii="Symbol" w:hAnsi="Symbol"/>
          <w:sz w:val="24"/>
          <w:lang w:val="en-US"/>
        </w:rPr>
        <w:t>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lang w:val="en-US"/>
        </w:rPr>
        <w:t>O</w:t>
      </w:r>
      <w:r>
        <w:rPr>
          <w:rFonts w:eastAsia="Symbol" w:cs="Symbol" w:ascii="Symbol" w:hAnsi="Symbol"/>
          <w:sz w:val="24"/>
          <w:lang w:val="en-US"/>
        </w:rPr>
        <w:t>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. Какова мощность булеана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 xml:space="preserve"> ?</w:t>
      </w:r>
    </w:p>
    <w:p>
      <w:pPr>
        <w:pStyle w:val="Normal"/>
        <w:ind w:firstLine="567"/>
        <w:jc w:val="both"/>
        <w:rPr/>
      </w:pPr>
      <w:r>
        <w:rPr>
          <w:lang w:val="en-US"/>
        </w:rPr>
        <w:t>X</w:t>
      </w:r>
      <w:r>
        <w:rPr/>
        <w:t xml:space="preserve">={1, 3, 4, 6, 7}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етно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о</m:t>
            </m:r>
          </m:e>
        </m:d>
      </m:oMath>
      <w:r>
        <w:rPr/>
        <w:t>.</w:t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Даны 2 множества: 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={1; 2}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={5; 6; 7}. </w:t>
        <w:br/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а) Составьте множества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) Какова мощность множества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? </w:t>
        <w:br/>
        <w:t xml:space="preserve">          Выпишите любые 4 элемента этого множества.</w:t>
      </w:r>
    </w:p>
    <w:p>
      <w:pPr>
        <w:pStyle w:val="TextBodyIndent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) Из каких элементов состоит заданное на множеств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бинарное</w:t>
        <w:br/>
        <w:t xml:space="preserve">          отнош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сто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о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? </w:t>
        <w:br/>
        <w:t xml:space="preserve">          Постройте матрицу такого отношения. Найдит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Бинарные отношения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аданы матрицами. Постройте матрицу композиции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0" w:firstLine="567"/>
        <w:rPr>
          <w:sz w:val="24"/>
        </w:rPr>
      </w:pPr>
      <w:r>
        <w:rPr>
          <w:i/>
          <w:sz w:val="24"/>
        </w:rPr>
        <w:t xml:space="preserve">                  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</w:p>
    <w:p>
      <w:pPr>
        <w:pStyle w:val="Style15"/>
        <w:spacing w:before="0" w:after="60"/>
        <w:ind w:left="0" w:firstLine="567"/>
        <w:rPr/>
      </w:pPr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</m:m>
        <m:eqArr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i/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</m:m>
        <m:eqArr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i/>
          <w:sz w:val="24"/>
        </w:rPr>
        <w:t xml:space="preserve">        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ется ли отношение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ефлексивным, симметричным, транзитивным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ьте (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з букв разрезной азбуки составлено слово МАТЕМАТИКА. Затем все буквы этого слова перевернули лицевой стороной вниз и перемешали. Наудачу последовательно извлекают из них 4 буквы. В скольких вариантах взятые 4 буквы с учетом перестановок могут образовать слово ТЕМА?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есять групп занимаются в десяти расположенных подряд аудиториях. Сколько существует вариантов расписания, при которых группы №1 и №2 находились бы в соседних аудиториях?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копилке хранятся 30 монет достоинством 1, 2 и 5 рублей. Сколько существует различных комбинаций монет (например, 3 монеты по 1 рублю, 17 монет по 2 рубля и 10 монет по 5 рублей)?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7 яблок и 3 груши надо положить в 2 пакета так, чтобы в каждом пакете была хотя бы 1 груша (сами пакеты считаются неразличимыми), и количество фруктов в них было одинаковым. Сколькими способами это можно сделать?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 последние 2 года из 150 артистов московского цирка на гастролях в Лондоне побывали 42 человека, в Париже – 56 человек, в Риме – 48 человек. Во всех трех вышеназванных городах не побывал никто. Сколько артистов не побывали ни в одном из этих городов, если 2 города посетило 40 человек?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колько различных перестановок можно образовать из букв слова “КОЛОКОЛ”?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6. Составьте СДНФ и полином Жегалкина для </w:t>
      </w:r>
      <w:r>
        <w:rPr>
          <w:rFonts w:cs="Times New Roman" w:ascii="Times New Roman" w:hAnsi="Times New Roman"/>
          <w:sz w:val="24"/>
          <w:szCs w:val="24"/>
        </w:rPr>
        <w:t>формул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 xml:space="preserve">Докажите рассуждениями или с помощью законов логики высказываний равносильность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</m:oMath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 xml:space="preserve">Докажите или </w:t>
      </w:r>
      <w:r>
        <w:rPr>
          <w:rFonts w:cs="Times New Roman" w:ascii="Times New Roman" w:hAnsi="Times New Roman"/>
          <w:bCs/>
          <w:sz w:val="24"/>
          <w:szCs w:val="24"/>
        </w:rPr>
        <w:t>опровергните</w:t>
      </w:r>
      <w:r>
        <w:rPr>
          <w:rFonts w:cs="Times New Roman" w:ascii="Times New Roman" w:hAnsi="Times New Roman"/>
          <w:sz w:val="24"/>
          <w:szCs w:val="24"/>
        </w:rPr>
        <w:t xml:space="preserve"> рассуждениями тождественную истинность формулы 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жители острова, обитатели которого относятся либо к “рыцарям”, всегда говорящим только правду, либо к “лжецам”, изрекающим только ложь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ворит: “Неверно, чт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 xml:space="preserve"> - рыцари”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ворит: “Есл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рыцарь, то </w:t>
      </w:r>
      <w:r>
        <w:rPr>
          <w:rFonts w:cs="Times New Roman" w:ascii="Times New Roman" w:hAnsi="Times New Roman"/>
          <w:bCs/>
          <w:i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тоже рыцарь”. Кт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кт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кт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практических заданий для экзамен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ля оценки сформированности умений и навыков компетенции ОПК-2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Style11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0"/>
          <w:numId w:val="1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, что в любом графе найдутся, по крайней мере, две вершины одинаковой степен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доме отдыха 35 корпусов. Электрик решил соединить телефонными проводами каждый корпус ровно с пятью другими. Возможно ли такое соединение?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1932" w:hRule="atLeast"/>
        </w:trPr>
        <w:tc>
          <w:tcPr>
            <w:tcW w:w="4361" w:type="dxa"/>
            <w:tcBorders/>
          </w:tcPr>
          <w:p>
            <w:pPr>
              <w:pStyle w:val="Normal1"/>
              <w:numPr>
                <w:ilvl w:val="0"/>
                <w:numId w:val="12"/>
              </w:numPr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Изоморфны ли данные графы? Ответ обоснуйте.</w:t>
            </w:r>
          </w:p>
          <w:p>
            <w:pPr>
              <w:pStyle w:val="Normal1"/>
              <w:spacing w:before="120" w:after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210" w:type="dxa"/>
            <w:tcBorders/>
          </w:tcPr>
          <w:p>
            <w:pPr>
              <w:pStyle w:val="Normal1"/>
              <w:snapToGrid w:val="false"/>
              <w:spacing w:before="120" w:after="0"/>
              <w:ind w:left="360" w:hanging="0"/>
              <w:jc w:val="center"/>
              <w:rPr>
                <w:b/>
                <w:b/>
                <w:bCs/>
                <w:szCs w:val="24"/>
                <w:highlight w:val="yellow"/>
                <w:lang w:val="en-US" w:eastAsia="en-US"/>
              </w:rPr>
            </w:pPr>
            <w:r>
              <w:rPr>
                <w:b/>
                <w:bCs/>
                <w:szCs w:val="24"/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07950</wp:posOffset>
                      </wp:positionV>
                      <wp:extent cx="1264285" cy="1093470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285" cy="1093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object w:dxaOrig="1950" w:dyaOrig="199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5pt;height:78.8pt" filled="f" o:ole="">
                                        <v:imagedata r:id="rId3" o:title=""/>
                                      </v:shape>
                                      <o:OLEObject Type="Embed" ProgID="" ShapeID="ole_rId2" DrawAspect="Content" ObjectID="_1949021305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55pt;height:86.1pt;mso-wrap-distance-left:9.05pt;mso-wrap-distance-right:9.05pt;mso-wrap-distance-top:0pt;mso-wrap-distance-bottom:0pt;margin-top:8.5pt;mso-position-vertical-relative:text;margin-left: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950" w:dyaOrig="199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5pt;height:78.8pt" filled="f" o:ole="">
                                  <v:imagedata r:id="rId5" o:title=""/>
                                </v:shape>
                                <o:OLEObject Type="Embed" ProgID="" ShapeID="ole_rId4" DrawAspect="Content" ObjectID="_1055819569" r:id="rId4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102235</wp:posOffset>
                      </wp:positionV>
                      <wp:extent cx="1307465" cy="11341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7465" cy="1134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object w:dxaOrig="1950" w:dyaOrig="200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88.4pt;height:82pt" filled="f" o:ole="">
                                        <v:imagedata r:id="rId7" o:title=""/>
                                      </v:shape>
                                      <o:OLEObject Type="Embed" ProgID="" ShapeID="ole_rId6" DrawAspect="Content" ObjectID="_2015222053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95pt;height:89.3pt;mso-wrap-distance-left:9.05pt;mso-wrap-distance-right:9.05pt;mso-wrap-distance-top:0pt;mso-wrap-distance-bottom:0pt;margin-top:8.05pt;mso-position-vertical-relative:text;margin-left:14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950" w:dyaOrig="200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88.4pt;height:82pt" filled="f" o:ole="">
                                  <v:imagedata r:id="rId9" o:title=""/>
                                </v:shape>
                                <o:OLEObject Type="Embed" ProgID="" ShapeID="ole_rId8" DrawAspect="Content" ObjectID="_2121112082" r:id="rId8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rPr>
          <w:szCs w:val="24"/>
          <w:lang w:val="ru-RU"/>
        </w:rPr>
      </w:pPr>
      <w:r>
        <w:rPr>
          <w:szCs w:val="24"/>
        </w:rPr>
        <w:t>Сколько существует попарно неизоморфных графов с  16 вершинами и 117 ребрами?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rPr>
          <w:szCs w:val="24"/>
        </w:rPr>
      </w:pPr>
      <w:r>
        <w:rPr>
          <w:szCs w:val="24"/>
          <w:lang w:val="ru-RU"/>
        </w:rPr>
        <w:t xml:space="preserve"> </w:t>
      </w:r>
      <w:r>
        <w:rPr>
          <w:szCs w:val="24"/>
        </w:rPr>
        <w:t xml:space="preserve">Докажите, что если в графе </w:t>
      </w:r>
      <w:r>
        <w:rPr>
          <w:i/>
          <w:szCs w:val="24"/>
          <w:lang w:val="en-US"/>
        </w:rPr>
        <w:t>G</w:t>
      </w:r>
      <w:r>
        <w:rPr>
          <w:szCs w:val="24"/>
        </w:rPr>
        <w:t xml:space="preserve"> с </w:t>
      </w:r>
      <w:r>
        <w:rPr>
          <w:i/>
          <w:szCs w:val="24"/>
          <w:lang w:val="en-US"/>
        </w:rPr>
        <w:t>p</w:t>
      </w:r>
      <w:r>
        <w:rPr>
          <w:szCs w:val="24"/>
        </w:rPr>
        <w:t xml:space="preserve"> вершинами (</w:t>
      </w:r>
      <w:r>
        <w:rPr>
          <w:i/>
          <w:szCs w:val="24"/>
          <w:lang w:val="en-US"/>
        </w:rPr>
        <w:t>p</w:t>
      </w:r>
      <w:r>
        <w:rPr>
          <w:szCs w:val="24"/>
        </w:rPr>
        <w:t xml:space="preserve">&gt;3) число ребер равно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4"/>
        </w:rPr>
        <w:t>, то этот граф гамильтонов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rPr/>
      </w:pPr>
      <w:r>
        <w:rPr>
          <w:szCs w:val="24"/>
          <w:lang w:val="ru-RU"/>
        </w:rPr>
        <w:t xml:space="preserve"> </w:t>
      </w:r>
      <w:r>
        <w:rPr/>
        <w:t xml:space="preserve">Существуют ли в полном двудольном графе </w:t>
      </w:r>
      <w:r>
        <w:rPr>
          <w:i/>
          <w:iCs/>
          <w:lang w:val="en-US"/>
        </w:rPr>
        <w:t>K</w:t>
      </w:r>
      <w:r>
        <w:rPr>
          <w:vertAlign w:val="subscript"/>
        </w:rPr>
        <w:t>3,3</w:t>
      </w:r>
      <w:r>
        <w:rPr/>
        <w:t xml:space="preserve"> эйлеров цикл, гамильтонов цикл, эйлерова цепь, гамильтонова цепь? Укажите их или докажите их отсутствие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>Докажите, что в любом планарном графе существует вершина, степень которой не больше 5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rPr/>
      </w:pPr>
      <w:r>
        <w:rPr>
          <w:iCs/>
          <w:szCs w:val="24"/>
          <w:lang w:val="ru-RU"/>
        </w:rPr>
        <w:t xml:space="preserve"> </w:t>
      </w:r>
      <w:r>
        <w:rPr>
          <w:iCs/>
          <w:szCs w:val="24"/>
        </w:rPr>
        <w:t xml:space="preserve">У графа </w:t>
      </w:r>
      <w:r>
        <w:rPr>
          <w:i/>
          <w:szCs w:val="24"/>
          <w:lang w:val="en-US"/>
        </w:rPr>
        <w:t>G</w:t>
      </w:r>
      <w:r>
        <w:rPr>
          <w:iCs/>
          <w:szCs w:val="24"/>
        </w:rPr>
        <w:t xml:space="preserve"> с </w:t>
      </w:r>
      <w:r>
        <w:rPr>
          <w:i/>
          <w:szCs w:val="24"/>
        </w:rPr>
        <w:t>р</w:t>
      </w:r>
      <w:r>
        <w:rPr>
          <w:iCs/>
          <w:szCs w:val="24"/>
        </w:rPr>
        <w:t xml:space="preserve"> вершинам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) </w:t>
      </w:r>
      <w:r>
        <w:rPr>
          <w:iCs/>
          <w:szCs w:val="24"/>
        </w:rPr>
        <w:t xml:space="preserve">только 1 пара вершин не соединена ребром (все остальные вершины смежные). При каком </w:t>
      </w:r>
      <w:r>
        <w:rPr>
          <w:i/>
          <w:szCs w:val="24"/>
        </w:rPr>
        <w:t>р</w:t>
      </w:r>
      <w:r>
        <w:rPr>
          <w:iCs/>
          <w:szCs w:val="24"/>
        </w:rPr>
        <w:t xml:space="preserve"> граф </w:t>
      </w:r>
      <w:r>
        <w:rPr>
          <w:i/>
          <w:szCs w:val="24"/>
          <w:lang w:val="en-US"/>
        </w:rPr>
        <w:t>G</w:t>
      </w:r>
      <w:r>
        <w:rPr>
          <w:iCs/>
          <w:szCs w:val="24"/>
        </w:rPr>
        <w:t xml:space="preserve"> является планарным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1"/>
              <w:numPr>
                <w:ilvl w:val="0"/>
                <w:numId w:val="12"/>
              </w:numPr>
              <w:spacing w:before="120" w:after="0"/>
              <w:jc w:val="both"/>
              <w:rPr/>
            </w:pPr>
            <w:r>
              <w:rPr/>
              <w:t>Найдите хроматическое число и хроматический индекс следующего графа</w:t>
            </w:r>
            <w:r>
              <w:rPr>
                <w:szCs w:val="24"/>
              </w:rPr>
              <w:t>:</w:t>
            </w:r>
          </w:p>
          <w:p>
            <w:pPr>
              <w:pStyle w:val="Normal1"/>
              <w:spacing w:before="120" w:after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210" w:type="dxa"/>
            <w:tcBorders/>
          </w:tcPr>
          <w:p>
            <w:pPr>
              <w:pStyle w:val="Normal1"/>
              <w:spacing w:before="120" w:after="0"/>
              <w:ind w:left="360" w:hanging="0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/>
              <w:object w:dxaOrig="3555" w:dyaOrig="229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6.55pt;height:81.1pt" filled="f" o:ole="">
                  <v:imagedata r:id="rId11" o:title=""/>
                </v:shape>
                <o:OLEObject Type="Embed" ProgID="" ShapeID="ole_rId10" DrawAspect="Content" ObjectID="_1742027276" r:id="rId10"/>
              </w:objec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1"/>
              <w:numPr>
                <w:ilvl w:val="0"/>
                <w:numId w:val="12"/>
              </w:numPr>
              <w:spacing w:before="120" w:after="0"/>
              <w:jc w:val="both"/>
              <w:rPr>
                <w:szCs w:val="24"/>
              </w:rPr>
            </w:pPr>
            <w:r>
              <w:rPr/>
              <w:t xml:space="preserve">Определите, имеет ли контур орграф 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с матрицей смежности:</w:t>
            </w:r>
          </w:p>
          <w:p>
            <w:pPr>
              <w:pStyle w:val="Normal1"/>
              <w:spacing w:before="120" w:after="0"/>
              <w:ind w:left="709" w:hanging="0"/>
              <w:jc w:val="both"/>
              <w:rPr>
                <w:szCs w:val="24"/>
              </w:rPr>
            </w:pPr>
            <w:r>
              <w:rPr/>
              <w:t>Выясните, является ли этот орграф слабо связным, односторонне связным или сильно связным. Составьте для него матрицы достижимости и сильной связности.</w:t>
            </w:r>
          </w:p>
          <w:p>
            <w:pPr>
              <w:pStyle w:val="Normal1"/>
              <w:spacing w:before="120" w:after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3793" w:type="dxa"/>
            <w:tcBorders/>
          </w:tcPr>
          <w:p>
            <w:pPr>
              <w:pStyle w:val="Normal1"/>
              <w:spacing w:before="120" w:after="0"/>
              <w:ind w:left="360" w:hanging="0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  <m:d>
                  <m:dPr>
                    <m:begChr m:val="‖"/>
                    <m:endChr m:val="‖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1"/>
              <w:numPr>
                <w:ilvl w:val="0"/>
                <w:numId w:val="12"/>
              </w:numPr>
              <w:spacing w:before="120" w:after="0"/>
              <w:jc w:val="both"/>
              <w:rPr/>
            </w:pPr>
            <w:r>
              <w:rPr/>
              <w:t xml:space="preserve">Пользуясь соответствующим алгоритмом, найдите эйлеров цикл или эйлерову цепь в мультиграфе </w:t>
            </w:r>
            <w:r>
              <w:rPr>
                <w:i/>
                <w:lang w:val="en-US"/>
              </w:rPr>
              <w:t>G</w:t>
            </w:r>
            <w:r>
              <w:rPr/>
              <w:t>, заданном матрицей смежности</w:t>
            </w:r>
            <w:r>
              <w:rPr>
                <w:szCs w:val="24"/>
              </w:rPr>
              <w:t>:</w:t>
            </w:r>
          </w:p>
          <w:p>
            <w:pPr>
              <w:pStyle w:val="Normal1"/>
              <w:spacing w:before="120" w:after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210" w:type="dxa"/>
            <w:tcBorders/>
          </w:tcPr>
          <w:p>
            <w:pPr>
              <w:pStyle w:val="Normal1"/>
              <w:spacing w:before="120" w:after="0"/>
              <w:ind w:left="360" w:hanging="0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</m:m>
                <m:d>
                  <m:dPr>
                    <m:begChr m:val="‖"/>
                    <m:endChr m:val="‖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1"/>
              <w:numPr>
                <w:ilvl w:val="0"/>
                <w:numId w:val="12"/>
              </w:numPr>
              <w:spacing w:before="120" w:after="0"/>
              <w:jc w:val="both"/>
              <w:rPr>
                <w:szCs w:val="24"/>
              </w:rPr>
            </w:pPr>
            <w:r>
              <w:rPr/>
              <w:t xml:space="preserve">Пользуясь соответствующим алгоритмом, найдите эйлеров цикл или эйлерову цепь в мультиграфе </w:t>
            </w:r>
            <w:r>
              <w:rPr>
                <w:i/>
                <w:lang w:val="en-US"/>
              </w:rPr>
              <w:t>H</w:t>
            </w:r>
            <w:r>
              <w:rPr/>
              <w:t>, заданном матрицей смежности.</w:t>
            </w:r>
          </w:p>
          <w:p>
            <w:pPr>
              <w:pStyle w:val="Normal1"/>
              <w:spacing w:before="120" w:after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210" w:type="dxa"/>
            <w:tcBorders/>
          </w:tcPr>
          <w:p>
            <w:pPr>
              <w:pStyle w:val="Normal1"/>
              <w:spacing w:before="120" w:after="0"/>
              <w:ind w:left="360" w:hanging="0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</m:m>
                <m:d>
                  <m:dPr>
                    <m:begChr m:val="‖"/>
                    <m:endChr m:val="‖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1"/>
              <w:numPr>
                <w:ilvl w:val="0"/>
                <w:numId w:val="12"/>
              </w:numPr>
              <w:spacing w:before="120" w:after="0"/>
              <w:jc w:val="both"/>
              <w:rPr/>
            </w:pPr>
            <w:r>
              <w:rPr/>
              <w:t>Пользуясь алгоритмами Прима или Краскала, построить остов минимального веса для графа</w:t>
            </w:r>
            <w:r>
              <w:rPr>
                <w:szCs w:val="24"/>
              </w:rPr>
              <w:t>:</w:t>
            </w:r>
          </w:p>
          <w:p>
            <w:pPr>
              <w:pStyle w:val="Normal1"/>
              <w:spacing w:before="120" w:after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210" w:type="dxa"/>
            <w:tcBorders/>
          </w:tcPr>
          <w:p>
            <w:pPr>
              <w:pStyle w:val="Normal1"/>
              <w:snapToGrid w:val="false"/>
              <w:spacing w:before="120" w:after="0"/>
              <w:ind w:left="360" w:hanging="0"/>
              <w:jc w:val="right"/>
              <w:rPr>
                <w:b/>
                <w:b/>
                <w:bCs/>
                <w:szCs w:val="24"/>
                <w:highlight w:val="yellow"/>
                <w:lang w:val="en-US" w:eastAsia="en-US"/>
              </w:rPr>
            </w:pPr>
            <w:r>
              <w:rPr>
                <w:b/>
                <w:bCs/>
                <w:szCs w:val="24"/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-1092200</wp:posOffset>
                      </wp:positionV>
                      <wp:extent cx="2498090" cy="11423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8090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object w:dxaOrig="5039" w:dyaOrig="2264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82.15pt;height:82.6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575748005" r:id="rId1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7pt;height:89.95pt;mso-wrap-distance-left:9.05pt;mso-wrap-distance-right:9.05pt;mso-wrap-distance-top:0pt;mso-wrap-distance-bottom:0pt;margin-top:-86pt;mso-position-vertical-relative:text;margin-left:3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5039" w:dyaOrig="226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82.15pt;height:82.65pt" filled="f" o:ole="">
                                  <v:imagedata r:id="rId15" o:title=""/>
                                </v:shape>
                                <o:OLEObject Type="Embed" ProgID="" ShapeID="ole_rId14" DrawAspect="Content" ObjectID="_163699163" r:id="rId14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39"/>
        <w:gridCol w:w="552"/>
        <w:gridCol w:w="555"/>
        <w:gridCol w:w="555"/>
        <w:gridCol w:w="555"/>
        <w:gridCol w:w="555"/>
        <w:gridCol w:w="555"/>
        <w:gridCol w:w="555"/>
        <w:gridCol w:w="517"/>
      </w:tblGrid>
      <w:tr>
        <w:trPr>
          <w:trHeight w:val="216" w:hRule="atLeast"/>
        </w:trPr>
        <w:tc>
          <w:tcPr>
            <w:tcW w:w="4401" w:type="dxa"/>
            <w:vMerge w:val="restart"/>
            <w:tcBorders/>
          </w:tcPr>
          <w:p>
            <w:pPr>
              <w:pStyle w:val="Normal1"/>
              <w:numPr>
                <w:ilvl w:val="0"/>
                <w:numId w:val="12"/>
              </w:numPr>
              <w:spacing w:before="120" w:after="0"/>
              <w:jc w:val="both"/>
              <w:rPr>
                <w:szCs w:val="24"/>
              </w:rPr>
            </w:pPr>
            <w:r>
              <w:rPr/>
              <w:t xml:space="preserve">Пользуясь алгоритмом Дейкстры, определите минимальный путь из 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 xml:space="preserve"> в 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vertAlign w:val="subscript"/>
              </w:rPr>
              <w:t>6</w:t>
            </w:r>
            <w:r>
              <w:rPr/>
              <w:t xml:space="preserve"> в нагруженном орграфе, заданном матрицей весов.</w:t>
            </w:r>
          </w:p>
          <w:p>
            <w:pPr>
              <w:pStyle w:val="Normal1"/>
              <w:spacing w:before="120" w:after="0"/>
              <w:ind w:left="360" w:hanging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360" w:hanging="0"/>
              <w:jc w:val="right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6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401" w:type="dxa"/>
            <w:vMerge w:val="continue"/>
            <w:tcBorders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before="120" w:after="0"/>
              <w:ind w:left="720" w:hanging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360" w:hanging="0"/>
              <w:jc w:val="right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401" w:type="dxa"/>
            <w:vMerge w:val="continue"/>
            <w:tcBorders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before="120" w:after="0"/>
              <w:ind w:left="720" w:hanging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360" w:hanging="0"/>
              <w:jc w:val="right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401" w:type="dxa"/>
            <w:vMerge w:val="continue"/>
            <w:tcBorders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before="120" w:after="0"/>
              <w:ind w:left="720" w:hanging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360" w:hanging="0"/>
              <w:jc w:val="right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401" w:type="dxa"/>
            <w:vMerge w:val="continue"/>
            <w:tcBorders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before="120" w:after="0"/>
              <w:ind w:left="720" w:hanging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360" w:hanging="0"/>
              <w:jc w:val="right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401" w:type="dxa"/>
            <w:vMerge w:val="continue"/>
            <w:tcBorders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before="120" w:after="0"/>
              <w:ind w:left="720" w:hanging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360" w:hanging="0"/>
              <w:jc w:val="right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401" w:type="dxa"/>
            <w:vMerge w:val="continue"/>
            <w:tcBorders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before="120" w:after="0"/>
              <w:ind w:left="720" w:hanging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360" w:hanging="0"/>
              <w:jc w:val="right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Style11"/>
        <w:numPr>
          <w:ilvl w:val="1"/>
          <w:numId w:val="11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umberList"/>
        <w:numPr>
          <w:ilvl w:val="0"/>
          <w:numId w:val="4"/>
        </w:numPr>
        <w:spacing w:lineRule="atLeast" w:line="240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Новиков Ф.А. Дискретная математика для программистов. Учебник для вузов. 3-е изд. – СПб.: Питер, 2009. – 384 с.</w:t>
      </w:r>
    </w:p>
    <w:p>
      <w:pPr>
        <w:pStyle w:val="NumberList"/>
        <w:numPr>
          <w:ilvl w:val="0"/>
          <w:numId w:val="4"/>
        </w:numPr>
        <w:spacing w:lineRule="atLeast" w:line="240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Кузнецов О.П., Адельсон-Вельский Г.М. Дискретная математика для инженеров. М.: Энергоатомиздат, 1988. 2-е изд., переработанное и дополненное. – 480 с.</w:t>
      </w:r>
    </w:p>
    <w:p>
      <w:pPr>
        <w:pStyle w:val="NumberList"/>
        <w:numPr>
          <w:ilvl w:val="0"/>
          <w:numId w:val="4"/>
        </w:numPr>
        <w:spacing w:lineRule="atLeast" w:line="240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Нефедов В.Н., Осипова В.А.  Курс дискретной математики: Учеб. пособие. - М.: Изд-во МАИ, 1992. – 264 с.</w:t>
      </w:r>
    </w:p>
    <w:p>
      <w:pPr>
        <w:pStyle w:val="NumberList"/>
        <w:numPr>
          <w:ilvl w:val="0"/>
          <w:numId w:val="4"/>
        </w:numPr>
        <w:spacing w:lineRule="atLeast" w:line="240"/>
        <w:ind w:left="0" w:firstLine="567"/>
        <w:jc w:val="both"/>
        <w:rPr/>
      </w:pPr>
      <w:r>
        <w:rPr>
          <w:color w:val="000000"/>
          <w:szCs w:val="24"/>
        </w:rPr>
        <w:t xml:space="preserve">Павлов И.С., Харчева А.А. Сборник задач по дискретной математике // Учебно-методическое пособие. – Нижний Новгород: Нижегородский госуниверситет, 2017, 52 </w:t>
      </w:r>
      <w:r>
        <w:rPr>
          <w:color w:val="000000"/>
          <w:szCs w:val="24"/>
          <w:lang w:val="en-US"/>
        </w:rPr>
        <w:t>c</w:t>
      </w:r>
      <w:r>
        <w:rPr>
          <w:color w:val="000000"/>
          <w:szCs w:val="24"/>
        </w:rPr>
        <w:t>.</w:t>
      </w:r>
    </w:p>
    <w:p>
      <w:pPr>
        <w:pStyle w:val="NumberList"/>
        <w:numPr>
          <w:ilvl w:val="0"/>
          <w:numId w:val="4"/>
        </w:numPr>
        <w:spacing w:lineRule="atLeast" w:line="240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Емеличев В.А., Мельников О.И., Сарванов В.И., Тышкевич Р.И.  Лекции по теории графов. – М.: Наука, 1990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umberList"/>
        <w:numPr>
          <w:ilvl w:val="0"/>
          <w:numId w:val="5"/>
        </w:numPr>
        <w:spacing w:lineRule="atLeast" w:line="240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Евстигнеев В.А.  Применение теории графов в программировании. - М.: Наука, 1985.</w:t>
      </w:r>
    </w:p>
    <w:p>
      <w:pPr>
        <w:pStyle w:val="NumberList"/>
        <w:numPr>
          <w:ilvl w:val="0"/>
          <w:numId w:val="5"/>
        </w:numPr>
        <w:spacing w:lineRule="atLeast" w:line="240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Гаврилов Г.П., Сапоженко А.А.  Сборник задач по дискретной математике. - М.: Наука, 1977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ntuit.ru/studies/courses/13859/1256/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студентов названной дисциплине имеются в наличии: специальные кабинеты, оборудованные мультимедийными средствами обучения; компьютерные классы, где имеется возможность выхода в Интернет; присутствует полный комплект лицензионного обеспечения, необходимый для работы компьютерных програм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с учетом рекомендаций и ОПОП ВО по специальности (специализации) 11.05.02 </w:t>
      </w:r>
      <w:r>
        <w:rPr>
          <w:rFonts w:cs="Times New Roman" w:ascii="Times New Roman" w:hAnsi="Times New Roman"/>
          <w:sz w:val="24"/>
          <w:szCs w:val="28"/>
        </w:rPr>
        <w:t xml:space="preserve"> «Специальные радиотехнические системы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  ____________________ Павлов И.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 Демин И.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_____________ Дубков А.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___ от «___»_________ 2020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17"/>
      <w:footerReference w:type="first" r:id="rId18"/>
      <w:type w:val="nextPage"/>
      <w:pgSz w:w="11906" w:h="16838"/>
      <w:pgMar w:left="850" w:right="850" w:gutter="851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992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70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40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11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82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53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24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94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i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i w:val="false"/>
    </w:rPr>
  </w:style>
  <w:style w:type="character" w:styleId="WW8Num33z0">
    <w:name w:val="WW8Num33z0"/>
    <w:qFormat/>
    <w:rPr>
      <w:color w:val="C00000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vertAlign w:val="subscript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b/>
      <w:i/>
      <w:sz w:val="28"/>
    </w:rPr>
  </w:style>
  <w:style w:type="character" w:styleId="4">
    <w:name w:val="Заголовок 4 Знак"/>
    <w:qFormat/>
    <w:rPr>
      <w:rFonts w:ascii="Arial" w:hAnsi="Arial" w:cs="Arial"/>
      <w:i/>
      <w:sz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7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vertAlign w:val="subscript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Tmmaintext">
    <w:name w:val="tm_main_text"/>
    <w:basedOn w:val="Normal"/>
    <w:qFormat/>
    <w:pPr>
      <w:spacing w:lineRule="auto" w:line="240" w:before="280" w:after="280"/>
    </w:pPr>
    <w:rPr>
      <w:rFonts w:ascii="Arial" w:hAnsi="Arial" w:cs="Arial"/>
      <w:color w:val="00B3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List"/>
    <w:qFormat/>
    <w:pPr>
      <w:numPr>
        <w:ilvl w:val="0"/>
        <w:numId w:val="7"/>
      </w:numPr>
      <w:tabs>
        <w:tab w:val="clear" w:pos="708"/>
        <w:tab w:val="left" w:pos="748" w:leader="none"/>
      </w:tabs>
      <w:autoSpaceDE w:val="false"/>
      <w:spacing w:lineRule="auto" w:line="240" w:before="0" w:after="0"/>
      <w:ind w:left="748" w:hanging="374"/>
      <w:contextualSpacing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пределение"/>
    <w:basedOn w:val="Normal"/>
    <w:next w:val="Normal"/>
    <w:qFormat/>
    <w:pPr>
      <w:spacing w:lineRule="auto" w:line="240" w:before="0" w:after="0"/>
      <w:ind w:left="1219" w:hanging="1219"/>
      <w:jc w:val="both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hyperlink" Target="http://www.intuit.ru/studies/courses/13859/1256/info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7:22:00Z</dcterms:created>
  <dc:creator/>
  <dc:description/>
  <cp:keywords/>
  <dc:language>en-US</dc:language>
  <cp:lastModifiedBy>Students</cp:lastModifiedBy>
  <cp:lastPrinted>2018-04-24T13:16:00Z</cp:lastPrinted>
  <dcterms:modified xsi:type="dcterms:W3CDTF">2021-03-31T07:19:00Z</dcterms:modified>
  <cp:revision>39</cp:revision>
  <dc:subject/>
  <dc:title/>
</cp:coreProperties>
</file>