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ЖДУНАРОДНЫЙ ОПЫТ СОЦИАЛЬН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3.02 –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категория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«Международный опыт социальной работы» Б1.В.06 относится к вариативной части Блока 1 «Дисциплины (модули)», является обязательной для усвоения в рамках программы бакалавриата на 3-м году обучения, читается в 6-м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д</w:t>
      </w:r>
      <w:r>
        <w:rPr>
          <w:rFonts w:cs="Times New Roman" w:ascii="Times New Roman" w:hAnsi="Times New Roman"/>
          <w:spacing w:val="-1"/>
          <w:sz w:val="24"/>
          <w:szCs w:val="24"/>
        </w:rPr>
        <w:t>ать представление об 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ностях развития социальной работы в зарубежных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Международный опыт социальной работы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 студентов с особенностями развития социальной работы за рубеж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 студентов с региональными особенностями зарубежной социа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ь представление об основных социально-экономических и политических проблемах, обусловливающих развитие социальной работы и социальной поли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ь представление об опыте организации систем пенсионного, медицинского и социального страхования за рубеж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ь навыки оценки развития современной отечественной социальной работы в социально-экономическом, культурно-историческом и политическом контекс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rHeight w:val="44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2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7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боты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по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овлению контактов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</w:tr>
      <w:tr>
        <w:trPr>
          <w:trHeight w:val="50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5: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циальной сферы с учетом региональной специфик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пыт социальной работы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и гендерные особенности развития личност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социального государства и подходы к определению социального 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анализа состояния социального благополучия общества, семьи и личност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пирические и статистические данные в области социальной политик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ую и социальную эффективность деятельности в сфере социального обслуживан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циологической интерпретации значимых общественных процессов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анализа повседневных жизненных стратегий и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еспечению социальной защиты и предоставлению социальных услуг различным социальным группам и клиентам социальной работы.</w:t>
            </w:r>
          </w:p>
        </w:tc>
      </w:tr>
      <w:tr>
        <w:trPr>
          <w:trHeight w:val="50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: способность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держание и основной спектр социальных услуг и мер социальной помощи, предоставляемых в социальных организация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благотворительности (милосердия, социального служения), СР в различных этнокультурных и геополитических условия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номические особенности региона, его социальную инфраструктуру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рганизации межведомственного и межпрофессионального взаимодействия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учитывать этнокультурные особенности региона, страны (этноса, народа, религиозного сообщества) в организации практической помощ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оприятия по привлечению ресурсов организаций, общественных объединений и частных лиц к реализации мер по социальной защите граждан;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некоммерческих организаций и волонтерских движений для решения задач повышения ресурсности социально-уязвимых групп населения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спонсорства, благотворительности и фандрайзинга для решения социальных задач;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лекс мер по повышению уровня информированности и разработке программ социального просвещения и информационно-консалтинговой помощи, выравнивающей возможности групп населения, проживающего в сельских и удаленных рай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социальной рекламы и способами привлечения внимания к социально-значимым проблемам;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й значимости проблем в региональном масшт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содействовать развитию практики гражданского участия в решении социальных проблем, в том числе и развитии волонтерства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вступать в контакт с субъектами профессионального взаимодействия специалиста, задействованного в сфере социальной работы и сотрудничать в рамках временных коллективов, занимающихся социальным проектированием и оказанием помощи слабозащищенным слоям населе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организовывать и проводить просветительскую и профилактическую работу в организациях и службах социальной защиты и обслуживания населения в различных сферах жизнедеятельности и с разными группами населения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6"/>
        </w:numPr>
        <w:tabs>
          <w:tab w:val="left" w:pos="426" w:leader="none"/>
          <w:tab w:val="left" w:pos="822" w:leader="none"/>
        </w:tabs>
        <w:spacing w:lineRule="auto" w:line="276"/>
        <w:ind w:left="0" w:firstLine="709"/>
        <w:rPr/>
      </w:pPr>
      <w:r>
        <w:rPr>
          <w:b/>
        </w:rPr>
        <w:t xml:space="preserve">Структура и содержание дисциплины 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</w:rPr>
        <w:t>составляет 3 зачетных единицы, всего 108 часов, из которых 34 часа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16 часов занятия лекционного типа, 16 часов занятия семинарского типа, 2 часа – мероприятия текущего контроля успеваемости), 74 часа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четных единицы, всего 108 часов, из которых 14 часов составляет контактная работа обучающегося с преподавателем (4 часа занятия лекционного типа, 8 часа занятия семинарского типа, 2 часа – мероприятия текущего контроля успеваемости), 94 часа составляет самостоятельная работа обучающегося (заочная форма обучения).</w:t>
      </w:r>
    </w:p>
    <w:p>
      <w:pPr>
        <w:pStyle w:val="Normal"/>
        <w:spacing w:before="0" w:after="0"/>
        <w:ind w:firstLine="709"/>
        <w:rPr/>
      </w:pPr>
      <w:r>
        <w:rPr/>
        <w:t xml:space="preserve">Содержа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46"/>
        <w:gridCol w:w="568"/>
        <w:gridCol w:w="533"/>
        <w:gridCol w:w="668"/>
        <w:gridCol w:w="20"/>
        <w:gridCol w:w="768"/>
        <w:gridCol w:w="685"/>
        <w:gridCol w:w="614"/>
        <w:gridCol w:w="540"/>
        <w:gridCol w:w="714"/>
        <w:gridCol w:w="770"/>
      </w:tblGrid>
      <w:tr>
        <w:trPr>
          <w:trHeight w:val="20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155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1. Социальная работа в системах социальной политики зарубежных стр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оциальная работа в США и Канад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3. Социальная работа в Западной Европе: Германия, Франц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 Социальная работа в странах Скандинав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5. Социальная работа в Великобритан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6. Религиозный фактор в социальной работе: социальная работа в исламских страна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7. Социальная работа в Израил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8. Социальная работа в Инд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9. Социальная работа в странах бывшего ССС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 (аудиторной) работы различные виды активных/интерактивных форм проведения лекций и практических занятий: семинары с обсуждением теоретических материалов; 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прочтение и анализ научной литературы по теме, выполнение разноуровневых индивидуальных /групповых заданий. 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арные (групповые) доклады по темам 2-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Международный опыт социальной рабо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приводится в ОПОП </w:t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экзамена. Зачет выставляется по результатам оценивания представленного доклада и по контрольным вопроса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межуточной аттестации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3"/>
        <w:gridCol w:w="1271"/>
        <w:gridCol w:w="1271"/>
        <w:gridCol w:w="1271"/>
        <w:gridCol w:w="1271"/>
        <w:gridCol w:w="1504"/>
        <w:gridCol w:w="1445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12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</w:tr>
      <w:tr>
        <w:trPr>
          <w:trHeight w:val="54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м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ладение опыт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при решении нестандартных задач без ошибок и недочетов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>
          <w:trHeight w:val="18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</w:tr>
    </w:tbl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* и процедуры оценивания результатов обучения по дисциплине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08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22" w:leader="none"/>
              </w:tabs>
              <w:spacing w:lineRule="auto" w:line="312"/>
              <w:ind w:left="822" w:hanging="255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7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21"/>
              <w:tabs>
                <w:tab w:val="clear" w:pos="709"/>
                <w:tab w:val="left" w:pos="822" w:leader="none"/>
              </w:tabs>
              <w:spacing w:lineRule="auto" w:line="312"/>
              <w:ind w:left="822" w:hanging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tabs>
                <w:tab w:val="clear" w:pos="709"/>
                <w:tab w:val="left" w:pos="822" w:leader="none"/>
              </w:tabs>
              <w:spacing w:lineRule="auto" w:line="312"/>
              <w:ind w:left="822" w:hanging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боты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по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овлению контактов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tabs>
                <w:tab w:val="clear" w:pos="709"/>
                <w:tab w:val="left" w:pos="822" w:leader="none"/>
              </w:tabs>
              <w:spacing w:lineRule="auto" w:line="312"/>
              <w:ind w:left="822" w:hanging="25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5: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циальной сферы с учетом региональной специфик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пыт социальной работы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и гендерные особенности развития личност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социального государства и подходы к определению социального благополучия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анализа состояния социального благополучия общества, семьи и личност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пирические и статистические данные в области социальной политик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ую и социальную эффективность деятельности в сфере социального обслуживан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циологической интерпретации значимых общественных процессов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анализа повседневных жизненных стратегий и практик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еспечению социальной защиты и предоставлению социальных услуг различным социальным группам и клиентам социа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: способность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держание и основной спектр социальных услуг и мер социальной помощи, предоставляемых в социальных организация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благотворительности (милосердия, социального служения), СР в различных этнокультурных и геополитических условия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номические особенности региона, его социальную инфраструктуру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рганизации межведомственного и межпрофессионального взаимодействия в сфере социального обслуживания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учитывать этнокультурные особенности региона, страны (этноса, народа, религиозного сообщества) в организации практической помощ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оприятия по привлечению ресурсов организаций, общественных объединений и частных лиц к реализации мер по социальной защите граждан;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некоммерческих организаций и волонтерских движений для решения задач повышения ресурсности социально-уязвимых групп населения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спонсорства, благотворительности и фандрайзинга для решения социальных задач;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лекс мер по повышению уровня информированности и разработке программ социального просвещения и информационно-консалтинговой помощи, выравнивающей возможности групп населения, проживающего в сельских и удаленных районах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социальной рекламы и способами привлечения внимания к социально-значимым проблемам;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й значимости проблем в региональном масштабе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содействовать развитию практики гражданского участия в решении социальных проблем, в том числе и развитии волонтерства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вступать в контакт с субъектами профессионального взаимодействия специалиста, задействованного в сфере социальной работы и сотрудничать в рамках временных коллективов, занимающихся социальным проектированием и оказанием помощи слабозащищенным слоям населе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организовывать и проводить просветительскую и профилактическую работу в организациях и службах социальной защиты и обслуживания населения в различных сферах жизнедеятельности и с разными группам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 семинарских занятиях</w:t>
            </w:r>
          </w:p>
          <w:p>
            <w:pPr>
              <w:pStyle w:val="Style20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и для итогового контроля сформированности компетенции. 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заменационные вопросы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lang w:val="ru-RU" w:eastAsia="ru-RU"/>
        </w:rPr>
        <w:t>Социальная работа в системах социальной политики зарубежных стран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Основные вехи развития социальной работы за рубеж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в США и Канаде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Западной Европе: Германия, Франц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Дети как клиенты социальной работы за рубежом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Молодежь как клиент социальной работы в Германии: характерные проблемы и технологии их преодоле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странах Скандинавии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ожилые как клиенты социальной работы в Западной Европе: проблемы и реше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Великобритании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Бездомные как клиенты социальной работы в Западной Европе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Японии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Миграционный кризис в Западной Европе как фактор развития социальной работы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емья как клиент социальной работы за рубежом. Социальные учреждения по работе с семьей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Городские районы и территориальные сообщества как клиенты социальной работы. Технологии социального оздоровления территорий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Религиозный фактор в социальной работе: социальная работа в исламских странах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Израиле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Технологии социальной работы с зависимыми клиентами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Индии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Бедность как социальная проблема: опыт преодоле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сихически больные и члены их семей как клиенты социальной работы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странах бывшего СССР: Украина, Беларусь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циальная работа в странах бывшего СССР: Казахстан, Кыргызстан, Узбекистан, Таджикистан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numPr>
          <w:ilvl w:val="1"/>
          <w:numId w:val="12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инский В.И. Социальная работа в Германии: Учебное пособие / В.И. Дубинский, - 2-е изд. - М.: НИЦ ИНФРА-М, 2016. - 108 с.: 60x90 1/16. - (Высшее образование) (Обложка) ISBN 978-5-16-005080-5</w:t>
      </w:r>
    </w:p>
    <w:p>
      <w:pPr>
        <w:pStyle w:val="ConsPlusTitle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анян К.М. Социальная работа за рубежом: международный опыт и шведская модель. Санкт-Петербург, 2016. – 232 с. https://elibrary.ru/download/</w:t>
        <w:br/>
        <w:t>elibrary_25813585_58995950.pdf</w:t>
      </w:r>
    </w:p>
    <w:p>
      <w:pPr>
        <w:pStyle w:val="ConsPlusTitle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лостова Е.И. Зарубежный опыт социальной работы / Холостова Е.И., Дашкина А.Н., Малофеев И.В. - М.:Дашков и К, 2017. - 368 с.: ISBN 978-5-394-01338-6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/product/41514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кин В.А. Социальная работа и подготовка социальных работников за рубежом: Учебное пособие / Фокин В.А. - М.: Форум, НИЦ ИНФРА-М, 2015. - 272 с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/product/49452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Title"/>
        <w:numPr>
          <w:ilvl w:val="0"/>
          <w:numId w:val="4"/>
        </w:numPr>
        <w:ind w:left="709" w:hanging="283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Назаров В. Л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ждународный опыт профилактики экстремизма: Учебное пособие / Назаров В.Л., - 2-е изд., стер. - М.:Флинта, Изд-во Урал. ун-та, 2017. - 247 с. ISBN 978-5-9765-3326-4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/product/94969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пицын В.М. 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/</w:t>
          <w:br/>
          <w:t>product/4619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направления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офессор кафедры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отраслевой и прикладной социологии ФСН Иудин А.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15142" TargetMode="External"/><Relationship Id="rId3" Type="http://schemas.openxmlformats.org/officeDocument/2006/relationships/hyperlink" Target="http://znanium.com/catalog/product/494527" TargetMode="External"/><Relationship Id="rId4" Type="http://schemas.openxmlformats.org/officeDocument/2006/relationships/hyperlink" Target="http://znanium.com/catalog/author/b5f7ef79-bec9-11e7-b5c7-90b11c31de4c" TargetMode="External"/><Relationship Id="rId5" Type="http://schemas.openxmlformats.org/officeDocument/2006/relationships/hyperlink" Target="http://znanium.com/catalog/product/949695" TargetMode="External"/><Relationship Id="rId6" Type="http://schemas.openxmlformats.org/officeDocument/2006/relationships/hyperlink" Target="http://znanium.com/catalog/%0Bproduct/461915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osmintrud.ru/" TargetMode="External"/><Relationship Id="rId10" Type="http://schemas.openxmlformats.org/officeDocument/2006/relationships/hyperlink" Target="http://www.minsocium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omaninrussiansociety.ru/" TargetMode="External"/><Relationship Id="rId14" Type="http://schemas.openxmlformats.org/officeDocument/2006/relationships/hyperlink" Target="http://www.isras.ru/socis.html" TargetMode="External"/><Relationship Id="rId15" Type="http://schemas.openxmlformats.org/officeDocument/2006/relationships/hyperlink" Target="http://fom.ru/" TargetMode="External"/><Relationship Id="rId16" Type="http://schemas.openxmlformats.org/officeDocument/2006/relationships/hyperlink" Target="http://www.levada.ru/" TargetMode="External"/><Relationship Id="rId17" Type="http://schemas.openxmlformats.org/officeDocument/2006/relationships/hyperlink" Target="http://wciom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20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3:53:00Z</dcterms:modified>
  <cp:revision>14</cp:revision>
  <dc:subject/>
  <dc:title>МИНИСТЕРСТВО ОБРАЗОВАНИЯ И НАУКИ РОССИЙСКОЙ ФЕДЕРАЦИИ</dc:title>
</cp:coreProperties>
</file>