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ческий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Msonormalcxspmiddle"/>
        <w:spacing w:before="280" w:after="0"/>
        <w:contextualSpacing/>
        <w:jc w:val="right"/>
        <w:rPr/>
      </w:pPr>
      <w:r>
        <w:rPr/>
        <w:t>решением президиума Ученого совета ННГУ</w:t>
      </w:r>
    </w:p>
    <w:p>
      <w:pPr>
        <w:pStyle w:val="Msonormalcxspmiddle"/>
        <w:spacing w:before="280" w:after="0"/>
        <w:contextualSpacing/>
        <w:jc w:val="right"/>
        <w:rPr/>
      </w:pPr>
      <w:r>
        <w:rPr/>
        <w:t>протокол от</w:t>
      </w:r>
    </w:p>
    <w:p>
      <w:pPr>
        <w:pStyle w:val="Msonormalcxspmiddle"/>
        <w:spacing w:before="280" w:after="0"/>
        <w:contextualSpacing/>
        <w:jc w:val="right"/>
        <w:rPr/>
      </w:pPr>
      <w:r>
        <w:rPr/>
        <w:t>«20»  апреля 2021 г. № 1</w:t>
      </w:r>
      <w:bookmarkStart w:id="0" w:name="_GoBack"/>
      <w:bookmarkEnd w:id="0"/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ическая электроник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Бакалавриат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03.03.03 Радиофизика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Фундаментальная радиофизика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Бакалавр</w:t>
      </w:r>
    </w:p>
    <w:tbl>
      <w:tblPr>
        <w:tblW w:w="7034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517"/>
      </w:tblGrid>
      <w:tr>
        <w:trPr>
          <w:trHeight w:val="328" w:hRule="atLeast"/>
        </w:trPr>
        <w:tc>
          <w:tcPr>
            <w:tcW w:w="3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Очна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__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цели дисциплины (модуля) в структуре ОПОП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Физическая электроника» относится к дисциплинам базовой части (блок Б1.Б) основной профессиональной образовательной программы (ОПОП) высшего образования по направлению подготовки 03.03.03 «Радиофизика» на радиофизическом факультете ННГУ. Дисциплина обязательна для освоения в 7-м и 8-м семестр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овать у студентов современное представление об основных методах формирования активной среды в виде электронного пучка для мощных источников когерентного электромагнитного излучения, включая теорию эмиссии электронов из твердого тел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смотрение современных методы электронной оптики слаботочных систем, включая различные виды электронных микроскоп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1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5747"/>
      </w:tblGrid>
      <w:tr>
        <w:trPr>
          <w:trHeight w:val="140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8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овладению базовыми знаниями в области математики и естественных наук, их использованию в профессиональной деятельност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 (ОПК-1)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нения движения в электромагнитном поле в общем случае и в случае однородных электрического и магнитного поле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1 (ОПК-1)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базовые знания в области математики для решения стандартных задач физической электрони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1 (ОПК-1) 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м классификации электромагнитных линз.</w:t>
            </w:r>
          </w:p>
        </w:tc>
      </w:tr>
      <w:tr>
        <w:trPr>
          <w:trHeight w:val="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амостоятельно приобретать новые знания, используя современные образовательные и информационные технолог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 (ОПК-2)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электронных микроскопов (эмиссионный, просвечивающий, отражательный, растровый, автоэлектронный и автоионный, проекционные микроскопы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1 (ОПК-2)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новые знания в области физической электроники, используя современные образовательные и информационные технолог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1 (ОПК-2) 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м анализа режимов температурного ограничения эмиссии и ограничения тока пространственным зарядом в электронных диодах.</w:t>
            </w:r>
          </w:p>
        </w:tc>
      </w:tr>
    </w:tbl>
    <w:p>
      <w:pPr>
        <w:pStyle w:val="Style16"/>
        <w:tabs>
          <w:tab w:val="clear" w:pos="822"/>
          <w:tab w:val="left" w:pos="0" w:leader="none"/>
        </w:tabs>
        <w:spacing w:lineRule="auto" w:line="240"/>
        <w:ind w:left="0" w:right="-2" w:hanging="0"/>
        <w:rPr/>
      </w:pPr>
      <w:r>
        <w:rPr/>
      </w:r>
    </w:p>
    <w:p>
      <w:pPr>
        <w:pStyle w:val="Style16"/>
        <w:numPr>
          <w:ilvl w:val="0"/>
          <w:numId w:val="6"/>
        </w:numPr>
        <w:tabs>
          <w:tab w:val="left" w:pos="0" w:leader="none"/>
          <w:tab w:val="left" w:pos="284" w:leader="none"/>
          <w:tab w:val="left" w:pos="822" w:leader="none"/>
        </w:tabs>
        <w:spacing w:lineRule="auto" w:line="240"/>
        <w:ind w:left="0" w:right="-2" w:hanging="0"/>
        <w:rPr>
          <w:b/>
          <w:b/>
        </w:rPr>
      </w:pPr>
      <w:r>
        <w:rPr>
          <w:b/>
        </w:rPr>
        <w:t>Структура и содержание дисциплины (моду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бъем дисциплины (модуля) в зачетных единицах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(модуля) составляет ___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>____ зачетных единиц, всего ___</w:t>
      </w:r>
      <w:r>
        <w:rPr>
          <w:rFonts w:cs="Times New Roman" w:ascii="Times New Roman" w:hAnsi="Times New Roman"/>
          <w:sz w:val="24"/>
          <w:szCs w:val="24"/>
          <w:u w:val="single"/>
        </w:rPr>
        <w:t>180</w:t>
      </w:r>
      <w:r>
        <w:rPr>
          <w:rFonts w:cs="Times New Roman" w:ascii="Times New Roman" w:hAnsi="Times New Roman"/>
          <w:sz w:val="24"/>
          <w:szCs w:val="24"/>
        </w:rPr>
        <w:t>____часов, из которых ___</w:t>
      </w:r>
      <w:r>
        <w:rPr>
          <w:rFonts w:cs="Times New Roman" w:ascii="Times New Roman" w:hAnsi="Times New Roman"/>
          <w:sz w:val="24"/>
          <w:szCs w:val="24"/>
          <w:u w:val="single"/>
        </w:rPr>
        <w:t>68_</w:t>
      </w:r>
      <w:r>
        <w:rPr>
          <w:rFonts w:cs="Times New Roman" w:ascii="Times New Roman" w:hAnsi="Times New Roman"/>
          <w:sz w:val="24"/>
          <w:szCs w:val="24"/>
        </w:rPr>
        <w:t>__часов составляет контактная работа обучающегося с преподавателем (__</w:t>
      </w:r>
      <w:r>
        <w:rPr>
          <w:rFonts w:cs="Times New Roman" w:ascii="Times New Roman" w:hAnsi="Times New Roman"/>
          <w:sz w:val="24"/>
          <w:szCs w:val="24"/>
          <w:u w:val="single"/>
        </w:rPr>
        <w:t>65</w:t>
      </w:r>
      <w:r>
        <w:rPr>
          <w:rFonts w:cs="Times New Roman" w:ascii="Times New Roman" w:hAnsi="Times New Roman"/>
          <w:sz w:val="24"/>
          <w:szCs w:val="24"/>
        </w:rPr>
        <w:t>___часов занятия лекционного типа, __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__часов занятия семинарского типа (семинары, научно-практические занятия, лабораторные работы и т.п.), __</w:t>
      </w:r>
      <w:r>
        <w:rPr>
          <w:rFonts w:cs="Times New Roman" w:ascii="Times New Roman" w:hAnsi="Times New Roman"/>
          <w:sz w:val="24"/>
          <w:szCs w:val="24"/>
          <w:u w:val="single"/>
        </w:rPr>
        <w:t>_0</w:t>
      </w:r>
      <w:r>
        <w:rPr>
          <w:rFonts w:cs="Times New Roman" w:ascii="Times New Roman" w:hAnsi="Times New Roman"/>
          <w:sz w:val="24"/>
          <w:szCs w:val="24"/>
        </w:rPr>
        <w:t>___часов групповые консультации, __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_часов индивидуальные консультации, __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>_часа мероприятия текущего контроля успеваемости, __</w:t>
      </w:r>
      <w:r>
        <w:rPr>
          <w:rFonts w:cs="Times New Roman" w:ascii="Times New Roman" w:hAnsi="Times New Roman"/>
          <w:sz w:val="24"/>
          <w:szCs w:val="24"/>
          <w:u w:val="single"/>
        </w:rPr>
        <w:t>36</w:t>
      </w:r>
      <w:r>
        <w:rPr>
          <w:rFonts w:cs="Times New Roman" w:ascii="Times New Roman" w:hAnsi="Times New Roman"/>
          <w:sz w:val="24"/>
          <w:szCs w:val="24"/>
        </w:rPr>
        <w:t>___ мероприятия промежуточной аттестации), ____</w:t>
      </w:r>
      <w:r>
        <w:rPr>
          <w:rFonts w:cs="Times New Roman" w:ascii="Times New Roman" w:hAnsi="Times New Roman"/>
          <w:sz w:val="24"/>
          <w:szCs w:val="24"/>
          <w:u w:val="single"/>
        </w:rPr>
        <w:t>76</w:t>
      </w:r>
      <w:r>
        <w:rPr>
          <w:rFonts w:cs="Times New Roman" w:ascii="Times New Roman" w:hAnsi="Times New Roman"/>
          <w:sz w:val="24"/>
          <w:szCs w:val="24"/>
        </w:rPr>
        <w:t>____часов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 (модуля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593"/>
        <w:gridCol w:w="1036"/>
        <w:gridCol w:w="889"/>
        <w:gridCol w:w="887"/>
        <w:gridCol w:w="912"/>
        <w:gridCol w:w="867"/>
      </w:tblGrid>
      <w:tr>
        <w:trPr>
          <w:trHeight w:val="135" w:hRule="atLeast"/>
        </w:trPr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(часы)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гося, часы</w:t>
            </w:r>
          </w:p>
        </w:tc>
      </w:tr>
      <w:tr>
        <w:trPr>
          <w:trHeight w:val="3168" w:hRule="atLeast"/>
          <w:cantSplit w:val="true"/>
        </w:trPr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веде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25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вижение  электронов  в электрическом и магнитном статических поля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25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лектронно-оптические свойства полей с аксиальной симметрией. Электронные линз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лектронно-оптические  систем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тенсивные  электронные пуч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щие вопросы эмиссионной электрон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ермоэлектронная  эмисс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левая  эмисс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торичная электронная эмисс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Фотоэлектронная  эмисс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Технические  применения  фото-  и вторичной эмисс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сновные понятия электроники СВ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Клистрон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Лампы бегущей и обратной волны типа О (ЛБВ-О, ЛОВ-О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ЛБВ М-типа. Магнетрон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Релятивистская высокочастотная электроника. Лазеры и мазеры на свободных электрона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Вакуумная микроэлектроника СВ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 ч. текущий контрол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– экзамен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17"/>
        <w:widowControl w:val="false"/>
        <w:tabs>
          <w:tab w:val="left" w:pos="0" w:leader="none"/>
          <w:tab w:val="left" w:pos="643" w:leader="none"/>
        </w:tabs>
        <w:ind w:right="-2" w:hanging="0"/>
        <w:rPr/>
      </w:pPr>
      <w:r>
        <w:rPr/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лекционных занятий.</w:t>
      </w:r>
    </w:p>
    <w:p>
      <w:pPr>
        <w:pStyle w:val="Style17"/>
        <w:widowControl w:val="false"/>
        <w:tabs>
          <w:tab w:val="left" w:pos="0" w:leader="none"/>
          <w:tab w:val="left" w:pos="643" w:leader="none"/>
        </w:tabs>
        <w:ind w:right="-2" w:hanging="0"/>
        <w:jc w:val="both"/>
        <w:rPr>
          <w:b/>
          <w:b/>
        </w:rPr>
      </w:pPr>
      <w:r>
        <w:rPr>
          <w:b/>
          <w:bCs/>
        </w:rPr>
        <w:t>Образовательные технологии, способствующие формированию компетенций</w:t>
      </w:r>
      <w:r>
        <w:rPr>
          <w:b/>
        </w:rPr>
        <w:t xml:space="preserve"> </w:t>
      </w:r>
      <w:r>
        <w:rPr>
          <w:b/>
          <w:i/>
        </w:rPr>
        <w:t xml:space="preserve">используемые на занятиях лекционного типа: </w:t>
      </w:r>
    </w:p>
    <w:p>
      <w:pPr>
        <w:pStyle w:val="Style17"/>
        <w:widowControl w:val="false"/>
        <w:tabs>
          <w:tab w:val="left" w:pos="0" w:leader="none"/>
          <w:tab w:val="left" w:pos="643" w:leader="none"/>
        </w:tabs>
        <w:ind w:right="-2" w:hanging="0"/>
        <w:rPr/>
      </w:pPr>
      <w:r>
        <w:rPr/>
        <w:t>- лекции с проблемным изложением учебного материала.</w:t>
      </w:r>
    </w:p>
    <w:p>
      <w:pPr>
        <w:pStyle w:val="Style17"/>
        <w:widowControl w:val="false"/>
        <w:tabs>
          <w:tab w:val="left" w:pos="0" w:leader="none"/>
          <w:tab w:val="left" w:pos="643" w:leader="none"/>
        </w:tabs>
        <w:ind w:right="-2" w:hanging="0"/>
        <w:rPr/>
      </w:pPr>
      <w:r>
        <w:rPr/>
        <w:t xml:space="preserve">- регламентированная самостоятельная деятельность студентов; </w:t>
      </w:r>
    </w:p>
    <w:p>
      <w:pPr>
        <w:pStyle w:val="Style17"/>
        <w:widowControl w:val="false"/>
        <w:tabs>
          <w:tab w:val="left" w:pos="0" w:leader="none"/>
          <w:tab w:val="left" w:pos="643" w:leader="none"/>
        </w:tabs>
        <w:ind w:right="-2" w:hanging="0"/>
        <w:rPr/>
      </w:pPr>
      <w:r>
        <w:rPr/>
        <w:t xml:space="preserve">- решение проблемных ситуаций для реализации технологии коллективной мыслительной деятельн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TextBody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5.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, которые должны быть проработаны в ходе самостоятельной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вижение  в  слабонеоднородных  полях (дрейфовая теория). Поперечный адиабатический инвариант. Дрейфовые уравнения. Уравнения Лагранжа.  Теорема Буш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ариационные принципы динамики заряженных частиц. Электронно-оптический коэффициент прелом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лассификация магнитных линз. Электронно-оптические свойства короткой (слабой) и длинной магнитных линз. Сильные магнитные линзы. Аберрации электронных линз. Электронные зеркала. Квадрупольные линзы. Отклоняющие систе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жекторы электронно-лучевых трубок. Электронно-лучевые технологические установки. Электронные микроскопы (эмиссионный, просвечивающий, отражательный, растровый, автоэлектронный и автоионный, проекционные микроскопы). Разрешающая сила электронных микроскопов просвечивающего тип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ельный ток транспортировки электронного пучка в пространстве дрейфа. Формирование ленточных электронных пучков. Пушки Пирс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собенности работы электронных ламп на СВЧ. Инерция электронов. Наведенные токи в цепях электродов. Теорема о полном токе. Теорема Шокли - Рамо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коростная модуляция электронного потока. Уравнение скоростной модуля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нцип работы многорезонаторного клистро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Электронная проводимость клистрона. Стартовый ток и перестройка частоты клистро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Свойства периодических замедляющих систем. Пространственные гармоники. Фазовая скорость пространственной гармоники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Нелинейная теория ЛБВ. Модель электронного потока в электронных приборах СВЧ. Метод крупных частиц.  Дебаевский радиус электронного пучк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Лампа обратной волны. Принцип действия. Дисперсионная характеристика замедляющей системы. Распределение поля и тока, электронная перестройка частоты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Статический режим работы магнетрона. Электронное облако в негенерирующем магнетроне. Колебательные системы магнетронов. Виды колебаний колебательной системы магнетрона,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</w:rPr>
        <w:t xml:space="preserve"> -вид колебаний. Группировка электронов и КПД магнетро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лассические электроны-осцилляторы и электронные мазеры. Принцип работы МЦР. Оценки оптимальных параметров. Устройство и работа гиротро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елятивистские электронные мазеры - МЦАР и убит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 самостоятельной работы – основная и дополнительная литерату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 </w:t>
      </w:r>
      <w:r>
        <w:rPr>
          <w:rFonts w:cs="Times New Roman" w:ascii="Times New Roman" w:hAnsi="Times New Roman"/>
          <w:b/>
          <w:sz w:val="24"/>
          <w:szCs w:val="24"/>
        </w:rPr>
        <w:t>включающий: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К-1</w:t>
      </w:r>
      <w:r>
        <w:rPr>
          <w:rFonts w:cs="Times New Roman" w:ascii="Times New Roman" w:hAnsi="Times New Roman"/>
          <w:b/>
          <w:sz w:val="24"/>
          <w:szCs w:val="24"/>
        </w:rPr>
        <w:t xml:space="preserve"> способность к овладению базовыми знаниями в области математики и естественных наук, их использованию в профессиональ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уравнения движения в электромагнитном поле в общем случае и в случае однородных электрического и магнитного по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21"/>
              <w:widowControl w:val="false"/>
              <w:autoSpaceDE w:val="false"/>
              <w:rPr/>
            </w:pPr>
            <w:r>
              <w:rPr>
                <w:szCs w:val="24"/>
              </w:rPr>
              <w:t>Уметь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применять базовые знания в области математики для решения стандартных задач физической электро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способность решения стандар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  <w:p>
            <w:pPr>
              <w:pStyle w:val="TOCBase"/>
              <w:widowControl/>
              <w:tabs>
                <w:tab w:val="clear" w:pos="9639"/>
              </w:tabs>
              <w:autoSpaceDE w:val="true"/>
              <w:rPr/>
            </w:pPr>
            <w:r>
              <w:rPr/>
              <w:t>Владеть навыком классификации электромагнитных лин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нав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в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ом в минимальном объё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тороннее владение навык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К-2</w:t>
      </w:r>
      <w:r>
        <w:rPr>
          <w:rFonts w:cs="Times New Roman" w:ascii="Times New Roman" w:hAnsi="Times New Roman"/>
          <w:b/>
          <w:sz w:val="24"/>
          <w:szCs w:val="24"/>
        </w:rPr>
        <w:t xml:space="preserve"> способность самостоятельно приобретать новые знания, используя современные образовательные и информационные технолог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электронных микроскопов (эмиссионный, просвечивающий, отражательный, растровый, автоэлектронный и автоионный, проекционные микроскоп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обретать новые знания в области физической электроники, используя современные образовательные и информационные техноло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способность решения стандар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м анализа режимов температурного ограничения эмиссии и ограничения тока пространственным зарядом в электронных диод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нав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в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ом в минимальном объё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тороннее владение навык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.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ета с оценкой в 7-м семестре и экзамена в 8-м семестре, на которых определяется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21"/>
        <w:spacing w:lineRule="auto" w:line="360"/>
        <w:rPr/>
      </w:pPr>
      <w:r>
        <w:rPr>
          <w:szCs w:val="24"/>
        </w:rPr>
        <w:t>Экзамен и зачет с оценкой проводится в устной форме и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рактическая часть экзамена предусматривает решение задачи.</w:t>
      </w:r>
    </w:p>
    <w:p>
      <w:pPr>
        <w:pStyle w:val="Normal"/>
        <w:rPr/>
      </w:pPr>
      <w:r>
        <w:rPr/>
        <w:t>Критерии оценок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19"/>
      </w:tblGrid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подтверждая теоретический материал практическими примерами.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--ное выполнение контрольных экзаменационных заданий</w:t>
              <w:tab/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уровень подготовки с незначительными ошибками. Студент дал полный и развернутый ответ на все теоретические вопросы билета, подтверждает теоретический материал практическими примерами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 на 90% и выше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подготовка. Студент дает ответ на все теоретические вопросы билета при наличии неточнос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активно работал на практических занятия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 от 80 до 90%.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ая подготовка с заметными ошибками или недочетами. Студент дает полный ответ на все теоретические вопросы билета при наличии неточностей. Допускаются ошибки при ответах на дополнительные и уточняющие вопросы экзаменатора.</w:t>
            </w:r>
          </w:p>
          <w:p>
            <w:pPr>
              <w:pStyle w:val="21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 xml:space="preserve">Выполнение контрольных экзаменационных заданий от 70 до 80%. 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, но при ответах на наводящие вопросы, может правильно сориентироваться и в общих чертах дать правильный отве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 от 50 до 70%.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</w:t>
            </w:r>
          </w:p>
          <w:p>
            <w:pPr>
              <w:pStyle w:val="TextBodyIndent"/>
              <w:suppressLineNumbers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 до 50%.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бсолютно недостаточная. Студент не отвечает на поставленные вопрос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</w:t>
              <w:br/>
              <w:t xml:space="preserve">менее 20 %. 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auto" w:line="240" w:before="0" w:after="240"/>
        <w:ind w:left="0" w:right="-2" w:hanging="0"/>
        <w:contextualSpacing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стные и письменные ответы на вопро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навыков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актические контрольные задания, включающие одну или несколько задач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итогового контроля сформированности компетенции используются</w:t>
      </w:r>
      <w:r>
        <w:rPr>
          <w:rFonts w:cs="Times New Roman" w:ascii="Times New Roman" w:hAnsi="Times New Roman"/>
          <w:sz w:val="24"/>
          <w:szCs w:val="24"/>
        </w:rPr>
        <w:t>: устный опрос, решение практических задач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ы на зачет для оценки сформированности компетенций ОПК-1, ОПК-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л энергии при релятивистских скоростях электронов. Виды электронных траекторий при движении в статических однородных электрическом и магнитном поля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авление радиус-вектора и скорости электрона при движении в слабо неоднородных полях. Условия сохранения поперечного адиабатического инварианта. Теорема Буша. Устройство и принцип работы магнетронно-инжекторной пушки гиротр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ционные принципы динамики заряженных частиц (принцип Гамильтона, укороченного действия, Мопертюи). Электронно-оптический коэффициент прелом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электростатических линз. Построение изображения в тонкой и толстой линз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агнитных линз. Понятие о квадрупольных линзах и  электронных зеркалах. Виды аберраций электронных линз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электронных микроскопов (эмиссионный, просвечивающий, отражательный, растровый, автоэлектронный, автоионный), принцип их действ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боты системы рекуперации энергии электронов в мощных электронных прибор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я режимов температурного ограничения эмиссии и ограничения тока пространственным зарядом в электронных диодах. Закон “трех вторых” для плоского ди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 Пирса. Предельный ток транспортировки электронного пучка в пространстве дрейф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ы, действующие на электрон  при выходе из твердого тела. Профиль потенциального барьера на границе  твердого тел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 термоэлектронной эмиссии из твердого тела. Механизмы действия пленочного и оксидного катод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профиля потенциального барьера на границе твердого тела под действием внешнего электрического поля. Эффект Шоттки. Автоэлектронная и взрывная эмисс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коэффициента вторичной эмиссии от энергии и угла падения первичных  электронов.  Распределение  вторичных  электронов по  энергия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 законы внешнего фотоэффекта (законы Столетова и Эйнштейна). Типы фотокатодов и их сравнительные характеристи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боты и быстродействие фотоэлементов с внешним фотоэффектом. Фотоумножител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кзаменационные вопросы для оценки сформированности компетенций ОПК-1, ОПК-2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наведенном токе в цепях электродов. Теорема о полном токе. Теорема Шокли - Рамо. Метод полного тока. Проводимость диода на СВЧ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ческое и динамическое управление электронным потоком. Скоростная модуляция электронного потока. Уравнение скоростной модуля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и принцип действия двухрезонаторного пролетного клистрона. Пространственно-временная диаграмма. Принцип работы многорезонаторного клистро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ательный клистрон. Устройство, пространственно-временная диаграмм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генерации, стартовый ток и перестройка частоты отражательного клистро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ействия ЛБВ-О. Свойства периодических замедляющих систем ЛБВ-О. Пространственные гармоники. Устройство ЛБ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ерсионное уравнение ЛБВ. Параметры дисперсионного уравнения. Свойства корней дисперсионного уравнения. Коэффициент усиления ЛБ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инейные эффекты при группировке в ЛБВ. Зависимость коэффициента полезного действия ЛБВ от параметров дисперсионного уравнения. Способы увеличения КПД ЛБВ-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ействия лампы обратной волны. Дисперсионная характеристика замедляющей системы. Распределение поля и тока, электронная перестройка частот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ействия, устройство и группировка электронов в ЛБВ-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ический режим работы магнетрона. Электронное облако в негенерирующем магнетроне. Колебательные системы магнетронов, </w:t>
      </w:r>
      <w:r>
        <w:rPr>
          <w:rFonts w:eastAsia="Symbol" w:cs="Symbol" w:ascii="Symbol" w:hAnsi="Symbol"/>
          <w:b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</w:rPr>
        <w:t xml:space="preserve"> -вид колебаний. Группировка электронов и КПД магнетро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боты МЦР. Оценки оптимальных параметр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увеличения ускоряющего напряжения в электронных приборах СВЧ. ЭОС релятивистских приборов. Релятивистская ЛБВ, МЦАР и убитрон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рукция и параметры решетки автоэмиссионных катодов на основе катодов Спиндта. Диод и триод с катодом Спиндта. Особенности устройства и работы ЛБВ </w:t>
      </w: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типов с катодами Спиндта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повые задачи для оценивания сформированности умений и навыков по компетенциям ОПК-1, ОПК-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Найти  предельную  частоту (длину волны) для плоского диода при которой можно пренебречь инерцией электронов. Рассмотреть 2 случая : а) диод работает в режиме ограничения тока пространственным зарядом; б)  влиянием  пространственного  заряда  можно  пренебречь.  Ускоряющее напряжение U=300 В, зазор анод-катод d=5 м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Найти  заряд,  прошедший  во  внешней  цепи  плоского  диода  при  пролете единичного электрона. 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йти частоту генерации монотрона с d=20 мм, U=400 В. 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льзуясь методом полного тока найти время пролета электрона в диоде в режиме ограничения тока пространственным зарядом. 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/>
      </w:pPr>
      <w:r>
        <w:rPr>
          <w:rFonts w:cs="Times New Roman" w:ascii="Times New Roman" w:hAnsi="Times New Roman"/>
          <w:sz w:val="24"/>
          <w:szCs w:val="24"/>
        </w:rPr>
        <w:t>5. Доказать, что в монотроне активная и реактивная проводимости электронного пучка Y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>(0)=Y</w:t>
      </w:r>
      <w:r>
        <w:rPr>
          <w:rFonts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(0)=0. 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/>
      </w:pPr>
      <w:r>
        <w:rPr>
          <w:rFonts w:cs="Times New Roman" w:ascii="Times New Roman" w:hAnsi="Times New Roman"/>
          <w:sz w:val="24"/>
          <w:szCs w:val="24"/>
        </w:rPr>
        <w:t>6.  При  какой  частоте  f  в  клистроне  после  прохождения  первого  резонатора отсутствует  модуляция  электронного  пучка  по  скорости  ?  Ускоряющее напряжение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=300 В, зазор между сетками модулятора d=5 мм. 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/>
      </w:pPr>
      <w:r>
        <w:rPr>
          <w:rFonts w:cs="Times New Roman" w:ascii="Times New Roman" w:hAnsi="Times New Roman"/>
          <w:sz w:val="24"/>
          <w:szCs w:val="24"/>
        </w:rPr>
        <w:t>7.  Найти  частоту  f,  при  которой  коэффициент  взаимодействия  электронов  с полем резонатора в клистроне М=0.9, если d=5 мм,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=400 В. 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/>
      </w:pPr>
      <w:r>
        <w:rPr>
          <w:rFonts w:cs="Times New Roman" w:ascii="Times New Roman" w:hAnsi="Times New Roman"/>
          <w:sz w:val="24"/>
          <w:szCs w:val="24"/>
        </w:rPr>
        <w:t>8.  На  каком  расстоянии  x  от  1-го  резонатора  в  2-резонаторном  клистроне образуется наиболее плотный электроннный сгусток, если  λ=4см,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>=4 кВ, d=2 мм,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M</w:t>
      </w:r>
      <w:r>
        <w:rPr>
          <w:rFonts w:cs="Times New Roman" w:ascii="Times New Roman" w:hAnsi="Times New Roman"/>
          <w:sz w:val="24"/>
          <w:szCs w:val="24"/>
        </w:rPr>
        <w:t xml:space="preserve">=150 В. 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/>
      </w:pPr>
      <w:r>
        <w:rPr>
          <w:rFonts w:cs="Times New Roman" w:ascii="Times New Roman" w:hAnsi="Times New Roman"/>
          <w:sz w:val="24"/>
          <w:szCs w:val="24"/>
        </w:rPr>
        <w:t>9. На каком расстоянии x от 1-го резонатора в 2-резонаторном клистроне надо поставить  второй  резонатор,  чтобы  получить  максимальный  КПД  на  второй гармонике  рабочей  частоты, если  λ =8 см,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>=4 кВ, d=6 мм,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M</w:t>
      </w:r>
      <w:r>
        <w:rPr>
          <w:rFonts w:cs="Times New Roman" w:ascii="Times New Roman" w:hAnsi="Times New Roman"/>
          <w:sz w:val="24"/>
          <w:szCs w:val="24"/>
        </w:rPr>
        <w:t xml:space="preserve">=100 В. 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/>
      </w:pPr>
      <w:r>
        <w:rPr>
          <w:rFonts w:cs="Times New Roman" w:ascii="Times New Roman" w:hAnsi="Times New Roman"/>
          <w:sz w:val="24"/>
          <w:szCs w:val="24"/>
        </w:rPr>
        <w:t>10.  Найти  связь  между  номером  зоны  генерации  n  и  потенциалом 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тр</w:t>
      </w:r>
      <w:r>
        <w:rPr>
          <w:rFonts w:cs="Times New Roman" w:ascii="Times New Roman" w:hAnsi="Times New Roman"/>
          <w:sz w:val="24"/>
          <w:szCs w:val="24"/>
        </w:rPr>
        <w:t xml:space="preserve"> отражателя в отражательном клистроне. 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/>
      </w:pPr>
      <w:r>
        <w:rPr>
          <w:rFonts w:cs="Times New Roman" w:ascii="Times New Roman" w:hAnsi="Times New Roman"/>
          <w:sz w:val="24"/>
          <w:szCs w:val="24"/>
        </w:rPr>
        <w:t>11.  Найти  величину  параметра  группировки  и  номер  зоны  генерации  для отражательного  клистрона  при  следующих  параметрах: 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>=300  В, 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тр</w:t>
      </w:r>
      <w:r>
        <w:rPr>
          <w:rFonts w:cs="Times New Roman" w:ascii="Times New Roman" w:hAnsi="Times New Roman"/>
          <w:sz w:val="24"/>
          <w:szCs w:val="24"/>
        </w:rPr>
        <w:t>=50  В, f=500 МГц, D=5мм,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М</w:t>
      </w:r>
      <w:r>
        <w:rPr>
          <w:rFonts w:cs="Times New Roman" w:ascii="Times New Roman" w:hAnsi="Times New Roman"/>
          <w:sz w:val="24"/>
          <w:szCs w:val="24"/>
        </w:rPr>
        <w:t xml:space="preserve">=40 В, d=2мм. 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/>
      </w:pPr>
      <w:r>
        <w:rPr>
          <w:rFonts w:cs="Times New Roman" w:ascii="Times New Roman" w:hAnsi="Times New Roman"/>
          <w:sz w:val="24"/>
          <w:szCs w:val="24"/>
        </w:rPr>
        <w:t>12. Оценить, на каком расстоянии x от замедляющей системы надо пропускать электронный пучок, если λ =3 см,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=1 кВ. 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3. Найти коэффициент  усиления  G  в  ЛБВ-О,  если  длина  лампы  L=10  см,  λ =3  см,  Uo=4  кВ,  Rc=10  ом,  Io=10  mA,  считая,  что  влиянием  поля пространственного  заряда  можно  пренебречь,  а  скорость  электронного  пучка равна холодной фазовой скорости волны. 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4.  На сколько скорость  электронного  пучка  должна  превышать  холодную фазовую  скорость  волны,  чтобы  в  ЛБВ-О  отсутствовала  экспоненциально нарастающая волна ? Uo=1 кВ, Rc=40 ом, Io=100 mA. Полем пространственного заряда пренебречь. 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/>
      </w:pPr>
      <w:r>
        <w:rPr>
          <w:rFonts w:cs="Times New Roman" w:ascii="Times New Roman" w:hAnsi="Times New Roman"/>
          <w:sz w:val="24"/>
          <w:szCs w:val="24"/>
        </w:rPr>
        <w:t>15.  В  ЛБВ-О  отношение  ускоряющих  напряжений  при  работе  на  1-ой  и  3-ей пространственных  гармониках 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01</w:t>
      </w:r>
      <w:r>
        <w:rPr>
          <w:rFonts w:cs="Times New Roman" w:ascii="Times New Roman" w:hAnsi="Times New Roman"/>
          <w:sz w:val="24"/>
          <w:szCs w:val="24"/>
        </w:rPr>
        <w:t>/U</w:t>
      </w:r>
      <w:r>
        <w:rPr>
          <w:rFonts w:cs="Times New Roman" w:ascii="Times New Roman" w:hAnsi="Times New Roman"/>
          <w:sz w:val="24"/>
          <w:szCs w:val="24"/>
          <w:vertAlign w:val="subscript"/>
        </w:rPr>
        <w:t>03</w:t>
      </w:r>
      <w:r>
        <w:rPr>
          <w:rFonts w:cs="Times New Roman" w:ascii="Times New Roman" w:hAnsi="Times New Roman"/>
          <w:sz w:val="24"/>
          <w:szCs w:val="24"/>
        </w:rPr>
        <w:t xml:space="preserve">=1.4.  Определить постоянную распространения нулевой гармоники  o, если период системы D=4мм. 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/>
      </w:pPr>
      <w:r>
        <w:rPr>
          <w:rFonts w:cs="Times New Roman" w:ascii="Times New Roman" w:hAnsi="Times New Roman"/>
          <w:sz w:val="24"/>
          <w:szCs w:val="24"/>
        </w:rPr>
        <w:t>16. Найти  величину  фазовой  скорости  в  ЛБВ-М  на  границах  полосы  усиления, если  λ =3  см,  Io=3  mA,  Rc=50 Ом,  магнитное  поле  B=100  Гс,  потенциалы отрицательного  электрода  и  замедляющей  системы  относительно  катода соотвественно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-100 В,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900 В, а расстояние между ними d=1 см. 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7.  Найти  фазовую  скорость  для  -вида  колебаний  в  24-резонаторном магнетроне, если  =10 см, Ra=5 см. Чему примерно равно замедление и анодное напряжение? 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8. Оценить оптимальные параметры гиротрона, если Uo=70 кВ,  λ =2.14 мм, g=1, длина резонатора L=10 . 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, определяющие процедуры оценивания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 Учебно-методическое и информационное обеспечение дисциплины (модуля)</w:t>
      </w:r>
    </w:p>
    <w:p>
      <w:pPr>
        <w:pStyle w:val="Normal"/>
        <w:widowControl w:val="false"/>
        <w:autoSpaceDE w:val="false"/>
        <w:spacing w:lineRule="auto" w:line="240" w:before="0" w:after="0"/>
        <w:ind w:left="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ндау Л.Д., Лифшиц Е.М. Электродинамика сплошных сред. М.: Наука, 1992. 66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ебцов И.И. Электроника. Энергоатомиздат. М.: 199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приборы. / Под ред. Г.Г. Шишкина. 4-е изд. М : Энергоатомиздат, 1989. 49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М.Березин, В.С.Буряк, Э.М.Гутцайт, В.П.Марин. Электронные приборы СВЧ. М. : Высшая школа,1985. 29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понов В.И. Электроника, ч.1, 2.М.: 196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ецов Л.Н., Гомоюнова М.В. Эмиссионная электроника. Наука. М.:196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гарев А.А. Электронно-лучевые и фотоэлектронные приборы. ВШ. М.: 198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5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е приборы сверхвысоких частот. Уч. пособие под ред. В.М.Шевчика и М.А.Григорьева. Изд. СГУ. Саратов: 198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ев Б.М. Расчет и конструирование электронных ламп. Энергия. 1967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юллер Р.Б. Введение в физику сильноточных пучков заряженных частиц. Мир., М.: 1984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лева Н.А., Берковский А.Г. и  др.  Фотоэлектронные приборы. Наука. М.: 196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дский Л.Н., Гуревич Ю.Я. Теория электронной эмиссии из металлов. Наука., М.: 196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ов В.Ф. Электронные и ионные приборы. Связьиздат., М., 196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ика : Энцикл. словарь/ Гл. ред. В.Г.Колесников. М. : Сов. энцикл., 1991. 688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 Материально-техническое обеспечение дисциплины (модуля)</w:t>
      </w:r>
    </w:p>
    <w:p>
      <w:pPr>
        <w:pStyle w:val="Normal"/>
        <w:spacing w:lineRule="auto" w:line="480" w:before="0" w:after="120"/>
        <w:ind w:left="-28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екционный зал с проектор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ПО/ВО с учетом рекомендаций и ОПОП ВПО по направлению (профилю), специальности (специализации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Радиофиз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_</w:t>
      </w:r>
      <w:r>
        <w:rPr>
          <w:rFonts w:cs="Times New Roman" w:ascii="Times New Roman" w:hAnsi="Times New Roman"/>
          <w:sz w:val="24"/>
          <w:szCs w:val="24"/>
          <w:u w:val="single"/>
        </w:rPr>
        <w:t>Мануилов В.Н.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</w:t>
      </w:r>
      <w:r>
        <w:rPr>
          <w:rFonts w:cs="Times New Roman" w:ascii="Times New Roman" w:hAnsi="Times New Roman"/>
          <w:sz w:val="24"/>
          <w:szCs w:val="24"/>
          <w:u w:val="single"/>
        </w:rPr>
        <w:t>Оболенский С.В.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</w:t>
      </w:r>
      <w:r>
        <w:rPr>
          <w:rFonts w:cs="Times New Roman" w:ascii="Times New Roman" w:hAnsi="Times New Roman"/>
          <w:sz w:val="24"/>
          <w:szCs w:val="24"/>
          <w:u w:val="single"/>
        </w:rPr>
        <w:t>Бельков С.А.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радиофизического факульте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«23» марта 2021 года, протокол № 02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2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283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2"/>
      <w:szCs w:val="22"/>
    </w:rPr>
  </w:style>
  <w:style w:type="character" w:styleId="3">
    <w:name w:val=" Знак Знак3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OCBase">
    <w:name w:val="TOC Base"/>
    <w:basedOn w:val="Normal"/>
    <w:qFormat/>
    <w:pPr>
      <w:widowControl w:val="false"/>
      <w:tabs>
        <w:tab w:val="clear" w:pos="708"/>
        <w:tab w:val="right" w:pos="9639" w:leader="dot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9:05:00Z</dcterms:created>
  <dc:creator>1</dc:creator>
  <dc:description/>
  <cp:keywords/>
  <dc:language>en-US</dc:language>
  <cp:lastModifiedBy>admin</cp:lastModifiedBy>
  <cp:lastPrinted>2015-07-16T11:02:00Z</cp:lastPrinted>
  <dcterms:modified xsi:type="dcterms:W3CDTF">2021-06-04T13:21:00Z</dcterms:modified>
  <cp:revision>52</cp:revision>
  <dc:subject/>
  <dc:title>МИНИСТЕРСТВО ОБРАЗОВАНИЯ И НАУКИ РОССИЙСКОЙ ФЕДЕРАЦИИ</dc:title>
</cp:coreProperties>
</file>