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ТММ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Н.Ю. Золотых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"_____"__________________2021 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Вариационно-разностные метод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дисциплины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01.06.01 Математика и механика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код и наименование направления(ий)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01.02.06 Динамика, прочность машин, приборов и аппаратур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направл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Heading1"/>
        <w:rPr/>
      </w:pPr>
      <w:r>
        <w:rPr/>
        <w:t>Очна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чная, заочна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(модуля) в структуре основной профессиональной образовательной программы (ОПОП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</w:rPr>
        <w:t>Вариационно-разностные методы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числу общеобразовательных дисциплин, является дисциплиной выбора и изучается на 2 году обучения, в 4 семест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Для изучения и освоения дисциплины нужны первоначальные знания из курсов «Математическая физика», «Математическое моделирование», «Численные методы», «Теоретическая механика», «Модели механики деформируемого твердого тела», «Непрерывные математические модели», спецкурса «Разностные схемы теории оболочек»,  </w:t>
      </w:r>
      <w:r>
        <w:rPr>
          <w:rFonts w:cs="Times New Roman" w:ascii="Times New Roman" w:hAnsi="Times New Roman"/>
          <w:sz w:val="24"/>
          <w:szCs w:val="24"/>
        </w:rPr>
        <w:t>сформированные на двух предшествующих уровнях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ПОП (компетенциями выпускник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FFFF"/>
          <w:sz w:val="16"/>
          <w:szCs w:val="24"/>
        </w:rPr>
      </w:pPr>
      <w:r>
        <w:rPr>
          <w:rFonts w:cs="Times New Roman" w:ascii="Times New Roman" w:hAnsi="Times New Roman"/>
          <w:i/>
          <w:color w:val="FFFFFF"/>
          <w:sz w:val="16"/>
          <w:szCs w:val="24"/>
        </w:rPr>
        <w:t>(В соответствии с Федеральными государственными стандартами, в требованиях к результатам освоения программ аспирантуры заложена оценка сформированности компетенций.</w:t>
      </w:r>
    </w:p>
    <w:p>
      <w:pPr>
        <w:pStyle w:val="TextBodyIndent"/>
        <w:spacing w:lineRule="auto" w:line="240"/>
        <w:rPr>
          <w:color w:val="FFFFFF"/>
        </w:rPr>
      </w:pPr>
      <w:r>
        <w:rPr>
          <w:color w:val="FFFFFF"/>
        </w:rPr>
        <w:t>При заполнении Таблицы 1 «знания, умения и владения» копируются из «картами компетенций», при этом необходимо выбрать только те компетенции, на которые «работает» данный курс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  <w:r>
        <w:rPr>
          <w:rFonts w:cs="Times New Roman" w:ascii="Times New Roman" w:hAnsi="Times New Roman"/>
        </w:rPr>
        <w:t>Вариационно-разностные метод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35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одели и методы решения задач механики деформируемого твердого тел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ом числе в междисциплинарных областях, реализованные в профессиональных пакетах прикладных програм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сознанно выбрать оптимальные модели и методы решения исследовательских и практических задач механики деформируемого твердого те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навыками решения нестандартных задач механики деформируемого твердого тел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ЗНАТЬ: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намик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конструкц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МЕТЬ: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навыками разработки и адаптации численных методов при решении нестандартных задач динамики и прочности конструкц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</w:rPr>
              <w:t>систему базовых экспериментов для определения свойств и характеристик механических объект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</w:rPr>
              <w:t>Обрабатывать и анализировать данные экспериментальных исследований в механик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методами планирования эксперимента в механике</w:t>
            </w:r>
          </w:p>
        </w:tc>
      </w:tr>
    </w:tbl>
    <w:p>
      <w:pPr>
        <w:pStyle w:val="Style19"/>
        <w:tabs>
          <w:tab w:val="clear" w:pos="822"/>
        </w:tabs>
        <w:ind w:left="0" w:firstLine="709"/>
        <w:rPr/>
      </w:pPr>
      <w:r>
        <w:rPr/>
      </w:r>
    </w:p>
    <w:p>
      <w:pPr>
        <w:pStyle w:val="Style19"/>
        <w:tabs>
          <w:tab w:val="clear" w:pos="822"/>
        </w:tabs>
        <w:ind w:left="0"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  <w:r>
        <w:rPr>
          <w:rFonts w:cs="Times New Roman" w:ascii="Times New Roman" w:hAnsi="Times New Roman"/>
        </w:rPr>
        <w:t>Вариационно-разностные методы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24"/>
        </w:rPr>
        <w:t xml:space="preserve">(заполняется в соответствии с данными из таблицы элективных дисциплин и модулей на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24"/>
          </w:rPr>
          <w:t>http://www.phd.unn.ru/modul-ny-e-kursy</w:t>
        </w:r>
      </w:hyperlink>
      <w:r>
        <w:rPr>
          <w:rFonts w:cs="Times New Roman" w:ascii="Times New Roman" w:hAnsi="Times New Roman"/>
          <w:i/>
          <w:sz w:val="16"/>
          <w:szCs w:val="24"/>
        </w:rPr>
        <w:t xml:space="preserve"> 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х единиц, всего 108 часов, из которых 36 часов составляет контактная работа обучающегося с преподавателем (6 часов занятия лекционного типа, 12 часа занятия семинарского типа (семинары и научно-практические занятия), 3 часа групповые консультации, 3 часа индивидуальные консультации, 3 часа мероприятия текущего контроля успеваемости, 3 часа мероприятия промежуточной аттестации), 72 часа составляет самостоятельная работа обучаю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Normal"/>
        <w:spacing w:before="0" w:after="0"/>
        <w:ind w:firstLine="709"/>
        <w:jc w:val="both"/>
        <w:rPr/>
      </w:pPr>
      <w:r>
        <w:rPr/>
        <w:t>(указываются разделы (модули) с отведенным на них количеством академических часов с разбивкой по формам занятий)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68"/>
        <w:gridCol w:w="830"/>
        <w:gridCol w:w="842"/>
        <w:gridCol w:w="855"/>
        <w:gridCol w:w="849"/>
        <w:gridCol w:w="743"/>
        <w:gridCol w:w="1821"/>
      </w:tblGrid>
      <w:tr>
        <w:trPr>
          <w:cantSplit w:val="true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, часов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тактная работа, часо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453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екционного тип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семинарского тип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абораторного ти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сульт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ариационно-разностные схемы, метод конечных элементов, конечно-разностное представление и анализ вариационно-разностных и КЭ сх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Исследование аппроксимации и устойчивости вариационно-разностных метод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Аттестация по дисциплине *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(указать фор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чет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* Аттестация по дисциплине может проходить как в традиционных формах (зачет, экзамен),так и в иных формах (балльно-рейтинговая система, защита портфолио, комплексный экзамен, включающий выполнение практических заданий (возможно наряду с традиционными ответами на вопросы по программе дисциплины)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25"/>
        <w:gridCol w:w="2652"/>
        <w:gridCol w:w="2134"/>
        <w:gridCol w:w="215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держание разде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проведения зан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текущего контроля*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ционно-разностные схемы, метод конечных элементов, конечно-разностное представление и анализ вариационно-разностных и КЭ схе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ционная постановка задач математической физики. Сеточная аппроксимация вариационных уравнений. Метод конечных элементов. Преобразование вариационно-разностных и КЭ схем к конечно-разностному виду. Методы теории разностных схем: гармонический анализ, методы дифференциального приближения и т.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реферата и/или научно-исследовательской работы на заданную тем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ние аппроксимации и устойчивости вариационно-разностных методов решения задач теории упругости и теории оболоче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сследования аппроксимации конечно-разностных схем. Устойчивость разностных схем. Теорема Лакса. Телорема Куранта-Фридрихса-Леви. Анализ аппроксимации и устойчивости схем МКЭ решения динамических задач теории упругости и теории оболочек типа Тимошенко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реферата и/или научно-исследовательской работы на заданную тему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* В рамках занятий семинарского типа, групповых или индивидуальных консультаций может осуществляться текущий контроль успеваемост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24"/>
        </w:rPr>
        <w:t xml:space="preserve">(указываются </w:t>
      </w:r>
      <w:r>
        <w:rPr>
          <w:rFonts w:cs="Times New Roman" w:ascii="Times New Roman" w:hAnsi="Times New Roman"/>
          <w:i/>
          <w:spacing w:val="-3"/>
          <w:sz w:val="16"/>
          <w:szCs w:val="24"/>
        </w:rPr>
        <w:t>образовательные</w:t>
      </w:r>
      <w:r>
        <w:rPr>
          <w:rFonts w:cs="Times New Roman" w:ascii="Times New Roman" w:hAnsi="Times New Roman"/>
          <w:i/>
          <w:sz w:val="16"/>
          <w:szCs w:val="24"/>
        </w:rPr>
        <w:t xml:space="preserve"> технологии, используемые при реализации различных видов учебной работ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реализации учебной работ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используются </w:t>
      </w:r>
      <w:r>
        <w:rPr>
          <w:rFonts w:cs="Times New Roman" w:ascii="Times New Roman" w:hAnsi="Times New Roman"/>
          <w:bCs/>
        </w:rPr>
        <w:t>активные (лекции) и интерактивные (презентации) формы</w:t>
      </w:r>
      <w:r>
        <w:rPr>
          <w:rFonts w:cs="Times New Roman" w:ascii="Times New Roman" w:hAnsi="Times New Roman"/>
          <w:spacing w:val="-3"/>
        </w:rPr>
        <w:t xml:space="preserve"> образовательных</w:t>
      </w:r>
      <w:r>
        <w:rPr>
          <w:rFonts w:cs="Times New Roman" w:ascii="Times New Roman" w:hAnsi="Times New Roman"/>
        </w:rPr>
        <w:t xml:space="preserve"> технологий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екции</w:t>
      </w:r>
      <w:r>
        <w:rPr>
          <w:rFonts w:cs="Times New Roman" w:ascii="Times New Roman" w:hAnsi="Times New Roman"/>
        </w:rPr>
        <w:t xml:space="preserve"> проводятся  с использованием компьютера и проекционной техники. Во время лекции проводится интерактивный опрос для контроля понимания текуще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амостоятельная работа </w:t>
      </w:r>
      <w:r>
        <w:rPr>
          <w:rFonts w:cs="Times New Roman" w:ascii="Times New Roman" w:hAnsi="Times New Roman"/>
        </w:rPr>
        <w:t xml:space="preserve"> состоит в изучении лекций по вариационно-разностным методам решения задач статики и динамики сплошных сред и конструкций, индивидуальной подготовке аспирантов к кандидатскому экзамену, анализу численных моделей теории упругости и теории оболочек при выполнении научно-исследовательской работы и диссертации на соискание ученой степени.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709"/>
        <w:jc w:val="both"/>
        <w:rPr/>
      </w:pPr>
      <w:r>
        <w:rPr>
          <w:i/>
          <w:iCs/>
          <w:sz w:val="16"/>
        </w:rPr>
        <w:t>В соответствии с требованиями ФГОС по направлению подготовки реализация компетентностного подхода должна предусматривать использование в учебном процессе активных (интерактивных) форм проведения занятий (компьютерных симуляций, деловых и ролевых игр, разбор конкретных ситуаций, психологические и иные тренинги и проч.) в сочетании с внеаудиторной работой с целью формирования и развития профессиональных навыков обучающихся. В</w:t>
      </w:r>
      <w:r>
        <w:rPr>
          <w:i/>
          <w:sz w:val="16"/>
        </w:rPr>
        <w:t xml:space="preserve"> рамках учебных курсов могут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/>
          <w:iCs/>
          <w:sz w:val="16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контроля самостоятельной работы обучающихс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Приводятся виды самостоятельной работы обучающегося, порядок их выполнения и контроля, дается учебно-методическое обеспечение (возможно в виде ссылок) самостоятельной работы по отдельным разделам дисциплины, указываются темы эссе, рефератов, курсовых работ и др. Приводятся типовые контрольные вопросы и задания для проведения текущего контроля и аттестации по итогам освоения дисциплин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мы рефератов и </w:t>
      </w:r>
      <w:r>
        <w:rPr>
          <w:rFonts w:eastAsia="Calibri" w:cs="Times New Roman" w:ascii="Times New Roman" w:hAnsi="Times New Roman"/>
          <w:sz w:val="24"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ки конечных элементов в двумерном и трехмерном пространстве. Равномерные, регулярные и нерегулярные сетки. Способы задания сето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ческий анализ численных схем. Применение к анализу аппроксимации и устойчивост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хмерные ажурные сетки конечных элементов. Связь с теорией графов. Методы и алгоритмы построения ажурных сето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численных схем решения динамических задач теории упругости и теории оболочек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журные схемы МКЭ решения трехмерных задач механики сплошных сред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имеры </w:t>
      </w:r>
      <w:r>
        <w:rPr>
          <w:rFonts w:cs="Times New Roman" w:ascii="Times New Roman" w:hAnsi="Times New Roman"/>
        </w:rPr>
        <w:t>контрольных вопросов и заданий для текущего контроля успеваемос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стный аналог формул интегрирования по частям. Сопряженный сеточный операто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данной схемы МКЭ записать ее конечно-разностное представление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аппроксимацию разностной схемы путем разложения неизвестной функции в ряд Тейло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овать теорему Лакса и ее частные случаи для линейных сеточных задач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разностных схем решения эллиптических задач. Принцип максимум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Куранта-Фридрихса-Леви и ее интерпретация для многомерных задач математической физи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примеры «скрытой точности» сеточных задач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ажурных сеток и двудольных графов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кущий контроль успеваемости осуществляется преподавателем в ходе проведения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аттестации по дисциплине </w:t>
      </w:r>
    </w:p>
    <w:p>
      <w:pPr>
        <w:pStyle w:val="Style21"/>
        <w:numPr>
          <w:ilvl w:val="1"/>
          <w:numId w:val="3"/>
        </w:numPr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казателей и критериев оценивания компетенций на различных этапах их формирования приведено в Приложении 1. </w:t>
      </w:r>
    </w:p>
    <w:p>
      <w:pPr>
        <w:pStyle w:val="Style21"/>
        <w:ind w:left="0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Необходимо заполнить таблицу в Приложении 1, где приводятся полные «карты компетенций», в формировании которых участвует данная дисциплина)</w:t>
      </w:r>
    </w:p>
    <w:p>
      <w:pPr>
        <w:pStyle w:val="Style21"/>
        <w:numPr>
          <w:ilvl w:val="1"/>
          <w:numId w:val="3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и процедуры оценивания результатов обучения по дисциплине. Описание шкал оценивания </w:t>
      </w:r>
    </w:p>
    <w:p>
      <w:pPr>
        <w:pStyle w:val="Style21"/>
        <w:ind w:left="0" w:firstLine="709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описываются процедуры аттестации по дисциплине и приводятся шкалы оценивания результатов аттестации. При использовании традиционных форм аттестации (зачет, экзамен) шкалы оценивания могут быть «зачет-незачет», «зачет с оценкой», «оценка» по пятибалльной шкале), при использовании балльно-рейтинговой системы оценивания или других систем – могут быть использованы другие шкалы оценивания, но при этом должны быть описаны принципы выставления баллов и дальнейшего перевода этих баллов в традиционные шкалы оценивания «зачет-незачет», «зачет с оценкой», «оценка» по пятибалльной шкале)</w:t>
      </w:r>
    </w:p>
    <w:p>
      <w:pPr>
        <w:pStyle w:val="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 xml:space="preserve">Итоговая оценка </w:t>
      </w:r>
      <w:r>
        <w:rPr>
          <w:sz w:val="24"/>
          <w:szCs w:val="26"/>
          <w:lang w:eastAsia="en-US"/>
        </w:rPr>
        <w:t>Зачёт/незачёт выставляется при условии оценок на промежуточных этапах не ниже 3 (см. приложение 1)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руппов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практические контрольные задания (далее – ПКЗ), описывающие проблемные и нестандартные ситуации). 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проведения итогового контроля сформированности компетенции используются отчеты по выполненным научно-исследовательским работам. </w:t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21"/>
        <w:numPr>
          <w:ilvl w:val="1"/>
          <w:numId w:val="3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ы типовых контрольных заданий или иных материалов, необходимых для оценки результатов обучения, характеризующих сформированность компетенций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исьменный отчет о научно-исследовательской работе «</w:t>
      </w:r>
      <w:r>
        <w:rPr>
          <w:rFonts w:cs="Times New Roman" w:ascii="Times New Roman" w:hAnsi="Times New Roman"/>
        </w:rPr>
        <w:t xml:space="preserve">Трехмерные ажурные сетки конечных элементов. Связь с теорией графов. Методы и алгоритмы построения ажурных сеток» оценивается по 4-х бальной шкале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1. Неудовлетворительно 2. Удовлетворительно 3. Хорошо 4. Отлично</w:t>
      </w:r>
    </w:p>
    <w:p>
      <w:pPr>
        <w:pStyle w:val="Style21"/>
        <w:ind w:left="0" w:firstLine="709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приводятся примеры оценочных средств для проведения выбранных процедур аттестации и  критерии оценивания их выполнения).</w:t>
      </w:r>
    </w:p>
    <w:p>
      <w:pPr>
        <w:pStyle w:val="Style21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i/>
          <w:sz w:val="16"/>
          <w:szCs w:val="24"/>
        </w:rPr>
        <w:t>(вся приведенная литература должна быть представлена в каталогах Фундаментальной библиотеки ННГУ в количестве не менее 25 экземпляров на 100 обучающихся, а к приведенным электронным ресурсам должен быть организован доступ через официальные подписк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женов В.Г., Чекмарев Д.Т. Решение задач нестационарной динамики пластин и оболочек вариационно-разностным методом: Учебное пособие. Н.Новгород: Изд-во ННГУ, 200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амарский А. А., Гулин А. В. Численные методы: Учеб, пособие для вузов,— М.: Наука. Гл. ред. физ-мат. лит., 1989.— 432 с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Чекмарев Д.Т., Жидков А.В.  Численное решение трехмерных динамических задач теории упругости на основе ажурной схемы МКЭ: Учебно-методическое пособие. – Нижний Новгород: Изд-во Нижегородского госуниверситета, 2010. -53 с. (http://www.unn.ru/books/resources.html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http://www.unn.ru/books/met_files/UMM_C.pdf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Style21"/>
        <w:ind w:left="709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указывается материально-техническое обеспечение для реализации данной дисциплины).</w:t>
      </w:r>
    </w:p>
    <w:p>
      <w:pPr>
        <w:pStyle w:val="Style21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Лекционные аудитории с компьютером и проекционным оборудованием, компьютерные классы с выходом в сеть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</w:t>
      </w:r>
      <w:bookmarkStart w:id="0" w:name="OLE_LINK1"/>
      <w:r>
        <w:rPr>
          <w:rFonts w:cs="Times New Roman" w:ascii="Times New Roman" w:hAnsi="Times New Roman"/>
          <w:b/>
          <w:bCs/>
          <w:szCs w:val="28"/>
        </w:rPr>
        <w:t>01.06.01 Математика и механик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уровень подготовки кадров высшей квалификаци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д.ф.-м.н, проф. Чекмарев Д.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д.ф.-м.н, проф. Игумнов Л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комендована на заседании кафедры ТКиЭМ от ___________ года, протокол № 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ТММ от ___________ года, протокол № ________</w:t>
      </w:r>
      <w:r>
        <w:br w:type="page"/>
      </w:r>
    </w:p>
    <w:p>
      <w:pPr>
        <w:pStyle w:val="Style21"/>
        <w:spacing w:lineRule="auto" w:line="240"/>
        <w:ind w:left="709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</w:t>
      </w:r>
    </w:p>
    <w:p>
      <w:pPr>
        <w:pStyle w:val="Style21"/>
        <w:spacing w:lineRule="auto" w:line="240"/>
        <w:ind w:left="709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П</w:t>
      </w:r>
      <w:r>
        <w:rPr>
          <w:rFonts w:cs="Times New Roman" w:ascii="Times New Roman" w:hAnsi="Times New Roman"/>
          <w:b/>
          <w:sz w:val="20"/>
        </w:rPr>
        <w:t xml:space="preserve">К-3 </w:t>
      </w:r>
      <w:r>
        <w:rPr>
          <w:rFonts w:cs="Times New Roman" w:ascii="Times New Roman" w:hAnsi="Times New Roman"/>
          <w:sz w:val="20"/>
          <w:szCs w:val="28"/>
        </w:rPr>
        <w:t>уметь работать с основными пакетами профессиональных прикладных программ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20"/>
        <w:spacing w:before="0" w:after="0"/>
        <w:rPr>
          <w:sz w:val="20"/>
        </w:rPr>
      </w:pPr>
      <w:r>
        <w:rPr>
          <w:sz w:val="20"/>
        </w:rPr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НАТЬ: </w:t>
        <w:tab/>
        <w:t xml:space="preserve">основные </w:t>
      </w:r>
      <w:r>
        <w:rPr>
          <w:rFonts w:cs="Times New Roman" w:ascii="Times New Roman" w:hAnsi="Times New Roman"/>
          <w:sz w:val="20"/>
          <w:szCs w:val="28"/>
        </w:rPr>
        <w:t>пакеты профессиональных приклад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МЕТЬ: </w:t>
        <w:tab/>
        <w:t xml:space="preserve">Решать типовые задачи механики сплошных сред с использованием </w:t>
      </w:r>
      <w:r>
        <w:rPr>
          <w:rFonts w:cs="Times New Roman" w:ascii="Times New Roman" w:hAnsi="Times New Roman"/>
          <w:sz w:val="20"/>
          <w:szCs w:val="28"/>
        </w:rPr>
        <w:t>пакетов профессиональных прикладных програм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ВЛАДЕТЬ: </w:t>
        <w:tab/>
        <w:t xml:space="preserve">Навыками работы с </w:t>
      </w:r>
      <w:r>
        <w:rPr>
          <w:rFonts w:cs="Times New Roman" w:ascii="Times New Roman" w:hAnsi="Times New Roman"/>
          <w:sz w:val="20"/>
          <w:szCs w:val="28"/>
        </w:rPr>
        <w:t>пакетами профессиональных прикладных программ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навыками решения нестандартны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или фрагментарное освоение навык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решения нестандартны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решения нестандартны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навыков решения нестандартных задач механики деформируемого твердого тела, в том числе в междисциплинарных областях</w:t>
            </w:r>
          </w:p>
        </w:tc>
      </w:tr>
      <w:tr>
        <w:trPr>
          <w:trHeight w:val="28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сознанно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выбрать оптимальные модели и методы решения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выбрать оптимальные модели и методы решения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ЗНАТЬ: модели и методы решения задач механики деформируемого твердого тела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, реализованные в профессиональных пакетах прикладных программ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моделей и метод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моделей и метод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моделей и методов решения задач механики деформируемого твердого тела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моделей и методов решения задач механики деформируемого твердого тела, в том числе в междисциплинарных областях, реализованных в профессиональных пакетах прикладных програм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П</w:t>
      </w:r>
      <w:r>
        <w:rPr>
          <w:rFonts w:cs="Times New Roman" w:ascii="Times New Roman" w:hAnsi="Times New Roman"/>
          <w:b/>
          <w:sz w:val="20"/>
        </w:rPr>
        <w:t xml:space="preserve">К-4 </w:t>
      </w:r>
      <w:r>
        <w:rPr>
          <w:rFonts w:cs="Times New Roman" w:ascii="Times New Roman" w:hAnsi="Times New Roman"/>
          <w:sz w:val="20"/>
          <w:szCs w:val="28"/>
        </w:rPr>
        <w:t>владеть навыками совершенствования численных методов  и программного обеспечения для расчета динамики, прочности конструкций на базе современных достижений в области прикладной математики и вычислительной техники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20"/>
        <w:spacing w:before="0" w:after="0"/>
        <w:rPr>
          <w:sz w:val="20"/>
        </w:rPr>
      </w:pPr>
      <w:r>
        <w:rPr>
          <w:sz w:val="20"/>
        </w:rPr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НАТЬ: </w:t>
        <w:tab/>
        <w:t>Численные методы и программное обеспечение, применяемые при решении задач механики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МЕТЬ: </w:t>
        <w:tab/>
        <w:t>Осознанно применять существующие численные методы и программное обеспечение, при решении типовых задач механики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ЛАДЕТЬ: </w:t>
        <w:tab/>
        <w:t xml:space="preserve">Знаниями и навыками работы </w:t>
      </w:r>
      <w:r>
        <w:rPr>
          <w:rFonts w:cs="Times New Roman" w:ascii="Times New Roman" w:hAnsi="Times New Roman"/>
          <w:sz w:val="20"/>
          <w:szCs w:val="28"/>
        </w:rPr>
        <w:t>в области прикладной математики и вычислительной тех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навыками разработки и адаптации численных методов при решении нестандартных задач динамики и прочности конструкций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или фрагментарное освоение навыков разработки и адаптации численных методов решения задач динамики и прочности конструкц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разработки и адаптации численных методов  решения задач динамики и прочности конструкц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разработки и адаптации численных методов решения нестандартных задач динамики и прочности конструкци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навыков разработки и адаптации численных методов решения нестандартных задач динамики и прочности конструкций, в том числе в междисциплинарных областях</w:t>
            </w:r>
          </w:p>
        </w:tc>
      </w:tr>
      <w:tr>
        <w:trPr>
          <w:trHeight w:val="301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разрабатывать новое и модифицировать существующее программное обеспеч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разрабатывать новое и модифицировать существующее программное обеспеч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разрабатывать новое и модифицировать существующее программное обеспечени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разрабатывать новое и модифицировать существующее программное обеспечение</w:t>
            </w:r>
          </w:p>
        </w:tc>
      </w:tr>
      <w:tr>
        <w:trPr>
          <w:trHeight w:val="3073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ЗНАТЬ: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sz w:val="20"/>
                <w:szCs w:val="28"/>
              </w:rPr>
              <w:t xml:space="preserve">динамики </w:t>
            </w:r>
            <w:r>
              <w:rPr>
                <w:color w:val="000000"/>
                <w:kern w:val="2"/>
                <w:sz w:val="20"/>
              </w:rPr>
              <w:t>конструкций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П</w:t>
      </w:r>
      <w:r>
        <w:rPr>
          <w:rFonts w:cs="Times New Roman" w:ascii="Times New Roman" w:hAnsi="Times New Roman"/>
          <w:b/>
          <w:sz w:val="20"/>
        </w:rPr>
        <w:t xml:space="preserve">К-5 </w:t>
      </w:r>
      <w:r>
        <w:rPr>
          <w:rFonts w:cs="Times New Roman" w:ascii="Times New Roman" w:hAnsi="Times New Roman"/>
          <w:sz w:val="20"/>
          <w:szCs w:val="28"/>
        </w:rPr>
        <w:t>владеть методами планирования и проведения механического эксперимента, а также анализа экспериментальных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0"/>
        <w:spacing w:before="0" w:after="0"/>
        <w:rPr>
          <w:sz w:val="20"/>
        </w:rPr>
      </w:pPr>
      <w:r>
        <w:rPr>
          <w:sz w:val="20"/>
        </w:rPr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32"/>
        <w:gridCol w:w="577"/>
        <w:gridCol w:w="1147"/>
        <w:gridCol w:w="1716"/>
        <w:gridCol w:w="578"/>
      </w:tblGrid>
      <w:tr>
        <w:trPr/>
        <w:tc>
          <w:tcPr>
            <w:tcW w:w="1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анализа и оптимизации процессов управления жизненным циклом проектирования научно-исследовательских и опытно-конструкторских работ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/03.6</w:t>
            </w:r>
          </w:p>
        </w:tc>
        <w:tc>
          <w:tcPr>
            <w:tcW w:w="17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(подуровень) квалификац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before="0" w:after="0"/>
        <w:rPr>
          <w:sz w:val="20"/>
        </w:rPr>
      </w:pPr>
      <w:r>
        <w:rPr>
          <w:sz w:val="20"/>
        </w:rPr>
        <w:t xml:space="preserve">Основано на трудовой функции, предусмотренной Профессиональным стандартом </w:t>
      </w:r>
    </w:p>
    <w:p>
      <w:pPr>
        <w:pStyle w:val="Style20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704"/>
        <w:gridCol w:w="606"/>
        <w:gridCol w:w="1212"/>
        <w:gridCol w:w="1517"/>
        <w:gridCol w:w="607"/>
      </w:tblGrid>
      <w:tr>
        <w:trPr/>
        <w:tc>
          <w:tcPr>
            <w:tcW w:w="18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</w:t>
            </w:r>
          </w:p>
        </w:tc>
        <w:tc>
          <w:tcPr>
            <w:tcW w:w="6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02.5</w:t>
            </w:r>
          </w:p>
        </w:tc>
        <w:tc>
          <w:tcPr>
            <w:tcW w:w="15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20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rPr>
          <w:sz w:val="20"/>
        </w:rPr>
      </w:pPr>
      <w:r>
        <w:rPr>
          <w:sz w:val="20"/>
        </w:rPr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НАТЬ: </w:t>
        <w:tab/>
        <w:t>Стандартные методы эксперимента в механике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МЕТЬ: </w:t>
        <w:tab/>
        <w:t>Обрабатывать данные экспериментальных исследований в механике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ЛАДЕТЬ: </w:t>
        <w:tab/>
        <w:t>Базовыми навыками работы с экспериментальным оборудованием при механических испытан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методами планирования эксперимента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навыков или фрагментарное освоение навык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освоение метод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планирования оптимального эксперимента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методов планирования оптимального эксперимента в механике и смежных областях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брабатывать и анализировать данные экспериментальных исследований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</w:rPr>
              <w:t>систему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знаний или фрагментар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auto" w:line="240"/>
        <w:ind w:left="709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1"/>
        <w:ind w:left="709" w:hanging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1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09" w:hanging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540" w:firstLine="168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Times New Roman" w:hAnsi="Times New Roman" w:cs="Times New Roman"/>
      <w:i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d.unn.ru/modul-ny-e-kurs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7:00Z</dcterms:created>
  <dc:creator>1</dc:creator>
  <dc:description/>
  <cp:keywords/>
  <dc:language>en-US</dc:language>
  <cp:lastModifiedBy>new_user_599@outlook.com</cp:lastModifiedBy>
  <cp:lastPrinted>2018-02-12T15:46:00Z</cp:lastPrinted>
  <dcterms:modified xsi:type="dcterms:W3CDTF">2021-07-14T16:19:00Z</dcterms:modified>
  <cp:revision>8</cp:revision>
  <dc:subject/>
  <dc:title>МИНИСТЕРСТВО ОБРАЗОВАНИЯ И НАУКИ РОССИЙСКОЙ ФЕДЕРАЦИИ</dc:title>
</cp:coreProperties>
</file>