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физ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знакомление с методами современных астрофизических исследова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зучение физических процессов в звезд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комство с динамикой галактик и планетных систе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знакомление с проблемами современной космолог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Астрофизика» относится к вариативной части Б1.В блока Б1 «Дисциплины (модули)», является обязательной для освоения, преподается на четвертом году обучения, в восьмом семестре. Освоению дисциплины предшествует освоение дисциплин (модулей) «Общая физика», «Теоретическая механика», «Физика атомного ядра и элементарных частиц». Объем дисциплины «Астрофизика» составляет 3 зачетных единицы, всего 108 часов, из которых 27 часов составляет контактная работа обучающегося с преподавателем (1 час – мероприятия промежуточной аттестации; 13 часов занятия лекционного типа, 13 часов занятия семинарского типа (практические занятия), в том числе 2 часа – мероприятия текущего контроля успеваемости), 81 час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Астрофизик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</w:r>
      <w:r>
        <w:rPr>
          <w:color w:val="000000"/>
          <w:spacing w:val="4"/>
        </w:rPr>
        <w:t xml:space="preserve">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Астрофизика»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Строение и энергетика Солнца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диночные звезды и их эволюция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Двойные звезды (динамика и эволюция)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Новые и сверхновые звезды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Галактики и квазары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Расширение Вселенной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бразование звезд и галактик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Планетные систем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Астрофизика» – зач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3:00Z</dcterms:created>
  <dc:creator>УМО</dc:creator>
  <dc:description/>
  <cp:keywords/>
  <dc:language>en-US</dc:language>
  <cp:lastModifiedBy>А. В. Нохрин</cp:lastModifiedBy>
  <dcterms:modified xsi:type="dcterms:W3CDTF">2018-04-07T06:34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