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87"/>
        <w:gridCol w:w="2289"/>
      </w:tblGrid>
      <w:tr>
        <w:trPr>
          <w:trHeight w:val="28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н радиофизического факультета    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79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Безопасность жизнедеятельности»</w:t>
            </w:r>
          </w:p>
        </w:tc>
      </w:tr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 xml:space="preserve">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Безопасность жизнедеятельности» относится к базовой части Блока 3 «Профессиональный цикл» ОПОП по специальности 11.05.02 «Специальные радиотехнические системы» на радиофизическом факультете ННГУ. Дисциплина обязательна для освоения в 4 семестре 2 кур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 безопасного взаимодействия человека со средой обитания (производственной, бытовой, городской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е основ защиты от негативных факторов в опасных и чрезвычайных ситуация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ой культуры безопасности (ноксологической культуры), под которой понимаю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10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, методами защиты сотрудников и населения от возможных последствий аварий, катастроф, стихийных бедстви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10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защиты сотрудников и населения от возможных последствий аварий, катастроф, стихийных бедств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10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защиты сотрудников и населения от возможных последствий аварий, катастроф, стихийных бедств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10):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</w:r>
    </w:p>
    <w:p>
      <w:pPr>
        <w:pStyle w:val="Style9"/>
        <w:numPr>
          <w:ilvl w:val="0"/>
          <w:numId w:val="11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tabs>
          <w:tab w:val="clear" w:pos="822"/>
        </w:tabs>
        <w:spacing w:lineRule="auto" w:line="240"/>
        <w:ind w:left="0" w:right="-2" w:firstLine="567"/>
        <w:rPr/>
      </w:pPr>
      <w:r>
        <w:rPr/>
        <w:t>Объем дисциплины (модуля) составляет 2 зачетные единицы, всего 72 часа, из которых 33 часа составляет контактная работа, 39 часов составляет самостоятельная работа обучающегося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18"/>
        <w:gridCol w:w="603"/>
        <w:gridCol w:w="440"/>
        <w:gridCol w:w="535"/>
        <w:gridCol w:w="507"/>
        <w:gridCol w:w="601"/>
        <w:gridCol w:w="446"/>
        <w:gridCol w:w="526"/>
        <w:gridCol w:w="521"/>
        <w:gridCol w:w="586"/>
        <w:gridCol w:w="458"/>
        <w:gridCol w:w="520"/>
        <w:gridCol w:w="520"/>
        <w:gridCol w:w="544"/>
        <w:gridCol w:w="40"/>
      </w:tblGrid>
      <w:tr>
        <w:trPr>
          <w:tblHeader w:val="true"/>
          <w:trHeight w:val="135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71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625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безопасность жизнедеятельности. Становление науки Б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учения о безопасности жизне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, антропогенные и техногенные опас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щита человека и окружающей среды от опаснос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урбанизированных территорий и природных зон от опасного воздействия техносфе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техносферных чрезвычайных опаснос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храны 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безопас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 в молодежной сред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>ный процесс в аудитории осуществляется в форме лекционных занятий с применением технологий интерактивного обучения (презентаций).</w:t>
      </w:r>
      <w:r>
        <w:rPr>
          <w:rFonts w:cs="Times New Roman" w:ascii="Times New Roman" w:hAnsi="Times New Roman"/>
          <w:i/>
          <w:color w:val="C00000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53"/>
          <w:b w:val="false"/>
          <w:sz w:val="24"/>
          <w:szCs w:val="24"/>
        </w:rPr>
        <w:t xml:space="preserve">Образовательные технологии, способствующие формированию компетенций </w:t>
      </w:r>
      <w:r>
        <w:rPr/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, а показ соответствующих фильмов для улучшения освоения материала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 лекциях раскрываются следующие основные темы изучаемого курса, которые входят в рабочую программу: ц</w:t>
      </w:r>
      <w:r>
        <w:rPr>
          <w:rFonts w:cs="Times New Roman" w:ascii="Times New Roman" w:hAnsi="Times New Roman"/>
        </w:rPr>
        <w:t xml:space="preserve">ель, содержание, объект и предмет изучения, задачи безопасности жизнедеятельности; принципы и понятия ноксологии; опасности и их показатели; естественные, антропогенные и техногенные опасности; защита человека и окружающей среды от опасностей; защита урбанизированных территорий и природных зон от опасного воздействия техносферы; защита атмосферного воздуха от выбросов; защита гидросферы от стоков; защита земель и почвы от загрязнений; защита от радиоактивных отходов; защита от техносферных чрезвычайных опасностей; единая система предупреждения и ликвидации чрезвычайных ситуация (РСЧС); защита на химически опасных объектах, на радиационно-опасных объектах; защита от терроризма; основы охраны труда; основы электробезопасности; анализ опасности поражения током в различных электрических сетях; защитное заземление; зануление; организация безопасной эксплуатации электроустановок; оказание доврачебной помощи при поражении электрическим током; профилактика наркомании в молодежной среде </w:t>
      </w:r>
    </w:p>
    <w:p>
      <w:pPr>
        <w:pStyle w:val="Style12"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</w:t>
        <w:softHyphen/>
        <w:t xml:space="preserve">ляется зачет, в ходе которого оценивается уровень теоретических знаний по дисциплине. </w:t>
      </w:r>
      <w:r>
        <w:rPr>
          <w:rFonts w:cs="Times New Roman" w:ascii="Times New Roman" w:hAnsi="Times New Roman"/>
        </w:rPr>
        <w:t>Для активизации познавательного процесса слушателям даются задания по самостоятельной подготовке отдельных фрагментов лекций. Основной акцент воспитательной работы делается на добросовестном, профессиональном выполнении всех учебных зад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. </w:t>
      </w: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книг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ым акт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ступает формой обратной связи и предусматривает оценку успеваемости студентов. Итоговой формой контроля успеваемости студентов по учебной дисциплине «Безопасность жизнедеятельности» является зачет. 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самостоятельной работы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 виды самостоятельной работы студента: в читальном зале библиотеки, в учебных кабинетах (лабораториях)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заче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 Как оценочный способ контроля самостоятельной работы студентов используется метод написания рефер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м реферат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безопасной жизнедеятельности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рессе. Дистрес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механизмы обеспечения безопасности челове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человеческого фактора в системе обеспечения безопас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енные последствия облуч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обо опасных эпидем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онтрольных вопросов для промежуточной аттестации по итогам освоения дисципли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хносфера, когда и почему она возник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Безопасность жизнедеятельности. Техносферная безопас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сология, ее основные принципы, основные понятия нокс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биотические факторы, влияющие на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, виды, нормы и расчет освещ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готовка и водопользование, способы обеззараживания в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ыбросов токсичных веществ в атмосферный воздух помещ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ибр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ионизирующего изл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атмосферного воздуха от выбросов. Защита гидросферы от стоков. Защита земель и почвы от загрязнений. Защита от радиоактивных отходов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пасности поражения током в различных электрических сетя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ое заземление. Зануление. Организация безопасной эксплуатации электроустановок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врачебной помощи при поражении электрическим то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1"/>
        <w:numPr>
          <w:ilvl w:val="1"/>
          <w:numId w:val="17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1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0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/>
        <w:t>владение 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, методами защиты сотрудников и населения от возможных последствий аварий, катастроф, стихийных бедств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дикаторы компетен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удовлетвори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защиты сотрудников и населения от возможных последствий аварий, катастроф, стихийных бедств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сутствие знаний о </w:t>
            </w:r>
            <w:r>
              <w:rPr>
                <w:rFonts w:cs="Times New Roman" w:ascii="Times New Roman" w:hAnsi="Times New Roman"/>
              </w:rPr>
              <w:t>методах защиты сотрудников и населения от возможных последствий аварий, катастроф, стихийных бедствий или наличие грубых ошибок в ответе студ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ние основного и дополнительного материала без ошибок или с ошибками и погрешностями, которые не оказывают большого влияния на общее качество от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методы защиты сотрудников и населения от возможных последствий аварий, катастроф, стихийных бедств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тсутствие умений </w:t>
            </w:r>
            <w:r>
              <w:rPr>
                <w:rFonts w:cs="Times New Roman" w:ascii="Times New Roman" w:hAnsi="Times New Roman"/>
              </w:rPr>
              <w:t>применять методы защиты сотрудников и населения от возможных последствий аварий, катастроф, стихийных бедств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Умение </w:t>
            </w:r>
            <w:r>
              <w:rPr>
                <w:rFonts w:cs="Times New Roman" w:ascii="Times New Roman" w:hAnsi="Times New Roman"/>
              </w:rPr>
              <w:t>применять методы защиты сотрудников и населения от возможных последствий аварий, катастроф, стихийных бедств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сутствие навыков  владения </w:t>
            </w:r>
            <w:r>
              <w:rPr>
                <w:rFonts w:cs="Times New Roman" w:ascii="Times New Roman" w:hAnsi="Times New Roman"/>
              </w:rPr>
              <w:t>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орошие навыки владения </w:t>
            </w:r>
            <w:r>
              <w:rPr>
                <w:rFonts w:cs="Times New Roman" w:ascii="Times New Roman" w:hAnsi="Times New Roman"/>
              </w:rPr>
              <w:t>основными закономерностями взаимодействия биосферы и человека, глобальными проблемами окружающей среды и экологическими принципами рационального природополь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 % – 4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% - 100 %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чет  проводится в устной форме (ИЛИ включает устную и письменную часть). Устная часть зачета  заключается в ответе студентом на теоретические вопроса курса (с предварительной подготовкой, вопросы для промежуточного контроля указаны в пункте 5 настоящей рабочей программы дисциплины) и последующем собеседовании в рамках тематики курса. Письменная часть зачета состоит из тестовых заданий по программе курса. Шкала оценивания «зачет - незачет»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83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знание содержания курса: В целом хорошая подготовка с заметными ошибками или недочетами или хотя бы  минимальный уровень теоретических знаний. Студент делает ошибки при ответе, но при ответах на наводящие вопросы, может правильно сориентироваться и в общих чертах дать правильный ответ. Выполнение контрольных тестовых заданий от 41% 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е знание содержания курс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ых заданий от 0 % до 40 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ые и уст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 используются: - устное собеседование, тестов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контрольных вопросов для промежуточной аттестации по итогам освоения дисциплины даны в пункте 5 настоящей рабочей программы дисципл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компетенций ОПК-10 служат тестовые задания. Примеры типовых тестовых заданий: 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оздействия электрического тока на человека могут возникнуть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знаки, ослепленные электрической дугой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, механические повреждения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зация кожи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перечисленные действия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веществам по степени воздействия относится хлор: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опасным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о опасным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опасным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опасным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ДК для чрезвычайно опасных вредных веществ (мг/м3):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0,1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-1,0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-10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концентрацию вредных веществ понимают под предельно-допустимой концентрацией (ПДК):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ую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ую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зывающую заболевания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ная доза ионизирующего излучения измеряется в единицах системы СИ: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ерт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оких напряжениях (&gt; 500 В) более опасен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ток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й ток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вышеперечисленные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ой силе тока в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, протекающего через человека, может начаться фибрилляция сердца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захоронения радиоактивных веществ должен располагаться от города не ближе: 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км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км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м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км.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numPr>
          <w:ilvl w:val="1"/>
          <w:numId w:val="17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С.В. Безопасность жизнедеятельности и защита окружающей среды (техносферная безопасность): учебник для бакалавров. – 4-е изд., перераб. и доп. – М.: Издательство Юрайт, 2013. – 682 с. Электронный ресурс: ЭБС Юрайт https://biblio-online.ru/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/ под ред.  Э.А. Арустамова. – 10-е изд., перераб. и доп. — М.: Изд-во «Дашков и К°», 2008. — 586 с. (191 экз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" от 30.12.2001 N 197-ФЗ (ред. от 13.07.2015). - Раздел 10, охрана труда. (29 экз.), электронный ресурс: ЭБ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библиотека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Юрайт   https://biblio-online.ru 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лектронно-библиотечная сист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://znanium.co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 специальности 11.05.02 «Специальные радиотехнические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-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Клемина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Дерябин М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аку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 Гурбатов С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___ от «___»_________ 2020 года.</w:t>
      </w:r>
    </w:p>
    <w:p>
      <w:pPr>
        <w:pStyle w:val="Style9"/>
        <w:tabs>
          <w:tab w:val="clear" w:pos="822"/>
        </w:tabs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b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MS Reference Sans Serif" w:hAnsi="MS Reference Sans Serif" w:cs="MS Reference Sans Serif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i w:val="false"/>
      <w:sz w:val="24"/>
      <w:szCs w:val="24"/>
    </w:rPr>
  </w:style>
  <w:style w:type="character" w:styleId="WW8Num40z2">
    <w:name w:val="WW8Num40z2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../in/%20&#1070;&#1088;&#1072;&#1081;&#1090;%20%20%20https://biblio-online.ru%20%20%0D&#1101;&#1083;&#1077;&#1082;&#1090;&#1088;&#1086;&#1085;&#1085;&#1086;-&#1073;&#1080;&#1073;&#1083;&#1080;&#1086;&#1090;&#1077;&#1095;&#1085;&#1072;&#1103;%20&#1089;&#1080;&#1089;&#1090;&#1077;&#1084;&#1072;" TargetMode="External"/><Relationship Id="rId4" Type="http://schemas.openxmlformats.org/officeDocument/2006/relationships/hyperlink" Target="../in/%20&#1070;&#1088;&#1072;&#1081;&#1090;%20%20%20https://biblio-online.ru%20%20%0D&#1101;&#1083;&#1077;&#1082;&#1090;&#1088;&#1086;&#1085;&#1085;&#1086;-&#1073;&#1080;&#1073;&#1083;&#1080;&#1086;&#1090;&#1077;&#1095;&#1085;&#1072;&#1103;%20&#1089;&#1080;&#1089;&#1090;&#1077;&#1084;&#1072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7:00Z</dcterms:created>
  <dc:creator>1</dc:creator>
  <dc:description/>
  <cp:keywords/>
  <dc:language>en-US</dc:language>
  <cp:lastModifiedBy>Students</cp:lastModifiedBy>
  <cp:lastPrinted>2018-04-19T13:31:00Z</cp:lastPrinted>
  <dcterms:modified xsi:type="dcterms:W3CDTF">2021-03-31T07:18:00Z</dcterms:modified>
  <cp:revision>28</cp:revision>
  <dc:subject/>
  <dc:title>МИНИСТЕРСТВО ОБРАЗОВАНИЯ И НАУКИ РОССИЙСКОЙ ФЕДЕРАЦИИ</dc:title>
</cp:coreProperties>
</file>