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05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емограф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9.03.02 – направление «Социальная работа»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абота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11 апреля 2019 г.  № 3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______Голубин Р.В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1 «Демография» относится к базовой части Блока 1 «Дисциплины (модули)», является обязательной для усвоения в рамках программы бакалавриата на втором году обучения, читается в 4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8"/>
        <w:gridCol w:w="3983"/>
        <w:gridCol w:w="1922"/>
      </w:tblGrid>
      <w:tr>
        <w:trPr>
          <w:trHeight w:val="4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2.1. </w:t>
            </w:r>
            <w:r>
              <w:rPr>
                <w:rFonts w:cs="Times New Roman" w:ascii="Times New Roman" w:hAnsi="Times New Roman"/>
              </w:rPr>
              <w:t>Способен анализировать и обобщать профессиональную социально-демографическую информацию на основе научных теор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овременные теории социально-демографических изменений и проце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Интерпретировать происходящие события с использованием понятийного аппарата различных теор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</w:rPr>
              <w:t>Навыками прогнозирования социально-демографических процессов, используя теоретические положения различных теоретических концепц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8"/>
        <w:gridCol w:w="248"/>
        <w:gridCol w:w="415"/>
        <w:gridCol w:w="513"/>
        <w:gridCol w:w="452"/>
        <w:gridCol w:w="413"/>
        <w:gridCol w:w="521"/>
        <w:gridCol w:w="443"/>
        <w:gridCol w:w="413"/>
        <w:gridCol w:w="411"/>
        <w:gridCol w:w="550"/>
        <w:gridCol w:w="421"/>
        <w:gridCol w:w="537"/>
        <w:gridCol w:w="331"/>
        <w:gridCol w:w="395"/>
        <w:gridCol w:w="558"/>
        <w:gridCol w:w="264"/>
        <w:gridCol w:w="37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графия как нау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ний о народонаселении. Соотношение социального и биологического в развитии народо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и метод демографии. Основные демографические понятия. Воспроизводст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графического анализ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графические представления и концеп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ние воззрения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ы народонаселения. Популяционизм. Возникновение идеи "оптимума населения"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ано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графии как научной дисциплины. Дж. Граунт, И. Зюсьмильх, В. Петт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Р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ьтус. "Опыт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оне народонаселения". Критика мальтузи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концепции народо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пция демографических режим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Источники данных о насе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источников данных о населении. Перепись населения – как основной источник данных о населении. Задачи и 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писей населения. Категории переписываемого населения. Наличное и постоянное насел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струментарий перепи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я проведения переписей насел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кущий учет движения 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та движения населения. Особенности данных текущего учета движения 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борочные обследования населения,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. Выборочные социально-демографические обследования в нашей стране. Другие источ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нных о населен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исленность и структура насе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енность 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мика численности населения. Размещение населения. Физическая и социальная плотности населения. Демограф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вая структура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озрастная структура 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анный и модальный возраст населения. Коэффициен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мографической нагрузки. Половозрастная пирамид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мей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 населения. Типы сем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ая структура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лигиозная структура. Религия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ор демографического поведения. Образовательная структура населения. Классификация населения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ню образования. Социальный состав населения. Распределение населения по источникам средств существов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ческие структуры населения: профессиональная и отраслева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учение демограф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е движение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учение рождаемости. Абсолютные показатели рождаемости. Специальные показатели рождаемо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продуктивный возраст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оры, влияющие на рождаемость. Изучение смертности населения. Анализ факторов смерт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чин смерти. Младенческая смертность. Средняя продолжительность предсто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и. Брачность и разводимость. Брачное состояние населения. Современные тенденции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чности и разводимости. Миграция населения. Классификация миграц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казатели миграции населения и их анализ. Совреме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грационные поток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6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u w:val="single"/>
              </w:rPr>
              <w:t xml:space="preserve">оциально-демографическое прогнозирование и демографическая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поли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чение и сущность прогнозов населения.. Этап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мографического прогнозирования. Виды демографических прогнозов. История 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мографического прогнозирования. Методы демографического прогнозиров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нозы отде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мографических процессов. Использование в прогнозах материалов социологических исследова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ирование социально-экономического развития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мографические прогноз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гноз численности населения мира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мографическая политика. Теоретические основы демографической политики. Место демографической политики в социально-экономической политик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оды демографической политики: экономическое, административно-правовое, социально-психологическое воздействи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мографическая политика в развитых и развивающих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ах. Демографическая политика в России. Региональная демографическая полити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7.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u w:val="single"/>
              </w:rPr>
              <w:t>Современная демографическая ситуация и тенденции развития н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асе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динамика числен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ого населения: региональные особен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Демографический взрыв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ременная демографическая ситуация в развит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ан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ся страны: особенности демографического развит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блемы рождаемости, полит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ния семьи. Современная демографическая ситуация в России. История народонаселения Росс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обенности воспроизводства населения России. Демографические последствия войны. Население России в послевоенные годы.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бенности демографических процессов в России. Тенденции развития семьи в Росс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включающий выполнение практических заданий (наряду с традиционными ответами на вопросы по программе дисципли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2-7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описание методики и результатов изучения одного из аспектов основных демографически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один из аспектов изучения населения, прежде всего из основных демографических процессов на международном, российском или региональном материале (выбор темы, ее формулировка, источники должны быть согласованы с преподав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рать необходимые статистические и анали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-возрастная структура населения и ее динам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ые тенденции в естественном воспроизводстве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особенности современных миграцио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сем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ску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скуссионных  тем для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– прошлое, настоящее, будущее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ая ситуация – причины, особенности и перспектив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: формирование двух команд, представляющих разные концептуальные подходы (например, кризисную концепцию современной семьи и адаптационную концепцию); подготовка презентаций каждой командой с изложением и аргументацией каждой из концепций; подготовка всех студентов по рекомендуемому кругу вопросов для обсуждения во вводной части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социальный институт (основные определения)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ункции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этапы и формы развития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емьи на современном этапе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современной семь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этап включает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ную часть (обсуждение обозначенных выше вопросов)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 (выступление команд, вопросы к ним и ответы; выделение и обсуждение наиболее спорных вопросов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ельную часть (оценка всеми студентами и преподавателем выступлений каждой из команд и содержания дискуссии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6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характеризуйте предмет и объект демограф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и охарактеризуйте основные научные методы в демограф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демографические представления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и охарактеризуйте основные виды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х источник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Назовите основные подходы к изучению численности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щения насел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оловозрастную и семейную структуру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методы их изуч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основные задачи и методы изучения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и и смерт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аспекты изучения брачности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одим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и задачи изучения миграционных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. Каковы основные тенденции современной миграции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заключаются основные задач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го прогнозирования? Опишите формы, этапы и методы прогнозир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сущность, цели, основные направления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полити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основные черты современной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ситуа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задания репродуктивного уровня: подготовка к обсуждению основных вопросов по темам 2-7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задания реконструктивного уровня: описание методики и результатов изучения одного из аспектов основных демографических процессов (см. п.4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один из аспектов изучения населения, прежде всего из основных демографических процессов на международном, российском или региональном материале (выбор темы, ее формулировка, источники должны быть согласованы с преподав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рать необходимые статистические и анали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ску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скуссионных  тем для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– прошлое, настоящее, будущее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ая ситуация – причины, особенности и перспектив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: формирование двух команд, представляющих разные концептуальные подходы (например, кризисную концепцию современной семьи и адаптационную концепцию); подготовка презентаций каждой командой с изложением и аргументацией каждой из концепций; подготовка всех студентов по рекомендуемому кругу вопросов для обсуждения во вводной части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социальный институт (основные определения)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ункции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этапы и формы развития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емьи на современном этапе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современной семь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этап включает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ную часть (обсуждение обозначенных выше вопросов)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 (выступление команд, вопросы к ним и ответы; выделение и обсуждение наиболее спорных вопросов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ельную часть (оценка всеми студентами и преподавателем выступлений каждой из команд и содержания дискуссии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курсовых работ, эссе, рефе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-возрастная структура населения и ее динам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ые тенденции в естественном воспроизводстве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особенности современных миграцио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сем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ов А.И., Медков В.М., Архангельский В.Н. Демографические процессы в Росси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М., 200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ов А.Н., Сорокин С.А. Судьба семьи в Росси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М., 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етова Г.Ш. Сбор и обработка данных о населении. М., 20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рисов В.А., Синельников А.Б. Брачность и рождаемость в России: демографический анализ. М., 19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А.Г. Демографическая революция. М., 197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ский А.Г. Воспроизводство населения и общество: История, современность, взгляд в будущее. М., 198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Г. Семья - объект демографии. М., 1987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лод С.И.Современные немоногамные модели семьи / С.И.Голод // Петербургская социология сегодня. – 2010. – Т.1. – С.107-123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 в современном мире / Под ред. А.Г. Вишневского. М., 198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энциклопедический словарь / Под ред. Д.И. Валентея. М., 19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.А., Синельников А.Б. Семья и демографические тенденции // Социальная помощь семье и детям. М., 1995. Вып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А.Г. Серп и рубль: Консервативная модернизация в СССР. М., 1998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а О.М. Российская семья на европейском фоне. М., 199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емографического развития Российской Федерации на период до 2015 года // электронная вер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mosco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cepciy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cepci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е демографические тенденции. Доклад Генерального секретаря. Нью-Йорк, ООН. Комиссия по народонаселению и развитию 34-я сессия, 2-6 апреля 2001 года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so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9/2001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население. Современное состояние научного знания. М., 19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население. Энциклопедический словарь. М., 1994. Отдельные стат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: вызовы времени и пути реформирования / Под ред. Г.В. Осипова. М., 1998. Гл.1,3,4,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новых социально-экономических условиях. Материалы международной научно-практической конференции 2-10 октября 1997 г. / Под ред. З.Х. Саралиевой. Н. Новгород, 1998. Т.1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 ISBN 978-5-16-003785-1 (znanium.com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В. Депопуляция – социальный вызов государству // Звезда. 2001. № 1. С. 172–179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 Т.А. Брак и родительство в России / Т.А.Гурко. – Москва: Институт социологии РАН, 2008. – 324 с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В.В. Перспективы исследования семьи: анализ, моделирование, управление. М., 1987. Гл.5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Е.И. Процесс «омоложения» рождаемости в России и его факторы // Российский демографический журнал. М., 1998. С.6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по Г.М., Полян П.М. Результаты урбанизации в России к концу ХХ века // Мир России. 1999. № 4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еева А.Р., Шевченко В.И. Одинокие женщины среднего класса: самовосприятие и восприятие другими женщинами // Вестник Новосибирского государственного университета. Серия: Социально-экономические науки. – 2014. – Т.14. - № 1. – С.192-2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ье А. Население Европы: 1950-2050 // Население и общество. Инф. Бюллетень ЦДЭЧ. 2000. № 4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Е.С., Ярошенко Т.М. Социально-демографические показатели в социологических исследованиях. М., 19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: вызовы времени и пути реформирования / Под ред. Г.В. Осипова. М., 1998. Гл.1,3,4,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евич В. Семейная политика в странах Европейского Союза // Население и общество. Инф. Бюллетень ЦДЭЧ. 1999. № 34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Новгород: Изд-во ННГУ, 1998 (35+ эк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мья и семейные отношения: современное состояние и тенденции развития / Под общей редакцией проф. З.Х Саралиевой. – Н.Новгород: Издательство НИСОЦ, 2008. – 583с. (5 экз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Шпаковская Л.Л. Незарегистрированные союзы: брачные стратегии молодых представителей городского среднего класса / Женщина в российском обществе. – 2012. - № 1. – С.3-16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TextBody"/>
        <w:rPr/>
      </w:pPr>
      <w:r>
        <w:rPr>
          <w:sz w:val="24"/>
          <w:szCs w:val="24"/>
        </w:rPr>
        <w:t xml:space="preserve">Отдел населения департамента экономических и социальных проблем ООН / Сеть информации о населении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pin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Всемирная  организация здравоохранения (Европейское бюро)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Совет по народонаселению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pcounc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Бюро информации о населении -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Международная организация миграции -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Комитет по международной кооперации национальных демографических исследований -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c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Европейская ассоциация по изучению народонаселения -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  <w:lang w:val="en-US"/>
        </w:rPr>
        <w:t>Popu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reau</w:t>
      </w:r>
      <w:r>
        <w:rPr>
          <w:sz w:val="24"/>
          <w:szCs w:val="24"/>
        </w:rPr>
        <w:t xml:space="preserve"> (независимая организация ежегодно публикующая обобщенные демографические данные из основных международных источников -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pu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et</w:t>
      </w:r>
      <w:r>
        <w:rPr>
          <w:sz w:val="24"/>
          <w:szCs w:val="24"/>
        </w:rPr>
        <w:t xml:space="preserve">) -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демографии НИУ-ВШЭ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Центр по изучению проблем народонаселения экономического факультета МГУ -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техника с выходом в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В.А.Блонин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безопасности и гуманитарных технологий факультета социальных наук ____________________Голубин Р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от 07.04.2020 года, протокол № 7.</w:t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popin" TargetMode="External"/><Relationship Id="rId3" Type="http://schemas.openxmlformats.org/officeDocument/2006/relationships/hyperlink" Target="http://www.euro.int/" TargetMode="External"/><Relationship Id="rId4" Type="http://schemas.openxmlformats.org/officeDocument/2006/relationships/hyperlink" Target="http://www.popcouncil.org/" TargetMode="External"/><Relationship Id="rId5" Type="http://schemas.openxmlformats.org/officeDocument/2006/relationships/hyperlink" Target="http://www.prb.org/" TargetMode="External"/><Relationship Id="rId6" Type="http://schemas.openxmlformats.org/officeDocument/2006/relationships/hyperlink" Target="http://www.iom.int/" TargetMode="External"/><Relationship Id="rId7" Type="http://schemas.openxmlformats.org/officeDocument/2006/relationships/hyperlink" Target="http://www.cicred.ined.fr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rosmintrud.ru/" TargetMode="External"/><Relationship Id="rId10" Type="http://schemas.openxmlformats.org/officeDocument/2006/relationships/hyperlink" Target="http://www.minsocium.ru/" TargetMode="External"/><Relationship Id="rId11" Type="http://schemas.openxmlformats.org/officeDocument/2006/relationships/hyperlink" Target="http://www.levada.ru/" TargetMode="External"/><Relationship Id="rId12" Type="http://schemas.openxmlformats.org/officeDocument/2006/relationships/hyperlink" Target="http://wciom.ru/" TargetMode="External"/><Relationship Id="rId13" Type="http://schemas.openxmlformats.org/officeDocument/2006/relationships/hyperlink" Target="http://www.eaps.nl/" TargetMode="External"/><Relationship Id="rId14" Type="http://schemas.openxmlformats.org/officeDocument/2006/relationships/hyperlink" Target="http://www.prb.org/" TargetMode="External"/><Relationship Id="rId15" Type="http://schemas.openxmlformats.org/officeDocument/2006/relationships/hyperlink" Target="http://www.demoscope.ru/" TargetMode="External"/><Relationship Id="rId16" Type="http://schemas.openxmlformats.org/officeDocument/2006/relationships/hyperlink" Target="http://dmo.econ.ms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4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13T16:37:00Z</dcterms:modified>
  <cp:revision>10</cp:revision>
  <dc:subject/>
  <dc:title>МИНИСТЕРСТВО ОБРАЗОВАНИЯ И НАУКИ РОССИЙСКОЙ ФЕДЕРАЦИИ</dc:title>
</cp:coreProperties>
</file>