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з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ученого совета ННГУ</w:t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(протокол от 16.06.2021 г. №8)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Информационная безопасность и защита информаци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09.03.02 Информационные системы и технологи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Информационные системы и технологии в физических исследованиях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начала подготов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02</w:t>
      </w:r>
      <w:r>
        <w:rPr>
          <w:rFonts w:cs="Times New Roman" w:ascii="Times New Roman" w:hAnsi="Times New Roman"/>
          <w:sz w:val="24"/>
          <w:szCs w:val="24"/>
        </w:rPr>
        <w:t>1 год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0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_____________</w:t>
            </w:r>
          </w:p>
        </w:tc>
        <w:tc>
          <w:tcPr>
            <w:tcW w:w="6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июня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Информационных технологий в физических исследованиях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токол </w:t>
            </w:r>
            <w:r>
              <w:rPr/>
              <w:t>15.06.20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№ 1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__Фидельман В.Р.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__Фидельман В.Р.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Место дисциплины в структуре ООП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Информационная безопасность и защита информации» (Б1.В.09) относится к части, формируемой участниками образовательных отношений, Блока 1 «Дисциплины (модули)» учебного плана основной образовательной программы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преподается в 5 семест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ями освоения дисциплины «Информационная безопасность и защита информации»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учение основных концепций и задач защиты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воение студентами принципов и методов криптографической защиты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работка у студентов практического навыка анализа и разработки криптографических систем защиты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крепление знаний и развитие навыков программирования на языках высокого уровн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238"/>
        <w:gridCol w:w="3962"/>
        <w:gridCol w:w="1746"/>
      </w:tblGrid>
      <w:tr>
        <w:trPr>
          <w:trHeight w:val="419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0" w:name="Таблица_начало"/>
            <w:bookmarkStart w:id="1" w:name="Таблица_начало"/>
            <w:bookmarkEnd w:id="1"/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7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К-16. Способен к выполнению работ по проектированию, отладке, проверке работоспособности и модификаци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граммного обеспечения информационных систем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К-16.1. Знать методы разработки программного обеспечения и технологии программирования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математический аппарат, необходимый для анализа и разработки криптографических систем защиты информации, система защиты целостности данных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концепции защиты информаци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остейшие протоколы симметричного и асимметричного шифрования данных, защиты целостности информаци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типы методов шифрования информации и возможности их применения в различных сферах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ое задание, задача</w:t>
            </w:r>
          </w:p>
        </w:tc>
      </w:tr>
      <w:tr>
        <w:trPr>
          <w:trHeight w:val="17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К-16.2. Владеть навыками проектирования, отладки программного обеспечения и проверки работоспособности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типовые учебные задачи по основным разделам теории чисел, арифметики по модулю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ализовывать простейшие алгоритмы криптографической защиты информаци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облюдать основные требования к информационной безопасности в Российской Федераци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оставлять алгоритмы реализации простейших протоколов защиты информаци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знания протоколов криптографической защиты информации, протоколов защиты целостности персональных данных в задачах разработки и администрирования инфокоммуникационных систем и сетей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стовое задание, задач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bookmarkStart w:id="2" w:name="Таблица_конец"/>
      <w:bookmarkStart w:id="3" w:name="Таблица_конец"/>
      <w:bookmarkEnd w:id="3"/>
    </w:p>
    <w:p>
      <w:pPr>
        <w:pStyle w:val="Style16"/>
        <w:tabs>
          <w:tab w:val="clear" w:pos="708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>3.Структура и содержание дисциплины</w:t>
      </w:r>
    </w:p>
    <w:p>
      <w:pPr>
        <w:pStyle w:val="Style16"/>
        <w:tabs>
          <w:tab w:val="clear" w:pos="708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>3.1. Трудоемкость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2582"/>
      </w:tblGrid>
      <w:tr>
        <w:trPr/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Очная форма обучения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Общая трудоемкост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2 ЗЕТ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/>
              <w:t>Часов по учебному план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/>
              <w:t>в том числ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аудиторные занятия (контактная работа):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- занятия лекционного типа, ч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>
                <w:color w:val="000000"/>
              </w:rPr>
              <w:t>- практические занятия, ч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- лабораторных, 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49</w:t>
            </w:r>
          </w:p>
          <w:p>
            <w:pPr>
              <w:pStyle w:val="Style16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32</w:t>
            </w:r>
          </w:p>
          <w:p>
            <w:pPr>
              <w:pStyle w:val="Style16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16</w:t>
            </w:r>
          </w:p>
          <w:p>
            <w:pPr>
              <w:pStyle w:val="Style16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>
                <w:color w:val="000000"/>
              </w:rPr>
              <w:t>самостоятельная работа, 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омежуточная аттестац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ind w:left="0" w:right="-853" w:hanging="0"/>
        <w:rPr/>
      </w:pPr>
      <w:r>
        <w:rPr>
          <w:b/>
        </w:rPr>
        <w:t>3.2.Содержание дисциплин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155"/>
        <w:gridCol w:w="1163"/>
        <w:gridCol w:w="1181"/>
        <w:gridCol w:w="1103"/>
        <w:gridCol w:w="1253"/>
        <w:gridCol w:w="1102"/>
      </w:tblGrid>
      <w:tr>
        <w:trPr>
          <w:trHeight w:val="135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асы)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</w:tr>
      <w:tr>
        <w:trPr>
          <w:trHeight w:val="2049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ские занят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абораторн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. Основные задачи защиты информации. Классификация систем защиты информ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птографические методы защиты информации. Основные определения и краткая история развития криптограф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е основы криптографи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омежуточный отч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задаче: реализация алгоритма симметричного шифрования данны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птографические алгоритмы с симметричными ключа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птографические алгоритмы с несимметричными ключам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омежуточный отчё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задаче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алгоритма несимметричного шифрования данны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S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защиты целостности данных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тчёт по задач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ализации алгоритмов шифрования и защиты целостности данны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szCs w:val="24"/>
                <w:rFonts w:cs="Times New Roman"/>
              </w:rPr>
              <w:instrText xml:space="preserve"> REF всего_часов \h </w:instrText>
            </w:r>
            <w:r>
              <w:rPr>
                <w:sz w:val="24"/>
                <w:u w:val="single"/>
                <w:szCs w:val="24"/>
                <w:rFonts w:cs="Times New Roman"/>
              </w:rPr>
              <w:fldChar w:fldCharType="separate"/>
            </w:r>
            <w:r>
              <w:rPr>
                <w:sz w:val="24"/>
                <w:u w:val="single"/>
                <w:szCs w:val="24"/>
                <w:rFonts w:cs="Times New Roman"/>
              </w:rPr>
              <w:t>Error: Reference source not found</w:t>
            </w:r>
            <w:r>
              <w:rPr>
                <w:sz w:val="24"/>
                <w:u w:val="single"/>
                <w:szCs w:val="24"/>
                <w:rFonts w:cs="Times New Roman"/>
              </w:rPr>
              <w:fldChar w:fldCharType="end"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/>
            </w:pPr>
            <w:r>
              <w:rPr/>
              <w:fldChar w:fldCharType="begin"/>
            </w:r>
            <w:r>
              <w:rPr/>
              <w:instrText xml:space="preserve"> REF лекций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/>
            </w:pPr>
            <w:r>
              <w:rPr/>
              <w:fldChar w:fldCharType="begin"/>
            </w:r>
            <w:r>
              <w:rPr/>
              <w:instrText xml:space="preserve"> REF практик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/>
            </w:pPr>
            <w:r>
              <w:rPr/>
              <w:fldChar w:fldCharType="begin"/>
            </w:r>
            <w:r>
              <w:rPr/>
              <w:instrText xml:space="preserve"> REF лабораторных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/>
            </w:pPr>
            <w:r>
              <w:rPr/>
              <w:fldChar w:fldCharType="begin"/>
            </w:r>
            <w:r>
              <w:rPr/>
              <w:instrText xml:space="preserve"> REF контакт_часы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/>
            </w:pPr>
            <w:r>
              <w:rPr/>
              <w:fldChar w:fldCharType="begin"/>
            </w:r>
            <w:r>
              <w:rPr/>
              <w:instrText xml:space="preserve"> REF самостоятельная_работа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, групповых и индивидуальных консультац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-заче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6"/>
        <w:tabs>
          <w:tab w:val="clear" w:pos="708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>4. 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включает изучение учебных и учебно-методических пособий, лекционного материала по соответствующим разделам дисциплины, в том числе с использованием систем компьютерной графики и электронных образовательных ресурсов. Одной из основных задач самостоятельной работы является подготовка к реализации численных алгоритмов модульной арифметики и выполнению моделирующих компьютерных программ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tabs>
          <w:tab w:val="clear" w:pos="708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 xml:space="preserve">5. Фонд оценочных средств для промежуточной аттестации по дисциплине (модулю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ind w:left="0" w:right="-853" w:hanging="0"/>
        <w:rPr/>
      </w:pPr>
      <w:r>
        <w:rPr>
          <w:b/>
        </w:rPr>
        <w:t>5.1. 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>
          <w:trHeight w:val="44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>
          <w:trHeight w:val="30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 творческий подход к  решению нестандартных задач.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6237"/>
      </w:tblGrid>
      <w:tr>
        <w:trPr>
          <w:tblHeader w:val="true"/>
          <w:trHeight w:val="3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чт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tabs>
          <w:tab w:val="clear" w:pos="708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>5.2. Типовые контрольные задания или иные материалы, необходимые для оценки результатов обучения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1. Типовые тестовые задания для оценки сформированности компетенции ПК-6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ые тестовые зада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Выберите верный, по Вашему мнению, ответ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ероятностным тестом на простоту числа является тест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8"/>
        </w:rPr>
        <w:tab/>
        <w:t xml:space="preserve">1) Агравала </w:t>
        <w:tab/>
        <w:tab/>
        <w:t>2) Люка</w:t>
        <w:tab/>
        <w:tab/>
        <w:t>3) Миллера</w:t>
        <w:tab/>
        <w:tab/>
        <w:tab/>
        <w:t>4) Ферма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лгоритм Евклида позволяет вычислить</w:t>
      </w:r>
    </w:p>
    <w:p>
      <w:pPr>
        <w:pStyle w:val="Style18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наибольший общий делитель</w:t>
      </w:r>
    </w:p>
    <w:p>
      <w:pPr>
        <w:pStyle w:val="Style18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наименьшее общее кратное</w:t>
      </w:r>
    </w:p>
    <w:p>
      <w:pPr>
        <w:pStyle w:val="Style18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) мультипликативное обратное</w:t>
        <w:tab/>
        <w:tab/>
      </w:r>
    </w:p>
    <w:p>
      <w:pPr>
        <w:pStyle w:val="Style18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) образующую циклической группы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Число различных решений уравнения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d>
      </m:oMath>
      <w:r>
        <w:rPr>
          <w:rFonts w:cs="Times New Roman" w:ascii="Times New Roman" w:hAnsi="Times New Roman"/>
          <w:sz w:val="24"/>
          <w:szCs w:val="28"/>
        </w:rPr>
        <w:t xml:space="preserve"> составляет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8"/>
        </w:rPr>
        <w:tab/>
        <w:t>1) 0</w:t>
        <w:tab/>
        <w:tab/>
        <w:t>2) 2</w:t>
        <w:tab/>
        <w:tab/>
        <w:tab/>
        <w:t>3) 4</w:t>
        <w:tab/>
        <w:tab/>
        <w:tab/>
        <w:t>4) 6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начение функции Эйлера от числа 77 равно: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1) 76</w:t>
        <w:tab/>
        <w:tab/>
        <w:t>2) 60</w:t>
        <w:tab/>
        <w:tab/>
        <w:tab/>
        <w:t>3) 44</w:t>
        <w:tab/>
        <w:tab/>
        <w:tab/>
        <w:t>4) 28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Выберите все верные, по Вашему мнению, ответы. 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ислами, сравнимыми с числом 32 по модулю 7, являются</w:t>
      </w:r>
    </w:p>
    <w:p>
      <w:pPr>
        <w:pStyle w:val="Style18"/>
        <w:ind w:left="42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-10</w:t>
        <w:tab/>
        <w:tab/>
        <w:t>2) -7</w:t>
        <w:tab/>
        <w:tab/>
        <w:tab/>
        <w:t>3) -3</w:t>
        <w:tab/>
        <w:tab/>
        <w:tab/>
        <w:t>4) 1</w:t>
        <w:tab/>
        <w:tab/>
        <w:t>5) 4</w:t>
        <w:tab/>
      </w:r>
    </w:p>
    <w:p>
      <w:pPr>
        <w:pStyle w:val="Style18"/>
        <w:ind w:left="42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) 7</w:t>
        <w:tab/>
        <w:tab/>
        <w:t>7) 11</w:t>
        <w:tab/>
        <w:tab/>
        <w:tab/>
        <w:t>8) 14</w:t>
        <w:tab/>
        <w:tab/>
        <w:tab/>
        <w:t>9) 18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Дополните предложения – вместо многоточия впишите слово (символ, формулу, аббревиатуру)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8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8"/>
        </w:rPr>
        <w:t xml:space="preserve">Согласно малой теореме Ферма, если число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8"/>
        </w:rPr>
        <w:t xml:space="preserve"> - простое, то для любого натурального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8"/>
        </w:rPr>
        <w:t xml:space="preserve"> выполняется соотношение …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задания/задачи для оценки сформированности компетенции ПК-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 xml:space="preserve">Задание 1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еализация симметричного алгоритма шифрования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ES</w:t>
      </w:r>
      <w:r>
        <w:rPr>
          <w:rFonts w:cs="Times New Roman" w:ascii="Times New Roman" w:hAnsi="Times New Roman"/>
          <w:sz w:val="24"/>
          <w:szCs w:val="24"/>
          <w:u w:val="single"/>
        </w:rPr>
        <w:t>. Шифрование и дешифрование текстового фай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</w:rPr>
        <w:t>Задание:</w:t>
      </w:r>
      <w:r>
        <w:rPr>
          <w:rFonts w:cs="Times New Roman" w:ascii="Times New Roman" w:hAnsi="Times New Roman"/>
          <w:sz w:val="24"/>
        </w:rPr>
        <w:t xml:space="preserve"> Создать приложение с графическим интерфейсом на языке программирования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>++/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#, осуществляющее шифрование и расшифрование текста по алгоритму </w:t>
      </w:r>
      <w:r>
        <w:rPr>
          <w:rFonts w:cs="Times New Roman" w:ascii="Times New Roman" w:hAnsi="Times New Roman"/>
          <w:sz w:val="24"/>
          <w:lang w:val="en-US"/>
        </w:rPr>
        <w:t>DE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 xml:space="preserve">Задание 2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еализация асимметричного алгоритма шифрования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SA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</w:rPr>
        <w:t>Задание:</w:t>
      </w:r>
      <w:r>
        <w:rPr>
          <w:rFonts w:cs="Times New Roman" w:ascii="Times New Roman" w:hAnsi="Times New Roman"/>
          <w:sz w:val="24"/>
        </w:rPr>
        <w:t xml:space="preserve"> Создать приложение с графическим интерфейсом на языке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>++/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#, реализующее алгоритм шифрования и расшифрования текста по алгоритму </w:t>
      </w:r>
      <w:r>
        <w:rPr>
          <w:rFonts w:cs="Times New Roman" w:ascii="Times New Roman" w:hAnsi="Times New Roman"/>
          <w:sz w:val="24"/>
          <w:lang w:val="en-US"/>
        </w:rPr>
        <w:t>RSA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Задание 3. Реализация протокола электронной цифровой подписи </w:t>
      </w:r>
      <w:r>
        <w:rPr>
          <w:rFonts w:cs="Times New Roman" w:ascii="Times New Roman" w:hAnsi="Times New Roman"/>
          <w:sz w:val="24"/>
          <w:u w:val="single"/>
          <w:lang w:val="en-US"/>
        </w:rPr>
        <w:t>DS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</w:rPr>
        <w:t>Задание:</w:t>
      </w:r>
      <w:r>
        <w:rPr>
          <w:rFonts w:cs="Times New Roman" w:ascii="Times New Roman" w:hAnsi="Times New Roman"/>
          <w:sz w:val="24"/>
        </w:rPr>
        <w:t xml:space="preserve"> создать приложение на языке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>++/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#, позволяющее генерировать электронную цифровую подпись введенного текста произвольной длины и осуществлять проверку подписи на основе алгоритма </w:t>
      </w:r>
      <w:r>
        <w:rPr>
          <w:rFonts w:cs="Times New Roman" w:ascii="Times New Roman" w:hAnsi="Times New Roman"/>
          <w:sz w:val="24"/>
          <w:lang w:val="en-US"/>
        </w:rPr>
        <w:t>DS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ая литератур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ко Б.Я., Фионов А.Н. Основы современной криптографии и стеганографии. – М.: Гор. линия-Телеком, 2010. – 232 с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265565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ьков В.А. Введение в криптографию. – М.: Форум: Инфра-М, 2017. – 240 с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914480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ичёв В.М. Криптографические методы защиты информации в 2 ч. Часть 1. Математические аспекты: учебник для академического бакалавриата / В.М. Фомичёв, Д.А. Мельников. – М.: Юрайт, 2017. – 209 с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iblio-online.ru/book/C0328DC2-2A46-4945-994F-04F661095B83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ичёв В.М. Криптографические методы защиты информации в 2 ч. Часть 2. Системные и прикладные аспекты: учебник для академического бакалавриата / В.М. Фомичёв, Д.А. Мельников. – М.: Юрайт, 2017. – 245 с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iblio-online.ru/book/AF99BBDE-AF3A-43A9-A90F-B99806553C25</w:t>
        </w:r>
      </w:hyperlink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u w:val="single"/>
        </w:rPr>
        <w:t>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ановский А.В., Хади Р.А. Практическая криптография: алгоритмы и их программирование. –  М.: СОЛОН-Пресс, 2009. – 256 с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5980030026.html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ауб Л.В., Новиков Е.А., Шитов Ю.А. Теоретико-численные методы в криптографии. – Красноярск: Сибирский федеральный университет, 2011. – 160 с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41493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рт Н. Криптография. – М.: Техносфера, 2006. – 528 с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FF0000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персональными компьюте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ВО ННГУ с учетом рекомендаций и ОПОП ВПО по направлению подготовки 09.03.02 «Информационные системы и технологи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</w:t>
      </w:r>
      <w:bookmarkStart w:id="4" w:name="_GoBack"/>
      <w:bookmarkEnd w:id="4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истент каф. ИТФИ</w:t>
        <w:tab/>
        <w:tab/>
        <w:tab/>
        <w:t xml:space="preserve">     _____________________</w:t>
        <w:tab/>
        <w:tab/>
        <w:t>Чуманкин Ю.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ф.-м.н., профессор, зав. каф. 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истической радиофизики и 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ых систем связи РФФ</w:t>
        <w:tab/>
        <w:t>______________________</w:t>
        <w:tab/>
        <w:t>Мальцев А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ИТФИ 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т.н., профессор</w:t>
        <w:tab/>
        <w:t>______________________</w:t>
        <w:tab/>
        <w:t>Фидельман В.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физического факультета ННГУ 17июня 2020 года, протокол б/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УМК физ.ф-та ________ Перов А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265565" TargetMode="External"/><Relationship Id="rId3" Type="http://schemas.openxmlformats.org/officeDocument/2006/relationships/hyperlink" Target="http://znanium.com/catalog.php?bookinfo=914480" TargetMode="External"/><Relationship Id="rId4" Type="http://schemas.openxmlformats.org/officeDocument/2006/relationships/hyperlink" Target="https://www.biblio-online.ru/book/C0328DC2-2A46-4945-994F-04F661095B83" TargetMode="External"/><Relationship Id="rId5" Type="http://schemas.openxmlformats.org/officeDocument/2006/relationships/hyperlink" Target="https://www.biblio-online.ru/book/AF99BBDE-AF3A-43A9-A90F-B99806553C25" TargetMode="External"/><Relationship Id="rId6" Type="http://schemas.openxmlformats.org/officeDocument/2006/relationships/hyperlink" Target="http://www.studentlibrary.ru/book/ISBN5980030026.html" TargetMode="External"/><Relationship Id="rId7" Type="http://schemas.openxmlformats.org/officeDocument/2006/relationships/hyperlink" Target="http://znanium.com/catalog.php?bookinfo=441493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.03.02 Шаблон РПД-О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14:00Z</dcterms:created>
  <dc:creator>Семенова</dc:creator>
  <dc:description/>
  <cp:keywords/>
  <dc:language>en-US</dc:language>
  <cp:lastModifiedBy>Olga</cp:lastModifiedBy>
  <cp:lastPrinted>2015-07-16T11:02:00Z</cp:lastPrinted>
  <dcterms:modified xsi:type="dcterms:W3CDTF">2021-10-20T10:05:00Z</dcterms:modified>
  <cp:revision>3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11487698</vt:r8>
  </property>
</Properties>
</file>