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88"/>
        <w:gridCol w:w="2320"/>
      </w:tblGrid>
      <w:tr>
        <w:trPr>
          <w:trHeight w:val="28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95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Атомная 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Атомная физика» относится к дисциплинам вариативной части (блок Б1.В) основной профессиональной образовательной программы (ОПОП) высшего образования  по специальности 11.05.02 «Специальные радиотехнические системы» на радиофизическом факультете ННГУ. Дисциплина изучается в 5-м семестре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экспериментальными фактами, приводящими к возникновению новой парадигмы в описании законов движения (распространения) частиц и электромагнитных волн;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а современного представления о структуре атома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атематическим аппаратом, применяемым для расчета эффектов атомной физики;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дисциплины «Квантовая и оптическая электро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9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«Атомная физика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занятия лекционного типа),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 часов составляет самостоятельная работа обучающегося. 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74"/>
        <w:gridCol w:w="1100"/>
        <w:gridCol w:w="947"/>
        <w:gridCol w:w="1502"/>
        <w:gridCol w:w="1078"/>
        <w:gridCol w:w="1055"/>
      </w:tblGrid>
      <w:tr>
        <w:trPr>
          <w:trHeight w:val="135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обходимости всестороннего изучения экспериментальных фактов, приводящих к новым закономерностям в атомных явлен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ая теория фотоэффекта. Понятие фотон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Комптона. Элементы специальной теории относитель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излучение абсолютно черного тела. Элементы статистической физи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Дэвиссона и Джерме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Штерна и Герлаха. Спин электрон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теория Бо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ые свойства частиц. Понятие волной функции. Волна де Бройл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ой пакет. Вероятностная интерпретация волновой функции. Принцип суперпозиц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Шрёдингера и его применение для расчета простейших моделей атомных сист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квантового туннелирования. Распад атомного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_ (зач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В процессе изучения дисциплины используется проблемный метод изложения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ПК-1 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лох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еудовлетворитель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чень хорош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тлич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кспериментальные факты, выявляющие необходимость новых закономерностей в описании атомных яв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явлений в области атомной физики на безопасность окружающей среды и чело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матическим аппаратом для выполнения оценок влияния атомных явлений на безопасность окружающей среды и чело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решении задач (с предварительной подготовкой) и последующем собеседовании по результатам решения задач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и тестовые контрольные задачи (ОПК -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нтрольные вопросы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и сформированности компетенц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таллическую поверхность с работой вых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.6 эВ воздействует электромагнитное пол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71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пряженность электрического поля волны). Найти энергию фотонов, есл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371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28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теорию Бора, вычислить радиус второй орбиты в атоме водорода и скорость движения электрона на ней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 движется в магнитном поле с индукцией 15 мТл по окружности радиусом 1,4 м. Определите длину волны де Бройля для прото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603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с энергией 1.022 МэВ на свободном покоящемся электроне угол вылета электрона φ (см. рисунок) оказался таким, что) tg φ = 1/3. Найти угол рассеяния кванта 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координаты наиболее вероятного и наименее вероятного местонахождения частицы внутри бесконечно глубокой одномерной прямоугольной потенциальной ямы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сто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, 2 и 3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учок электронов, разогнанных в электрическом поле с разностью потенциалов 15 В, падает на узкую прямоугольную диафрагму шириной 0,08 мм. Найти ширину главного дифракционного максимума на экране, расположенном на расстоянии 60 см от диафрагм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градусов изменилась температура равновесного теплового излучения, если длина волны, соответствующая максимуму в спектре 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илась на Δλ = 260нм. (воспользоваться законом смещения Вин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орбитальный магнитный момент электрона, движущегося по второй орбите атома водоро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потенциальной яме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ервом возбужденном состоянии. Определить вероятность обнаружения частицы в области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7524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и ямы. (Выполнить рисунок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в соотношение неопределенностей, оцените минимальную энергию, которой может обладать частица, находящаяся в бесконечно глубокой одномерн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лазера (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≈ 10 мкм) рассеивается на релятивистском электронном пучке с энергией E = 5 ГэВ, движущемся навстречу. Какова длина волны излучения, рассеиваемого назад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длину волны света, освещающего поверхность некоторого металла, изменили с 0.35 мкм на 0.54 мкм, максимальная скорость фотоэлектронов уменьшилась в два раза. Найти работу выхода с поверхности этого металла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орбите электрон атома водорода имеет скорость, приблизительно равную 734 км/с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95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на свободном покоящемся электроне угол рассеяния кванта θ и угол вылета электрона φ (см. рисунок) оказались равны, причем θ = φ = π/4. Найти энергии квантов до и после рассеяния. </w:t>
            </w:r>
          </w:p>
        </w:tc>
      </w:tr>
      <w:tr>
        <w:trPr>
          <w:trHeight w:val="1156" w:hRule="atLeast"/>
        </w:trPr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астицы масс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нерг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читать вероятность туннелирования через потенциальный барьер в виде дельта–функции Дира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спользовать граничные условия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 для производной волновой функции сле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спра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22860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граница фотоэффекта для цезия равна λ=6390 Å. Чему равна максимальная энергия фотоэлектронов, если падающее на цезиевый фотокатод излучение имеет длину волны λ=912 Å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изменилась кинетическая энергия электрона в атоме водорода при излучении атомом фотона с длиной волны λ = 486 нм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Солнца R = 7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а температура его поверхности Т=5770 К. Оценить, используя закон Стефана-Больцмана, величину энергии, излучаемую Солнцем за 1 с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леда электрона на фотопластинке, полученного с помощью камеры Вильсона, 1 мкм. Определить, можно ли по данному следу обнаружить отклонение в движении электрона от законов классической механики? Кинетическую энергию электрона принять 15 эВ. (воспользоваться соотношением неопределенности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к летящих электронов параллельно друг другу проходит щель шириной 0,01 мм со скоростью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. Найти ширину центрального дифракционного максимума, наблюдаемого на экране, отстоящем от щели на расстоянии 1 м. Сравнить с шириной щел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36830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еянии кванта на свободном покоящемся электроне угол вылета электрона φ (см. рисунок) оказался таким, что tg φ =1/2, а угол рассеяния кванта θ=π/2. Найти энергию квант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облучение поверхности металла с работой выхода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3 эВ. Спектральный состав излучения источника соответствует равновесному тепловому с температурой T=5700 K. Найти среднюю энергию фотоэлектронов, считая, что вероятность вырывания электрона фотоном не зависит от длины волны излучения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главным квантовым числом n = 2, если радиус орбиты электрона уменьшился в 9 раз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ускорен разностью потенциалов 100 В. Найти групповую и фазовую скорости волн де Бройля. То же рассчитайте и при разности потенциало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длину волны де Бройля для электрона, движущегося со средней квадратичной скоростью при температуре 290 К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сновном состоянии. Определить вероятность обнаружения частицы в левой трети ямы (выполнить рисунок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величину фототока с поверхности металла площадью S = 1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выхода А = 4 эВ) под действием излучения Солнца. Спектр излучения Солнца считать близким к спектру излучения черного тела с температурой Т=5700 К. Считать величину квантового выхода фотоэффекта (вероятности вырывания электрона фотоном) не зависящей от длины волны и равной η = 0.01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квантовым числом n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, если радиус орбиты электрона уменьшился в 9 раз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значении скорости дебройлевская длина волны микрочастицы равна ее комптоновской длине волны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находится в основном состоянии в одномерной потенциальной яме с бесконечно высокими стенками. Оценить силу, с которой частица действует на стенку. Сделать расчет электрона в «яме» размером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изменение орбитального механического момента электрона при переходе его из возбужденного состояния (n = 2) в основное с испусканием фотона с длиной волны λ = 1,21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величину комптоновского смещения, если начальная длина волны фотона λo = 0,0242 Ǻ, а скорость электрона отдачи определяется соотношением  v/c = 0.6. Считать, что до столкновения электрон покоилс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оотношения неопределенностей Гейзенберга 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38175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координаты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импульса) оценить минимальное значение энергии одномерного гармонического осциллятора, колеблющегося с частотой ω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ходе электрона в атоме водорода из возбужденного состояния в основное радиус орбиты электрона уменьшился в 16 раз. Определить длину волны излученного фото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лектронном микроскопе энергия пучка электронов E =100 кэВ. Определить его предельно возможную разрешающую способность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дифракцию пучка электронов на щели. Под каким углом обнаружатся первые дифракционные минимум и максимум, если энергия электронов, нормально падающих на щель шириной b = 6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−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равна W = 40 кэВ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величину плотности тока вероятности для следующих волновых функций: ψ(x) = A(exp(ikx) + i exp(ikx)) и ψ(x) = A(exp(ikx) + 0.5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xp(ikx))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Атомная физика – М.: Оникс, Мир и Образование, 2007. – 432 с. (219 эк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. Том 5. Атомная и ядерная физика. – М.: Наука, 1989., М.: Физматлит, 2008. (427 экз.) наличие в электронно-библиотечной системе ЭБС "КОНСУЛЬТАНТ СТУДЕНТА" http://www.studentlibrary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ман Э. Берклеевский курс физики. Том 4. Квантовая физика. – М.: Наука, 1974. – 415 с. (129 экз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11.05.02 «Специальные радиотехнические систем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Шарков В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Орлов И.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Бельков С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ческого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4:00Z</dcterms:created>
  <dc:creator>1</dc:creator>
  <dc:description/>
  <cp:keywords/>
  <dc:language>en-US</dc:language>
  <cp:lastModifiedBy>Students</cp:lastModifiedBy>
  <cp:lastPrinted>2018-04-06T15:15:00Z</cp:lastPrinted>
  <dcterms:modified xsi:type="dcterms:W3CDTF">2021-04-05T12:37:00Z</dcterms:modified>
  <cp:revision>29</cp:revision>
  <dc:subject/>
  <dc:title>МИНИСТЕРСТВО ОБРАЗОВАНИЯ И НАУКИ РОССИЙСКОЙ ФЕДЕРАЦИИ</dc:title>
</cp:coreProperties>
</file>