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7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7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числительная геоме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u w:val="single"/>
        </w:rPr>
        <w:t>Б1.В.01.ДВ.02.02 «Вычислитель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профессиональных дисциплин, является дисциплиной по выбору и изучается на 2-м году обучения, в 4-м семест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</w:t>
      </w:r>
      <w:r>
        <w:rPr>
          <w:rFonts w:cs="Times New Roman" w:ascii="Times New Roman" w:hAnsi="Times New Roman"/>
          <w:u w:val="single"/>
        </w:rPr>
        <w:t>Б1.В.01.ДВ.02.02 «Вычислитель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знания, умения, навыки и компетенции, сформированные на двух предшествующих уровнях образования в рамках изучения таких дисциплин, как «Алгебра», «Аналитическая геометрия», «Анализ и разработка алгоритмов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одержание основных разделов вычислительной геометрии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вычислительной геометр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вычислительной геометрии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вычислительной геометрии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вычислительной геометрии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комбинаторного анализ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вычислительной геометрии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вычислительной геометрии, необходимые для планирования и осуществления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вычислительной геометрии, а также анализировать известные результаты комбинаторного анализ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вычислительной геометрии; специализированными  методами и результатами вычислительной геометрии для решения прикладных задач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Б1.В.01.ДВ.02.02 «Вычислительная геометрия» составляет 4 зачетных единицы, всего 144 часа, из которых 36 часов составляет контактная работа обучающегося с преподавателем (36 часов семинарских занятий), 108 часов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Общая характеристика задач и методов и область применения вычислительной г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остроение выпуклой оболочки точек на плоскости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Алгоритм Грэхема, алгоритм Чена,  алгоритм «Быстрая оболочка», метод  «Разделяй и властвуй», динамический алгоритм Овермарса и Ван Лею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остроение выпуклой оболочки точек в пространстве размерности 3 и выше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Алгоритм Препараты-Хонга, инкрементный алгоритм, метод «заворачивания подар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ересечение множества отрезков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Алгоритмы нахождения всех пересечений множества отрезков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Триангуляция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Алгоритмы построения триангуляции. Локализация точек на планарном разби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 xml:space="preserve">Алгоритм Мегиддо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тимальный алгоритм решения задачи линейного программирования с двумя и тремя неизвестными: алгоритм Мегид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Диаграмма Вороного и триангуляция Делоне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Алгоритмы построения диаграммы Вороного и триангуляции Дел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занятия семинарского типа (практические заняти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проводятся в основном в виде семинара-информации с проведением интерактивного опроса для контроля понимания текущего материала. Также семинарские занятия предполагают выполнение практических заданий и решение предложенных задач под руководством преподав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: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76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76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76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76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18"/>
        <w:shd w:fill="FFFFFF" w:val="clear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Style18"/>
        <w:shd w:fill="FFFFFF" w:val="clear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Алгоритм  Грэхема. Доказательство корректности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Алгоритм  Чена. Доказательство корректности. Верхняя оценка трудоемкости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Алгоритм  Овермарса. Описание структуры данных. Доказательство корректности. Верхняя оценка трудоемкост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Алгоритм  Мегиддо. Доказательство корректности. Верхняя оценка трудоемкост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ересечение отрезков. Структура данных. Метод заметания. Оценка трудоемкост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Локализация точки на планарном разбиении. Метод Киркпатрик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нкрементный алгоритм нахождения выпуклой оболочки в трехмерном пространстве. Доказательство корректности. Оценка трудоемкост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тод нахождения диаграммы Вороног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строение триангуляции Делоне. Связь триангуляции Делоне и диаграммы Вороного</w:t>
      </w:r>
    </w:p>
    <w:p>
      <w:pPr>
        <w:pStyle w:val="Normal"/>
        <w:suppressAutoHyphens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 Фонд оценочных средств для промежуточной аттестации по дисциплине </w:t>
      </w:r>
      <w:r>
        <w:rPr>
          <w:rFonts w:cs="Times New Roman" w:ascii="Times New Roman" w:hAnsi="Times New Roman"/>
          <w:u w:val="single"/>
        </w:rPr>
        <w:t>Б1.В.01.ДВ.02.02 «Вычислительная геометр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мпетенций ОПК-1; ОПК-2; ПК-1; ПК-2; ПК-3; ПК-4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вы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результатов обучения по дисциплине </w:t>
      </w:r>
      <w:r>
        <w:rPr>
          <w:rFonts w:cs="Times New Roman" w:ascii="Times New Roman" w:hAnsi="Times New Roman"/>
          <w:u w:val="single"/>
        </w:rPr>
        <w:t>Б1.В.01.ДВ.02.02 «Вычислительная геометрия»</w:t>
      </w:r>
    </w:p>
    <w:p>
      <w:pPr>
        <w:pStyle w:val="Style18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зачете</w:t>
      </w:r>
      <w:r>
        <w:rPr>
          <w:rFonts w:cs="Times New Roman" w:ascii="Times New Roman" w:hAnsi="Times New Roman"/>
          <w:sz w:val="24"/>
          <w:szCs w:val="24"/>
        </w:rPr>
        <w:t>. В течение семестра каждый студент получает индивидуальное задание, заключающееся в подготовке доклада по предложенной преподавателем теме (см. п. 6.4). Для получения оценки «зачтено» студенты должны успешно выступить на семинаре с докладом. Критерии оценки подготовленного доклада находятся в п. 6.3. Кроме того, задания на зачете включают в себя теоретические вопросы (определения, теоремы, алгоритмы), список которых приведен в п. 6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 на каждый вопрос дается от 0 до 2 баллов согласно таблице в п. 6.3. Итоговая оценка зависит от отношения набранного количества баллов к максимальному количеству бал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62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100%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90%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85%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5%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60%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6852"/>
      </w:tblGrid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ступления с доклад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6852"/>
      </w:tblGrid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по компетенц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; ОПК-2; ПК-1; ПК-2; ПК-3; ПК-4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Разбиение многоугольника на монотонные многоугольники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нкрементные алгоритм нахождения выпуклой оболочки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Триангуляция плоского прямолинейного граф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ересечение невыпуклых многоугольников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тоды локализации точки на планарном разбиении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тод цепей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тод трапеций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дача регинального поиск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етод Quickhull нахождения выпуклой оболочки в пространствах размерности&gt;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Аппроксимация выпуклой оболочки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ыпуклая оболочка простого многоугольник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иаметр выпуклого многоугольник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хождение минимального остовного дерев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360" w:hanging="360"/>
        <w:jc w:val="both"/>
        <w:rPr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хождение ближайшей пары точ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по компетенц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; ОПК-2; ПК-1; ПК-2; ПК-3; ПК-4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опрос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Грэхем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Че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 «Быстрая оболочка», метод  «Разделяй и властвуй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й алгоритм Овермарса и Ван Леюве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Препараты–Хонг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рементный алгорит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 «заворачивания подарка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ы нахождения всех пересечений множества отрезков на плоск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ангуляц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изация точек на планарном разби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алгоритм решения задачи линейного программирования с двумя и тремя неизвестными: алгоритм Мегидд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рамма Ворон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иангуляция Делон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ульц М.М. Аналитическая и вычислительная геометрия. Спецкурс. Учебное пособие. Нижний Новгород: Изд-во ННГУ им. Н.И. Лобачевского, 2010. 5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. Препарата Ф., Шеймос М. Вычислительная геометрия: Введение.  М.: Мир, 1989. 478 c. 5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  <w:tab/>
        <w:t>к.ф.-м. н. С.И. Весе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ГДМ</w:t>
        <w:tab/>
        <w:t>д.ф.-м. н. М.И. Кузнецов</w:t>
      </w:r>
    </w:p>
    <w:sectPr>
      <w:headerReference w:type="default" r:id="rId8"/>
      <w:footerReference w:type="default" r:id="rId9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65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1pt;mso-wrap-distance-left:0pt;mso-wrap-distance-right:0pt;mso-wrap-distance-top:0pt;mso-wrap-distance-bottom:0pt;margin-top:0.05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"/>
    <w:basedOn w:val="Normal"/>
    <w:qFormat/>
    <w:pPr>
      <w:numPr>
        <w:ilvl w:val="0"/>
        <w:numId w:val="2"/>
      </w:numPr>
      <w:spacing w:lineRule="auto" w:line="240" w:before="0" w:after="0"/>
      <w:ind w:left="1066" w:right="0" w:hanging="357"/>
    </w:pPr>
    <w:rPr>
      <w:rFonts w:ascii="Times New Roman" w:hAnsi="Times New Roman" w:eastAsia="Calibri" w:cs="Times New Roman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both"/>
    </w:pPr>
    <w:rPr>
      <w:rFonts w:ascii="Times New Roman" w:hAnsi="Times New Roman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0:00Z</dcterms:created>
  <dc:creator>1</dc:creator>
  <dc:description/>
  <cp:keywords/>
  <dc:language>en-US</dc:language>
  <cp:lastModifiedBy>new_user_599@outlook.com</cp:lastModifiedBy>
  <cp:lastPrinted>2015-07-16T11:02:00Z</cp:lastPrinted>
  <dcterms:modified xsi:type="dcterms:W3CDTF">2021-07-14T15:55:00Z</dcterms:modified>
  <cp:revision>7</cp:revision>
  <dc:subject/>
  <dc:title>МИНИСТЕРСТВО ОБРАЗОВАНИЯ И НАУКИ РОССИЙСКОЙ ФЕДЕРАЦИИ</dc:title>
</cp:coreProperties>
</file>