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</w:t>
      </w:r>
    </w:p>
    <w:tbl>
      <w:tblPr>
        <w:tblW w:w="638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328" w:hRule="atLeast"/>
        </w:trPr>
        <w:tc>
          <w:tcPr>
            <w:tcW w:w="6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ГРУППЫ РИС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2 – направление «Социальная работ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«Социальные группы риска» в структуре ОПОП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студена Блока 1 «Дисциплины (модули)», является обязательной для усвоения в рамках бакалавриата на втором году обучения, читается в 3-м семестре на очной и заочной формах обу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Освоение знаний о теоретических проблемах изучения групп риска и формирование у студентов навыков проведения социологических исследований в данной науч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Социальные группы риска»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студентов об основных теоретических подходах к изучению социальных групп ри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я о специфике различных групп риска (представители социального дна, женщины, занятые в коммерческом сексе, представители сексуальных меньшинств, наркоманы и т.д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тудентов с различными практическими подходами к изучению социальных групп рис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 «Социальные группы риска», соотнесенные с планируемыми результатами освоения образовательной программы (компетенциям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>
          <w:trHeight w:val="3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76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: способность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, возрастной и социальной психолог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сихического развития и особенности их проявления в разные возрастные периоды, как при нормальном, так и отклоняющемся развит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нцепции и современные теории личности; психолого-акмеологические основы и закономерности развития человек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е связи обучения, воспитания и развития личности в образовательном процессе и социуме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оциальной психологии, психологии межличностных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, психологии больших и мал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психического развития человека на разных возрастных этапа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различные социальные, медико-социальные и психологические проблемы, возникающие у клиент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прогнозировать и корректировать поведение клиентов использовать педагогические методики, технологии и техники в профессиональной деятельности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сихологические и педагогические знания в конкретных управленческих и профессиональ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социального, медико-социального и социально-психологического анализа социальных явлений и процесс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построения межличностных отношений в группах раз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знания о социальных, культурных и личностных различиях для повышения уровня личной и общественной толерантност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оптимизации психологической помощи клиентам (инициирование новых социальных программ и проектов, развитие сети центров психологической поддержки населения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осуществлять психолого-педагогическое сопровождение клиентов на этапах социализации и ресоциализации.</w:t>
            </w:r>
          </w:p>
        </w:tc>
      </w:tr>
      <w:tr>
        <w:trPr>
          <w:trHeight w:val="76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: </w:t>
            </w:r>
            <w:r>
              <w:rPr>
                <w:rStyle w:val="BodyTextChar"/>
                <w:rFonts w:cs="Times New Roman" w:ascii="Times New Roman" w:hAnsi="Times New Roman"/>
                <w:sz w:val="20"/>
                <w:szCs w:val="20"/>
              </w:rPr>
              <w:t>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экономических процессов, протекающих в сфере социального обслуживания насел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rStyle w:val="FontStyle12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Социальные группы риска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занятия практического характера, 1 час – мероприятия текущего контроля успеваемости), 39 часов составляет самостоятельная работа обучающегося. Форма промежуточной аттестации – зачет (очная форма обучения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четные единицы, всего 108 часов, из которых 8 часов – контактная работа обучающегося с преподавателем (4 часа – лекции, 4 часа – практические занятия), 91 час - самостоятельная работа студента. Форма промежуточной аттестации – экзамен (заочная форма обучения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"/>
        <w:gridCol w:w="589"/>
        <w:gridCol w:w="551"/>
        <w:gridCol w:w="693"/>
        <w:gridCol w:w="26"/>
        <w:gridCol w:w="794"/>
        <w:gridCol w:w="707"/>
        <w:gridCol w:w="637"/>
        <w:gridCol w:w="599"/>
        <w:gridCol w:w="700"/>
        <w:gridCol w:w="557"/>
        <w:gridCol w:w="16"/>
      </w:tblGrid>
      <w:tr>
        <w:trPr>
          <w:trHeight w:val="20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Тема 1. Основные понятия и эволюция взглядов на социальные группы риск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девиантного поведения. Норма – девиация – патология. Социальный подход к оценке девиантного поведения. Типы девиантного поведения (делинквентный и аддиктивный типы девиантного поведения). Основные подходы к объяснению девиантного поведения. Девиантность и социальный контроль</w:t>
            </w:r>
            <w:r>
              <w:rPr>
                <w:rStyle w:val="FontStyle134"/>
                <w:sz w:val="20"/>
                <w:szCs w:val="20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>Тема 2. Маргинальность как социальный феномен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инальность: появление термина и его развитие в культурно-историческом контексте. Типы маргинальности (культурная, структурная, маргинальность социальной роли). Маргиналы и социальные девианты</w:t>
            </w:r>
            <w:r>
              <w:rPr>
                <w:rStyle w:val="FontStyle134"/>
                <w:sz w:val="20"/>
                <w:szCs w:val="20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социального дна в России (беспризорники, нищие, бомжи)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сть как ведущий фактор маргинализации. Дно как социальный феномен. Факторы попадания на дно. Социальный портрет носителей культуры дна (нищие, бомжи, беспризорники). Установки населения по отношению к представителям социального дна.</w:t>
            </w:r>
            <w:r>
              <w:rPr>
                <w:rStyle w:val="FontStyle134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ованное сексуальное поведение. Проституция. Гомосексуализм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суальные девиации и их особое  место среди видов девиантного поведения. Рискованные формы сексуального поведения. Исследования социальных проблем секса и сексуальных отклонений (А. Кинси, М. Мид, У. Мастерс, В. Джонсон и др.). Подходы к изучению проституции (функциональный, социально-интеракционалистский, феминистский). Половая идентификация и типы сексуальной идентичности. Гомосексуализм как предмет социологического изуч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 и наркомания в России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е теории, объясняющие проблемы пьянства и наркомании (М. Гусс: понятие алкоголизм; У. Огборн: теория культурного отставания; П. Сорокин: теория многоуровневых потребностей; Р. Мертон и др.). Структура потребления наркотических веществ. Алкогольная ситуация: проблема репрезентативности статистических показателей. Динамика употребления наркотических веществ и отношение населения к потреблению наркотиков. Методические особенности исследования наркоман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зачет (очная форма),  экзамен (заочная форма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мках контактной (аудиторной) работы различные виды активных/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написание реферата; подготовка презентации по теме реферата в рамках мини-конференции. </w:t>
      </w:r>
    </w:p>
    <w:p>
      <w:pPr>
        <w:pStyle w:val="Style18"/>
        <w:widowControl w:val="false"/>
        <w:tabs>
          <w:tab w:val="clear" w:pos="709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</w:t>
        <w:br/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-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задания репродуктивного уровня: Написание эс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му, предложенную преподавателем. В эссе должны быть отражены результаты выполнения предыдущего задания в рамках раздела, т.е. письменная работа обязательно включает анализ научных источников по теме и самостоятельно подобранных статистических данных. Объем работы – 6-8 тыс. п.зн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емы (проблемные направления) эссе (по выбору обучающегос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(биологический) подход к девиации (Ч. Ламброзо, Э. Кречмер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ические концепции девиантного поведения (Э. Дюркгейм, Р. Мертон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учения девиации (Э. Сазерленд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ционистский подход к изучению девиации (Г. Беккер, И. Гофман, А. Коен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стско-деятельностная парадигма (Э. Гидденс, П. Штомпка и др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поведение как социальное действие (М. Вебер, Т. Парсон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одходы к рассмотрению девиантного поведения (Э. Эриксон, А. Адлер, Э. Фромм и др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социального контроля (У. Реклесс, Т. Хирши, И. На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подходы к рассмотрению отклоняющегося поведения (Я.И. Гилинский и др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термина маргинальная личность (Р.Э. Парк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итимизация концепции маргинальности (Э. Стоунквист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ий подход к рассмотрению маргина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ьный статус (Т. Шибутан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гинальность как специфический случай теории референтной группы (Р. Мертон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.-Б. Манчини и обобщение теоретических подходов к рассмотрению маргина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-3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Б) Выполнение задания реконструктивного уровня: На основе нормативных документов и научной литературы представить в виде схемы структуру социальной работы с различными группами риска. Результаты работы предоставляются в виде отчета и презентации и обсуждаются на практическом зан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«Социальные группы риска»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 на очной форме обучения и экзамена – на заочной.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93"/>
        <w:gridCol w:w="369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ошиб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290"/>
        <w:gridCol w:w="24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«Социальные группы рис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: способность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, возрастной и социальной психолог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сихического развития и особенности их проявления в разные возрастные периоды, как при нормальном, так и отклоняющемся развит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нцепции и современные теории личности; психолого-акмеологические основы и закономерности развития человек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е связи обучения, воспитания и развития личности в образовательном процессе и социуме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оциальной психологии, психологии межличностных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, психологии больших и мал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психического развития человека на разных возрастных этапа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различные социальные, медико-социальные и психологические проблемы, возникающие у клиент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прогнозировать и корректировать поведение клиентов использовать педагогические методики, технологии и техники в профессиональной деятельности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сихологические и педагогические знания в конкретных управленческих и профессиональ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социального, медико-социального и социально-психологического анализа социальных явлений и процесс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построения межличностных отношений в группах раз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знания о социальных, культурных и личностных различиях для повышения уровня личной и общественной толерантност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оптимизации психологической помощи клиентам (инициирование новых социальных программ и проектов, развитие сети центров психологической поддержки населения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осуществлять психолого-педагогическое сопровождение клиентов на этапах социализации и ресоциализ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репродуктивного и реконструктивного уровня (подготовка реферата и презентации в рамках мини-конференции, задания к разделам 1-2 (Б-В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репродуктивного и реконструктивного уровня (подготовка реферата и презентации в рамках мини-конференции, задания к разделам 1-2 (Б-В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репродуктивного и реконструктивного уровня (подготовка реферата и презентации в рамках мини-конференции, задания к разделам 1-2 (Б-В)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: </w:t>
            </w:r>
            <w:r>
              <w:rPr>
                <w:rStyle w:val="BodyTextChar"/>
                <w:rFonts w:cs="Times New Roman" w:ascii="Times New Roman" w:hAnsi="Times New Roman"/>
                <w:sz w:val="20"/>
                <w:szCs w:val="20"/>
              </w:rPr>
              <w:t>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экономических процессов, протекающих в сфере социального обслуживания насел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rStyle w:val="FontStyle12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репродуктивного и реконструктивного уровня (подготовка реферата и презентации в рамках мини-конференции, задания к разделам 1-2 (Б-В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репродуктивного и реконструктивного уровня (подготовка реферата и презентации в рамках мини-конференции, задания к разделам 1-2 (Б-В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, (задания к разделам 1-2 (А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я репродуктивного и реконструктивного уровня (подготовка реферата и презентации в рамках мини-конференции, задания к разделам 1-2 (Б-В)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 и шкалы/критерии оценивания представлены в пунктах 5 и 6.2.</w:t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 к зач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(биологический) подход к девиации (Ч. Ламброзо, Э. Кречме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ические концепции девиантного поведения (Э. Дюркгейм, Р. Мерто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учения девиации (Э. Сазерлен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ционистский подход к изучению девиации (Г. Беккер, И. Гофман, А. Кое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стско-деятельностная парадигма (Э. Гидденс, П. Штомпка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поведение как социальное действие (М. Вебер, Т. Парсон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одходы к рассмотрению девиантного поведения (Э. Эриксон, А. Адлер, Э. Фромм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социального контроля (У. Реклесс, Т. Хирши, И. На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подходы к рассмотрению отклоняющегося поведения (Я.И. Гилинский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термина маргинальная личность (Р.Э. Пар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итимизация концепции маргинальности (Э. Стоункви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ий подход к рассмотрению маргин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ьный статус (Т. Шибута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ьность как специфический случай теории референтной группы (Р. Мерто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-Б. Манчини и обобщение теоретических подходов к рассмотрению маргина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и характеристика нище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нищенства в России. Современное состояни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яжничество как социальная аномалия. Причины бродяжничества (демографические, экономические, социальные, психологические, бытов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яжничество как потенциальный фактор девиантного поведения личности: аномия, алкоголизм, наркомания, проститу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а жизни беспризор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класс на Запа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малообеспеченных слоев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отношений общества к сексу и сексуальные ре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, наркотики и сексуальное поведение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ция: экскурс в ист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ституци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аспекты проституции (причины, мотивы занятия коммерческим сексом, проблемы контроля за проституци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, занимающейся коммерческим сексом: социально-демографический портрет и сексуальное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ция несовершеннолет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рич – форма работы с группами р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сексуализм: отклонение или н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 ситуация в современ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употребления алкоголя и типы алкогольного потребления (обыденное, ритуальное, наркотическ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алкоголя различными группами населения (мужское, женское и подростковое пьянств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завис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 политика (США, СССР/Россия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котических веществ и история распространения наркот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котизации различных групп населения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и преступ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 с людьми, страдающими алкогольной и наркотической зависимостями.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сов Н.Ф. Социальная работа с различными группами населения (для бакалавров). [Электронный ресурс] — Электрон. дан. — М.: КноРус, 2012. — 528 с. — Режим доступа: http://e.lanbook.com/book/53336 — Загл. с экрана. </w:t>
      </w:r>
    </w:p>
    <w:p>
      <w:pPr>
        <w:pStyle w:val="ConsPlusTit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вленок П.Д., Руднева М.Я. Социальная работа с лицами и группами девиантного поведения: Учебное пособие. [Электронный ресурс] — Электрон. дан. — М.: НИЦ ИНФРА-М, 2014. — 185 с. — Режим доступа: http://znanium.com/catalog.php?bookinfo=414311 — Загл. с экрана.</w:t>
      </w:r>
    </w:p>
    <w:p>
      <w:pPr>
        <w:pStyle w:val="ConsPlusTit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циальное взаимодействие в системе социальной работы</w:t>
      </w:r>
      <w:r>
        <w:rPr>
          <w:rFonts w:cs="Times New Roman" w:ascii="Times New Roman" w:hAnsi="Times New Roman"/>
          <w:b w:val="false"/>
          <w:sz w:val="24"/>
          <w:szCs w:val="24"/>
        </w:rPr>
        <w:t>: учеб. для студентов вузов, обучающихся по программе 040400 «Соц. работа» (квалификация «Бакалавр соц. работы») /Саралиева З.Х., Егорова Н.Ю., Кутявина Е.Е., Мигунова А.В., Петрова И.Э., Си (32 экз.).</w:t>
      </w:r>
    </w:p>
    <w:p>
      <w:pPr>
        <w:pStyle w:val="ConsPlusTit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лостова Е.И. Технология социальной работы: Учебник для бакалавров. [Электронный ресурс] / Е.И. Холостова, Л.И. Кононова. — Электрон. дан. — М.: Дашков и К, 2014. — 478 с. — Режим доступа: http://e.lanbook.com/book/56314 — Загл. с экрана. </w:t>
      </w:r>
    </w:p>
    <w:p>
      <w:pPr>
        <w:pStyle w:val="ConsPlusTit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атохина Л.В., Жарких Л.А. Медико-социальная работа в пенитенциарных учреждениях: Курс лекций. [Электронный ресурс] — Электрон. дан. — Рязань: Академия ФСИН России, 2015. — 132 с. — Режим доступа: http://znanium.com/catalog.php?bookinfo=780475 — Загл. с экран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тонян Ю.М., Эминов В.М. Преступление и наказание: криминолого-психологический анализ: Монография. [Электронный ресурс] — Электрон. дан. — М.: Норма: НИЦ ИНФРА-М, 2014. — 304 с. — Режим доступа: http://znanium.com/catalog.php?bookinfo=462606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гапов Е.П. Правовое обеспечение социальной работы: Учебное пособие. [Электронный ресурс] — Электрон. дан. — М.: ИЦ РИОР, НИЦ ИНФРА-М, 2016. — 267 с. — Режим доступа: http://znanium.com/catalog.php?bookinfo=550530</w:t>
      </w:r>
    </w:p>
    <w:p>
      <w:pPr>
        <w:pStyle w:val="ConsPlus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пунова О.В. Пенитенциарная психология: учебное пособие. [Электронный ресурс] — Электрон. дан. — М.: ФЛИНТА, 2016. — 224 с. — Режим доступа: http://e.lanbook.com/book/75501 — Загл. с экрана. 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дратьева Я.В. Деонтология социальной работы. [Электронный ресурс] — Электрон. дан. — СПб.: ИЭО СПбУТУиЭ, 2012. — 115 с. — Режим доступа: http://e.lanbook.com/book/64023 — Загл. с экрана. </w:t>
      </w:r>
    </w:p>
    <w:p>
      <w:pPr>
        <w:pStyle w:val="ConsPlus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тынова Т.Н. Гендерные аспекты социальной работы. [Электронный ресурс] — Электрон. дан. — Кемерово: КемГУ, 2009. — 89 с. — Режим доступа: http://e.lanbook.com/book/30050 — Загл. с экрана. </w:t>
      </w:r>
    </w:p>
    <w:p>
      <w:pPr>
        <w:pStyle w:val="ConsPlus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очина Т.Н., Данилов Д.Д., Рахмаев Э.С. Проблемы ресоциализации осужденных женщин, отбывающих наказание в виде лишения свободы (пенитенциарный аспект): Монография. [Электронный ресурс] — Электрон. дан. — Рязань: Академия ФСИН России, 2010. — 112 с. — Режим доступа: http://znanium.com/catalog.php?bookinfo=772366 — Загл. с экрана.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вчук Л.К., Смирнов А.А., Уголовно-исполнительная (пенитенциарная) статистика и ее современная организация: Учебное пособие. [Электронный ресурс] — Электрон. дан. — Рязань: Академия ФСИН России, 2011. — 267 с. — Режим доступа: http://znanium.com/catalog.php?bookinfo=772225 — Загл. с экрана.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игунцева, Г. Н. Психология отклоняющегося поведения: учебник и практикум для вузов . [Электронный ресурс] — Электрон. дан. — М.: Издательство Юрайт, 2017. — 349 с. — Режим доступ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iblio-online.ru/book/C4AE4608-A4C7-43C1-8848-D242A9CCD38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— Загл. с экрана.</w:t>
      </w:r>
    </w:p>
    <w:p>
      <w:pPr>
        <w:pStyle w:val="ConsPlusTitle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ициальный сайт Федеральной службы исполнения наказаний: http://фсин.рф/</w:t>
      </w:r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gks.ru/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ая система «Консультант плюс»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consultant.ru/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БС «Консультант студента»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studentlibrary.ru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БС «Лань»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e.lanbook.com/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БС «Юрайт»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biblio-online.ru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БС «Znanium.com»: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znanium.com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учная электронная библиотека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elibrary.ru/</w:t>
        </w:r>
      </w:hyperlink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ициальный портал Институт социологии РАН: http://www.isras.ru/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доцент кафедры отраслевой и прикладной социологии ФСН Собол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.с.н., профессор кафедры общей социологии и социальной работы С.А. Суд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траслевой и прикладной социологии ФСН Петрова И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 2021 год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___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тор-составитель – Курамшев Александр Васильевич, ассистент кафедры общей социологии и социальной работы факультета социальных наук ФГБОУ ВПО «Нижегородского государственного университета им. Н.И. Лобачевского»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uthor">
    <w:name w:val="author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light">
    <w:name w:val="hilight"/>
    <w:basedOn w:val="Style11"/>
    <w:qFormat/>
    <w:rPr/>
  </w:style>
  <w:style w:type="character" w:styleId="Head">
    <w:name w:val="head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C4AE4608-A4C7-43C1-8848-D242A9CCD382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36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14T08:58:00Z</dcterms:modified>
  <cp:revision>10</cp:revision>
  <dc:subject/>
  <dc:title>МИНИСТЕРСТВО ОБРАЗОВАНИЯ И НАУКИ РОССИЙСКОЙ ФЕДЕРАЦИИ</dc:title>
</cp:coreProperties>
</file>