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езидиума Ученого совет ННГУ</w:t>
      </w:r>
    </w:p>
    <w:p>
      <w:pPr>
        <w:pStyle w:val="Normal"/>
        <w:shd w:fill="FFFFFF" w:val="clear"/>
        <w:spacing w:lineRule="auto" w:line="240" w:before="0" w:after="0"/>
        <w:ind w:left="174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1» мая 2021 г. № 2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ципы оптимальности в задачах принятия реш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02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ФТД.0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Принципы оптимальности в задачах принятия решений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является факультативом в ООП направления подготовки 01.03.02 Прикладная математика и информа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55"/>
        <w:gridCol w:w="4279"/>
        <w:gridCol w:w="1696"/>
      </w:tblGrid>
      <w:tr>
        <w:trPr>
          <w:trHeight w:val="41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УК-2.1. Знает необходимые для осуществления профессиональной деятельности фундаментальные основы используемой науки, а также соответствующие правовые нормы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УК-2.2. Умеет определять круг задач в рамках избранных видов профессиональной деятельности, планировать собственную деятельность, исходя из имеющихся ресурсов; с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УК-2.3. Имеет практический опыт решения задач в области избранных видов профессиональной деятельност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b/>
                <w:i/>
                <w:szCs w:val="24"/>
              </w:rPr>
              <w:t>ЗНАТЬ</w:t>
            </w:r>
          </w:p>
          <w:p>
            <w:pPr>
              <w:pStyle w:val="P61"/>
              <w:shd w:fill="FFFFFF" w:val="clear"/>
              <w:spacing w:before="0" w:after="0"/>
              <w:ind w:firstLine="707"/>
              <w:jc w:val="both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  <w:lang w:eastAsia="en-US"/>
              </w:rPr>
              <w:t>НЕДОМИНИРУЕМОСТИ</w:t>
            </w:r>
          </w:p>
          <w:p>
            <w:pPr>
              <w:pStyle w:val="P62"/>
              <w:shd w:fill="FFFFFF" w:val="clear"/>
              <w:spacing w:before="0" w:after="0"/>
              <w:jc w:val="both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Принцип недоминируемости для отношения порядка. Метод помеченных точек отыскания недоминируемых стратегий и векторов для абсолютного предпочтения по векторному критерию. Метод динамического программирования нахождения недоминируемых векторов и стратегий. Отыскание недоминируемых стратегий и векторов для абсолютного предпочтения по векторному критерию на основе необходимых условий недоминируемости.</w:t>
            </w:r>
          </w:p>
          <w:p>
            <w:pPr>
              <w:pStyle w:val="P61"/>
              <w:shd w:fill="FFFFFF" w:val="clear"/>
              <w:spacing w:before="0" w:after="0"/>
              <w:ind w:firstLine="707"/>
              <w:jc w:val="both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ПРИНЦИП НЕЙМАНА-МОРГЕНШТЕРНА</w:t>
            </w:r>
          </w:p>
          <w:p>
            <w:pPr>
              <w:pStyle w:val="P62"/>
              <w:shd w:fill="FFFFFF" w:val="clear"/>
              <w:spacing w:before="0" w:after="0"/>
              <w:jc w:val="both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Понятие ядра отношения. Принцип Неймана-Моргенштерна. Степенные подмножества вершин графа. Алгоритм построения ядра отношения. Обобщённое ядро отношения и алгоритм его отыскания.</w:t>
            </w:r>
          </w:p>
          <w:p>
            <w:pPr>
              <w:pStyle w:val="P61"/>
              <w:shd w:fill="FFFFFF" w:val="clear"/>
              <w:spacing w:before="0" w:after="0"/>
              <w:ind w:firstLine="707"/>
              <w:jc w:val="both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ПРИНЦИПЫ РАНЖИР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Задача ранжирования при заданном линейном транзитивном отношении предпочтения. Задача ранжирования при заданном линейном нетранзитивном отношении предпочтения. Задача «грубого» ранжирования и принцип «грубого» ранжирования. Задача «тонкого» ранжирования и принцип «тонкого» ранжирования. Понятие предельного вектора и способы его отыск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решать математические задачи и проблемы, аналогичные ранее изученнымв области задач принятия решений с использованием принципов недоминируемости, Неймана-Моргенштерна, ранжирор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  <w:i/>
                <w:szCs w:val="24"/>
              </w:rPr>
              <w:t>ВЛАДЕТЬ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Cs w:val="24"/>
              </w:rPr>
              <w:t>методами и способами построения недоминируемых векторов и стратегий, ядра отношения,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вопросы</w:t>
            </w:r>
          </w:p>
        </w:tc>
      </w:tr>
      <w:tr>
        <w:trPr>
          <w:trHeight w:val="5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2.</w:t>
            </w:r>
            <w:r>
              <w:rPr/>
              <w:t xml:space="preserve">: Способен к разработке и применению алгоритмических и программных решений в области системного и прикладного программного обеспеч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.1.</w:t>
            </w:r>
            <w:r>
              <w:rPr/>
              <w:t xml:space="preserve"> Знает приемы и методы разработки алгоритмических решений, программного обеспечения для анализа, распознавания и обработки информации </w:t>
            </w:r>
          </w:p>
          <w:p>
            <w:pPr>
              <w:pStyle w:val="Normal"/>
              <w:rPr/>
            </w:pPr>
            <w:r>
              <w:rPr>
                <w:b/>
              </w:rPr>
              <w:t>ПК-2.2.</w:t>
            </w:r>
            <w:r>
              <w:rPr/>
              <w:t xml:space="preserve"> Умеет разрабатывать и применять алгоритмические и программные решения в области системного и прикладного программного обеспеч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К-2.3.</w:t>
            </w:r>
            <w:r>
              <w:rPr/>
              <w:t xml:space="preserve"> Имеет практические навыки разработки программного обеспечения для анализа, распознавания и обработки информа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понятия и утверждения дисциплины «Принципы оптимальности в задачах принятия решений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казывать ранее изученные математические утвержд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  <w:i/>
                <w:szCs w:val="24"/>
              </w:rPr>
              <w:t>ВЛАДЕТЬ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Cs w:val="24"/>
              </w:rPr>
              <w:t>методами решения задач ранжирования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keepNext w:val="true"/>
        <w:tabs>
          <w:tab w:val="clear" w:pos="822"/>
          <w:tab w:val="left" w:pos="426" w:leader="none"/>
        </w:tabs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keepNext w:val="true"/>
        <w:tabs>
          <w:tab w:val="clear" w:pos="822"/>
          <w:tab w:val="left" w:pos="426" w:leader="none"/>
        </w:tabs>
        <w:ind w:left="0" w:righ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822"/>
                <w:tab w:val="left" w:pos="426" w:leader="none"/>
              </w:tabs>
              <w:snapToGrid w:val="false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/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чи принятия решений, когда цели задаются с помощью связанных с ними отношений предпоч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ециальные свойства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нцип недоминиру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нцип Неймана-Моргенштер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нципы ранж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экзаме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экзаме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-425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Western"/>
        <w:shd w:fill="FFFFFF" w:val="clear"/>
        <w:spacing w:before="280" w:after="0"/>
        <w:ind w:left="1080" w:hanging="0"/>
        <w:rPr>
          <w:lang w:val="en-US"/>
        </w:rPr>
      </w:pPr>
      <w:r>
        <w:rPr/>
        <w:t xml:space="preserve"> </w:t>
      </w:r>
      <w:r>
        <w:rPr/>
        <w:t>Самостоятельная работа проходит в форме выполнение домашних практических заданий.</w:t>
      </w:r>
    </w:p>
    <w:p>
      <w:pPr>
        <w:pStyle w:val="Western"/>
        <w:shd w:fill="FFFFFF" w:val="clear"/>
        <w:spacing w:before="280" w:after="0"/>
        <w:ind w:left="1080" w:hanging="0"/>
        <w:rPr>
          <w:color w:val="000000"/>
          <w:shd w:fill="FFFFFF" w:val="clear"/>
          <w:lang w:val="en-US"/>
        </w:rPr>
      </w:pPr>
      <w:r>
        <w:rPr>
          <w:shd w:fill="FFFFFF" w:val="clear"/>
        </w:rPr>
        <w:t xml:space="preserve">Для обеспечения самостоятельной работы обучающихся используется электронный курс, созданный в системе электронного обучения ННГУ - </w:t>
      </w:r>
      <w:r>
        <w:rPr>
          <w:color w:val="000000"/>
          <w:shd w:fill="FFFFFF" w:val="clear"/>
        </w:rPr>
        <w:t>https://e-learning.unn.ru/.</w:t>
      </w:r>
    </w:p>
    <w:p>
      <w:pPr>
        <w:pStyle w:val="Western"/>
        <w:shd w:fill="FFFFFF" w:val="clear"/>
        <w:spacing w:before="280" w:after="0"/>
        <w:ind w:left="1080" w:hanging="0"/>
        <w:rPr>
          <w:lang w:val="en-US"/>
        </w:rPr>
      </w:pPr>
      <w:r>
        <w:rPr>
          <w:lang w:val="en-US"/>
        </w:rPr>
        <w:t>https://e-learning.unn.ru/enrol/index.php?id=965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ивания результатов тестир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,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и компет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и компетен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numPr>
          <w:ilvl w:val="2"/>
          <w:numId w:val="5"/>
        </w:numPr>
        <w:ind w:left="1080" w:right="-284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нтрольные вопросы </w:t>
      </w:r>
    </w:p>
    <w:p>
      <w:pPr>
        <w:pStyle w:val="Style18"/>
        <w:ind w:left="1080" w:right="-284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онтрольные вопросы к экзаме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>
                <w:color w:val="000000"/>
              </w:rPr>
            </w:pPr>
            <w:r>
              <w:rPr/>
              <w:t>Постановки задач принятия решений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Линейные отношения и отношения толерантности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Отношения достижимости и взаимной достижимости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Диаграмма упорядоченного множества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Структура «доминирование-безразличие» и её задание одним отношением предпочтения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Транзитивная структура «доминирование-безразличие»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 xml:space="preserve">Способы задания и выявления предпочтений. 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Принцип недоминируемости для отношения поряд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 xml:space="preserve">Метод помеченных точек отыскания недоминируемых стратегий и векторов для абсолютного предпочтения по векторному критерию 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Метод динамического программирования нахождения недоминируемых векторов и стратегий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Отыскание недоминируемых стратегий и векторов для абсолютного предпочтения по векторному критерию на основе необходимых условий недоминируемости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Принцип Неймана-Моргенштерна. Алгоритм построения ядра графа и ядра отношения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Принцип Неймана-Моргенштерна. Алгоритм построения обобщенного ядра графа при наличии контуров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Задача ранжирования при заданном линейном транзитивном отношении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Задача ранжирования при заданном линейном нетранзитивном отношении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Задача «грубого» ранжирования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/>
            </w:pPr>
            <w:r>
              <w:rPr/>
              <w:t>Задача «тонкого» ранжирования.</w:t>
            </w:r>
          </w:p>
          <w:p>
            <w:pPr>
              <w:pStyle w:val="P45"/>
              <w:numPr>
                <w:ilvl w:val="0"/>
                <w:numId w:val="2"/>
              </w:numPr>
              <w:shd w:fill="FFFFFF" w:val="clear"/>
              <w:spacing w:before="280" w:after="0"/>
              <w:ind w:left="709" w:hanging="425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Понятие предельного вектора и способы его отыск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УК-2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ь отношение доминирования</w:t>
      </w:r>
      <w:r>
        <w:rPr>
          <w:rStyle w:val="Appleconvertedspace"/>
          <w:color w:val="000000"/>
        </w:rPr>
        <w:t> </w:t>
      </w:r>
      <w:r>
        <w:rPr>
          <w:rFonts w:eastAsia="Symbol" w:cs="Symbol" w:ascii="Symbol" w:hAnsi="Symbol"/>
          <w:color w:val="000000"/>
        </w:rPr>
        <w:t>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но на множестве А=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d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color w:val="000000"/>
        </w:rPr>
        <w:t>} булевой матрицей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310005" cy="120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– множество всех недоминируемых элементов множества А. Какие утверждения являются верными?</w:t>
      </w:r>
    </w:p>
    <w:p>
      <w:pPr>
        <w:pStyle w:val="Western"/>
        <w:numPr>
          <w:ilvl w:val="0"/>
          <w:numId w:val="8"/>
        </w:numPr>
        <w:shd w:fill="FFFFFF" w:val="clear"/>
        <w:spacing w:before="280" w:after="0"/>
        <w:rPr/>
      </w:pPr>
      <w:r>
        <w:rPr>
          <w:color w:val="000000"/>
        </w:rPr>
        <w:t>С = 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}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/>
      </w:pPr>
      <w:r>
        <w:rPr>
          <w:color w:val="000000"/>
        </w:rPr>
        <w:t>С = 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}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/>
      </w:pPr>
      <w:r>
        <w:rPr>
          <w:color w:val="000000"/>
        </w:rPr>
        <w:t>С = 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} 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/>
      </w:pPr>
      <w:r>
        <w:rPr>
          <w:color w:val="000000"/>
        </w:rPr>
        <w:t>С = 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}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чи для оценки сформированности компетенции ПК-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на отыскание недоминируемых стратегий для абсолютного предпочтения по векторному критерию на основе необходимых условий недоминируем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на использование принципа Неймана-Моргенштер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«грубого» ранжир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«тонкого» ранжирования.</w:t>
      </w:r>
    </w:p>
    <w:p>
      <w:pPr>
        <w:pStyle w:val="Style18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before="0" w:after="0"/>
        <w:ind w:left="709" w:hanging="357"/>
        <w:rPr>
          <w:color w:val="000000"/>
        </w:rPr>
      </w:pPr>
      <w:r>
        <w:rPr>
          <w:color w:val="000000"/>
        </w:rPr>
        <w:t>основная литература:</w:t>
      </w:r>
    </w:p>
    <w:p>
      <w:pPr>
        <w:pStyle w:val="Western"/>
        <w:numPr>
          <w:ilvl w:val="1"/>
          <w:numId w:val="3"/>
        </w:numPr>
        <w:shd w:fill="FFFFFF" w:val="clear"/>
        <w:spacing w:before="280" w:after="158"/>
        <w:rPr/>
      </w:pPr>
      <w:r>
        <w:rPr/>
        <w:t>Коротченко А.Г., Сморякова В.М., Чернышова Н.Н. Принципы оптимальности в задачах принятия решений. Учебно-методическое пособие. - Нижний Новгород: Нижегородский госуниверситет, 2015, 44 с. (Регистрационный номер 944.15.08 фонда компьютерных изданий Нижегородского госуниверситета)http://www.unn.ru/books/resources.html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before="0" w:after="280"/>
        <w:ind w:left="709" w:hanging="360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Western"/>
        <w:numPr>
          <w:ilvl w:val="1"/>
          <w:numId w:val="3"/>
        </w:numPr>
        <w:shd w:fill="FFFFFF" w:val="clear"/>
        <w:spacing w:before="280" w:after="158"/>
        <w:rPr/>
      </w:pPr>
      <w:r>
        <w:rPr/>
        <w:t>Коротченко А.Г., Е.А. Кумагина В.М.,СморяковаВведение в многокритериальную оптимизацию.Учебно-методическое пособие. - Нижний Новгород: Нижегородский госуниверситет, 2017, 55 с. (Регистрационный номер 1429.17.09 фонда компьютерных изданий Нижегородского госуниверситета)http://www.unn.ru/books/resources.html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_______________    </w:t>
      </w:r>
      <w:r>
        <w:rPr>
          <w:rStyle w:val="Appleconvertedspace"/>
          <w:rFonts w:cs="Times New Roman" w:ascii="Times New Roman" w:hAnsi="Times New Roman"/>
          <w:color w:val="000000"/>
        </w:rPr>
        <w:t>Коротченко А.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 Федосенко Ю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М.Х.Прилуцк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 от 02.06.2021 года, протокол № 8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color w:val="000000"/>
      <w:sz w:val="27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ru-RU" w:eastAsia="zh-CN" w:bidi="ar-SA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43:00Z</dcterms:created>
  <dc:creator>1</dc:creator>
  <dc:description/>
  <cp:keywords/>
  <dc:language>en-US</dc:language>
  <cp:lastModifiedBy>Nikita</cp:lastModifiedBy>
  <cp:lastPrinted>2015-07-16T11:02:00Z</cp:lastPrinted>
  <dcterms:modified xsi:type="dcterms:W3CDTF">2021-06-05T19:57:00Z</dcterms:modified>
  <cp:revision>4</cp:revision>
  <dc:subject/>
  <dc:title>МИНИСТЕРСТВО ОБРАЗОВАНИЯ И НАУКИ РОССИЙСКОЙ ФЕДЕРАЦИИ</dc:title>
</cp:coreProperties>
</file>