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26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2092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>
          <w:trHeight w:val="2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кан факультета физической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 и спор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Е.А.Орлова</w:t>
      </w:r>
    </w:p>
    <w:p>
      <w:pPr>
        <w:pStyle w:val="Normal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hanging="1134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6"/>
                <w:u w:val="single"/>
              </w:rPr>
              <w:t>Подготовка и проведение мероприятий в физической культуре и спор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год</w:t>
      </w:r>
    </w:p>
    <w:p>
      <w:pPr>
        <w:pStyle w:val="Normal"/>
        <w:spacing w:before="0" w:after="0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проведение мероприятий в физической культуре и спорте (Б1.В.04) относится к части, формируемой участниками образовательных отношений. К окончанию изучения дисциплины у студентов должны присутствовать устойчивые представления, касающиеся понятийного аппарата в области физической культуры, студенты овладевают основами организации спортивно-зрелищ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before="0" w:after="0"/>
        <w:ind w:firstLine="49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студентов к изучению дисциплин профиля «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Спортивная подготовка в базовых видах спор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 Сформировать у студента целостное представление об организации, подготовке и проведении физкультурных мероприятий и спортивных мероприятий, и в частности организации официальных физкультурных мероприятий и официальных спортивных мероприятий, о современных направлениях, проблемах и перспективах организации спортивно-зрелищных мероприятий, дать основу для изучения профильных дисциплин. В рамках курса «Подготовка и проведение мероприятий в физической культуре и спорте» рассматриваются вопросы из области организации и проведения массовых физкультурных и спортивно-зрелищных мероприятий, способность организовывать и проводить массовые физкультурные и спортивно-зрелищные меропри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490"/>
        <w:gridCol w:w="2409"/>
        <w:gridCol w:w="1560"/>
      </w:tblGrid>
      <w:tr>
        <w:trPr>
          <w:trHeight w:val="41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8"/>
                <w:szCs w:val="18"/>
              </w:rPr>
              <w:t xml:space="preserve">ПК-4 -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Способен осуществлять руководство соревновательной деятельностью спортсмен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.1. Знает: средства и методы предсоревновательной подготовки спортсмена на различных этапах спортивной тренировки 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К-4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пределять состояние оптимальной готовности спортсмена к спортивным достижениям в базовых видах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роводить целеполагание и разрабатывать стратегию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азрабатывать модель эффективной соревновательной деятельности спортсмена; - составлять индивидуальный план спортивных соревнований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контролировать физическое, функциональное и психическое состояние спортсмена при подготовке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роводить соответствующий целям обоснованный выбор тактического варианта выступления на соревновании  по   базовым видам спорта - формировать структуру действий спортсмена и спортивной сборной команды в зависимости от фазы соревновательной деятельности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носить коррективы в соревновательную деятельность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использовать систему показателей для контроля и оценки результативности соревновательного процесса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ценивать результативность соревновательной деятельности в базовых видах спорта с использованием современных критериев и показателей, выявлять причины несовершенства и представлять их спортсмену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оставлять аналитические отчеты и записки по результатам анализа соревновательного процесса  в базовых видах спорта и выявлять причины успеха и неудач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собирать и анализировать информацию о результатах выступлений спортсменов в спортивных соревнованиях по  базовым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составлять документацию по проведению соревнований в базовых видах спорта по установленному образцу, вести первичный и сводный учет результатов соревнователь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использовать методики оценки устойчивости к стрессовым ситуациям соревнований, способности настраиваться на активную соревновательную борьбу, умения мобилизовать силы при острой конкуренции, психической устойчивости при выполнении объемной и напряженной тренировочной работы, способности контролировать усилия, темп, скорость, направление движений, распределение силы в соревнованиях, а также умения показывать наивысшие результаты в наиболее ответственных ст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ланирования этапа непосредственной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анализа соревновательной деятельности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участия в судействе соревнований по базовым видам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7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средства и методы предсоревновательной подготовки спортсмена на различных этапах спортивной тренировки 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одбирать соответствующие задачи, средства и методы предсоревновательной подготовки спортсмена на различных этапах спортивной тренировки в базовых видах спорта; - разрабатывать модель эффективной соревновательной деятельности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оставлять индивидуальный план спортивных соревнований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носить коррективы в соревновательную деятельность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7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навыками  планирования этапа непосредственной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навыком анализа соревновательной деятельности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7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актическое задание)</w:t>
            </w:r>
          </w:p>
        </w:tc>
      </w:tr>
      <w:tr>
        <w:trPr>
          <w:trHeight w:val="5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ПК-9 Способен планировать и проводить физкультурно-оздоровительные и спортивно-массовые мероприятия, организовывать досуговую деятельность и активный отдых в организациях различного тип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К-9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методику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физкультурно-оздоровительных и спортив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К-9.2. 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рганизовывать и проводить физкультурно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-оздоровительные и спортивно-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9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разработки и проведения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физкультурно-оздоровительных и спортивно-массовых мероприятий, организации досуговой деятельности и активного отдыха в организациях различного тип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нать: методику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физкультурно-оздоровительных и спортив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ть: организовывать и проводить физкультурно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-оздоровительные и спортивно-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ладеть: разработки и проведения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физкультурно-оздоровительных и спортивно-массовых мероприятий, организации досуговой деятельности и активного отдыха в организациях различного тип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актическое задание)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78"/>
        <w:gridCol w:w="289"/>
        <w:gridCol w:w="517"/>
        <w:gridCol w:w="508"/>
        <w:gridCol w:w="431"/>
        <w:gridCol w:w="513"/>
        <w:gridCol w:w="448"/>
        <w:gridCol w:w="578"/>
        <w:gridCol w:w="443"/>
        <w:gridCol w:w="434"/>
        <w:gridCol w:w="578"/>
        <w:gridCol w:w="448"/>
        <w:gridCol w:w="454"/>
        <w:gridCol w:w="465"/>
        <w:gridCol w:w="418"/>
        <w:gridCol w:w="458"/>
        <w:gridCol w:w="289"/>
        <w:gridCol w:w="434"/>
      </w:tblGrid>
      <w:tr>
        <w:trPr>
          <w:trHeight w:val="29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ма 1 Теоретические аспекты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ема 2 Этапы подготовки спортивно-зрелищных мероприятий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ма 3 Документация для проведении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ма 4 Техника безопасности при проведении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ма 5 Планирование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ма 6 Взаимодействие со спонсорами и партнер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ма 7 Реклама и пиар при организации спортивно-зрелищных меро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ма 8 Продвижение в социальных сетях спортивно-зрелищные мероприя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ема 9 Организация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atc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day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 составление чек-листа, оценка критериев эффективности проведения мероприя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межуточная аттестация зач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межуточная аттестация проходит в традиционных форма (зачет)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Calibri;Century Gothic"/>
          <w:b/>
          <w:b/>
          <w:bCs/>
          <w:sz w:val="24"/>
          <w:szCs w:val="24"/>
          <w:lang w:eastAsia="ar-SA"/>
        </w:rPr>
      </w:pPr>
      <w:r>
        <w:rPr>
          <w:rFonts w:cs="Calibri;Century Gothic" w:ascii="Times New Roman;Times New Roman" w:hAnsi="Times New Roman;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Calibri;Century Gothic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</w:t>
      </w:r>
      <w:r>
        <w:rPr>
          <w:rFonts w:cs="Calibri;Century Gothic" w:ascii="Times New Roman;Times New Roman" w:hAnsi="Times New Roman;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;Century Gothic" w:ascii="Times New Roman;Times New Roman" w:hAnsi="Times New Roman;Times New Roman"/>
          <w:i/>
          <w:sz w:val="24"/>
          <w:szCs w:val="24"/>
          <w:lang w:eastAsia="ar-SA"/>
        </w:rPr>
        <w:t xml:space="preserve"> </w:t>
      </w:r>
      <w:r>
        <w:rPr>
          <w:rFonts w:cs="Calibri;Century Gothic" w:ascii="Times New Roman;Times New Roman" w:hAnsi="Times New Roman;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;Century Gothic" w:ascii="Times New Roman;Times New Roman" w:hAnsi="Times New Roman;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;Century Gothic" w:ascii="Times New Roman;Times New Roman" w:hAnsi="Times New Roman;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Calibri;Century Gothic"/>
          <w:sz w:val="24"/>
          <w:szCs w:val="24"/>
          <w:lang w:eastAsia="ar-SA"/>
        </w:rPr>
      </w:pPr>
      <w:r>
        <w:rPr>
          <w:rFonts w:cs="Calibri;Century Gothic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;Times New Roman" w:hAnsi="Times New Roman;Times New Roman" w:cs="Calibri;Century Gothic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;Century Gothic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ar-SA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ar-SA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Calibri;Century Gothic"/>
          <w:color w:val="000000"/>
          <w:sz w:val="24"/>
          <w:szCs w:val="24"/>
          <w:lang w:eastAsia="ar-SA"/>
        </w:rPr>
      </w:pPr>
      <w:r>
        <w:rPr>
          <w:rFonts w:cs="Calibri;Century Gothic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hanging="360"/>
        <w:jc w:val="lef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 результатов обучения по дисциплине «Подготовка и проведение мероприятий в физической культуре и спорте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1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ные знания основных процессов предметной области, отличается глубиной и полнотой раскрытия темы; умение объяснять сущность явлений, процессов, делать выводы и обобщения, делать аргументированные выводы, приводить примеры; логичность и последовательность ответа. Ошибки минимальные</w:t>
            </w:r>
          </w:p>
        </w:tc>
      </w:tr>
      <w:tr>
        <w:trPr>
          <w:trHeight w:val="1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ЧТЕ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прочные знания процессов предметной области, есть некоторая рассогласованность в устной речи, студент приходит к необоснованным заключениям, не демонстрирует понимание сущности рассматриваемого вопроса, путается при выстраивании ответа, не может аргументировать свою точку зрения. </w:t>
            </w:r>
          </w:p>
        </w:tc>
      </w:tr>
    </w:tbl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numPr>
          <w:ilvl w:val="1"/>
          <w:numId w:val="8"/>
        </w:numPr>
        <w:ind w:left="0" w:hanging="36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. </w:t>
      </w:r>
    </w:p>
    <w:p>
      <w:pPr>
        <w:pStyle w:val="Style18"/>
        <w:numPr>
          <w:ilvl w:val="0"/>
          <w:numId w:val="8"/>
        </w:numPr>
        <w:ind w:left="0" w:hanging="3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666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е особенности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уктура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лассификация соревн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тапы подготовки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ация при подготовке спортив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ка безопасности при проведении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ирование и закупка инвентаря при организации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иды спортивных соревнований и способы их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Нормативная и техническая документация по подготовке и проведению соревн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Состав судейской коллегии, права и обязанности су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рганизация, подготовка и проведение соревн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борудование, инвентарь, места соревнований по видам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клама 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ри организации спортив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, ПК-9</w:t>
            </w:r>
          </w:p>
        </w:tc>
      </w:tr>
    </w:tbl>
    <w:p>
      <w:p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дания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для оценки компетен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eastAsia="Calibri;Century Gothic" w:cs="Times New Roman;Times New Roman" w:ascii="Times New Roman;Times New Roman" w:hAnsi="Times New Roman;Times New Roman"/>
        </w:rPr>
        <w:t>ПК-4, ПК-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положения соревнований по избранному виду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партнерского предложения и спонсорского пак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Создание сценария проведения меро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Составление плана проведения меропри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группы в социальных сетях и ведение группы согласно выбранному мероприят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плана рекламы и пиар-стратегии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3 Курсовая работа не предусмотрен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Иванков Ч.Т.,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Организация</w:t>
      </w: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 и проведение студенческих </w:t>
      </w:r>
      <w:r>
        <w:rPr>
          <w:rStyle w:val="Hilight"/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соревнований</w:t>
      </w:r>
      <w:r>
        <w:rPr>
          <w:rFonts w:cs="LatoWeb;Times New Roman" w:ascii="LatoWeb;Times New Roman" w:hAnsi="LatoWeb;Times New Roman"/>
          <w:color w:val="333333"/>
          <w:sz w:val="24"/>
          <w:szCs w:val="18"/>
          <w:shd w:fill="F7F7F7" w:val="clear"/>
        </w:rPr>
        <w:t> по культивируемым видам спорта [Электронный ресурс]: учеб. пособие для студентов вузов, обучающихся по направлению 050100 "Пед. образование" / Иванков Ч.Т., Литвинов С.А., Стефановский М.В. - М. : ВЛАДОС, 2018. - 166 с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0"/>
          <w:shd w:fill="FFFFFF" w:val="clear"/>
        </w:rPr>
        <w:t>Ивент-менеджмент в спорте. Управление спортивными мероприятиями [Электронный ресурс]: учебно-методическое пособие / С.В. Алтухов - М. : Советский спорт, 2013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LatoWeb;Times New Roman" w:hAnsi="LatoWeb;Times New Roman" w:cs="LatoWeb;Times New Roman"/>
          <w:color w:val="333333"/>
          <w:sz w:val="24"/>
          <w:szCs w:val="18"/>
          <w:shd w:fill="F7F7F7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0"/>
          <w:shd w:fill="FFFFFF" w:val="clear"/>
        </w:rPr>
        <w:t>Правовые основы профессиональной деятельности в спорте [Электронный ресурс]: учебник для вузов / С.В. Алексеев - М. : Советский спорт, 201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  <w:shd w:fill="F7F7F7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4"/>
          <w:szCs w:val="24"/>
          <w:shd w:fill="F7F7F7" w:val="clear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ПД разработана в соответствии с образовательным стандартом ННГУ по направлению подготовки 49.03.01 «Физическая культура»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: Малышева Т.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b/>
      <w:i w:val="false"/>
      <w:color w:val="000000"/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5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8T19:54:00Z</dcterms:modified>
  <cp:revision>33</cp:revision>
  <dc:subject/>
  <dc:title>МИНИСТЕРСТВО ОБРАЗОВАНИЯ И НАУКИ РОССИЙСКОЙ ФЕДЕРАЦИИ</dc:title>
</cp:coreProperties>
</file>