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изика и термодинамик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 и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20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4"/>
        </w:numPr>
        <w:spacing w:before="0" w:after="0"/>
        <w:ind w:left="340" w:hanging="340"/>
        <w:jc w:val="both"/>
        <w:rPr/>
      </w:pPr>
      <w:r>
        <w:rPr/>
        <w:t>овладение методами исследования физических объектов и процессов в окружающем мире, основанных на законах и принципах термодинамики и статистической физики;</w:t>
      </w:r>
    </w:p>
    <w:p>
      <w:pPr>
        <w:pStyle w:val="Style15"/>
        <w:numPr>
          <w:ilvl w:val="0"/>
          <w:numId w:val="4"/>
        </w:numPr>
        <w:spacing w:before="0" w:after="0"/>
        <w:ind w:left="340" w:hanging="340"/>
        <w:jc w:val="both"/>
        <w:rPr/>
      </w:pPr>
      <w:r>
        <w:rPr/>
        <w:t>освоение студентами математического аппарата данной дисциплины, знания законов и принципов статистической физики и термодинамики;</w:t>
      </w:r>
    </w:p>
    <w:p>
      <w:pPr>
        <w:pStyle w:val="Style15"/>
        <w:numPr>
          <w:ilvl w:val="0"/>
          <w:numId w:val="4"/>
        </w:numPr>
        <w:spacing w:before="0" w:after="0"/>
        <w:ind w:left="340" w:hanging="340"/>
        <w:jc w:val="both"/>
        <w:rPr/>
      </w:pPr>
      <w:r>
        <w:rPr/>
        <w:t>выработка у студентов практических навыков описания сложных процессов и закономерностей физики на языке адекватных и хорошо известных моделей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Дисциплина «Статистическая физика и термодинамика» относится к базовой части Б1.Б блока Б1 «Дисциплины (модули)», является обязательной для освоения, преподается на четвертом году обучения, в седьмом семестре. Освоению дисциплины предшествует освоение дисциплин (модулей) «Термодинамика и молекулярная физика», «Теория вероятностей и математическая статистика», «Теоретическая механика», «Квантовая механика». Объем дисциплины «Статистическая физика и термодинамика» составляет 5 зачетных единиц, всего 180 часов, из которых 83 часа составляет контактная работа обучающегося с преподавателем (3 часа – мероприятия промежуточной аттестации; 48 часов занятия лекционного типа, 32 часа занятия семинарского типа (практические занятия), в том числе 2 часа – мероприятия текущего контроля успеваемости), 97 часов составляет самостоятельная работа обучающегося (61 час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Статистическая физика и термодинамика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>
          <w:color w:val="000000"/>
          <w:spacing w:val="4"/>
        </w:rPr>
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 (ОПК-3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</w:t>
      </w:r>
      <w:r>
        <w:rPr>
          <w:color w:val="000000"/>
          <w:spacing w:val="4"/>
        </w:rPr>
        <w:t xml:space="preserve"> (ПК-1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>способность применять на практике профессиональные знания и умения, полученные при освоении профильных физических дисциплин (ПК-4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Статистическая физика и термодинамика»: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Фазовое пространство. Микроканоническое распределение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Каноническое распределение Гиббса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Основные положения термодинамики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Большое каноническое распределение Гиббса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Классический идеальный газ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Флуктуации термодинамических величин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Распределения Ферми-Дирака и Бозе-Эйнштейна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Тепловое излучение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Теплоемкость твердых тел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Вещество в магнитном поле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Неидеальные газы и фазовые переходы первого рода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Кинетика. Кинетическое уравнение Больцмана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Кинетические коэффициенты и термоэлектрические явления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Диффузионные я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/>
        <w:t>форма промежуточной аттестации по дисциплине «Статистическая физика и термодинамика» – зачет и экзамен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18:00Z</dcterms:created>
  <dc:creator>УМО</dc:creator>
  <dc:description/>
  <cp:keywords/>
  <dc:language>en-US</dc:language>
  <cp:lastModifiedBy>avnokhrin</cp:lastModifiedBy>
  <dcterms:modified xsi:type="dcterms:W3CDTF">2020-10-08T10:36:00Z</dcterms:modified>
  <cp:revision>5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