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отечественной литературы</w:t>
            </w:r>
          </w:p>
        </w:tc>
      </w:tr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ь 2. 1820 – 1860-е г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14, «История отечественной литературы (Часть 2. 1820 – 1860-е гг.)», относится к обязательной части ООП направления подготовки 42.03.03 – «Издательское дел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59"/>
        <w:gridCol w:w="3854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инципы сбора, отбора и обобщения информ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разнородные явления и систематизировать их в рамках 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е этапы и процессы развития отечественной и зарубежной литературы и журналистики, </w:t>
            </w:r>
            <w:r>
              <w:rPr>
                <w:rFonts w:cs="Times New Roman" w:ascii="Times New Roman" w:hAnsi="Times New Roman"/>
              </w:rPr>
              <w:t>отечественного и мирового культурн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/>
        <w:t xml:space="preserve"> Содержание дисциплины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сторико-литературный процесс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Пушк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М.Ю. Лермонт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Н.В. Гого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Герцен. Этапы творчества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Романное творчество. Жанр пове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ное творчество И.А. Гончар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Ф.И. Тютчева. Лирика А.А. Фета. Поэты «чистого искусств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К. Толс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 А.Н. Островск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 Н.А. Некрас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 </w:t>
      </w:r>
      <w:r>
        <w:rPr>
          <w:rFonts w:cs="Times New Roman" w:ascii="Times New Roman" w:hAnsi="Times New Roman"/>
          <w:sz w:val="24"/>
          <w:szCs w:val="24"/>
        </w:rPr>
        <w:t>практического типа</w:t>
      </w:r>
      <w:r>
        <w:rPr>
          <w:rFonts w:cs="Times New Roman" w:ascii="Times New Roman" w:hAnsi="Times New Roman"/>
          <w:iCs/>
          <w:sz w:val="24"/>
          <w:szCs w:val="24"/>
        </w:rPr>
        <w:t xml:space="preserve">. Для заочной формы предполагается выполнение контро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Style w:val="FontStyle5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/>
        <w:t xml:space="preserve"> основных тем курса. </w:t>
      </w:r>
      <w:r>
        <w:rPr>
          <w:rFonts w:cs="Times New Roman" w:ascii="Times New Roman" w:hAnsi="Times New Roman"/>
        </w:rPr>
        <w:t xml:space="preserve">Такой подход мотивирует студентов к повышению самообразования и накоплению знаний для дальнейшей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</w:rPr>
        <w:t xml:space="preserve"> профессиональной деятельности.</w:t>
      </w:r>
      <w:r>
        <w:rPr>
          <w:rStyle w:val="FontStyle12"/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Юхнова И.С., Прощин Е.Е., Янина П.Е. </w:t>
      </w:r>
      <w:r>
        <w:rPr>
          <w:rFonts w:cs="Times New Roman" w:ascii="Times New Roman" w:hAnsi="Times New Roman"/>
          <w:sz w:val="24"/>
          <w:szCs w:val="24"/>
        </w:rPr>
        <w:t xml:space="preserve">«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асть 3. 1800-1840-е гг.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управляемый курс системы Moodle ННГУ Н.Новгород: Нижегородский госуниверситет, ФЭОР ННГУ, 2014, (адрес размещения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-learning.unn.ru/enrol/index.php?id=624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для проведения текущего контроля и промежуточной аттестации по итогам освоения дисциплины </w:t>
      </w:r>
      <w:r>
        <w:rPr>
          <w:rFonts w:eastAsia="Calibri" w:cs="Times New Roman" w:ascii="Times New Roman" w:hAnsi="Times New Roman"/>
          <w:sz w:val="24"/>
          <w:szCs w:val="24"/>
        </w:rPr>
        <w:t>приведены</w:t>
      </w:r>
      <w:r>
        <w:rPr>
          <w:rFonts w:cs="Times New Roman" w:ascii="Times New Roman" w:hAnsi="Times New Roman"/>
          <w:sz w:val="24"/>
          <w:szCs w:val="24"/>
        </w:rPr>
        <w:t xml:space="preserve">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426" w:right="0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873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од компетенции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ая лирика Пушкин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пушкинской лирике (южная ссылка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еализма в лирике Пушкина (вторая половина 1820-х годов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лирика 1830-х годо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ушкинской романтической поэмы в творчестве А.С. Пушкин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композиция поэмы «Медный всадни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трагедии»: конфликты, характеры и композиционные форм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и Белкина» Пушкина как художественное целое: система перекрестных рассказчиков, сюжеты и конфликты, принципы композици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ская дочка» Пушкина: особенности повествования, способы характерологии, связь истории и частной жиз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прозаические замыслы Пушкин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ковая дама»: своеобразие сюжета, тип героя, соотношение реального и фантастического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своеобразие романа «Евгений Онегин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романа «Евгений Онегин»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крытия характера в романе «Евгений Онегин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Пушкина «Борис Годунов»: художественное своеобразие и проблема власт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«Вечеров на хуторе близ Диканьки». Образ мир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ский цикл «Миргород» как художественное целое. Принципы детализаци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 в «Петербургских повестях» Гогол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гоголевской сатиры в комедии «Ревизор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 и жанр «Мертвых душ». Эпический строй. Символика живого и мертвого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ранные места из переписки с друзьями» Гоголя как художественное явл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яя лирика Лермонтова: своеобразие лирического «я», периодизация, формирование жанровой систе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лая лирика Лермонтова: формы лирического «я», система мотивов, жанровые особенност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смысл поэмы «Демон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 и художественная идея поэмы «Мцыри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композиция драмы Лермонтова «Маскарад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Лермонтова «Княгиня Лиговская» и становление лермонтовского психологизм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сихологического изображения в «Герое нашего времени». Композиция роман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туральная школа» в русской литератур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иски охотника» как цикл. Народные характеры в «Записках охотни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и композиция романа «Рудин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Тургенева «Дворянское гнездо»: особенности структуры, тип геро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композиция романа «Отцы и дети». Способы изображения характеров и авторская оценка в роман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Тургенева «Накануне»: характеры, символический смыс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ие романы Тургенева (общая характеристика; анализ одного из романов – на выбор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овести в творчестве Тургенева (анализ двух повестей – на выбор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«Обыкновенная история»: тип героя, особенности конфликта, художественное своеобрази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 характеры и авторская оценка в романе «Обломов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«Обрыв»: символический смысл романа, особенности структур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иноват?» Герцена: жанровое своеобразие, типология герое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история автора и России в «Былом и думах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стиль Тютчев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фетовского лирического стил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К. Толстого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ая трилогия А.К. Толстого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Островского 1850-х год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а Островского «Гроза» и критическая полемика вокруг не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ы и комедии Островского 1860-80-х го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 как новатор в русской поэзии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тема в творчестве Некрасова. Поэмы «Коробейники», «Мороз, Красный нос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оэма «Кому на Руси жить хорошо»: проблематика, особенности сти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-1, ОПК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</w:tr>
    </w:tbl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2.2. </w:t>
      </w: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 для оценки сформированности компетенции У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Посмотреть спектакль по одной из трагедий трилогии А.К. Толстого («Смерть Иоанна Грозного», «Царь Федор Иоаннович», «Царь Борис»). Написать рецензию на спектакль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цензии: выполняется самостоятельно, объем не более 5 машинописных страниц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, интервал 1,5, поля 3/2/2/2), должна содержать название спектакля, театр, режиссер-постановщик, исполнители главных ролей; как организовано сценическое пространство, как решается проблема власти.</w:t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3. Типовые вопросы для собес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Составить исторический комментарий к двум эпизодам романа А.И. Герцена «Былое и думы»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Жанровые элементы биографического романа в «Кто виноват?» А.И. Герцена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Сюжет о клевете в романе А.И. Герцена «Кто виноват?».</w:t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тестовые задания для оценки компетенции О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«Творчество М.Ю. Лермонтова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я Лермонтова стало известно современникам после появления стихотворения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поэта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нюю лирику Лермонтова отличает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ность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ичных и мифологических сюжетов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альность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жанру послания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тождествен автору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философским проблемам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использованию лиро-эпических форм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 одиночества раскрывается в стихотворениях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ус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ток» («Дубовый листок оторвался от ветки родимой…»)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, немытая Россия…»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 любили друг друга так долго и нежно…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рок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5. Типовые вопросы для собеседования для оценки сформированности компетенции ОПК-3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стихотворения Пушкина «Странник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стихотворения Пушкина «Герой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дбищенский цикл» в лирике Пушкин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й цикл» в лирике Пушкин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свободы в лирике Пушкин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ронической поэмы в творчестве Пушкин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визор» Гоголя: образ и мотив зеркала в комеди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отступления в композиции «Мертвых душ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нала «Мертвых душ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6. Типовые задания письменных контрольных работ для оценки сформированности компетенц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К-1 и ОП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ый письменный ответ на один из вопросов. При выполнении работы вы можете использоваться тексты произведений пис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Островского «Гроза» и критическая полемика вокруг нее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ая тема в творчестве Некрасова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оэма «Кому на Руси жить хорошо»: особенности стиля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особенности романа Герцена «Кто виноват?»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ое и думы» Герцена: личность и история в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83" w:hanging="532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Фортунатов, Н. М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</w:t>
      </w:r>
      <w:r>
        <w:rPr>
          <w:rFonts w:cs="Times New Roman" w:ascii="Times New Roman" w:hAnsi="Times New Roman"/>
          <w:sz w:val="24"/>
          <w:szCs w:val="24"/>
        </w:rPr>
        <w:t>М.: Юрайт, 2014. (или более позднее издание) [Ю] (адрес размещ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biblio-online.ru/book/5E277C24-E56A-4918-9CC6-2AF280955AA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чаров С.Г</w:t>
      </w:r>
      <w:r>
        <w:rPr>
          <w:rFonts w:cs="Times New Roman" w:ascii="Times New Roman" w:hAnsi="Times New Roman"/>
          <w:sz w:val="24"/>
          <w:szCs w:val="24"/>
        </w:rPr>
        <w:t xml:space="preserve">. Поэтика Пушкина. М., 1974. (или любое другое издание)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Bocharov_S.G._Poetika_Pushkina._ocherki._1974.pdf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чаров С.Г</w:t>
      </w:r>
      <w:r>
        <w:rPr>
          <w:rFonts w:cs="Times New Roman" w:ascii="Times New Roman" w:hAnsi="Times New Roman"/>
          <w:sz w:val="24"/>
          <w:szCs w:val="24"/>
        </w:rPr>
        <w:t xml:space="preserve">. Сюжеты русской литературы. М., 199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Bocharov_S._G._-_Syuzhety_russkoj_literatury_YAzyk._Semiotika._Kultura._-_199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йскопф М</w:t>
      </w:r>
      <w:r>
        <w:rPr>
          <w:rFonts w:cs="Times New Roman" w:ascii="Times New Roman" w:hAnsi="Times New Roman"/>
          <w:sz w:val="24"/>
          <w:szCs w:val="24"/>
        </w:rPr>
        <w:t xml:space="preserve">. Птица Тройка, или колесница души. М., 2003. Книга доступна на сайте ИМЛИ РАН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Vajskopf_M._Ptitca_trojka_i_kolesnitca_dushi._Raboty_1978_-_2003_gg._2003.pdf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нзбург Л.Я</w:t>
      </w:r>
      <w:r>
        <w:rPr>
          <w:rFonts w:cs="Times New Roman" w:ascii="Times New Roman" w:hAnsi="Times New Roman"/>
          <w:sz w:val="24"/>
          <w:szCs w:val="24"/>
        </w:rPr>
        <w:t xml:space="preserve">. «Былое и думы» А.И. Герцена. М., 1959. Книга доступна на сайте ИМЛИ РАН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Ginzburg_L.YA._Byloe_i_dumy_A.I._Gertcena._195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ковский Г.А</w:t>
      </w:r>
      <w:r>
        <w:rPr>
          <w:rFonts w:cs="Times New Roman" w:ascii="Times New Roman" w:hAnsi="Times New Roman"/>
          <w:sz w:val="24"/>
          <w:szCs w:val="24"/>
        </w:rPr>
        <w:t xml:space="preserve">. Пушкин и проблемы реалистического стиля. (Любое издание). [Ф-2]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официальном сайте ИРЛИ РАН и в Фундаментальной электронной библиотеке: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eb-web.ru/feb/pushkin/critics/gkv/gkv.ht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ковский Г.А</w:t>
      </w:r>
      <w:r>
        <w:rPr>
          <w:rFonts w:cs="Times New Roman" w:ascii="Times New Roman" w:hAnsi="Times New Roman"/>
          <w:sz w:val="24"/>
          <w:szCs w:val="24"/>
        </w:rPr>
        <w:t xml:space="preserve">. Пушкин и русские романтики. (Любое издание)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официальном сайте ИРЛИ РАН и в Фундаментальной электронной библиотек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/feb/pushkin/critics/guk/guk.ht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мантизма в русской литературе. М., 197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Istoria_romantizma_v_russko_197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3ч. / Под ред. В.И. Коровина. М.: ВЛАДОС, 2005. Ч. 1, 2. [Ф-10]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ов Д.Е</w:t>
      </w:r>
      <w:r>
        <w:rPr>
          <w:rFonts w:cs="Times New Roman" w:ascii="Times New Roman" w:hAnsi="Times New Roman"/>
          <w:sz w:val="24"/>
          <w:szCs w:val="24"/>
        </w:rPr>
        <w:t xml:space="preserve">. Поэзия Лермонтова. М., 1965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: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eb-web.ru/feb/lermont/critics/mpl/mpl-001-.ht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нн Ю.Н. </w:t>
      </w:r>
      <w:r>
        <w:rPr>
          <w:rFonts w:cs="Times New Roman" w:ascii="Times New Roman" w:hAnsi="Times New Roman"/>
          <w:sz w:val="24"/>
          <w:szCs w:val="24"/>
        </w:rPr>
        <w:t xml:space="preserve">Динамика русского романтизма. М., 1995. Книга доступна на сайте ИМЛИ РАН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mann_jurij_dinamika_romantizma.pdf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дзвецкий В.А</w:t>
      </w:r>
      <w:r>
        <w:rPr>
          <w:rFonts w:cs="Times New Roman" w:ascii="Times New Roman" w:hAnsi="Times New Roman"/>
          <w:sz w:val="24"/>
          <w:szCs w:val="24"/>
        </w:rPr>
        <w:t xml:space="preserve">. Романы И.А. Гончарова. М., 1996. [Ф-1]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/feb/gonchar/critics/g87/g87-003-.htm?cmd=0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дов Б.Т</w:t>
      </w:r>
      <w:r>
        <w:rPr>
          <w:rFonts w:cs="Times New Roman" w:ascii="Times New Roman" w:hAnsi="Times New Roman"/>
          <w:sz w:val="24"/>
          <w:szCs w:val="24"/>
        </w:rPr>
        <w:t xml:space="preserve">. Роман М.Ю. Лермонтова «Герой нашего времени». М., 198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lermont/critics/udo/udo-001-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Эйхенбаум Б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рмонтов: Опыт историко-литературной оценки (в книгах: Эйхенбаум Б.М. О прозе; Он же: О поэзии. Он же: Статьи о Лермонтов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(Любое издание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нига доступна на сайте: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http://www.feb-web.ru/feb/lermont/critics/eich24/eich24.htm?cmd=0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хнова И.С</w:t>
      </w:r>
      <w:r>
        <w:rPr>
          <w:rFonts w:cs="Times New Roman" w:ascii="Times New Roman" w:hAnsi="Times New Roman"/>
          <w:sz w:val="24"/>
          <w:szCs w:val="24"/>
        </w:rPr>
        <w:t xml:space="preserve">. Проблема общения и поэтика диалога в прозе М.Ю. Лермонтова. Нижний Новгород: изд-во ННГУ,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 ННГУ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monography/2009/uhnov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Ф-1]</w:t>
      </w:r>
    </w:p>
    <w:p>
      <w:pPr>
        <w:pStyle w:val="Normal"/>
        <w:suppressAutoHyphens w:val="false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литературы и фольклор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МЛИ РАН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eastAsia="Calibri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biblio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online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eastAsia="Calibri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д. филол. н., профессор И.С. Юх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д. филол.н., профессор В.Г. Новиков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_____________д. филол. н., профессор А.В. Коровашко </w:t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383" w:hanging="816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Cef1edeee2edeee9f2e5eaf1f2">
    <w:name w:val="Оceсf1нedоeeвe2нedоeeйe9 тf2еe5кeaсf1тf2_"/>
    <w:qFormat/>
    <w:rPr>
      <w:rFonts w:ascii="Times New Roman" w:hAnsi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567" w:right="-7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5E277C24-E56A-4918-9CC6-2AF280955AA9" TargetMode="External"/><Relationship Id="rId3" Type="http://schemas.openxmlformats.org/officeDocument/2006/relationships/hyperlink" Target="http://biblio.imli.ru/images/abook/russliteratura/Bocharov_S.G._Poetika_Pushkina._ocherki._1974.pdf" TargetMode="External"/><Relationship Id="rId4" Type="http://schemas.openxmlformats.org/officeDocument/2006/relationships/hyperlink" Target="http://biblio.imli.ru/images/abook/teoriya/Bocharov_S._G._-_Syuzhety_russkoj_literatury_YAzyk._Semiotika._Kultura._-_1999.pdf" TargetMode="External"/><Relationship Id="rId5" Type="http://schemas.openxmlformats.org/officeDocument/2006/relationships/hyperlink" Target="http://biblio.imli.ru/images/abook/russliteratura/Vajskopf_M._Ptitca_trojka_i_kolesnitca_dushi._Raboty_1978_-_2003_gg._2003.pdf" TargetMode="External"/><Relationship Id="rId6" Type="http://schemas.openxmlformats.org/officeDocument/2006/relationships/hyperlink" Target="http://biblio.imli.ru/images/abook/russliteratura/Ginzburg_L.YA._Byloe_i_dumy_A.I._Gertcena._1957.pdf" TargetMode="External"/><Relationship Id="rId7" Type="http://schemas.openxmlformats.org/officeDocument/2006/relationships/hyperlink" Target="http://www.feb-web.ru/feb/pushkin/critics/gkv/gkv.htm" TargetMode="External"/><Relationship Id="rId8" Type="http://schemas.openxmlformats.org/officeDocument/2006/relationships/hyperlink" Target="http://www.feb-web.ru/feb/pushkin/critics/guk/guk.htm" TargetMode="External"/><Relationship Id="rId9" Type="http://schemas.openxmlformats.org/officeDocument/2006/relationships/hyperlink" Target="http://biblio.imli.ru/images/abook/russliteratura/Istoria_romantizma_v_russko_1979.pdf" TargetMode="External"/><Relationship Id="rId10" Type="http://schemas.openxmlformats.org/officeDocument/2006/relationships/hyperlink" Target="http://www.feb-web.ru/feb/lermont/critics/mpl/mpl-001-.htm" TargetMode="External"/><Relationship Id="rId11" Type="http://schemas.openxmlformats.org/officeDocument/2006/relationships/hyperlink" Target="http://biblio.imli.ru/images/abook/teoriya/mann_jurij_dinamika_romantizma.pdf" TargetMode="External"/><Relationship Id="rId12" Type="http://schemas.openxmlformats.org/officeDocument/2006/relationships/hyperlink" Target="http://www.feb-web.ru/feb/gonchar/critics/g87/g87-003-.htm?cmd=0" TargetMode="External"/><Relationship Id="rId13" Type="http://schemas.openxmlformats.org/officeDocument/2006/relationships/hyperlink" Target="http://feb-web.ru/feb/lermont/critics/udo/udo-001-.htm" TargetMode="External"/><Relationship Id="rId14" Type="http://schemas.openxmlformats.org/officeDocument/2006/relationships/hyperlink" Target="http://www.feb-web.ru/feb/lermont/critics/eich24/eich24.htm?cmd=0" TargetMode="External"/><Relationship Id="rId15" Type="http://schemas.openxmlformats.org/officeDocument/2006/relationships/hyperlink" Target="http://www.unn.ru/site/images/docs/monography/2009/uhnova.pdf" TargetMode="External"/><Relationship Id="rId16" Type="http://schemas.openxmlformats.org/officeDocument/2006/relationships/hyperlink" Target="http://feb-web.ru/" TargetMode="External"/><Relationship Id="rId17" Type="http://schemas.openxmlformats.org/officeDocument/2006/relationships/hyperlink" Target="http://lib.pushkinskijdom.ru/" TargetMode="External"/><Relationship Id="rId18" Type="http://schemas.openxmlformats.org/officeDocument/2006/relationships/hyperlink" Target="http://biblio.imli.ru/" TargetMode="External"/><Relationship Id="rId19" Type="http://schemas.openxmlformats.org/officeDocument/2006/relationships/hyperlink" Target="https://www.biblio-online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30:00Z</dcterms:created>
  <dc:creator>1</dc:creator>
  <dc:description/>
  <cp:keywords/>
  <dc:language>en-US</dc:language>
  <cp:lastModifiedBy>1</cp:lastModifiedBy>
  <cp:lastPrinted>2015-07-16T11:02:00Z</cp:lastPrinted>
  <dcterms:modified xsi:type="dcterms:W3CDTF">2021-07-03T17:02:00Z</dcterms:modified>
  <cp:revision>58</cp:revision>
  <dc:subject/>
  <dc:title>МИНИСТЕРСТВО ОБРАЗОВАНИЯ И НАУКИ РОССИЙСКОЙ ФЕДЕРАЦИИ</dc:title>
</cp:coreProperties>
</file>