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 xml:space="preserve">Федеральное государственное автономно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282" w:hanging="426"/>
        <w:jc w:val="center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>Институт филологии и журналистик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0" w:name="_Hlk37953760"/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____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0 г.</w:t>
      </w:r>
      <w:bookmarkEnd w:id="0"/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5670" w:hanging="567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5670" w:hanging="567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5670" w:hanging="567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zh-CN" w:bidi="hi-IN"/>
        </w:rPr>
        <w:t>РАБОЧАЯ ПРОГРАММА УЧЕБНОЙ ДИСЦИПЛИНЫ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3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3"/>
          <w:sz w:val="24"/>
          <w:szCs w:val="24"/>
          <w:lang w:eastAsia="zh-CN" w:bidi="hi-IN"/>
        </w:rPr>
        <w:t>Сравнительная мифология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3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3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3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3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>Уровень высшего образования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>бакалавриат</w:t>
      </w:r>
    </w:p>
    <w:p>
      <w:pPr>
        <w:pStyle w:val="Normal"/>
        <w:suppressAutoHyphens w:val="true"/>
        <w:spacing w:lineRule="auto" w:line="360" w:before="0" w:after="0"/>
        <w:ind w:right="2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 xml:space="preserve">Направление подготовки </w:t>
      </w:r>
    </w:p>
    <w:p>
      <w:pPr>
        <w:pStyle w:val="Normal"/>
        <w:suppressAutoHyphens w:val="true"/>
        <w:spacing w:lineRule="auto" w:line="360" w:before="0" w:after="0"/>
        <w:ind w:right="2" w:firstLine="28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>45.03.01 – «Филология»</w:t>
      </w:r>
    </w:p>
    <w:p>
      <w:pPr>
        <w:pStyle w:val="Normal"/>
        <w:suppressAutoHyphens w:val="true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>Направленность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течественная филология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i/>
          <w:i/>
          <w:color w:val="000000"/>
          <w:spacing w:val="-4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 xml:space="preserve">Квалификация (степень)  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>бакалавр</w:t>
      </w:r>
    </w:p>
    <w:p>
      <w:pPr>
        <w:pStyle w:val="Normal"/>
        <w:suppressAutoHyphens w:val="true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 xml:space="preserve">Форма обучения 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>Очная</w:t>
      </w:r>
    </w:p>
    <w:p>
      <w:pPr>
        <w:pStyle w:val="Normal"/>
        <w:suppressAutoHyphens w:val="true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Нижний Новгород</w:t>
      </w:r>
    </w:p>
    <w:p>
      <w:pPr>
        <w:pStyle w:val="Normal"/>
        <w:suppressAutoHyphens w:val="true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>2020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atLeas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eastAsia="en-US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eastAsia="en-US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1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Место и цели дисциплины в структуре ОПО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Дисциплина относится к вариативной части Блока 1 (Дисциплины по выбору) ФГОС по направлению подготовки 45.03.01 Филология (уровень бакалавриата). Дисциплина осваивается в 5 сем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следующих дисциплин ОПОП подготовки бакалавра: «История зарубежной литературы», «Мировые религии», «Культурология», «Древние цивилизации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ая учебная дисциплина входит в совокупность дисциплин гуманитарного цикла, изучающих человека в разных аспектах. Данная дисциплина предваряет циклы дисциплин профилизации, связанных с изучением культурологии в  мультикультурном пространстве,  учебную практику и производственную практик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лью освоения дисциплины </w:t>
      </w:r>
      <w:r>
        <w:rPr>
          <w:rFonts w:cs="Times New Roman" w:ascii="Times New Roman" w:hAnsi="Times New Roman"/>
          <w:sz w:val="28"/>
          <w:szCs w:val="28"/>
        </w:rPr>
        <w:t>«Сравнительная мифология» является формирование знаний в области теории и практики мифа и мифотворче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реализации поставленной цели в процессе преподавания дисциплины реш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ознакомление студентов с древнейшими сказаниями различных народов и выявление мифологических универсалий, которые встречаются  в большинстве мифолог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реподавание основ литературоведческого анализа и обучение применению полученных знаний в процессе теоретической и практическ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789"/>
      </w:tblGrid>
      <w:tr>
        <w:trPr>
          <w:trHeight w:val="127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-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к самоорганизации и самообразова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своения - базовый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 специфику филологии как области гуманитарного знания; базовые термины и понятия современной филологии; основные методы филологических исследований; ключевые этапы развития филологии; роль филологии в обеспечении понимания явлений действ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представлен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 перспективах развития филологии в целом и ее конкретной (профильной) области; важнейшими способами применения полученных знаний.</w:t>
            </w:r>
          </w:p>
        </w:tc>
      </w:tr>
      <w:tr>
        <w:trPr>
          <w:trHeight w:val="5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своения - базовый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базовые принципы сбора и анализа литературных фактов; теоретико-методологические основы филологического анализа и интерпретации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существлять объективную фиксацию фактов; разграничивать основные и второстепенные факты применительно к избранной/заданной теме; осуществлять корректную систематизацию фактов;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 делать обоснованные выводы в результате анализа ф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опытом сбора и анализа языковых и литературных фактов; опытом интерпретации текста.</w:t>
            </w:r>
          </w:p>
        </w:tc>
      </w:tr>
      <w:tr>
        <w:trPr>
          <w:trHeight w:val="5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своения - базовы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базовые правила ведения научной диску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и устной научной речи; особенности письменной науч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едставлять результаты собственного исследования посредством устных жанров научного стиля (доклад, сообщение, научная дискуссия); представлять результаты собственного исследования посредством письменных жанров научного стиля (научная статья, тезис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опытом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</w:t>
            </w:r>
          </w:p>
        </w:tc>
      </w:tr>
      <w:tr>
        <w:trPr>
          <w:trHeight w:val="5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ние 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своения - базовый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роль самоорганизации и самообразования в общекультурном и профессиональном развитии личности; базовые принципы самоорганизации и самообразования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ционально использовать информационные и временные ресурсы; анализировать, обобщать и оценивать опыт собственной деятельности; осуществлять качественную оценку и отбор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осознанием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проходит в форме дискуссий и подготовки устных сообщений по заданным темам. Итоговый контроль осуществляется на зачете. Окончательное завершение формирования компетенций, предусмотренных в рамках данной дисциплины, происходит при написании бакалаврской квалификационной раб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Style16"/>
        <w:numPr>
          <w:ilvl w:val="0"/>
          <w:numId w:val="12"/>
        </w:numPr>
        <w:tabs>
          <w:tab w:val="left" w:pos="426" w:leader="none"/>
          <w:tab w:val="left" w:pos="822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ном отделении объем дисциплины составляет ___2____ зачетных единиц, всего ___72____часа, из которых ___</w:t>
      </w:r>
      <w:r>
        <w:rPr>
          <w:rFonts w:cs="Times New Roman" w:ascii="Times New Roman" w:hAnsi="Times New Roman"/>
          <w:sz w:val="28"/>
          <w:szCs w:val="28"/>
          <w:u w:val="single"/>
        </w:rPr>
        <w:t>33</w:t>
      </w:r>
      <w:r>
        <w:rPr>
          <w:rFonts w:cs="Times New Roman" w:ascii="Times New Roman" w:hAnsi="Times New Roman"/>
          <w:sz w:val="28"/>
          <w:szCs w:val="28"/>
        </w:rPr>
        <w:t>___часов составляет контактная работа обучающегося с преподавателем (__32____часа занятия семинарского типа, 1 час КСР), ____39____часа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чно-заочном отделении объем дисциплины составляет ___3____ зачетных единиц, всего ___108____часа, из которых ___14___часов составляет контактная работа обучающегося с преподавателем (_____часов занятия лекционного типа, __14____часов занятия семинарского типа (семинары, научно-практические занятия, лабораторные работы и т.п.), ___0___часов групповые консультации, __0___часов индивидуальные консультации, _0__часов мероприятия текущего контроля успеваемости, __0___ мероприятия промежуточной аттестации), ____94____часа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очном отделении объем дисциплины составляет ___2____ зачетных единиц, всего ___68____часа, из которых ___6___часов составляет контактная работа обучающегося с преподавателем (__0___часов занятия лекционного типа, __6____часов занятия семинарского типа (семинары, научно-практические занятия, лабораторные работы и т.п.), ___0___часов групповые консультации, __0___часов индивидуальные консультации, _0__часов мероприятия текущего контроля успеваемости, __0___ мероприятия промежуточной аттестации), ____62____часа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руктура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5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41"/>
        <w:gridCol w:w="466"/>
        <w:gridCol w:w="466"/>
        <w:gridCol w:w="20"/>
        <w:gridCol w:w="446"/>
        <w:gridCol w:w="466"/>
        <w:gridCol w:w="466"/>
        <w:gridCol w:w="23"/>
        <w:gridCol w:w="443"/>
        <w:gridCol w:w="466"/>
        <w:gridCol w:w="466"/>
        <w:gridCol w:w="32"/>
        <w:gridCol w:w="434"/>
        <w:gridCol w:w="466"/>
        <w:gridCol w:w="466"/>
        <w:gridCol w:w="40"/>
        <w:gridCol w:w="426"/>
        <w:gridCol w:w="466"/>
        <w:gridCol w:w="422"/>
        <w:gridCol w:w="510"/>
        <w:gridCol w:w="57"/>
        <w:gridCol w:w="409"/>
        <w:gridCol w:w="467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ой аттестации по дисциплине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6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.Термины «миф» и «мифология». Архетип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.Философско-эстетическая рецепция мифа от эпохи Античности до ХХ века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3.Германо-скандинавская мифология. 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4.Финно-угорская мифология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.Кельтская мифология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.Мифология Британских островов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7.Шумеро-аккадская мифология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8.Египетская мифология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.Иранская мифология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10.Индийская мифология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11.Китайская мифология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Р – 1 час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041"/>
        <w:gridCol w:w="198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eastAsia="zh-CN"/>
              </w:rPr>
              <w:t>Наименование раз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дел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eastAsia="zh-CN"/>
              </w:rPr>
              <w:t>Содерж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eastAsia="zh-CN"/>
              </w:rPr>
              <w:t>Форма текущего контроля</w:t>
            </w:r>
          </w:p>
        </w:tc>
      </w:tr>
      <w:tr>
        <w:trPr>
          <w:trHeight w:val="24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Термины «миф» и «мифология». Архетип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зличение значений сл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мифос, эпо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лого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 греческом языке. Миф как выражение обобщенно-смысловой наполненности слова в его целостности. Мифология как упорядоченное единство существующих первоначально в дифференцированном виде слов, обобщающих для древнего человека представления о мире, в котором он живет. «Диалектика мифа» А.Ф.Лосева и расшифровка его формул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миф есть развернутое магическое им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сновные категории мифов: космогонические, теогонические, антропогонические, астральные, календарные, дуалистические, тотемические и эсхатологические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Теория архетипов К.Г.Юнг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иску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илософско-эстетическая рецепция мифа от эпохи Античности до ХХ века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ервые античные толкования мифов – аллегорическое, символическое и эвгемерическое. Двойственное понимание сущности мифа Платоном. Миф как фабула у Аристотеля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собенности средневекового мировоззрения и расцвет новой библейской мифологии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озрождение интереса к Античности в эпоху Ренессанса. Аллегорическое толкование мифов у Дж.Боккаччо и Ф.Бэкона. Теория мифа Дж.Вико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иф как выдумка и суеверие в эпоху Просвещения. И.И.Винкельман и его утверждение о благородной красоте и спокойном величии античного мироощущения. Значение концепции Винкельмана для эстетики классицизм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згляды И.Г.Гердера на миф как на проявление национального своеобразия сознания народа, поэтическое выражение народной мудр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илософско-эстетическая рецепция мифа в эпоху Романтизма (Ф.В.Шеллинг, Ф.Шлегель, братья Гримм, Р.Вагнер)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Натурмифологическая (А.Кун, В.Шварц, М.Мюллер, Ф.И.Буслаев, А.Н.Афанасьев) и антропологическая (Э.Тэйлор, Э.Лэнг) школы мифокритики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оззрения А.А.Потебни на проблему связи мифа и язык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згляды А.Н.Веселовского, основоположника сравнительно-исторического литературоведения, на миф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нцепция Ф.Ницше о родстве музыки и мифа, сложившаяся под влиянием теоретических трудов и творчества Р.Вагнера. «Рождение трагедии из духа музыки, или Эллинство и пессимизм» Ф.Ницше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«Золотая ветвь» Дж.Фрэзера и ритуализм. Б.Малиновский и функциональная школ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илософия жизни А.Бергсона и представления о важности мифологического сознания и мифотворчеств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нцепция З.Фрейда о мифе как продукте деятельности бессознательного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«Тысячеликий герой» Дж.Кэмпбелл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згляд Й.Хейзинги на игру как основу мифа и культ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имволическая теория Э.Кассирера и его последовател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уктурализм: К.Леви-Строс и Р.Бар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иску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Германо-скандинавская мифология.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едставления о древних германцах и скандинавах. «Старшая Эдда» как важнейший источник знаний по германо-скандинавской мифологии. «Младшая Эдда» Снорри Стурлус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артина мира: горизонтальное и вертикальное членение, важность мирового древа – ясеня Иггдрасиля. Асгард, Мидгард и Утгард. Представление о двух загробных мирах (Вальхалла и Хель). Космогонические мифы и великан Имир. Деление богов на асов и ванов. Обзор мифологических сюжетов и функций важнейших богов и богинь (Один, Локи, Тор, Тюр, Ньерд, Хеймдалль, Бальдр, Фригг, Фрейя, Сив, Идунн). Уникальность образа Локи и связанный с ним цикл мифов. Низшая германо-скандинавская мифология (норны, дисы, альвы). Антропогонический миф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Героические сказания. «Песнь о Вёлунде». Цикл сказаний о Сигурде Вёлсунге. История рода Вёлсунгов, важность фигуры Сигмунда, отца Сигурда. Рождение Сигурда и его воспитание. Миф о проклятых сокровищах карлика Андвари. Убийство дракона Фафнира Сигурдом. Валькирия Сигрдрива и ее советы Сигурду. Нарушение обетов и женитьба Сигурда на Гудрун. Брак Гуннара, брата Гудрун, и Брюнхилд (Сигрдривы). Смерть Сигурда и Брюнхилд. Брак Гудрун и Атли, брата Брюнхилд. Атли замышляет убийство Гуннара и Хёгни ради сокровищ. Смерть братьев Гудрун и ее месть мужу. Месть Гудрун второму мужу за смерть братьев, виновных в смерти первого мужа – отражение архаичного мировоззрения и родового строя. Третий брак Гудрун с конунгом Йонакром. Судьба Сванхилд, дочери Гудрун от Сигурда. Гибель детей Гудрун от последнего бра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еработка сказаний о Сигурде в «Песни о Нибелунгах». Внесение христианских мотивов и переосмысление эпизода с убийством Гуннара (Гюнтера) и Хёгни (Хагена). Концепция судьбы в германо-скандинавской тради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стные сообщ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инно-угорская мифология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«Калевала» как основной источник знаний по мифологии карело-финских народов. Э.Лённрот и его работ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еобладание мудрого слова и магии над действием как отличительная особенность «Калевалы». Космогонический миф и образ вечно старого Вяйнемёйнена. Картина мира финно-угорской мифологии – противопоставление земли Калева, владений Лоухи (Похъёла) и царства Туонела (мир мертвых – Манала)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яйнемёйнен как культурный герой. Образ кузнеца Ильмаринена. Герои-трикстеры Йоукахайнен и Лемминкяйнен. Состязание Вяйнемёйнена и Йоукахайнена в песенной магии и поражение последнего. Вяйнемёйнен в Похъеле. Требование Лоухи выковать Сампо – символ богатства и изобилия. Сампо – мельница, которая мелет муку, соль и золото. Создание Сампо Ильмариненом. Миф о том, как железо стало злым. Сватовство Вяйнемёйнена и Ильмаринена к дочерям Лоухи. Похищение героями Сампо. Сампо падает в море и разбивается – объяснение богатства мор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раз Куллерво, сироты, мстящего за своих родителей, как результат скандинавского влияния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стные сообщ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ельтская мифология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стровные и континентальные кельты. Друидизм. Важнейшие кельтские праздни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сновные циклы кельтской мифологии. «Книга захватов Ирландии» и кельтский пантеон богов (Луг, Огма, Лер, Мананнан, Гоибниу, Диан Кехт, Нуаду, Морриган и др.). Представления о фомор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ладский цикл – саги о Кухулине. Рождение Кухулина. История приобретения имени. Юношеские подвиги Кухулина. Сватовство к Эмер. Воспитание у амазонок и предание о сыне Кухулина – Конлахе. «Похищение быка из Куальнге». Бой с Фердиадом. Нарушение гейсов и смерть Кухули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рландские саги о Финне. Приобретение Финном магической мудрости. История любви Диармайнда и Грайне. Сказание об Ойсине (Оссиане) – сыне Фин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ги о чудесных плаваниях («Плавание Брана» и «Плавание Мэл-Дуина»). Мифы о божественных живот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стные сообщ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ифология Британских островов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собенности культурного и исторического развития Британских островов. Артуровский цикл сказаний. «История бриттов» Гальфрида Монмуттского. Доартуровская Британия (Логрия). История рождения Мерлина. Предсказание о красном и белом драконах. Вортигерн, Аврелий Амброзий и Утер Пендрагон. Миф о Стоун Хендж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ождение Артура и его воспитание. Меч Эскалибур. Основание Камелота и рыцари Круглого стола. Ланселот и Гвиневера. Моргана и Мордред. Смерть Артура. Любовь Мерлина к Нимуэ и его заточение. Проблема Святого Грааля и место сказаний о нем в Артуровском цикле. Позднейшие версии сказаний о короле Арту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стные сообщ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Шумеро-аккадская мифология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стория народов Двуречья (Междуречья, Месопотамии). Шумерская мифология как древнейшая. Шумерский пантеон божеств (Ан, Энлиль, Энки, Инанна, Нанна, Нингирсу, Эрешкигаль, Уту и др.). Разделение неба и земли Энлилем. История рождения бога луны Нанны. Сошествие Инанны в мир мертвых и ее возвращение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ифы о возникновении людей. Миф о потопе. Город Урук и его мифические правители: Энмеркар, Лугальбанда и Гильгамеш. «Эпос о Гильгамеше». Гильгамеш и Энкиду. Сказание о кедровом лесе великана Хувавы (Хумбабы). Гнев Инанны на Гильгамеша. Смерть Энкиду. Напрасные поиски Гильгамешем бессмерт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ккадская (ассиро-вавилонская) мифология. Изменение имен некоторых божеств (Уту – Шамаш, Инанна – Иштар и др.). Выдвижение бога Мардука в качестве главы пантеона. Миф о Тиамат. Таблицы судеб. Позднейшие космогонические предст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стные сообщ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Египетская мифология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стория и культура Египта. Сказания о сотворении мира: гелиопольская, мемфисская, гермопольская и фиванская космогонии. Гелиопольская Эннеада богов (Ра-Атум, Шу, Тефнут, Геб, Нут, Осирис, Сет, Исида, Нефтида). Мемфисская триада богов (Птах, Сохмет, Нефертум). Гермопольская Великая Восьмерка божеств (Хух, Нун, Кук, Амон, Хаухет, Наунет, Каукет, Амаунет). Фиванский бог Амон-Ра. Цикл мифов о боге солнца Ра. Сказания о создании людей. Сказание об истреблении людей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нтральный египетский миф – миф об Осирисе и Исиде. История рождения Осириса, Исиды, Сета и Нефтиды. Осирис как культурный герой. Убийство Осириса Сетом. Поиски Исидой тела мужа. Рождение Гора. Воскресение Осириса в загробном мире. Борьба Гора и Сета за власть. Победа Г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Книга мертвых» и представления о загробной жизни. Египетский обряд погребения и его значение. Несколько душ древнего египтянина и важность имени – р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стные сообщ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ранская мифология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иклы древнеиранской мифологии на начальном этапе развития. Среднеиранский период в развитии иранской мифологии. Основные источники: «Авеста», «Гаты», «Яшты» и др. Соотношение иранской и ведийской мифологии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тивопоставление морального закона Арта (Аша Вахишта) воплощению лжи и скверны Другу. Верховное семибожие иранской мифологии – Амеша Спента (Ахурамазда, Воху Мана, Аша Вахишта, Хшатра Вайрья, Спента Армаити, Хаурватат, Амертат). Ахурамазда – воплощение воздействующего благого слова, Аша Вахишта – воплощение дела и Воху Мана – воплощение благой мысли. Верховная триада злых духов: Друг – дух злого слова, Ака Мана – злая мысль и Айшма – злое дело. Противостояние Ахурамазды (Ормазда) и Ангро-Майнью (Ахримана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шение структуры космоса с представлениями о благих мыслях, словах и делах. Космос как колесница, запряженная четверкой коней (огонь, вода, земля и воздух). Эпохи в противостоянии добра и зла. Эсхатологические миф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вочеловек Йима (Гайомарт) и первобык. Убийство их Ахриманом. Первая человеческая пара – Мартьйа и Мартианаг. Заратустра (Зороастр) и зороастризм. Зависимость посмертной судьбы человека от его праведности или неправедности при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Индийская мифология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едийская, индуистская и буддийская мифологии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еды (Ригведа, Самаведа, Яджурведа, Атхарваведа) – основной источник ведийской мифологии. Классификации индийских богов на ведийском этапе (земные, небесные и атмосферные; васу, рудры и адитьи). Представления о дева и асурах. Космологическая модель ведийской мифологии. Варианты космогонических мифов. Пахтанье океана. Первочеловек Пуруша и его жертвоприношение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обенности индуистской мифологии. Стремление к единобожию и явление Тримурти (Брахма, Вишну и Шива). Место остальных богов в индуистском пантеоне. Индуистская космография и представление о мире как яйце Брахмы. Цикличность времени («день» и «ночь» Брахмы, юги). Вишнуитский цикл мифов и аватары Вишну. Кришна. Шиваитский цикл мифов. «Махабхарата» – «Великое сказание о потомках Бхараты». «Рамаяна» – «Деяния Ра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обенности буддийской мифологии. Хинаяна (малая колесница), махаяна (большая колесница) и ваджраяна (алмазная колесница). Представления о сансаре и нирване. Буддийская космология. Будда Шакьямуни и будда будущего – Майтре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Китайская мифология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сновные источники сведений о древнекитайской мифологии – «Шуцзин», «И-Цзин», «Чжуан-цзы» и др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иф о хаосе Хунь-Тунь. Миф о Пань-гу и рождении Вселенной из его тела. Древнейшие божества китайской мифологии – Нюй-ва и Фу-си. Восстановление Нюй-ва космического равновесия. Миф о мировом древе фусан и десяти солнцах. Лунарные мифы. Представления о пяти звездных дворцах (Тай-И, Цин-Лун, Чжу-Цяо, Бай-Ху, Сюань-У). Мифологическое значение пятеричной системы в китайской тради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о «И-Цзин» («Книги перемен») в древнекитайской мифологии и культуре. Гадательные триграммы ба-гуа, их значения и свойства. Гадание по «Книге переме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подавания дисциплины «Сравнительная мифология» аудиторная работа проходит в форме лекционных занятий, в рамках которых используются современные методы преподавания и образовательные технологии, основывающиеся на активных и интерактивных принципах (дискуссия, деловые игры, разбор конкретных ситуаций, коммуникативный тренинг и иные формы) в сочетании с внеаудиторной работой с целью формирования и развития профессиональных навыков обучающихся. В рамках курса предусмотрены открытые лекции и мастер-классы экспертов в области современной культуры. Удельный вес занятий, проводимых в интерактивных формах, составляет не менее 20 % аудиторных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, способствующие формированию компетенций, используемые на занятиях лекционного тип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ции-беседы с использованием мультимедийных средств поддержки образовательного процесс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 с проблемным изложением учебно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лекций раскрываются следующие основные темы изучаемого курса: Термины «миф» и «мифология». Архетип. Философско-эстетическая рецепция мифа от эпохи Античности до ХХ века. Германо-скандинавская мифология. Финно-угорская мифология. Кельтская мифология. Мифология Британских островов. Шумеро-аккадская мифология. Египетская мифология. Иранская мифология. Индийская мифология. Китайская мифолог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итогового контроля знаний студентов по дисциплине является написание реферата и зачет, в ходе которого оценивается уровень теоретических знаний и навыки решения практических задач.</w:t>
      </w:r>
    </w:p>
    <w:p>
      <w:pPr>
        <w:pStyle w:val="Style17"/>
        <w:widowControl w:val="false"/>
        <w:tabs>
          <w:tab w:val="clear" w:pos="643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амостоятельная работа студентов направлена на углубленное изучение отдельных тем курса: Термины «миф» и «мифология». Архетип. Философско-эстетическая рецепция мифа от эпохи Античности до ХХ века. Германо-скандинавская мифология. Финно-угорская мифология. Кельтская мифология. Мифология Британских островов. Шумеро-аккадская мифология. Египетская мифология. Иранская мифология. Индийская мифология. Китайская мифолог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Цель самостоятельной работы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Изучение вопросов очередной темы требует глубокого усвоения теоретических основ, раскрытия сущности мифологических систем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амостоятельная работа студента при подготовке к за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Итоговой формой контроля успеваемости студентов по учебной дисциплине «Сравнительная мифология» является зач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г) углубленного изучения вопросов темы по учебным пособ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одготовка рефер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Реферат является одной из важных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Выполнение реферата по дисциплине «Сравнительная мифология» должно способствовать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с мифологией и мифотворче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труктура реферата должна включать в себя главы (в основном три) с их разбивкой на параграфы (подразделы). Все части курсовой работы должны быть изложены в строгой логической последовательности и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Объем работы составляет 20-25 страниц (14 шрифт, 1,5 интервал, </w:t>
      </w: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>Times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>New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>Roman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роцедура защиты рефер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Реферат оценивается по системе «зачтено/не зачтен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Темы реферат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изучения мифа в отечественной и зарубежной науке (анализ представлений любой мифологической школы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чная мифология: общая характеристи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ский миф об Атлантиде и его современные верс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хозаветная мифолог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заветная мифолог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вянская культура и мифология. Древнеславянский пантеон божест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понская культура и мифолог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ология индейцев Центральной Амери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е древо в различных мифология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змея (дракона) в западной и восточной тради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тральные миф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ый анализ мифологических представлений о солнце (луне, подземном царстве, потопе…) в различных традиция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ологическое значение чисел и магия чисел в различных мифология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о возникновении мира в различных мифологиях (космогонические мифы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о конце мира в различных мифологиях (эсхатологические мифы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ологизация в литературе ХХ века (анализ любого литературного произведения, использующего мифологические образы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фы в искусстве (анализ мифологических тем и образов в живописи, скульптуре, кинематографе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88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8"/>
          <w:szCs w:val="28"/>
        </w:rPr>
        <w:t>, включающий:</w:t>
      </w:r>
    </w:p>
    <w:p>
      <w:pPr>
        <w:pStyle w:val="Style18"/>
        <w:numPr>
          <w:ilvl w:val="1"/>
          <w:numId w:val="5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134"/>
        <w:gridCol w:w="142"/>
        <w:gridCol w:w="992"/>
        <w:gridCol w:w="142"/>
        <w:gridCol w:w="1134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</w:tc>
      </w:tr>
      <w:tr>
        <w:trPr>
          <w:trHeight w:val="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 к самоорганизации и самообразова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амоорганизации и самообразования в общекультурном и профессиональном развитии личности; базовые принципы самоорганизации и само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 использовать информационные и временные ресурсы; анализировать, обобщать и оценивать опыт собственной деятельности; осуществлять качественную оценку и отбор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й рационально использовать информационные и временные ресурсы; анализировать, обобщать и оценивать опыт собственной деятельности; осуществлять качественную оценку и отбор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 рационально использовать информационные и временные ресурсы; анализировать, обобщать и оценивать опыт собственной деятельности; осуществлять качественную оценку и отбор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 использовать информационные ресурсы; осуществлять посредственную оценку и отбор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информационные ресурсы; анализировать опыт собственной деятельности; осуществлять оценку и отбор информ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ционально использовать информационные и временные ресурсы; анализировать опыт собственной деятельности; осуществлять оценку и отбор информ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ционально использовать информационные и временные ресурсы; анализировать и обобщать опыт собственной деятельности; осуществлять качественную оценку и отбор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ционально использовать информационные и временные ресурсы; анализировать, обобщать и оценивать опыт собственной деятельности; осуществлять качественную оценку и отбор информ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м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осознания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сознания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ого осознания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осознание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осознание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осознание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осознание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у филологии как области гуманитарного знания; базовые термины и понятия современной филологии; основные методы филологических исследований; ключевые этапы развития филологии; роль филологии в обеспечении понимания явлений действи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й 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 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 частные теоретические положения, связанные с филологией в це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 теоретические положения, связанные с филологией в целом; применять базовые принципы филологических исследований в процессе теоретической деятельности в области литера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литера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литературы и 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ерспективах развития филологии в целом и ее конкретной (профильной) области; важнейшими способами применения полученны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представлений о перспективах развития филологии в целом и ее конкретной (профильной) области; важнейшими способами применения полученных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едставлений о перспективах развития филологии в целом и ее конкретной (профильной) области; важнейшими способами применения полученны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представлений о перспективах развития филологии в целом и ее конкретной (профильной) области; важнейшими способами применения полученн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ые представления о перспективах развития филологии в целом и ее конкретной (профильной) области; важнейшими способами применения полученных знаний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ые представления о перспективах развития филологии в целом и ее конкретной (профильной) области; важнейшими способами применения полученных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ие представления о перспективах развития филологии в целом и ее конкретной (профильной) области; важнейшими способами применения полученных зн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ие представления о перспективах развития филологии в целом и ее конкретной (профильной) области; важнейшими способами применения полученных знаний 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ринципы сбора и анализа литературных фактов; теоретико-методологические основы филологического анализа и интерпретаци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фактов; разграничивать основные и второстепенные факты применительно к избранной/заданной теме; осуществлять корректную систематизацию фактов;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 делать обоснованные выводы в результате анализа 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й осуществлять объективную фиксацию фактов; разграничивать основные и второстепенные факты применительно к избранной/заданной теме; осуществлять корректную систематизацию фактов;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 делать обоснованные выводы в результате анализа ф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 осуществлять объективную фиксацию фактов; разграничивать основные и второстепенные факты применительно к избранной/заданной теме; осуществлять корректную систематизацию фактов;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 делать обоснованные выводы в результате анализа 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фиксацию фактов; осуществлять систематизацию фактов; интерпретировать тексты различных типов с учетом взаимосвязи формы и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фиксацию фактов; разграничивать основные и второстепенные факты; осуществлять систематизацию фактов; интерпретировать тексты различных типов с учетом взаимосвязи формы и содержания; делать обоснованные выводы в результате анализа фа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объективную фиксацию фактов; разграничивать основные и второстепенные факты; осуществлять корректную систематизацию фактов; интерпретировать тексты различных типов с учетом взаимосвязи формы и содержания; делать обоснованные выводы в результате анализа фа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объективную фиксацию фактов; разграничивать основные и второстепенные факты; осуществлять корректную систематизацию фактов;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 делать обоснованные выводы в результате анализа ф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объективную фиксацию фактов; разграничивать основные и второстепенные факты применительно к избранной/заданной теме; осуществлять корректную систематизацию фактов;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 делать обоснованные выводы в результате анализа фак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 опытом интерпретаци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опыта сбора и анализа языковых и литературных фактов; опытом интерпретации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пыта сбора и анализа языковых и литературных фактов; опытом интерпретаци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ого опыта сбора и анализа языковых и литературных фактов; опытом интерпретаци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ый опыт сбора и анализа языковых и литературных фактов; опытом интерпретации текс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ый опыт сбора и анализа языковых и литературных фактов; опытом интерпретации текс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опыт сбора и анализа языковых и литературных фактов; опытом интерпретации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ий опыт сбора и анализа языковых и литературных фактов; опытом интерпретации текста. 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равила ведения научной дискусс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устной научной речи; особенности письменной науч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результаты собственного исследования посредством устных жанров научного стиля (доклад, сообщение, научная дискуссия); представлять результаты собственного исследования посредством письменных жанров научного стиля (научная статья, тези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й представлять результаты собственного исследования посредством устных жанров научного стиля (доклад, сообщение, научная дискуссия); представлять результаты собственного исследования посредством письменных жанров научного стиля (научная статья, тезис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результаты собственного исследования посредством устных жанров научного стиля (доклад, сообщение, научная дискуссия); представлять результаты собственного исследования посредством письменных жанров научного стиля (научная статья, тези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дставлять частные результаты собственного исследования посредством устных жанров научного стиля (до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дставлять результаты собственного исследования посредством устных жанров научного стиля (доклад, сообщение); представлять результаты собственного исследования посредством письменных жанров научного стиля (тезисы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дставлять результаты собственного исследования посредством устных жанров научного стиля (доклад, сообщение, научная дискуссия); представлять результаты собственного исследования посредством письменных жанров научного стиля (тезисы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дставлять результаты собственного исследования посредством устных жанров научного стиля (доклад, сообщение, научная дискуссия); представлять результаты собственного исследования посредством письменных жанров научного стиля (научная статья, тезисы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бедительно представлять результаты собственного исследования посредством устных жанров научного стиля (доклад, сообщение, научная дискуссия); представлять результаты собственного исследования посредством письменных жанров научного стиля (научная статья, тезисы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ом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опыта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пыта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ого опыта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ый опыт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ый опыт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ий опыт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ий опыт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</w:t>
            </w:r>
          </w:p>
        </w:tc>
      </w:tr>
    </w:tbl>
    <w:p>
      <w:pPr>
        <w:pStyle w:val="Style18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1"/>
          <w:numId w:val="5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шкал оценивания </w:t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ровень усвоения студентами основного учебного материала по дисциплине;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ровень понимания студентами изученного материала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Зачет  включает устную и письменную часть. Устная часть зачет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исьменная часть предполагает подготовку реферата по заданной теме.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1842"/>
        <w:gridCol w:w="2268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ценк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полноты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сформированност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развития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наний по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емонстрирует умений, требуется дополните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соответствующем программе подготовки, при изложении допущено несколько 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и высок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активность и мотивация проявляются на среднем и высоком уровне, демонстрируется готовность выполнять большинство  поставленных задач на приемлемом уровне качества </w:t>
            </w:r>
          </w:p>
        </w:tc>
      </w:tr>
    </w:tbl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5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ирование (см. Приложение 1)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ные сообщения по темам курса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исание реферата, предполагающее самостоятельную работу с научной и художественной литературой, умение анализировать и выявлять особенности различных мифологий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скуссия, предполагающая умение аргументированно отстаивать свою точку зрения и владение навыками спонтанной устной реч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Style18"/>
        <w:numPr>
          <w:ilvl w:val="1"/>
          <w:numId w:val="5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и  для оценки компетенции «ОК-7»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ворческое задание «Составные руны и рунескрипты»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оанализировать руны старшего футарка и исследовать принципы построения составных рун и рунескриптов, нацеленных на достижения разных результатов (удача, богатство, победа и т.д.). Составить 5-6 рунескриптов разного назначения, мотивируя выбор рун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ворческое задание «Кеннинги и современность»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очитать «Младшую Эдду» и изучить правила создания кеннингов. Придумать 5-6 кеннингов для предметов ХХ-ХХ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веков (компьютер, телевизор, фотоаппарат и т.д.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ния  для оценки компетенции «ОПК-1»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оклады по тем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Философско-эстетическая рецепция мифа в эпоху Романтизм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мифологическая школа мифокритик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логическая школа мифокритик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Миф и музыка в концепции Ф.Ницше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уализм Дж. Фрэзер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архетипов К.Г. Юнг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«Тысячеликий герой» Дж. Кэмпбелл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Миф как игра в теории Й. Хейзинги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Задания  для оценки компетенции «ОПК-4»: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клады по темам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ермано-скандинавская мифология: общая характеристика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«Старшая Эдда» и «Младшая Эдда». Сравнительный анализ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ермано-скандинавский пантеон. Космогонические, теогонические и эсхатологические мифы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ероические сказания германо-скандинавской мифологи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арело-финский эпос «Калевала»: специфика архаической образност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ельтская культура и мифология. Друидизм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Уладский цикл кельтской мифологии. Мифы о Кухулине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ифология Британских островов. Артуровский цикл мифов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«История бриттов» Гальфрида Монмуттского: особенности проблематики и поэтик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Шумеро-аккадская культура и мифология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Египетская культура и мифология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ущность и значение египетской «Книги мертвых»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иф об Осирисе и Исиде – центральный миф Египта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Индийская культура и мифология. Древнеиндийский пантеон божеств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«Махабхарата» – великое сказание о потомках Бхараты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«Рамаяна» – история деяний Рамы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иф о Будде Шакьямун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итайская культура и мифология. Древнекитайский пантеон божеств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Эссе по одной из тем: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Иранская мифология и ее связь с ветхозаветной традицией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Принцип этического дуализма в иранской мифологии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дания  для оценки компетенции «ПК-4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оклады по тем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уны и руническая маг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ерманское влияние в сюжете о Куллер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ифологизация животных и растений в кельтской мифолог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Мерлина-Мирддина в мифах британских остров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иски бессмертия в «Эпосе о Гильгамеш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разы животных в древнеегипетской мифолог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И-Цзин» – древнекитайская «Книга переме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eastAsia="zh-CN"/>
        </w:rPr>
        <w:t>Типовые тестовые вопросы для оценки компетенции «ОПК-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ому богу приписываются космогонические функции в индуистской мифолог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 Ш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. Виш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. Ин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d. Ру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e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рах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ое имя было дано Кухулину при рожден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вет: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т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ие мифы составляют ядро ведийской мифолог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 эсхатолог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. календар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. геро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d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смогон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e. тотем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ем приходился Артуру Мордре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один или несколько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a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ы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. о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. д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d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лемян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e. б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то относится к психоаналитическо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один или несколько отве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 Р.Б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. К.Я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. Э.Кассир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d. З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ре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e. К.Г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Ю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ите характеристики древнейших шумерских богов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нгирсу </w:t>
      </w:r>
      <w:r>
        <w:rPr>
          <w:rFonts w:cs="Times New Roman" w:ascii="Times New Roman" w:hAnsi="Times New Roman"/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6.9pt;height:17.9pt" type="#_x0000_t75"/>
          <w:control r:id="rId2" w:name="DefaultOcxName20" w:shapeid="control_shape_0"/>
        </w:objec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ки </w:t>
      </w:r>
      <w:r>
        <w:rPr>
          <w:rFonts w:cs="Times New Roman" w:ascii="Times New Roman" w:hAnsi="Times New Roman"/>
          <w:sz w:val="28"/>
          <w:szCs w:val="28"/>
        </w:rPr>
        <w:object>
          <v:shape id="control_shape_1" o:allowincell="t" style="width:146.9pt;height:17.9pt" type="#_x0000_t75"/>
          <w:control r:id="rId3" w:name="DefaultOcxName110" w:shapeid="control_shape_1"/>
        </w:objec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у </w:t>
      </w:r>
      <w:r>
        <w:rPr>
          <w:rFonts w:cs="Times New Roman" w:ascii="Times New Roman" w:hAnsi="Times New Roman"/>
          <w:sz w:val="28"/>
          <w:szCs w:val="28"/>
        </w:rPr>
        <w:object>
          <v:shape id="control_shape_2" o:allowincell="t" style="width:146.9pt;height:17.9pt" type="#_x0000_t75"/>
          <w:control r:id="rId4" w:name="DefaultOcxName27" w:shapeid="control_shape_2"/>
        </w:objec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решкигаль </w:t>
      </w:r>
      <w:r>
        <w:rPr>
          <w:rFonts w:cs="Times New Roman" w:ascii="Times New Roman" w:hAnsi="Times New Roman"/>
          <w:sz w:val="28"/>
          <w:szCs w:val="28"/>
        </w:rPr>
        <w:object>
          <v:shape id="control_shape_3" o:allowincell="t" style="width:146.9pt;height:17.9pt" type="#_x0000_t75"/>
          <w:control r:id="rId5" w:name="DefaultOcxName36" w:shapeid="control_shape_3"/>
        </w:objec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на </w:t>
      </w:r>
      <w:r>
        <w:rPr>
          <w:rFonts w:cs="Times New Roman" w:ascii="Times New Roman" w:hAnsi="Times New Roman"/>
          <w:sz w:val="28"/>
          <w:szCs w:val="28"/>
        </w:rPr>
        <w:object>
          <v:shape id="control_shape_4" o:allowincell="t" style="width:146.9pt;height:17.9pt" type="#_x0000_t75"/>
          <w:control r:id="rId6" w:name="DefaultOcxName44" w:shapeid="control_shape_4"/>
        </w:objec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лиль </w:t>
      </w:r>
      <w:r>
        <w:rPr>
          <w:rFonts w:cs="Times New Roman" w:ascii="Times New Roman" w:hAnsi="Times New Roman"/>
          <w:sz w:val="28"/>
          <w:szCs w:val="28"/>
        </w:rPr>
        <w:object>
          <v:shape id="control_shape_5" o:allowincell="t" style="width:146.9pt;height:17.9pt" type="#_x0000_t75"/>
          <w:control r:id="rId7" w:name="DefaultOcxName52" w:shapeid="control_shape_5"/>
        </w:object>
      </w:r>
    </w:p>
    <w:p>
      <w:pPr>
        <w:pStyle w:val="Normal"/>
        <w:suppressAutoHyphens w:val="true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eastAsia="zh-CN"/>
        </w:rPr>
        <w:t>Полный перечень тестовых вопросов представлен в ФОС, а также включен в курс ЭУК Moodle «Сравнительная миф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en-US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онтрольные вопросы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онятия мифа и мифологии. Миф и сказка. Миф и религия. Миф и философия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лассификация мифов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Теория архетипов К.Г. Юнга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стория изучения мифа от Античности до 19 века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еории мифа в 20 веке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ермано-скандинавская мифология: общая характеристика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Старшая Эдда» и «Младшая Эдда». Сравнительный анализ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Германо-скандинавский пантеон. Космогонические, теогонические и эсхатологические мифы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ероические сказания германо-скандинавской мифологии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уны и руническая магия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арело-финский эпос «Калевала»: специфика архаической образности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ерманское влияние в сюжете о Куллерво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Кельтская культура и мифология. Друидизм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Уладский цикл кельтской мифологии. Мифы о Кухулине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Мифологизация животных и растений в кельтской мифологии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Мифология Британских островов. Артуровский цикл мифов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История бриттов» Гальфрида Монмуттского: особенности проблематики и поэтики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есто Мерлина-Мирддина в мифах британских островов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Шумеро-аккадская культура и мифология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Поиски бессмертия в «Эпосе о Гильгамеше»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Египетская культура и мифология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ущность и значение египетской «Книги мертвых»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Миф об Осирисе и Исиде – центральный миф Египта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бразы животных в древнеегипетской мифологии.</w:t>
      </w:r>
    </w:p>
    <w:p>
      <w:pPr>
        <w:pStyle w:val="Normal"/>
        <w:numPr>
          <w:ilvl w:val="0"/>
          <w:numId w:val="11"/>
        </w:numPr>
        <w:suppressAutoHyphens w:val="true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Иранская мифология и ее связь с ветхозаветной традицией.</w:t>
      </w:r>
    </w:p>
    <w:p>
      <w:pPr>
        <w:pStyle w:val="Normal"/>
        <w:numPr>
          <w:ilvl w:val="0"/>
          <w:numId w:val="11"/>
        </w:numPr>
        <w:suppressAutoHyphens w:val="true"/>
        <w:spacing w:lineRule="exact" w:line="274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Принцип этического дуализма в иранской мифологии.</w:t>
      </w:r>
    </w:p>
    <w:p>
      <w:pPr>
        <w:pStyle w:val="Normal"/>
        <w:numPr>
          <w:ilvl w:val="0"/>
          <w:numId w:val="11"/>
        </w:numPr>
        <w:suppressAutoHyphens w:val="tru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Индийская культура и мифология. Древнеиндийский пантеон божеств.</w:t>
      </w:r>
    </w:p>
    <w:p>
      <w:pPr>
        <w:pStyle w:val="Normal"/>
        <w:numPr>
          <w:ilvl w:val="0"/>
          <w:numId w:val="11"/>
        </w:numPr>
        <w:suppressAutoHyphens w:val="true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«Махабхарата» – великое сказание о потомках Бхараты.</w:t>
      </w:r>
    </w:p>
    <w:p>
      <w:pPr>
        <w:pStyle w:val="Normal"/>
        <w:numPr>
          <w:ilvl w:val="0"/>
          <w:numId w:val="11"/>
        </w:numPr>
        <w:suppressAutoHyphens w:val="tru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«Рамаяна» – история деяний Рамы.</w:t>
      </w:r>
    </w:p>
    <w:p>
      <w:pPr>
        <w:pStyle w:val="Normal"/>
        <w:numPr>
          <w:ilvl w:val="0"/>
          <w:numId w:val="11"/>
        </w:numPr>
        <w:suppressAutoHyphens w:val="true"/>
        <w:spacing w:lineRule="exact" w:line="274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Миф о Будде Шакьямуни.</w:t>
      </w:r>
    </w:p>
    <w:p>
      <w:pPr>
        <w:pStyle w:val="Normal"/>
        <w:numPr>
          <w:ilvl w:val="0"/>
          <w:numId w:val="11"/>
        </w:numPr>
        <w:suppressAutoHyphens w:val="true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Китайская культура и мифология. Древнекитайский пантеон божеств.</w:t>
      </w:r>
    </w:p>
    <w:p>
      <w:pPr>
        <w:pStyle w:val="Normal"/>
        <w:numPr>
          <w:ilvl w:val="0"/>
          <w:numId w:val="11"/>
        </w:numPr>
        <w:suppressAutoHyphens w:val="tru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«И-Цзин» – древнекитайская «Книга перемен»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eastAsia="zh-CN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1"/>
          <w:numId w:val="5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материалы, определяющие процедуры оценивания.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Наумчик О.С. «Сравнительная мифология» электронный управляемый курс системы Moodle ННГУ Н.Новгород: Нижегородский госуниверситет, ФЭОР ННГУ, 2015, рег.№ 444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e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14.09 (адрес размещени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http://e-learning.unn.ru/course/view.php?id=444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 )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Мелетинский, Е.М. Поэтика мифа. // Е.М.Мелетинский. – М., 1976 [Ф-2]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Ницше, Ф. Рождение трагедии из духа музыки. / Ф. Ницше. – СПб.: Азбука-классика, 2005 [Ф-3]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Бадж, Э. А. У. Египетские сказки, повести и легенды [Электронный ресурс] / Пер. с англ. С.В. Архиповой. — М.: Культурный центр «Новый Акрополь», 2009[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ZC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] (адрес размещени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http://znanium.com/catalog.php?bookinfo=522218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Циркин, Ю.Б. Мифы Древнего Мира [Электронный ресурс] / Ю.Б. Циркин. – М.: Инфра-М, 2012 [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ZC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] (адрес размещени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http://znanium.com/catalog.php?bookinfo=520055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Философия мифологии. XIX - начало XXI в. / В.М. Найдыш. - М.: Альфа-М, 2004[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ZC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] (адрес размещения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http://znanium.com/catalog.php?bookinfo=84184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) Интернет-р</w:t>
      </w:r>
      <w:r>
        <w:rPr/>
        <w:t>есурс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604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s://mooc.unn.ru/course/view.php?id=25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ОК «Игра и миф в общественном сознании эпохи цифровизации» ФОЭР Рег.№: 254Е.26.202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e-learning.unn.ru/course/view.php?id=444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курс «Сравнительная мифология»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удопеди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www.вокабула.рф</w:t>
              </w:r>
            </w:hyperlink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dic.academic.ru</w:t>
              </w:r>
            </w:hyperlink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овари и энциклопедии на Академик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учная электронная библиотека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блиотека русских учебников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culture.niv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йт о культуре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bookmarkStart w:id="2" w:name="_Hlk38116990"/>
      <w:bookmarkEnd w:id="2"/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Учебная аудитория для проведения занятий лекционного и семинарского типа, учебная аудитория для текущего контроля и проведения промежуточной аттестации, учебная аудитория для проведения групповых и индивидуальных консультаций, а также помещения для самостоятельной работы, оснащенные компьютерной техникой и возможностью подключения к сети «Интернет» и обеспечением доступа в электронную информационно-образовательную среду организации; помещение для хранения и профилактического обслуживания учебного оборудования; лицензионное программное обеспечение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zh-CN"/>
        </w:rPr>
        <w:t>Windiw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zh-CN"/>
        </w:rPr>
        <w:t>Microsof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zh-CN"/>
        </w:rPr>
        <w:t>Offi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), утвержденное на Ученом совете Института 25.02.2020, протокол №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.03.01 Фил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</w:r>
      <w:bookmarkStart w:id="3" w:name="_Hlk38116990"/>
      <w:bookmarkStart w:id="4" w:name="_Hlk38116990"/>
      <w:bookmarkEnd w:id="4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втор (ы) __</w:t>
      </w:r>
      <w:r>
        <w:rPr>
          <w:rFonts w:cs="Times New Roman" w:ascii="Times New Roman" w:hAnsi="Times New Roman"/>
          <w:sz w:val="28"/>
          <w:szCs w:val="28"/>
          <w:u w:val="single"/>
        </w:rPr>
        <w:t>Наумчик О.С.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(ы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5" w:name="_Hlk38116981"/>
      <w:r>
        <w:rPr>
          <w:rFonts w:cs="Times New Roman" w:ascii="Times New Roman" w:hAnsi="Times New Roman"/>
          <w:sz w:val="28"/>
          <w:szCs w:val="24"/>
        </w:rPr>
        <w:t>Программа одобрена на заседании методической комиссии Института филологии и журналистики ННГУ от 15 апреля 2020 года, протокол № 9.</w:t>
      </w:r>
      <w:bookmarkEnd w:id="5"/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ому богу приписываются космогонические функции в индуистской мифолог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 Ш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. Виш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. Инд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d. Ру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e. Брах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ое имя было дано Кухулину при рожден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вет: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т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ие мифы составляют ядро ведийской мифолог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 эсхатолог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. календар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. геро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d. космогон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e. тотем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ем приходился Артуру Мордред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один или несколько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 с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. о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. д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d. племян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e. б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то относится к психоаналитическо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один или несколько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 Р.Б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. К.Я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. Э.Кассир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d. З.Фре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e. К.Г.Ю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ите характеристики древнейших шумерских богов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нгирсу </w:t>
      </w:r>
      <w:r>
        <w:rPr>
          <w:rFonts w:cs="Times New Roman" w:ascii="Times New Roman" w:hAnsi="Times New Roman"/>
          <w:sz w:val="28"/>
          <w:szCs w:val="28"/>
        </w:rPr>
        <w:object>
          <v:shape id="control_shape_6" o:allowincell="t" style="width:146.9pt;height:17.9pt" type="#_x0000_t75"/>
          <w:control r:id="rId22" w:name="DefaultOcxName" w:shapeid="control_shape_6"/>
        </w:objec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ки </w:t>
      </w:r>
      <w:r>
        <w:rPr>
          <w:rFonts w:cs="Times New Roman" w:ascii="Times New Roman" w:hAnsi="Times New Roman"/>
          <w:sz w:val="28"/>
          <w:szCs w:val="28"/>
        </w:rPr>
        <w:object>
          <v:shape id="control_shape_7" o:allowincell="t" style="width:146.9pt;height:17.9pt" type="#_x0000_t75"/>
          <w:control r:id="rId23" w:name="DefaultOcxName1" w:shapeid="control_shape_7"/>
        </w:objec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у </w:t>
      </w:r>
      <w:r>
        <w:rPr>
          <w:rFonts w:cs="Times New Roman" w:ascii="Times New Roman" w:hAnsi="Times New Roman"/>
          <w:sz w:val="28"/>
          <w:szCs w:val="28"/>
        </w:rPr>
        <w:object>
          <v:shape id="control_shape_8" o:allowincell="t" style="width:146.9pt;height:17.9pt" type="#_x0000_t75"/>
          <w:control r:id="rId24" w:name="DefaultOcxName2" w:shapeid="control_shape_8"/>
        </w:objec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решкигаль </w:t>
      </w:r>
      <w:r>
        <w:rPr>
          <w:rFonts w:cs="Times New Roman" w:ascii="Times New Roman" w:hAnsi="Times New Roman"/>
          <w:sz w:val="28"/>
          <w:szCs w:val="28"/>
        </w:rPr>
        <w:object>
          <v:shape id="control_shape_9" o:allowincell="t" style="width:146.9pt;height:17.9pt" type="#_x0000_t75"/>
          <w:control r:id="rId25" w:name="DefaultOcxName3" w:shapeid="control_shape_9"/>
        </w:objec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на </w:t>
      </w:r>
      <w:r>
        <w:rPr>
          <w:rFonts w:cs="Times New Roman" w:ascii="Times New Roman" w:hAnsi="Times New Roman"/>
          <w:sz w:val="28"/>
          <w:szCs w:val="28"/>
        </w:rPr>
        <w:object>
          <v:shape id="control_shape_10" o:allowincell="t" style="width:146.9pt;height:17.9pt" type="#_x0000_t75"/>
          <w:control r:id="rId26" w:name="DefaultOcxName4" w:shapeid="control_shape_10"/>
        </w:objec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лиль </w:t>
      </w:r>
      <w:r>
        <w:rPr>
          <w:rFonts w:cs="Times New Roman" w:ascii="Times New Roman" w:hAnsi="Times New Roman"/>
          <w:sz w:val="28"/>
          <w:szCs w:val="28"/>
        </w:rPr>
        <w:object>
          <v:shape id="control_shape_11" o:allowincell="t" style="width:146.9pt;height:17.9pt" type="#_x0000_t75"/>
          <w:control r:id="rId27" w:name="DefaultOcxName5" w:shapeid="control_shape_11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7</w:t>
      </w:r>
    </w:p>
    <w:p>
      <w:pPr>
        <w:pStyle w:val="Normal"/>
        <w:spacing w:lineRule="auto" w:line="240" w:before="0" w:after="0"/>
        <w:jc w:val="both"/>
        <w:rPr/>
      </w:pPr>
      <w:r>
        <w:rPr/>
        <w:t>Каким образом творение мира в китайской мифологии связано с образом Паньгу?</w:t>
      </w:r>
    </w:p>
    <w:tbl>
      <w:tblPr>
        <w:tblW w:w="5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3210"/>
      </w:tblGrid>
      <w:tr>
        <w:trPr/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ый глаз Паньгу</w:t>
            </w:r>
          </w:p>
        </w:tc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>
                <v:shape id="control_shape_12" o:allowincell="t" style="width:160.4pt;height:17.9pt" type="#_x0000_t75"/>
                <w:control r:id="rId28" w:name="DefaultOcxName6" w:shapeid="control_shape_12"/>
              </w:object>
            </w:r>
          </w:p>
        </w:tc>
      </w:tr>
      <w:tr>
        <w:trPr/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ыхание Паньгу</w:t>
            </w:r>
          </w:p>
        </w:tc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>
                <v:shape id="control_shape_13" o:allowincell="t" style="width:160.4pt;height:17.9pt" type="#_x0000_t75"/>
                <w:control r:id="rId29" w:name="DefaultOcxName11" w:shapeid="control_shape_13"/>
              </w:object>
            </w:r>
          </w:p>
        </w:tc>
      </w:tr>
      <w:tr>
        <w:trPr/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ый глаз Паньгу</w:t>
            </w:r>
          </w:p>
        </w:tc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>
                <v:shape id="control_shape_14" o:allowincell="t" style="width:160.4pt;height:17.9pt" type="#_x0000_t75"/>
                <w:control r:id="rId30" w:name="DefaultOcxName21" w:shapeid="control_shape_14"/>
              </w:object>
            </w:r>
          </w:p>
        </w:tc>
      </w:tr>
      <w:tr>
        <w:trPr/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вь Паньгу</w:t>
            </w:r>
          </w:p>
        </w:tc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>
                <v:shape id="control_shape_15" o:allowincell="t" style="width:160.4pt;height:17.9pt" type="#_x0000_t75"/>
                <w:control r:id="rId31" w:name="DefaultOcxName31" w:shapeid="control_shape_15"/>
              </w:object>
            </w:r>
          </w:p>
        </w:tc>
      </w:tr>
      <w:tr>
        <w:trPr/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с Паньгу </w:t>
            </w:r>
          </w:p>
        </w:tc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>
                <v:shape id="control_shape_16" o:allowincell="t" style="width:160.4pt;height:17.9pt" type="#_x0000_t75"/>
                <w:control r:id="rId32" w:name="DefaultOcxName41" w:shapeid="control_shape_16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олько гексаграмм насчитывается в китайской "Книге перемен"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.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.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d. 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e. 1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ье имя переводилось как «прекрасный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 Бал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. Д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. Б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d. Ну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 такое канте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 ло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. второе название Сам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. музыкальный инстру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d. оруж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характеризуйте некоторые из девят</w:t>
      </w:r>
      <w:r>
        <w:rPr/>
        <w:t>и миров германо-скандинавской мифологии:</w:t>
      </w:r>
    </w:p>
    <w:tbl>
      <w:tblPr>
        <w:tblW w:w="6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4380"/>
      </w:tblGrid>
      <w:tr>
        <w:trPr/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артальфахейм</w:t>
            </w:r>
          </w:p>
        </w:tc>
        <w:tc>
          <w:tcPr>
            <w:tcW w:w="4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>
                <v:shape id="control_shape_17" o:allowincell="t" style="width:218.9pt;height:17.9pt" type="#_x0000_t75"/>
                <w:control r:id="rId33" w:name="DefaultOcxName7" w:shapeid="control_shape_17"/>
              </w:object>
            </w:r>
          </w:p>
        </w:tc>
      </w:tr>
      <w:tr>
        <w:trPr/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фльхейм</w:t>
            </w:r>
          </w:p>
        </w:tc>
        <w:tc>
          <w:tcPr>
            <w:tcW w:w="4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>
                <v:shape id="control_shape_18" o:allowincell="t" style="width:218.9pt;height:17.9pt" type="#_x0000_t75"/>
                <w:control r:id="rId34" w:name="DefaultOcxName12" w:shapeid="control_shape_18"/>
              </w:object>
            </w:r>
          </w:p>
        </w:tc>
      </w:tr>
      <w:tr>
        <w:trPr/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дгард</w:t>
            </w:r>
          </w:p>
        </w:tc>
        <w:tc>
          <w:tcPr>
            <w:tcW w:w="4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>
                <v:shape id="control_shape_19" o:allowincell="t" style="width:218.9pt;height:17.9pt" type="#_x0000_t75"/>
                <w:control r:id="rId35" w:name="DefaultOcxName22" w:shapeid="control_shape_19"/>
              </w:object>
            </w:r>
          </w:p>
        </w:tc>
      </w:tr>
      <w:tr>
        <w:trPr/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пелльхейм</w:t>
            </w:r>
          </w:p>
        </w:tc>
        <w:tc>
          <w:tcPr>
            <w:tcW w:w="4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>
                <v:shape id="control_shape_20" o:allowincell="t" style="width:218.9pt;height:17.9pt" type="#_x0000_t75"/>
                <w:control r:id="rId36" w:name="DefaultOcxName32" w:shapeid="control_shape_20"/>
              </w:object>
            </w:r>
          </w:p>
        </w:tc>
      </w:tr>
      <w:tr>
        <w:trPr/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гард</w:t>
            </w:r>
          </w:p>
        </w:tc>
        <w:tc>
          <w:tcPr>
            <w:tcW w:w="4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>
                <v:shape id="control_shape_21" o:allowincell="t" style="width:218.9pt;height:17.9pt" type="#_x0000_t75"/>
                <w:control r:id="rId37" w:name="DefaultOcxName42" w:shapeid="control_shape_21"/>
              </w:object>
            </w:r>
          </w:p>
        </w:tc>
      </w:tr>
      <w:tr>
        <w:trPr/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ель</w:t>
            </w:r>
          </w:p>
        </w:tc>
        <w:tc>
          <w:tcPr>
            <w:tcW w:w="4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>
                <v:shape id="control_shape_22" o:allowincell="t" style="width:218.9pt;height:17.9pt" type="#_x0000_t75"/>
                <w:control r:id="rId38" w:name="DefaultOcxName51" w:shapeid="control_shape_22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ая из античных мифологических концепций усматривала в мифологических героях обожествление исторически существовавших правител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 символ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. эвгемер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. аллегор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 происходит с Брунхильдой после смерти Сигур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 всходит на погребальный костер Сигур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. возвращается к своему отцу, конунгу Буд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. долго и счастливо живет с Гунтер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d. убивает Гунтера и Хёг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 такое гейс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 об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. прокл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. запр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d. клят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 такое Амеша Спента в иранской мифолог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 название загробного ми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. группа из семи б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. столица Ир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d. имя легендарного иранского ца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e. группа злых д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 было изготовлено «из пушинки лебединой, из кусочка веретенца, и из молока коровы, и из ячменя крупинки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вет: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ам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характеризуйте 4 фазы мифов, которые выделяет Н.Фрай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</w:rPr>
        <w:object>
          <v:shape id="control_shape_23" o:allowincell="t" style="width:304.4pt;height:17.9pt" type="#_x0000_t75"/>
          <w:control r:id="rId39" w:name="DefaultOcxName8" w:shapeid="control_shape_23"/>
        </w:objec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object>
          <v:shape id="control_shape_24" o:allowincell="t" style="width:304.4pt;height:17.9pt" type="#_x0000_t75"/>
          <w:control r:id="rId40" w:name="DefaultOcxName13" w:shapeid="control_shape_24"/>
        </w:objec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object>
          <v:shape id="control_shape_25" o:allowincell="t" style="width:304.4pt;height:17.9pt" type="#_x0000_t75"/>
          <w:control r:id="rId41" w:name="DefaultOcxName23" w:shapeid="control_shape_25"/>
        </w:objec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Лето</w:t>
      </w:r>
      <w:r>
        <w:rPr>
          <w:rFonts w:cs="Times New Roman" w:ascii="Times New Roman" w:hAnsi="Times New Roman"/>
          <w:sz w:val="28"/>
          <w:szCs w:val="28"/>
        </w:rPr>
        <w:object>
          <v:shape id="control_shape_26" o:allowincell="t" style="width:304.4pt;height:17.9pt" type="#_x0000_t75"/>
          <w:control r:id="rId42" w:name="DefaultOcxName33" w:shapeid="control_shape_2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то из богов Гелиополя не входил в Эннеаду (девятку) бог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один или несколько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 Г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. Теф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. Т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d. Осир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e. Ге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f. С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g. Нефт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h. Ис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 названо мировое древо в германо-скандинавской мифолог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вет: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ггдраси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каким богом постоянно изображается китайская богиня Нюй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 Хуан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. Шэньн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. Пань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d. Фу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e. Лэйг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21</w:t>
      </w:r>
    </w:p>
    <w:p>
      <w:pPr>
        <w:pStyle w:val="Normal"/>
        <w:spacing w:lineRule="auto" w:line="240" w:before="0" w:after="0"/>
        <w:jc w:val="both"/>
        <w:rPr/>
      </w:pPr>
      <w:r>
        <w:rPr/>
        <w:t>Охарактеризуйте содержание Вед:</w:t>
      </w:r>
    </w:p>
    <w:tbl>
      <w:tblPr>
        <w:tblW w:w="4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2670"/>
      </w:tblGrid>
      <w:tr>
        <w:trPr/>
        <w:tc>
          <w:tcPr>
            <w:tcW w:w="1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гведа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>
                <v:shape id="control_shape_27" o:allowincell="t" style="width:133.4pt;height:17.9pt" type="#_x0000_t75"/>
                <w:control r:id="rId43" w:name="DefaultOcxName9" w:shapeid="control_shape_27"/>
              </w:object>
            </w:r>
          </w:p>
        </w:tc>
      </w:tr>
      <w:tr>
        <w:trPr/>
        <w:tc>
          <w:tcPr>
            <w:tcW w:w="1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джурведа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>
                <v:shape id="control_shape_28" o:allowincell="t" style="width:133.4pt;height:17.9pt" type="#_x0000_t75"/>
                <w:control r:id="rId44" w:name="DefaultOcxName14" w:shapeid="control_shape_28"/>
              </w:object>
            </w:r>
          </w:p>
        </w:tc>
      </w:tr>
      <w:tr>
        <w:trPr/>
        <w:tc>
          <w:tcPr>
            <w:tcW w:w="1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веда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>
                <v:shape id="control_shape_29" o:allowincell="t" style="width:133.4pt;height:17.9pt" type="#_x0000_t75"/>
                <w:control r:id="rId45" w:name="DefaultOcxName24" w:shapeid="control_shape_29"/>
              </w:object>
            </w:r>
          </w:p>
        </w:tc>
      </w:tr>
      <w:tr>
        <w:trPr/>
        <w:tc>
          <w:tcPr>
            <w:tcW w:w="1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харваведа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>
                <v:shape id="control_shape_30" o:allowincell="t" style="width:133.4pt;height:17.9pt" type="#_x0000_t75"/>
                <w:control r:id="rId46" w:name="DefaultOcxName34" w:shapeid="control_shape_30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чьей работе мы обнаруживаем первый последовательный рассказ о жизни короля Арту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 Гальфрид Монмут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. Нен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. К. де Тру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d. Т.Мэло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e. Р. де Б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союза каких древнейших шумерских богов рождается Энлиль, владыка воздух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один или несколько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 Инан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. Э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. 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d. 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e. Эрешкиг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ие индийские боги входили в состав Тримур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один или несколько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 Виш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. Ш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. Брах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d. Ин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e. Ашв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f. Я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g. Аг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h. В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ое имя носит главный враг бога солнца Р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вет: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п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то скрывается под именем "Высокий" в "Речах Высокого"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вет: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им временем датируются древнейшие мифологические финно-угорские представ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 3-2 тыс. до н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. 4 тыс. до н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. 1 тыс. до н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d. 2-1 тыс. до н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то из шумерских богов создает первых людей из гли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один или несколько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 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. Э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. Нин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d. Инан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e. Энли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 чего были созданы люди в аккадской мифолог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 из г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. из глаз Кин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. из де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d. из кам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e. из крови Кин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характеризуйте аполлоновское и дионисийское начала в концепции Ф.Ницше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онисийское </w:t>
      </w:r>
      <w:r>
        <w:rPr>
          <w:rFonts w:cs="Times New Roman" w:ascii="Times New Roman" w:hAnsi="Times New Roman"/>
          <w:sz w:val="28"/>
          <w:szCs w:val="28"/>
        </w:rPr>
        <w:object>
          <v:shape id="control_shape_31" o:allowincell="t" style="width:245.9pt;height:17.9pt" type="#_x0000_t75"/>
          <w:control r:id="rId47" w:name="DefaultOcxName10" w:shapeid="control_shape_31"/>
        </w:objec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поллоновское </w:t>
      </w:r>
      <w:r>
        <w:rPr>
          <w:rFonts w:cs="Times New Roman" w:ascii="Times New Roman" w:hAnsi="Times New Roman"/>
          <w:sz w:val="28"/>
          <w:szCs w:val="28"/>
        </w:rPr>
        <w:object>
          <v:shape id="control_shape_32" o:allowincell="t" style="width:245.9pt;height:17.9pt" type="#_x0000_t75"/>
          <w:control r:id="rId48" w:name="DefaultOcxName15" w:shapeid="control_shape_3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ой город считался центром почитания Птах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 Ф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. Гермоп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. Мемф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d. Гели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 переводится название аккадской поэмы "Энума элиш"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 "Рождение бого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. "Происхождение мир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. "Начало времен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d. "Когда вверху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ой город считался центром почитания бога Р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 Герм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. Гелиоп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. Ф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d. Мемф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ая птица творит мир из яйца в ижорской ру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 ор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. 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. г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d. ласт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им образом описывается сотворение мира из яйца в карело-финской мифоло</w:t>
      </w:r>
      <w:r>
        <w:rPr/>
        <w:t>гии?</w:t>
      </w:r>
    </w:p>
    <w:tbl>
      <w:tblPr>
        <w:tblW w:w="4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1680"/>
      </w:tblGrid>
      <w:tr>
        <w:trPr/>
        <w:tc>
          <w:tcPr>
            <w:tcW w:w="2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верхней части яйца -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>
                <v:shape id="control_shape_33" o:allowincell="t" style="width:83.9pt;height:17.9pt" type="#_x0000_t75"/>
                <w:control r:id="rId49" w:name="DefaultOcxName17" w:shapeid="control_shape_33"/>
              </w:object>
            </w:r>
          </w:p>
        </w:tc>
      </w:tr>
      <w:tr>
        <w:trPr/>
        <w:tc>
          <w:tcPr>
            <w:tcW w:w="2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жней части яйца -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>
                <v:shape id="control_shape_34" o:allowincell="t" style="width:83.9pt;height:17.9pt" type="#_x0000_t75"/>
                <w:control r:id="rId50" w:name="DefaultOcxName16" w:shapeid="control_shape_34"/>
              </w:object>
            </w:r>
          </w:p>
        </w:tc>
      </w:tr>
      <w:tr>
        <w:trPr/>
        <w:tc>
          <w:tcPr>
            <w:tcW w:w="2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пестрой части яйца - 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>
                <v:shape id="control_shape_35" o:allowincell="t" style="width:83.9pt;height:17.9pt" type="#_x0000_t75"/>
                <w:control r:id="rId51" w:name="DefaultOcxName25" w:shapeid="control_shape_35"/>
              </w:object>
            </w:r>
          </w:p>
        </w:tc>
      </w:tr>
      <w:tr>
        <w:trPr/>
        <w:tc>
          <w:tcPr>
            <w:tcW w:w="2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желтка -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>
                <v:shape id="control_shape_36" o:allowincell="t" style="width:83.9pt;height:17.9pt" type="#_x0000_t75"/>
                <w:control r:id="rId52" w:name="DefaultOcxName35" w:shapeid="control_shape_36"/>
              </w:object>
            </w:r>
          </w:p>
        </w:tc>
      </w:tr>
      <w:tr>
        <w:trPr/>
        <w:tc>
          <w:tcPr>
            <w:tcW w:w="2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белка -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>
                <v:shape id="control_shape_37" o:allowincell="t" style="width:83.9pt;height:17.9pt" type="#_x0000_t75"/>
                <w:control r:id="rId53" w:name="DefaultOcxName43" w:shapeid="control_shape_37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рно ли, что образ короля Артура имеет под собой и историческую, и мифологическую основ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3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 была заключена душа Заратуштры до его рожд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 внутри дерева хао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. в сердце Ахурамаз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. в мировом оке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d. в мировом яй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e. внутри мировой г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38</w:t>
      </w:r>
    </w:p>
    <w:p>
      <w:pPr>
        <w:pStyle w:val="Normal"/>
        <w:spacing w:lineRule="auto" w:line="240" w:before="0" w:after="0"/>
        <w:jc w:val="both"/>
        <w:rPr/>
      </w:pPr>
      <w:r>
        <w:rPr/>
        <w:t>Определите характеристики богов верховной триады в иранской мифологии:</w:t>
      </w:r>
    </w:p>
    <w:tbl>
      <w:tblPr>
        <w:tblW w:w="4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3120"/>
      </w:tblGrid>
      <w:tr>
        <w:trPr/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урамазда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>
                <v:shape id="control_shape_38" o:allowincell="t" style="width:155.9pt;height:17.9pt" type="#_x0000_t75"/>
                <w:control r:id="rId54" w:name="DefaultOcxName19" w:shapeid="control_shape_38"/>
              </w:object>
            </w:r>
          </w:p>
        </w:tc>
      </w:tr>
      <w:tr>
        <w:trPr/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ху Мана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>
                <v:shape id="control_shape_39" o:allowincell="t" style="width:155.9pt;height:17.9pt" type="#_x0000_t75"/>
                <w:control r:id="rId55" w:name="DefaultOcxName18" w:shapeid="control_shape_39"/>
              </w:object>
            </w:r>
          </w:p>
        </w:tc>
      </w:tr>
      <w:tr>
        <w:trPr/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ша Вахишта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>
                <v:shape id="control_shape_40" o:allowincell="t" style="width:155.9pt;height:17.9pt" type="#_x0000_t75"/>
                <w:control r:id="rId56" w:name="DefaultOcxName26" w:shapeid="control_shape_40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 называлась мировая гора в китайской мифолог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вет: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уньлу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 называлась столица государства Арту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вет: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мел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4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ая мифология наиболее близка к иранской по своим сюжетам и образ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 китай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. буддий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. египет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d. ведий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e. шуме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то был послан наказать людей в "Сказании об истреблении людей"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 Г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. Хатх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. Ге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d. Т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e. С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4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то из детей Хрейдмара убил отца и превратился в драко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 Ре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. Сиггей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. Сигму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d. О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e. Фафн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4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олько триграмм лежат в основе гексаграмм китайской "Книги перемен"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.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d.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e.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ая из пяти богинь войны почиталась у кельтов более вс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 Морри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. Нимэй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. Ма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d. Бад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e. Ф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то из ученых ХХ века относится к структурализ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один или несколько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 Р.Ба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. К.Леви-Стро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. Э.Кассир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d. Л.Леви-Брю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e. С.Ланг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ово имя Финна, данное ему при рожден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вет: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ем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каким героем ирландских саг нередко сравнивают короля Артур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 Кух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. Диарм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. Фин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d. Конхоба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e. Ферг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7"/>
      <w:footerReference w:type="first" r:id="rId5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5z0">
    <w:name w:val="WW8Num35z0"/>
    <w:qFormat/>
    <w:rPr>
      <w:i w:val="false"/>
      <w:sz w:val="28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cs="Times New Roman"/>
      <w:sz w:val="28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yperlink" Target="http://e-learning.unn.ru/course/view.php?id=444" TargetMode="External"/><Relationship Id="rId9" Type="http://schemas.openxmlformats.org/officeDocument/2006/relationships/hyperlink" Target="http://znanium.com/catalog.php?bookinfo=522218" TargetMode="External"/><Relationship Id="rId10" Type="http://schemas.openxmlformats.org/officeDocument/2006/relationships/hyperlink" Target="http://znanium.com/catalog.php?bookinfo=520055" TargetMode="External"/><Relationship Id="rId11" Type="http://schemas.openxmlformats.org/officeDocument/2006/relationships/hyperlink" Target="http://znanium.com/catalog.php?bookinfo=84184" TargetMode="External"/><Relationship Id="rId12" Type="http://schemas.openxmlformats.org/officeDocument/2006/relationships/hyperlink" Target="https://mooc.unn.ru/course/view.php?id=254" TargetMode="External"/><Relationship Id="rId13" Type="http://schemas.openxmlformats.org/officeDocument/2006/relationships/hyperlink" Target="http://e-learning.unn.ru/course/view.php?id=444" TargetMode="External"/><Relationship Id="rId14" Type="http://schemas.openxmlformats.org/officeDocument/2006/relationships/hyperlink" Target="http://sbiblio.com/biblio/" TargetMode="External"/><Relationship Id="rId15" Type="http://schemas.openxmlformats.org/officeDocument/2006/relationships/hyperlink" Target="http://studopedia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dic.academic.ru/" TargetMode="External"/><Relationship Id="rId18" Type="http://schemas.openxmlformats.org/officeDocument/2006/relationships/hyperlink" Target="http://elibrary.ru/" TargetMode="External"/><Relationship Id="rId19" Type="http://schemas.openxmlformats.org/officeDocument/2006/relationships/hyperlink" Target="http://uchebnikionline.com/" TargetMode="External"/><Relationship Id="rId20" Type="http://schemas.openxmlformats.org/officeDocument/2006/relationships/hyperlink" Target="http://www.lib.unn.ru/" TargetMode="External"/><Relationship Id="rId21" Type="http://schemas.openxmlformats.org/officeDocument/2006/relationships/hyperlink" Target="http://culture.niv.ru/" TargetMode="External"/><Relationship Id="rId22" Type="http://schemas.openxmlformats.org/officeDocument/2006/relationships/control" Target="activeX/activeX7.xml"/><Relationship Id="rId23" Type="http://schemas.openxmlformats.org/officeDocument/2006/relationships/control" Target="activeX/activeX8.xml"/><Relationship Id="rId24" Type="http://schemas.openxmlformats.org/officeDocument/2006/relationships/control" Target="activeX/activeX9.xml"/><Relationship Id="rId25" Type="http://schemas.openxmlformats.org/officeDocument/2006/relationships/control" Target="activeX/activeX10.xml"/><Relationship Id="rId26" Type="http://schemas.openxmlformats.org/officeDocument/2006/relationships/control" Target="activeX/activeX11.xml"/><Relationship Id="rId27" Type="http://schemas.openxmlformats.org/officeDocument/2006/relationships/control" Target="activeX/activeX12.xml"/><Relationship Id="rId28" Type="http://schemas.openxmlformats.org/officeDocument/2006/relationships/control" Target="activeX/activeX13.xml"/><Relationship Id="rId29" Type="http://schemas.openxmlformats.org/officeDocument/2006/relationships/control" Target="activeX/activeX14.xml"/><Relationship Id="rId30" Type="http://schemas.openxmlformats.org/officeDocument/2006/relationships/control" Target="activeX/activeX15.xml"/><Relationship Id="rId31" Type="http://schemas.openxmlformats.org/officeDocument/2006/relationships/control" Target="activeX/activeX16.xml"/><Relationship Id="rId32" Type="http://schemas.openxmlformats.org/officeDocument/2006/relationships/control" Target="activeX/activeX17.xml"/><Relationship Id="rId33" Type="http://schemas.openxmlformats.org/officeDocument/2006/relationships/control" Target="activeX/activeX18.xml"/><Relationship Id="rId34" Type="http://schemas.openxmlformats.org/officeDocument/2006/relationships/control" Target="activeX/activeX19.xml"/><Relationship Id="rId35" Type="http://schemas.openxmlformats.org/officeDocument/2006/relationships/control" Target="activeX/activeX20.xml"/><Relationship Id="rId36" Type="http://schemas.openxmlformats.org/officeDocument/2006/relationships/control" Target="activeX/activeX21.xml"/><Relationship Id="rId37" Type="http://schemas.openxmlformats.org/officeDocument/2006/relationships/control" Target="activeX/activeX22.xml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control" Target="activeX/activeX28.xml"/><Relationship Id="rId44" Type="http://schemas.openxmlformats.org/officeDocument/2006/relationships/control" Target="activeX/activeX29.xml"/><Relationship Id="rId45" Type="http://schemas.openxmlformats.org/officeDocument/2006/relationships/control" Target="activeX/activeX30.xml"/><Relationship Id="rId46" Type="http://schemas.openxmlformats.org/officeDocument/2006/relationships/control" Target="activeX/activeX31.xml"/><Relationship Id="rId47" Type="http://schemas.openxmlformats.org/officeDocument/2006/relationships/control" Target="activeX/activeX32.xml"/><Relationship Id="rId48" Type="http://schemas.openxmlformats.org/officeDocument/2006/relationships/control" Target="activeX/activeX33.xml"/><Relationship Id="rId49" Type="http://schemas.openxmlformats.org/officeDocument/2006/relationships/control" Target="activeX/activeX34.xml"/><Relationship Id="rId50" Type="http://schemas.openxmlformats.org/officeDocument/2006/relationships/control" Target="activeX/activeX35.xml"/><Relationship Id="rId51" Type="http://schemas.openxmlformats.org/officeDocument/2006/relationships/control" Target="activeX/activeX36.xml"/><Relationship Id="rId52" Type="http://schemas.openxmlformats.org/officeDocument/2006/relationships/control" Target="activeX/activeX37.xml"/><Relationship Id="rId53" Type="http://schemas.openxmlformats.org/officeDocument/2006/relationships/control" Target="activeX/activeX38.xml"/><Relationship Id="rId54" Type="http://schemas.openxmlformats.org/officeDocument/2006/relationships/control" Target="activeX/activeX39.xml"/><Relationship Id="rId55" Type="http://schemas.openxmlformats.org/officeDocument/2006/relationships/control" Target="activeX/activeX40.xml"/><Relationship Id="rId56" Type="http://schemas.openxmlformats.org/officeDocument/2006/relationships/control" Target="activeX/activeX41.xm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34:00Z</dcterms:created>
  <dc:creator>1</dc:creator>
  <dc:description/>
  <cp:keywords/>
  <dc:language>en-US</dc:language>
  <cp:lastModifiedBy>Пупок</cp:lastModifiedBy>
  <cp:lastPrinted>2018-04-26T17:15:00Z</cp:lastPrinted>
  <dcterms:modified xsi:type="dcterms:W3CDTF">2020-12-21T09:47:00Z</dcterms:modified>
  <cp:revision>19</cp:revision>
  <dc:subject/>
  <dc:title>МИНИСТЕРСТВО ОБРАЗОВАНИЯ И НАУКИ РОССИЙСКОЙ ФЕДЕРАЦИИ</dc:title>
</cp:coreProperties>
</file>