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ЕРАЦИОННЫЕ СИСТЕМ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ind w:firstLine="709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ind w:firstLine="709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ind w:firstLine="709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перационные системы» относится к базовой части ОПОП бакалавриата по направлению подготовки «Прикладная математика иинформатика». Данная дисциплина читается в шестом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>Б1.Б.13 − базовая часть)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«Операционные системы» преследует следующие цели: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принципов построения и функционирования операционных систем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базовых методов и алгоритмов используемых различными подсистемами ОС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целостного представления об условиях выполнения прикладных программ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особенностей работы многопроцессных и многопоточных приложений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учение навыков разработки программ для различных операционных сре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360"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5 Способность к коммуникации в устной и письменной формах на русском и иностранном языках длярешения задач межличностного и межкультурного взаимодействия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(базовый (средний)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 (ОК-5) воспринимать, обобщать и анализировать информац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 (ОК-5) логически верно, аргументированно и ясно строить устную и письменную реч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 (ОК-5) способностью уточнить, переспросить, задать вопрос на профессиональную тему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 (ОК-5) навыками работы с литературой и другими дополнительными материалами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7  Способность к разработке и применению алгоритмических и программных решений в областисистемного и прикладного программного обеспеч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базовый (средний)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 (ПК-7) классификации, характеристики и принципы построения операционных систе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 (ПК-7) понятия процесса и потока, их свойства и операции над ним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3 (ПК-7) свойства архитектуры вычислительной системы, существенно используемые ОС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4 (ПК-7) понятие планирования и базовые алгоритм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5 (ПК-7) проблему синхронизации и подходы к ее решению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6 (ПК-7) основные механизмы межпроцессного взаимодейств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7 (ПК-7) принципы функционирования подсистемы управления файл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 (ПК-7) разрабатывать программы с учетом возможностей и особенностей целевой 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 (ПК-7) навыками разработки программ для различных операционных сред.</w:t>
            </w:r>
          </w:p>
        </w:tc>
      </w:tr>
    </w:tbl>
    <w:p>
      <w:pPr>
        <w:pStyle w:val="Style9"/>
        <w:tabs>
          <w:tab w:val="clear" w:pos="822"/>
        </w:tabs>
        <w:spacing w:lineRule="auto" w:line="360"/>
        <w:ind w:left="0" w:firstLine="709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8"/>
        </w:numPr>
        <w:spacing w:lineRule="auto" w:line="360"/>
        <w:ind w:left="0" w:firstLine="709"/>
        <w:rPr>
          <w:b/>
          <w:b/>
        </w:rPr>
      </w:pPr>
      <w:r>
        <w:rPr>
          <w:b/>
        </w:rPr>
        <w:t>Структура и содержание дисциплины «Операционные системы»</w:t>
      </w:r>
    </w:p>
    <w:p>
      <w:pPr>
        <w:pStyle w:val="Style9"/>
        <w:tabs>
          <w:tab w:val="clear" w:pos="822"/>
        </w:tabs>
        <w:spacing w:lineRule="auto" w:line="36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 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 180 </w:t>
      </w:r>
      <w:r>
        <w:rPr>
          <w:rFonts w:cs="Times New Roman" w:ascii="Times New Roman" w:hAnsi="Times New Roman"/>
          <w:sz w:val="24"/>
          <w:szCs w:val="24"/>
        </w:rPr>
        <w:t>часов, из которых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: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 </w:t>
      </w:r>
      <w:r>
        <w:rPr>
          <w:rFonts w:cs="Times New Roman" w:ascii="Times New Roman" w:hAnsi="Times New Roman"/>
          <w:sz w:val="24"/>
          <w:szCs w:val="24"/>
        </w:rPr>
        <w:t>часа занятий лекционного типа;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 </w:t>
      </w:r>
      <w:r>
        <w:rPr>
          <w:rFonts w:cs="Times New Roman" w:ascii="Times New Roman" w:hAnsi="Times New Roman"/>
          <w:sz w:val="24"/>
          <w:szCs w:val="24"/>
        </w:rPr>
        <w:t>часов практических занятий(аудиторные занятия и компьютерная практика)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лабораторной практики (компьютерная практика)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2 часов составляет самостоятельная работа обучающегося(в т.ч. включая 36 часов подготовки к экзамену)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32"/>
        <w:gridCol w:w="910"/>
        <w:gridCol w:w="1083"/>
        <w:gridCol w:w="653"/>
        <w:gridCol w:w="693"/>
        <w:gridCol w:w="736"/>
        <w:gridCol w:w="788"/>
      </w:tblGrid>
      <w:tr>
        <w:trPr>
          <w:trHeight w:val="13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6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6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36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60" w:before="0" w:after="0"/>
              <w:ind w:left="822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36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36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36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36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36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 теории операционных систе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урса. История появления и направления эволюции ОС. Функции ОС. Классификации ОС (по назначению, по режиму обработки задач, по особенностям архитектуры, по способам взаимодействия с пользователем). Дополнительные критерии оценки ОС. Недетализированные примеры архитектур (Windows семейства NT, UNIX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, классификация ресурсов. Операционная среда (прикладная среда). Процесс. Поток. Диаграмма состояний потока. Создание и завершение процесса. Создание и завершение пото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тализованные модели объектов аппаратного уровн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дресации памяти и соответствующие им управляющие структуры; линейная; сегментная; страничная; сегментно-страничная. Многозадачный режим работы процессора. Контекст задачи; переключение задач; уровни привилегий; передача управления между уровнями привилегий. Прерывания и их обработ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сурсом «Центральный процессор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ланирования. Критерии оценки алгоритмов планирования. Вытесняющие и невытесняющие алгоритмы. Алгоритмы, использующие приоритеты.Алгоритмы краткосрочного планирования FIFO, SJN, SRT, RR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F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лгоритмы план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изация выполнения потоков/процесс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е ресурсы и критические секции. Задача взаимного исключения. Использование запрета прерываний. Алгоритм Деккера (Петерсона), алгоритм булочной. Активное ожидание: использование операций"проверка и установка", "обмен".Семафоры. Мьютексы. Мониторы, условные переменные. Задачи "поставщик-потребитель", "читатели-писатели", "Обедающие философы".Взаимоблокировка (тупик). Необходимые условия возникновения тупика.Предотвращение тупиков.Избегание тупиков. Алгоритм банкира. Граф процесс-ресурс. Редукция. Устранение тупик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нных между потоками/процессам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механизмов передачи. Разделяемая память. Потоковая передача. Очереди сообще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сурсом «оперативная память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непрерывное распределение памяти. Схема с разделами фиксированного размера. Схема с разделами переменного  размера. Использование ВАП на основе страничного преобразования. Стратегии выборки, размещения, замещения. Алгоритмы замещения областей памя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le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ch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нешняя и внутренняя фрагментация, перемещаемость программ, оверлеи, рабочее множество, своппин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механизмов межпоточного (межпроцессного) взаимодействия в UNIX и Win3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инхрониз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ализации семафоров, мьютексов, очередей сообщений, разделяемой памят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ализации неименованных и именованных каналов, сигналов, семафоров, мьютексов, очередей сообщений, разделяемой памят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анной дисциплине используются следующие формы занятий: лекционные и практические – лабораторный практикум (терминал-класс)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читаются для нескольких групп (потока обучения) одновременно. Лекционное время используется для изучения базовых концепций и алгоритмов, используемых в операционных системах, а также обсуждению специфики их реализации в существующих распространенных ОС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й практикум проводится в каждой группе отдельно. Основное внимание уделяется рассмотрению множества доступных прикладному программисту ОС-специфичных механизмов и развитию у студентов навыков их использования в наиболее распространенных семействах ОС –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следующие виды самостоятельное работы студентов: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учебной литературы (см. перечень образовательных материалов)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учебных задач, поставленных и частично решенных в ходе лабораторного практикума(использование различных механизмов ОС семейств Windows и UNIX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lineRule="auto" w:line="240" w:before="0" w:after="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нев А.В., Свистунов А.Н. Лабораторный практикум по курсу «Операционные</w:t>
      </w:r>
    </w:p>
    <w:p>
      <w:pPr>
        <w:pStyle w:val="Normal"/>
        <w:spacing w:lineRule="auto" w:line="240" w:before="0" w:after="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»: Учебное пособие. Издательство ННГУ, 2006. 224 с. Режим длступа</w:t>
      </w:r>
    </w:p>
    <w:p>
      <w:pPr>
        <w:pStyle w:val="Normal"/>
        <w:spacing w:lineRule="auto" w:line="240" w:before="0" w:after="60"/>
        <w:ind w:firstLine="709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://www.itlab.unn.ru/uploads/ops/opsBook.pdf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териалы курса лекций «Операционные системы»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enrol/index.php?id=25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360"/>
        <w:ind w:left="0" w:firstLine="709"/>
        <w:rPr/>
      </w:pPr>
      <w:r>
        <w:rPr/>
        <w:t>Оценка уровня формирования компетенции (ПК4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 (ПК-7) классификации, характеристики и принципы построения операционных систе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2 (ПК-7) понятия процесса и потока, их свойства и операции над ним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3 (ПК-7) свойства архитектуры вычислительной системы, существенно используемые ОС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4 (ПК-7) понятие планирования и базовые алгоритмы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5 (ПК-7) проблему синхронизации и подходы к ее решению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6 (ПК-7) основные механизмы межпроцессного взаимодейств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7 (ПК-7) принципы функционирования подсистемы управления файла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 (ПК-7) разрабатывать программы с учетом возможностей и особенностей целевой 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 (ПК-7) навыками разработки программ для различных операционных сре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.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,изучаемые в рамках дисциплины (З1–З7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ьшинство осно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,изучаемых в рамках дисциплины (З1–З7).</w:t>
            </w:r>
          </w:p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,изучаемые в рамках дисциплины (З1–З7). </w:t>
            </w:r>
          </w:p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.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й и дополнительны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360"/>
        <w:ind w:left="1195" w:hanging="0"/>
        <w:rPr/>
      </w:pPr>
      <w:r>
        <w:rPr/>
        <w:t>Оценка уровня формирования компетенции (ОК-5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 (ОК-5) воспринимать, обобщать и анализировать информац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 (ОК-5) логически верно, аргументированно и ясно строить устную и письменную реч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 (ОК-5) способностью уточнить, переспросить, задать вопрос на профессиональную тему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2 (ОК-5) навыками работы с литературой и другими дополнительными материалам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ответствующие личностные качества не сформирован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.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формирования личностных качеств недостаточен для достижения основных целей обуч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уровне, минимально необходимом для достижения основных целей обуч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формирования личностных качеств достаточен для достижения основных целей обуч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.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чностные качества сформированы на высоком уровн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.</w:t>
            </w:r>
          </w:p>
        </w:tc>
      </w:tr>
      <w:tr>
        <w:trPr>
          <w:trHeight w:val="72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формирования личностных качеств выше обязательных требован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 необходимого множества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 используется комбинированная система оценивания, цель которой состоит в следующем: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ективно оценивать знания студентов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олнительно мотивировать студентов изучать необходимый материал в течение семестра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тудентов оцениваются непрерывно в ходе семестра. При этом учитываются следующие факторы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кущая успеваемость.Необходимым условием выставления оценки «Зачтено» является успешная сдача студентами контрольных работ по всем пройденным темам (допускается несдача одной темы). Общее число тем – порядка 15, содержание контрольных работ варьируется в соответствии с составом прочитанного материала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выполнения лабораторных работ. Большинство практических занятий (лабораторный практикум в терминал-классе) предполагают самостоятельное выполнение заданий. Все выполненные задания оцениваются согласно набору критериев ((а) возможность скомпилировать и запустить на выполнение подготовленное решение, (б) корректность алгоритма решения задачи, (в) корректность использования необходимых ОС-специфичных функций, (г) общее качество кода)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тоговой аттестации студенты должны отчитаться по всем темам, не сданным в процессе контроля текущей успеваемости. Результаты выполнения лабораторных работ влияют на количество и состав вопросов по темам. По результатам итоговой аттестации проставляются оценки согласно критериям оценки компетенций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нтрольные работы, направленные на решение задач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абораторные работы, включающиепостановку одной учебной задачи низкой или средней сложности в виде краткого описания результата, который нужно получить, и перечисления алгоритмов и механизмов, которые следует использовать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, используемых приконтроле текущей успеваемости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едетализированные примеры архитектур - Windows NT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детализированные примеры архитектур – UNIX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цесс. Поток. Диаграмма состояний последовательного исполнения потока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ы данных ОС, связанные с процессом. Создание процесса. Завершение процесса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труктуры данных ОС, связанные с потоком. Создание потока. Завершение потока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егментная организация памяти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рганизация ВАП процесса на основе страничного преобразования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ногозадачный режим работы процессора. Уровни привилегий (кольца защиты)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нтекст задачи. Переключение задач. Передача управления между уровнями привилегий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рерывания. Обработка прерываний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ритерии сравнения алгоритмов планирования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Алгоритмы планирования FIFO, SJN, SRT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раткосрочное планирование. RR, алгоритмы, использующие приоритеты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Критические ресурсы и критические секции процессов. Постановка задачи взаимного исключения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Алгоритм Петерсона. Алгоритм булочной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спользование операции “проверка и установка”. Семафорные примитивы Дийкстры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остановка и решение задачи “Читатели-писатели”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Постановка и решение задачи "Производители-потребители"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остановка и решение задачи "Обедающие философы"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ростое непрерывное распределение памяти. Случаи одной и нескольких исполняемых задач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Алгоритмы замещения областей памяти (Оптимальный, FIFO, LRU, LFU)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Файлы, проецируемые в память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Сигналы UNIX. Очереди сообщений UNIX. Именованные каналы UNIX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ний для лабораторных работ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ссы и операции над ними – 1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 для ОС UNIX, выполняющую следующие действия: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процесса-потомка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ействия программы в процессе-родителе и процессе-потомке описываются отдельно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ограммы в процессе-родителе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вести сообщение о том, что программа выполняется в родителе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ждаться завершения процесса-потомка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вести сообщение о завершении процесса-потомка и его код завершения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ограммы в процессе-потомке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вести сообщение о том, что программа выполняется в процессе-потомке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устить на выполнение следующую командную строку: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bin/ls -la /tmp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ссы и операции над ними – 2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для ОС Windows, которая должна выполнять следующие действия: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процесса-потомка, в котором выполняется программа "Notepad", запущенная с агрументом вызова "C:\Windows\system.ini"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 идентификатора дочернего процесса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жидание 10 секунд и завершение дочернего процесса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токи и операции над ними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, которая должна выполнять следующие действия: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 начального значения целочисленной переменной Var, объявленной с квалификатором volatile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уск параллельного выполнения 20 потоков, каждый из которых выполняет 100 000 000 изменений переменной Var, адрес которой должен быть передан ему в качестве входного параметра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10 потоков 100 000 000 раз увеличивают переменную Var на 1, 10 потоков 100 000 000 раз уменьшают переменную Var на 1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вод конечного значения целочисленной переменной Var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менованные и неименованные каналы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, выполняющую запуск следующего конвейера: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-la /dev | more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йлы, отображаемый в память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, выполняющую следующие действия: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ображение файла в память (имя файла передается первым аргументом командной строки)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порядка следования байт в отображенном блоке памяти на противоположный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ключение отображения файла в память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а Читатели-Писатели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, выполняющую следующие действия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ициализация глобальной переменной, представляющей критические данные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Data=0;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5 потоков-писателей и 5 потоков-читателей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жидание завершения потоков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ыполнения потока-писателя следующая.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r(){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 5 итераций ){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( rand(от 10 до 20) )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од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крит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секцию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tf("Writer N %d starts writing. ReadCount=%d, Data=%d\n",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Times New Roman" w:ascii="Times New Roman" w:hAnsi="Times New Roman"/>
          <w:sz w:val="24"/>
          <w:szCs w:val="24"/>
          <w:lang w:val="en-US"/>
        </w:rPr>
        <w:t>, ReadCount, Data)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eep(3);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tf("Writer N %d ends writing. ReadCount=%d, Data=%d\n",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Times New Roman" w:ascii="Times New Roman" w:hAnsi="Times New Roman"/>
          <w:sz w:val="24"/>
          <w:szCs w:val="24"/>
          <w:lang w:val="en-US"/>
        </w:rPr>
        <w:t>, ReadCount, Data)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++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_из_критической_секции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боты потока-читателя аналогичная за исключением строки Data ++;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тель не изменяет данные).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Р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лгоритм банкира</w:t>
      </w:r>
    </w:p>
    <w:p>
      <w:pPr>
        <w:pStyle w:val="Normal"/>
        <w:spacing w:lineRule="auto" w:line="360"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многократно решить задачу выделения ресурса процессу согласно алгоритму банкира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математического обеспечения суперкомпьютер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ерацион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ListParagraph"/>
        <w:widowControl/>
        <w:numPr>
          <w:ilvl w:val="0"/>
          <w:numId w:val="10"/>
        </w:numPr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оявления и направления эволюции ОС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ом «Центральный процессор». Алгоритмы краткосрочного планирования. Общие понятия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анных между потоками/процессами. Общие поня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нев А.В., Свистунов А.Н. Лабораторный практикум по курсу «Операционны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ы»: Учебное пособие. Издательство ННГУ, 2006. 224 с. Режим доступ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lab.unn.ru/uploads/ops/opsBook.pdf</w:t>
        </w:r>
      </w:hyperlink>
    </w:p>
    <w:p>
      <w:pPr>
        <w:pStyle w:val="Normal"/>
        <w:widowControl/>
        <w:spacing w:lineRule="auto" w:line="360" w:before="0" w:after="0"/>
        <w:ind w:firstLine="709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ртемьянов, Ю.Ф. Операционные системы. Концепции построения и обеспечения безопасности [Электронный ресурс] : учеб. пособие / Ю.Ф. Мартемьянов, А.В. Яковлев, А.В. Яковлев. — Электрон. дан. — Москва : Горячая линия-Телеком, 2011. — 332 с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176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. Партыка Т. Л. Попов И. И. Операционные системы, среды и оболочки. 2010/ Режим </w:t>
      </w:r>
    </w:p>
    <w:p>
      <w:pPr>
        <w:pStyle w:val="Normal"/>
        <w:widowControl/>
        <w:spacing w:lineRule="auto" w:line="360" w:before="0" w:after="0"/>
        <w:ind w:firstLine="70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упа  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shd w:fill="B6D7A8" w:val="clear"/>
          </w:rPr>
          <w:t>http://znanium.com/catalog.php?bookinfo=224882</w:t>
        </w:r>
      </w:hyperlink>
    </w:p>
    <w:p>
      <w:pPr>
        <w:pStyle w:val="Normal"/>
        <w:widowControl/>
        <w:spacing w:lineRule="auto" w:line="360" w:before="0" w:after="0"/>
        <w:ind w:firstLine="709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деев А. В. - Операционные системы: учеб. для студентов вузов, обучающихся по направлению подготовки бакалавров и магистров "Информатика и вычислительная техника" ... - СПб. [и др.]: Питер, 2004. - 416 с.  (20 экз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ar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/>
        </w:rPr>
        <w:t>Programming in C UNIX System Calls and Subroutines using C. 199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источник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.cf.ac.uk/Dave/C/CE.html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. The Linux Kernel Archives .Электронный источник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rnel.org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Карпов, К.Коньков. Основы операционных систем. Режим досту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192/31/info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Карпов, К.Коньков. Основы операционных систем. Практикум. Режим доступ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249/52/info</w:t>
        </w:r>
      </w:hyperlink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nux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е П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вободно распространяемое программное обеспечен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 системы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 ассистент каф МО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А.Н. Свистун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.т.н., доцент каф. МО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И.Б.Меер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_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МОСТ_________________ Р.Г. Стронгин</w:t>
      </w:r>
    </w:p>
    <w:p>
      <w:pPr>
        <w:pStyle w:val="Normal"/>
        <w:spacing w:lineRule="auto" w:line="240" w:before="0" w:after="0"/>
        <w:ind w:firstLine="709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360" w:before="0" w:after="1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30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  <w:textAlignment w:val="baseline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WW13">
    <w:name w:val="WW- Знак13"/>
    <w:qFormat/>
    <w:rPr>
      <w:rFonts w:cs="Times New Roman"/>
    </w:rPr>
  </w:style>
  <w:style w:type="character" w:styleId="WW14">
    <w:name w:val="WW- Знак14"/>
    <w:qFormat/>
    <w:rPr>
      <w:rFonts w:cs="Times New Roman"/>
      <w:b/>
      <w:bCs/>
    </w:rPr>
  </w:style>
  <w:style w:type="character" w:styleId="Style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</w:pPr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1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1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Программный код"/>
    <w:basedOn w:val="Normal"/>
    <w:qFormat/>
    <w:pPr>
      <w:spacing w:lineRule="auto" w:line="240" w:before="0" w:after="0"/>
    </w:pPr>
    <w:rPr>
      <w:rFonts w:ascii="Courier New" w:hAnsi="Courier New" w:cs="Courier New"/>
      <w:sz w:val="22"/>
      <w:szCs w:val="22"/>
      <w:lang w:val="en-US" w:eastAsia="en-US"/>
    </w:rPr>
  </w:style>
  <w:style w:type="paragraph" w:styleId="Revision">
    <w:name w:val="Revision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enrol/index.php?id=255" TargetMode="External"/><Relationship Id="rId3" Type="http://schemas.openxmlformats.org/officeDocument/2006/relationships/hyperlink" Target="http://www.itlab.unn.ru/uploads/ops/opsBook.pdf" TargetMode="External"/><Relationship Id="rId4" Type="http://schemas.openxmlformats.org/officeDocument/2006/relationships/hyperlink" Target="https://e.lanbook.com/book/5176" TargetMode="External"/><Relationship Id="rId5" Type="http://schemas.openxmlformats.org/officeDocument/2006/relationships/hyperlink" Target="http://znanium.com/catalog.php?bookinfo=224882" TargetMode="External"/><Relationship Id="rId6" Type="http://schemas.openxmlformats.org/officeDocument/2006/relationships/hyperlink" Target="http://www.cs.cf.ac.uk/Dave/C/CE.html" TargetMode="External"/><Relationship Id="rId7" Type="http://schemas.openxmlformats.org/officeDocument/2006/relationships/hyperlink" Target="http://www.kernel.org/" TargetMode="External"/><Relationship Id="rId8" Type="http://schemas.openxmlformats.org/officeDocument/2006/relationships/hyperlink" Target="http://www.intuit.ru/studies/courses/2192/31/info" TargetMode="External"/><Relationship Id="rId9" Type="http://schemas.openxmlformats.org/officeDocument/2006/relationships/hyperlink" Target="http://www.intuit.ru/studies/courses/2249/52/inf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02:00Z</dcterms:created>
  <dc:creator>1</dc:creator>
  <dc:description/>
  <dc:language>en-US</dc:language>
  <cp:lastModifiedBy>User</cp:lastModifiedBy>
  <cp:lastPrinted>2016-08-31T13:46:00Z</cp:lastPrinted>
  <dcterms:modified xsi:type="dcterms:W3CDTF">2018-03-04T05:07:00Z</dcterms:modified>
  <cp:revision>78</cp:revision>
  <dc:subject/>
  <dc:title>МИНИСТЕРСТВО ОБРАЗОВАНИЯ И НАУКИ РОССИЙСКОЙ ФЕДЕРАЦИИ</dc:title>
</cp:coreProperties>
</file>