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16» июня 2021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итолог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03.01 – Реклама и связи с общественностью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СО в ГМУ, РСО в КС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олитология» относится к базовой части Б.1. ФГОС по направлению подготовки 42.03.01 Реклама и связи с общественность (уровень бакалавриата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ся к обязательному типу освоения на 3 году обучения в 6 семест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освоения дисциплины «Политология» – дать достоверные знания о закономерностях политической жизни, ее особенностей и стиля, деятельности политических партий и лидеров, электоральных системах, международных реальностях. Особый акцент сделан на исследование проблем политической модернизации, изучение политических технологий, политического управления, факторов, влияющих на принятие политических реш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65"/>
        <w:gridCol w:w="2969"/>
        <w:gridCol w:w="1746"/>
      </w:tblGrid>
      <w:tr>
        <w:trPr>
          <w:trHeight w:val="419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0" w:name="_Hlk8297606"/>
            <w:bookmarkStart w:id="1" w:name="_Hlk8297606"/>
            <w:bookmarkEnd w:id="1"/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2156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воспри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культурное разнообраз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а в соци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ом, этическом 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философском контекстах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категор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, законы историче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, основы межкультурно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и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 основы философских знаний и знания об этапах исторического развития философских знаний  для формулирования выводов и  гипотез при изучении динамики социально-экономических процессов; использовать  знания об этапах и закономерностях исторического развития общества для формулирования выводов и  гипотез при изучении динамики социально-экономических процессов и формирования гражданской позиции;  формулировать выводы  и гипотезы, а также решать задачи в области системного анализа с применением соответствующих теорий и метод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ы философских знаний, этапы исторического развития философских знаний, основные этапы и закономерности исторического развития общества в целом, а также отдельных стран и регионов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новные этапы и закономерности научного развития в общегуманитарных областях, содержание важнейших теоретических концепций, а также видение возможности их применения в учебной деятельност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</w:rPr>
              <w:t>анализа и синтеза восприятия и использования  философских и исторических концепций с целью применения в социально-экономических дисциплинарных областях; навыками анализа и синтеза восприятия и использования  теоретического материала с целью применения в различных дисциплинарных областя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, собеседование, дискуссия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8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6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4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685"/>
        <w:gridCol w:w="275"/>
        <w:gridCol w:w="409"/>
        <w:gridCol w:w="557"/>
        <w:gridCol w:w="407"/>
        <w:gridCol w:w="414"/>
        <w:gridCol w:w="413"/>
        <w:gridCol w:w="549"/>
        <w:gridCol w:w="413"/>
        <w:gridCol w:w="412"/>
        <w:gridCol w:w="549"/>
        <w:gridCol w:w="421"/>
        <w:gridCol w:w="428"/>
        <w:gridCol w:w="441"/>
        <w:gridCol w:w="413"/>
        <w:gridCol w:w="504"/>
        <w:gridCol w:w="313"/>
        <w:gridCol w:w="375"/>
      </w:tblGrid>
      <w:tr>
        <w:trPr>
          <w:trHeight w:val="295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ема №1. Предмет, структура, функции политолог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2. История политических учений. Политическое и гражданское общест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3. Политическая система: ее элементы и уровн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 4. Теория политической власти и властных отношен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5. Типы современных политических организаций. Политические парт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6. Политическая культура и политическая деятельност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7.  Политические конфликты и способы их разреш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8. Международная политика, ее проблем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9. Государственная национальная политика Росс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 10. Политика и общественный прогре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11. Политика как объект теоретического и эмпирического анализ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12. Сущность и технология политической вла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13.  Политическая система общества: функционирование и развит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14. Государство как политический институт обще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15. Политические партии и политические систем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16. Политическое лидерство и теория эли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проходит в рамках занятий практического типа. Итоговый контроль осуществляется на экзамене. Окончательное завершение формирования компетенций, предусмотренных в рамках данной дисциплины, происходит при написании выпускной квалификационной работ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экзамена, включающего выполнение практических заданий наряду с традиционной формой ответа на контрольные вопросы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направлена на закрепление теоретических основ политологии: идеи политических мыслителей прошлого и достижения политической науки сегодняшнего дня; основные теории власти и властных отношений, государства как основного института политической системы. Особый акцент делается на исследование роли личности и социальных групп, взаимоотношениях человека, общества и государства, власти и оппозиции, изучение теоретических воззрений, направленных на поиск наилучших форм политического и общественного устройства. 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</w:p>
    <w:p>
      <w:pPr>
        <w:pStyle w:val="Normal"/>
        <w:spacing w:before="0" w:after="0"/>
        <w:ind w:left="72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6"/>
        <w:gridCol w:w="1276"/>
        <w:gridCol w:w="1276"/>
        <w:gridCol w:w="1418"/>
        <w:gridCol w:w="1417"/>
        <w:gridCol w:w="1278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х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ень хорош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87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969"/>
        <w:gridCol w:w="2410"/>
      </w:tblGrid>
      <w:tr>
        <w:trPr>
          <w:trHeight w:val="33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 xml:space="preserve">Вопрос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Код компетенции (согласно РПД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6"/>
              </w:numPr>
              <w:spacing w:before="280" w:after="0"/>
              <w:rPr/>
            </w:pPr>
            <w:r>
              <w:rPr/>
              <w:t>Предмет, функции и методы политолог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Основные этапы развития политической мысл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Развитие общественно-политической мысли в Росс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Политика как общественное явление: происхождение, сущность, структу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Функции политики. Взаимосвязь политики с различными сферами общественной жизн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Власть как средство осуществления политики, ее сущность типы и форм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Легитимность и ресурсы вла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Функции власти. Проблема разделения власт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Политическая жизнь общества, политическое поведение, политическая деятельно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Политическая система общества и ее функ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Структура политической системы и ее функ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Государство как политический институт: происхождение, сущность, призна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Типы, формы и функции государ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Гражданское общество и государ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Сущность и типологии политических режим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Типология политических партий и партийных систе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Сущность и типы политического лидер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Теории и проблемы политических эли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Сущность, типологии и функции политической культур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Основные политические идеологии современ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Сущность, структура и социальные основы политического конфлик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Теории политического конфликта и его типолог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Глобальные проблемы современности, роль политики в их решен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Теория политической модерниз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Содержание и принципы международной полит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Особенности международного политического развития России на современном этап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Концепция государственной национальной политики Росс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Журналистика и полит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Основная литература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втаева Н.О., Савинова О.Н. Политология: Учебно-методическое пособие. – Нижний Новгород: Нижегородский госуниверситет, 2014.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елов Г. А. - Политология: учеб. пособие для вузов. - М.: Наука, 1994. - 268, [1] с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уланов Ю. Г. - Политология. - СПб.: Изд-во С.-Петерб. ун-та экономики и финансов, 1993. - 159 с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литература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300 лет российской прессы/ Под ред. Я.Н. Засурского. М., 2003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Антология мировой политической мысли (в 5 томах). Рук. Проекта – Г.Ю. Семигин. М.: Мысль, 1997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Аристотель. Политика// Соч. в 4 т. Т.4. М., 1993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Белов Г.А. Политология. М., 1996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Бро Ф. Политология (перевод с франц.). М., 1992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Бутенко А. Политология как наука и учебная дисциплина в современной России// Социально-политический журнал. – 1993. - №3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Вебер М. Политика как призвание и профессия// Новое время. – 1990. - №2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Гаджиев К.С. Политическая наука. М., 1998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Гоббс Т. Левиафан, или материя, форма и власть государства церковного и гражданского// Избр. Соч., в 2-х т. Т.2. М., 1964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Голосов Г.В. Форматы партийных систем в новых демократиях: институциональные факторы неустойчивости и фрагментации// Полис. – 1998. – №1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Гражданское общество в России: западная парадигма и российская реальность. М., 1996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Громыко А.Л. Политические режимы. История и теория вопроса. М., 1995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Дюверже М. Политические партии. М., 2000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Дягтерев А.А. Предмет и структура политической науки// Вестник Московского университета. Сер. 12. – 1996. - № 4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Ильин В.В. Политология: Учебник. М., 1999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История политических и правовых учений. Изд-во «Юридическая литература». М., 1988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Колобов О.А., Макарычев А.С. Сергунин А.А. Введение в политологию. Н.Новгород: Изд-во ННГУ, 1992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Макиавелли Н. Государь. М., 1990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Мальцев В.А. Основы политологии. М., 1998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Морозова Л.А. Функции Российского государства на современном этапе// Государство и право. – 1993. - №6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>Основы политологии/ Под ред. В.П. Пугачева. М., 1992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>Общая и прикладная политология/ Под общ. ред. Жукова В.И., Краснова Б.И. М., 1997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>Панарин А.С. Политология. Учебник. М., 1998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>Платон. Государство. Соч. в 3-х т./ Под общ. ред. А.Ф. Лосева, В.Ф. Асмуса. Т.3, Ч. I. М., 1971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>Политологический словарь: Учебное пособие/ Под ред. В.Ф. Халипова. М., 1995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  <w:tab/>
        <w:t>Политология/ Под ред. А.А. Радугина. М., 2000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  <w:tab/>
        <w:t>Политология: Курс лекций/ Под ред. М.Н. Марченко. М., 1997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  <w:tab/>
        <w:t>Политология: Учебник/ Под ред. В.Н. Лавриенко. М., 1999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</w:t>
        <w:tab/>
        <w:t>Политология: Хрестоматия/ Под ред. М.А. Василика. М., 2000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  <w:tab/>
        <w:t>Политология: Энциклопедический словарь/ Под ред. Ю.И. Аверьянова. М., 1993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</w:t>
        <w:tab/>
        <w:t>Рогачев С.В. Политология. Введение к предмету. М., 1992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Стратегия государственной национальной политики Российской Федерации до 2025г.;М.,2012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</w:t>
        <w:tab/>
        <w:t>Теория государства и права/ Под ред. В.М. Каривского. М., 2002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</w:t>
        <w:tab/>
        <w:t>Шаран П. Сравнительная политология. Ч.I. М., 1992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</w:t>
        <w:tab/>
        <w:t>Тимофеева Л.Н. Власть и оппозиция: взаимодействие, взаимоограничение, взаимоконтроль, коммуникация. М., 2004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Программное обеспечение и Интернет-ресурсы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Базы данных, информационно-справочные и поисковые системы: информационный ресурс библиотеки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ная аудитория для проведения лекционных и практических занятий. Дополнительное материально-техническое обеспечение: компьютерный класс, оргтехника; доступ к сети Интернет (во время самостоятельной подготовки и на практических занятиях)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2.03.01 - «Реклама и связи с общественностью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д.пол.наук Савинова О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sectPr>
      <w:footerReference w:type="default" r:id="rId2"/>
      <w:footerReference w:type="first" r:id="rId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color w:val="000000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b/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20:20:00Z</dcterms:created>
  <dc:creator>1</dc:creator>
  <dc:description/>
  <cp:keywords/>
  <dc:language>en-US</dc:language>
  <cp:lastModifiedBy>punsh</cp:lastModifiedBy>
  <cp:lastPrinted>2015-07-16T11:02:00Z</cp:lastPrinted>
  <dcterms:modified xsi:type="dcterms:W3CDTF">2021-06-29T10:04:00Z</dcterms:modified>
  <cp:revision>9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