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трология, стандартизация, сертифик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ля специализации «Органическая химия», реализуемого по специальности 04.05.01 – «Фундаментальная и прикладная хи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4"/>
        </w:rPr>
      </w:pPr>
      <w:r>
        <w:rPr>
          <w:rFonts w:cs="Times New Roman" w:ascii="Times New Roman" w:hAnsi="Times New Roman"/>
          <w:strike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ая 2020 г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й химии химического факультета ННГ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11 мая 2020 г.  №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рология, стандартизация, сертификация» относится к вариативной части Блока 1 ОПОП по направлению подготовки 04.05.01 «Фундаментальная и прикладная химия» (Б1.В.02.03), является дисциплиной по выбору для студентов очной формы обучения на пятом году обучения в 9 семестр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пирается на материалы курсов аналитической химии и математического анали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right="-4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3"/>
        <w:gridCol w:w="4050"/>
        <w:gridCol w:w="1746"/>
      </w:tblGrid>
      <w:tr>
        <w:trPr>
          <w:trHeight w:val="4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критический анализ проблемных ситуаций на основе системного подхода, вырабатывать стратегию действ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ить различие результатов измерений в химическом эксперимент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 особенностях измерения химических величин, о случайном характере результатов измерений в химическом эксперименте, причинах его и общих закономерност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лгоритмами ранжирования статистических совокупност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являть выбросы в совокупностях, оценивать случайные погрешности, выявлять систематические погреш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 причинах, приводящих к случайным, систематическим и грубым погрешностям в измерениях, влиянии условий на результаты измер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лгоритмами выявления выбросов, оценки доверительного интервала и погрешнос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пользовать статистические алгоритмы для анализа полученных результатов измерений в химическом эксперимент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нятия микростатистики, корреляционного, дисперсионного, регрессионного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особами уменьшения погрешности измерений, алгоритмами проверки важнейших статистических гипоте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1-т. </w:t>
            </w:r>
            <w:r>
              <w:rPr>
                <w:rFonts w:cs="Times New Roman" w:ascii="Times New Roman" w:hAnsi="Times New Roman"/>
              </w:rPr>
              <w:t>Способен определять способы, методы и средства решения технологических задач в рамках прикладных НИР в области неорганической хим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етальные планы отдельных стадий прикладных НИР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еорию планирования активного эксперимента, основы проведения процедур контроля качества и межлабораторных экспери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рать условия для реализации активного эксперимен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ами расчета математической модели активного эксперимента, ее интерпретации и исполь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документацию по подготовке, проведению и результатам прикладных НИР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обенности законодательства РФ в области аттестации методик химического анализа и аккредитации химических лаборатор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готовить требующиеся для аттестации методик и аккредитации лабораторий докумен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с компьютерной техникой, электронными ресурсами, необходимыми для решения задач сертифик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т технические средства и методы испытаний (из набора имеющихся) для решения поставленных задач в рамках прикладных НИ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онятия стандартизации, особенности применения стандартов в РФ, виды стандартов и других нормативных документов в области стандарт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ирать оптимальные способы измерений в химических экспериментах из спектра стандар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работы с компьютерной техникой, электронными ресурсами, необходимыми для решения задач стандарт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tabs>
          <w:tab w:val="clear" w:pos="822"/>
        </w:tabs>
        <w:spacing w:lineRule="auto" w:line="360"/>
        <w:ind w:left="0" w:firstLine="56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0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1"/>
        <w:gridCol w:w="419"/>
        <w:gridCol w:w="419"/>
        <w:gridCol w:w="329"/>
        <w:gridCol w:w="646"/>
        <w:gridCol w:w="419"/>
        <w:gridCol w:w="419"/>
        <w:gridCol w:w="557"/>
        <w:gridCol w:w="419"/>
        <w:gridCol w:w="417"/>
        <w:gridCol w:w="557"/>
        <w:gridCol w:w="426"/>
        <w:gridCol w:w="434"/>
        <w:gridCol w:w="448"/>
        <w:gridCol w:w="384"/>
        <w:gridCol w:w="417"/>
        <w:gridCol w:w="415"/>
        <w:gridCol w:w="405"/>
      </w:tblGrid>
      <w:tr>
        <w:trPr>
          <w:trHeight w:val="29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сновны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мерения химически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тат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ценка систематической погрешности, уменьшение и оценка случайной погрешности, неопределенность, представл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гипотезы и их прове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и регрессион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езультатов химического анализ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как вид упорядочиваю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стандартизаци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процедуры сер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химических лаборат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етодик анализ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дискуссий и устных опросов и занятий семинарского тип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в форме заче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проблемным вопросам дисциплин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итогам освоения дисциплины проходит в форме зачет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шкал оценивания результатов обучения по дисциплине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1"/>
          <w:numId w:val="8"/>
        </w:numPr>
        <w:spacing w:before="0" w:after="0"/>
        <w:ind w:left="720" w:right="-2" w:hanging="360"/>
        <w:contextualSpacing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 Контрольные вопрос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3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Метролог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. Виды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система единиц. Единицы СИ. Моль как единица количества вещества в С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измерений. Виды средств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лоны. Стандартные образцы. Передача размеров физических величин от эталонов образцовым и рабочим средствам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ство измерений. Структура государственной системы обеспечения единства измер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измерения химических велич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решность. Виды погреш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ость. Сравнение концепций погрешности и неопределен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ки. Виды выборок. Выборочные парамет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ческие погрешности анализа. Типы систематических погрешностей. Выявление и оценка систематических погрешност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льное распределение и распределение Стьюден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ая погрешность, ее оценка интервальным способом и способы уменьш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-тест и его использование для отбраковки выбросо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Фишера и его использование при сравнении двух дисперс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 Стьюдента и сравнение с его помощью среднего и константы и двух сред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й Пирсона и его использование при проверке соглас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ляция. Основы корреляционного анали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ерсионный анали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рессионный анали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раметрические методы и критер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1.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эксперимен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эксперимента методами крутого восхождения и симплексной оптим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илабораторный контроль каче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лабораторные эксперимен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1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Стандартиза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изация, цели и принципы, уровни стандарт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стандартов. Характер требований в технических регламентах и стандар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3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Сертификац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тверждение соответств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обязательной и добровольной сертифик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кредитация химических лаборатор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 методик химического анали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-т-2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-1.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проверить наличие выбросов в серии параллельных результатов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рассчитать доверительный интервал результатов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оценить случайную погрешность результатов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ым преподавателем выборке и аттестованному значению сделать вывод о правильности результатов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1.4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рассчитать регрессионное уравнение градуировочного граф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й преподавателем выборке проверить достоверность влияния фактора на результат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ым преподавателем данным составить матрицу для планирования активн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-т-3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оиск стандарта, содержащего методику определения указанного преподавателем анали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в указанном стандарте методик определения выбрать оптимальную для решения конкр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ы аналитической химии. В двух томах. Том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 ред. Ю.А. Золотова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14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400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ы аналитической химии. В двух томах. Том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 ред. Ю.А. Золотова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«Рыбацкая академия», 2014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41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новы аналитической химии. Практическое руковод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 Под ред. Ю.А. Золотова. </w:t>
      </w:r>
      <w:r>
        <w:rPr>
          <w:rFonts w:eastAsia="Symbol" w:cs="Symbol" w:ascii="Symbol" w:hAnsi="Symbol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.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сшая школа, 2017. </w:t>
      </w: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464 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урье Ю.Ю. Справочник по аналитической химии: Справочное издание. – М.: АльянС, 2013. - 44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ов Ю. В. Метрология, стандартизация и сертификация: учеб. для студентов вузов, обучающихся по направлениям в области техники и технологии. - СПб.: Питер, 2004. - 432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. Стандартизация. Сертификация: учеб. для студентов вузов, обучающихся по направлениям стандартизации, сертификации и метрологии (200400), направлениям экономики (080100) и управления (080500)./Архипов А. В., Зекунов А. Г., Курилов П. Г. – М.:Юнити-Дана, 2009. – 495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елев А. В. - Стандартизация, метрология и сертификация: учеб. пособие. - М.: Изд.-торговая корпорация "Дашков и К", 2009. - 272 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/>
        <w:t>в) программное обеспечение и Интернет-ресурсы (в соответствии с содержанием дисциплины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иблиотека химического факультета МГУ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lco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ind w:left="700" w:right="567" w:hanging="340"/>
        <w:rPr>
          <w:sz w:val="24"/>
          <w:szCs w:val="24"/>
        </w:rPr>
      </w:pPr>
      <w:r>
        <w:rPr>
          <w:sz w:val="24"/>
          <w:szCs w:val="24"/>
        </w:rPr>
        <w:t xml:space="preserve">Главный форум метрологов </w:t>
      </w:r>
      <w:r>
        <w:rPr>
          <w:bCs/>
          <w:color w:val="000000"/>
          <w:kern w:val="2"/>
          <w:sz w:val="24"/>
          <w:szCs w:val="24"/>
        </w:rPr>
        <w:t xml:space="preserve">[Электронный ресурс]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trolo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numPr>
          <w:ilvl w:val="0"/>
          <w:numId w:val="3"/>
        </w:numPr>
        <w:ind w:left="700" w:right="567" w:hanging="340"/>
        <w:rPr>
          <w:sz w:val="24"/>
          <w:szCs w:val="24"/>
        </w:rPr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 xml:space="preserve">[Электронный ресурс]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3"/>
        </w:numPr>
        <w:ind w:left="700" w:right="567" w:hanging="3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йт Росстандарта </w:t>
      </w:r>
      <w:r>
        <w:rPr>
          <w:bCs/>
          <w:color w:val="000000"/>
          <w:kern w:val="2"/>
          <w:sz w:val="24"/>
          <w:szCs w:val="24"/>
        </w:rPr>
        <w:t xml:space="preserve">[Электронный ресурс]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утбук, переносной экран, проектор, до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. Приказ Минобрнауки России от 13 июля 2017 г. N 652 «Об утверждении федерального государственного образовательного стандарта высшего образования – специалитет по специальности 04.05.01 «Фундаментальная и прикладная хим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ru/rus/library/welcom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5:00Z</dcterms:created>
  <dc:creator>1</dc:creator>
  <dc:description/>
  <cp:keywords/>
  <dc:language>en-US</dc:language>
  <cp:lastModifiedBy>Rostislav V</cp:lastModifiedBy>
  <cp:lastPrinted>2017-02-01T12:08:00Z</cp:lastPrinted>
  <dcterms:modified xsi:type="dcterms:W3CDTF">2020-05-15T12:48:00Z</dcterms:modified>
  <cp:revision>39</cp:revision>
  <dc:subject/>
  <dc:title>МИНИСТЕРСТВО ОБРАЗОВАНИЯ И НАУКИ РОССИЙСКОЙ ФЕДЕРАЦИИ</dc:title>
</cp:coreProperties>
</file>