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коммуникационных кампаний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</w:t>
      </w:r>
      <w:r>
        <w:rPr/>
        <w:t>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рганизация и проведение коммуникационных кампаний» относится к обязательной части Блока 1 ФГОС по направлению подготовки 42.03.01 Реклама и связи с общественностью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носится к обязательному типу освоения на 4 году обучения в 8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ями освоения дисциплины «Организация и проведение коммуникационных кампаний» являются </w:t>
      </w:r>
      <w:r>
        <w:rPr>
          <w:rFonts w:cs="Times New Roman" w:ascii="Times New Roman" w:hAnsi="Times New Roman"/>
          <w:sz w:val="24"/>
        </w:rPr>
        <w:t>приобретение навыков формирования концепции пиар-мероприятий, навыков написания сценарных планов и тайм-листов пиар-мероприятий, навыков составления бюджета событий и навыков ориентации на региональном рынке поставщиков услуг для организации и проведения мероприятий. Понимание инструментов и особенностей проведения мероприятий позволит студентам шире представлять возможности будущей профессии и быть конкурентными на рынке тр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856"/>
        <w:gridCol w:w="2764"/>
        <w:gridCol w:w="1746"/>
      </w:tblGrid>
      <w:tr>
        <w:trPr>
          <w:trHeight w:val="41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376625"/>
            <w:bookmarkStart w:id="1" w:name="_Hlk8376625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Style19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. Умеет определять круг задач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избранных ви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; соотносить главно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ое, реш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задачи в рам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х видов профессиональной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избранных вид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подготов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рофессиональные функции в рамках   деятельности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категории и понятия государственного и муниципального управления,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</w:rPr>
              <w:t>истему государственных и общественных институтов, а также тенденции их развития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фику организации и функционирования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с учетом  основных тенденций развития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в системе реализации   профессиональных функций  в процессе деятельности отдела рекламы и отдела по связям с общественностью в различных структур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участвовать в реализации коммуникационных кампаний, проектов и мероприят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1. Выполняет функционал линейного менеджера в рамках текущей деятельности отдела по рекламе и (или) связям с общественностью и (или) при реализации коммуникационного проекта по рекламе и связям с общественность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линейного менеджера отдела по рекламе и (или) связям с общественностью и (или) при реализации коммуникационного проекта по рекламе и связям с общественностью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 рамках реализации коммуникационного проекта по рекламе и связям с общественностью; обязанности линейного менеджера отдела по рекламе и (или) связям с общественностью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участия в планировании и организации  коммуникационных кампаний и мероприятий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и самоанализа в системе реализации   профессиональных функций  в процессе деятельности отдела рекламы и отдела по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ворческое задание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За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8 З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3"/>
        <w:gridCol w:w="521"/>
        <w:gridCol w:w="298"/>
        <w:gridCol w:w="373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Пиар-кампания: определение понятия и основные характерист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Пиар-кампании в структуре текущей работы отдела по рекламе и связям с общественность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Целевые аудитории пиар-кампа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 4. Направления </w:t>
            </w:r>
            <w:r>
              <w:rPr>
                <w:lang w:val="en-US"/>
              </w:rPr>
              <w:t>event</w:t>
            </w:r>
            <w:r>
              <w:rPr/>
              <w:t>-индустр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Виды пиар-кампаний и форматы их провед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Этапы проведения пиар-кампа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Разработка и реализация сценария пиар-кампа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Тайм-менеджмент пиар-кампан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Маркетинговый план пиар-кампании и бюджетир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амостоятельная работа направлена на закрепление теоретических основ </w:t>
      </w:r>
      <w:r>
        <w:rPr>
          <w:rFonts w:cs="Times New Roman" w:ascii="Times New Roman" w:hAnsi="Times New Roman"/>
          <w:sz w:val="24"/>
          <w:lang w:val="en-US"/>
        </w:rPr>
        <w:t>event</w:t>
      </w:r>
      <w:r>
        <w:rPr>
          <w:rFonts w:cs="Times New Roman" w:ascii="Times New Roman" w:hAnsi="Times New Roman"/>
          <w:sz w:val="24"/>
        </w:rPr>
        <w:t xml:space="preserve">- менеджмента: знание разновидности и механику проведения события, умение составить план мероприятия и реализовать любое событие, иметь навыки в составлении коммерческого предложения и поиска партнеров (спонсоров) для проведения мероприятия.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</w:t>
      </w:r>
      <w:r>
        <w:rPr/>
        <w:t>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</w:t>
      </w:r>
      <w:r>
        <w:rPr/>
        <w:t xml:space="preserve">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. Пиар-кампания: определение, история появления понятия. Основные характеристики пиар-камп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147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. Цели и задачи пиар-кампаний. Место пиар-кампаний в стратегическом планиров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3. Типы пиар-кампаний по времени и территории прове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4. Пиар-кампании в коммерческой сфере: виды и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5. Пиар-кампании в политической сфере: виды и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6. Пиар-кампании в социальной сфере: виды и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7. Рекламные пиар-кампании: виды и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8. Целевые аудитории пиар-камп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9. Ивент-индустрия в российском и региональном контекс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0. Основные группы ивент-услу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1. Форматы проведения пиар-камп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2. Подготовительный этап организации пиар-кампании, аналитическая рабо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 xml:space="preserve">13. Формирование концепции события в зависимости от его целей и задач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4.Коммуникационный менеджмент пиар-камп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5. Тестирование пиар-кампании перед полноценным запуск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6. Организационные, административные и управленческие аспекты проведения пиар-камп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7. Оценка результатов пиар-камп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8. Сценарий как основной документ подготовки пиар-кампании. Виды сценариев событ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9. Тайм-менеджмент в разработке сценариев событ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0. Бриф для подрядчиков: виды и характеристики документа. Обязательные и второстепенные пункты бриф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1. Подрядные организации: специфика работы с наемными сотрудни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2. Сотрудничество с консалтинговыми агентствами в рамках проведения пиар-камп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3. Современный рынок консалтинговых услуг в сфере культуры и шоу-бизнеса. Рейтинг самых известных PR-консультан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4. Антикризисный менеджмент в ходе проведения пиар-камп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5. Маркетинговый план-события: цели и задачи формирования докум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 xml:space="preserve">26. </w:t>
            </w:r>
            <w:r>
              <w:rPr>
                <w:lang w:val="en-US"/>
              </w:rPr>
              <w:t>SWOT</w:t>
            </w:r>
            <w:r>
              <w:rPr/>
              <w:t>-анализ как базовая информация для формирования концепции событ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7. Структура маркетингового пла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8. Бюджет события: виды бюджетов по характеру финанси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9. Основные строки расходов при проведении пиар-камп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 xml:space="preserve">30. Наиболее успешные пиар-кампании в мире и стране: обзор истории проведения событий коммерческими структурам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-2; ОПК-2; ПКО-1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18"/>
        </w:rPr>
        <w:t>УК-2; ОПК-2; ПКО-1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1. «Этапы проведения пиар-кампан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– составление типового плана проведения промо-собы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3 «Целевая аудитория событ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ая работа – составление портрета целевой аудитории пиар-кампании в различных сферах (по выбору студен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е задание по теме 4 «Направ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ы по теме «Рынок ивент-услуг в Нижнем Новгород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9 «Тайм-менеджмент пиар-кампан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– составления плана-графика благотворительного события, инициированного коммерческой структурой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ежев В. А., Малькевич А. А - Организация и проведение PR-кампаний: учеб. пособие для студентов вузов, обучающихся по направлению 050400 "Соц.-экон. образование". - СПб.: Питер, 2010. - 176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рашко Ю. М. - Планирование и проведение PR-кампаний: Теория и практика : учеб. пособие для студентов вузов, обучающихся по специальности "Связи с общественностью". - СПб.: Невский ин-т языка и культуры : Петровский фонд, 2001. - 116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ые успешные PR-кампании в мировой практике: пер. с англ. - М.: Имидж-Контакт : ИНФРА-М, 2002. - 310 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Барышева А.В. Лицом к клиенту // Маркетинг в России и за рубежом, 2000, №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асильева О. Внутренний PR. Этот велосипед давно изобретен // Советник, 1999, № 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Гейтс Б. Бизнес со скоростью мысли. М.: ЭКСМО-Пресс, 200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Герасимюк Т. Виртуальные «виртуальные PR»: три сферы взаимодействия с интернет-аудиторией (сетевые сообщества, персональные коммуникации, online СМК) // Советник. 2001. № 2. С. 25-2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Катлип С.М., Сентер А.Х., Брум Г.М. Паблик рилейшенз. Теория и практика. М., 200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Крылов И.В. Маркетинг. Социология маркетинговых коммуникаций. М., 199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Моисеев А. Время стандартных услуг проходит // Советник, 2000, №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Тульчинский Г.Л. Public relation: репутация, влияние, связи с прессой и общественностью, спонсорство. СПб, 1994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Footnote"/>
        <w:ind w:left="360" w:hanging="0"/>
        <w:rPr/>
      </w:pPr>
      <w:r>
        <w:rPr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diascop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научный журнал факультета журналистики МГУ им. М.В.Ломоно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ns-glob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еждународная исследовательская груп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hubb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лайн-платформа для работников медиаиндуст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vertolog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-справочный портал индустрии рекламы представляет информацию по широкому кругу вопросов, связанных с теорией и практикой реклам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indust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ый портал о рекла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hubb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лайн-платформа для работников медиаиндуст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diaprofi-online.ru/tema.php?page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урнал «Медиа Проф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utdoormedia.ru/anonc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журна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клама. OUTDOOR Media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567" w:right="-284" w:hanging="207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ciom.ru/index.php?id=57#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ероссийский центр изучения общественного мнения (ВЦИОМ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Style w:val="Appleconvertedspace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1"/>
      <w:footerReference w:type="first" r:id="rId1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scope.ru/" TargetMode="External"/><Relationship Id="rId3" Type="http://schemas.openxmlformats.org/officeDocument/2006/relationships/hyperlink" Target="http://www.tns-global.ru/" TargetMode="External"/><Relationship Id="rId4" Type="http://schemas.openxmlformats.org/officeDocument/2006/relationships/hyperlink" Target="http://mediahubble.ru/" TargetMode="External"/><Relationship Id="rId5" Type="http://schemas.openxmlformats.org/officeDocument/2006/relationships/hyperlink" Target="http://www.advertology.ru/" TargetMode="External"/><Relationship Id="rId6" Type="http://schemas.openxmlformats.org/officeDocument/2006/relationships/hyperlink" Target="http://adindustry.ru/" TargetMode="External"/><Relationship Id="rId7" Type="http://schemas.openxmlformats.org/officeDocument/2006/relationships/hyperlink" Target="http://mediahubble.ru/" TargetMode="External"/><Relationship Id="rId8" Type="http://schemas.openxmlformats.org/officeDocument/2006/relationships/hyperlink" Target="http://www.mediaprofi-online.ru/tema.php?page=1" TargetMode="External"/><Relationship Id="rId9" Type="http://schemas.openxmlformats.org/officeDocument/2006/relationships/hyperlink" Target="http://outdoormedia.ru/anonce.htm" TargetMode="External"/><Relationship Id="rId10" Type="http://schemas.openxmlformats.org/officeDocument/2006/relationships/hyperlink" Target="http://wciom.ru/index.php?id=5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5:00Z</dcterms:created>
  <dc:creator>1</dc:creator>
  <dc:description/>
  <cp:keywords/>
  <dc:language>en-US</dc:language>
  <cp:lastModifiedBy>Ксения Болдина</cp:lastModifiedBy>
  <cp:lastPrinted>2015-07-16T11:02:00Z</cp:lastPrinted>
  <dcterms:modified xsi:type="dcterms:W3CDTF">2020-06-26T20:06:00Z</dcterms:modified>
  <cp:revision>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