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jc w:val="right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жизнедеятельности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bou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fet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04 «Безопасность жизнедеятельности» относится к </w:t>
      </w:r>
      <w:r>
        <w:rPr>
          <w:rFonts w:cs="Times New Roman" w:ascii="Times New Roman" w:hAnsi="Times New Roman"/>
          <w:sz w:val="24"/>
          <w:szCs w:val="28"/>
        </w:rPr>
        <w:t xml:space="preserve">обязательной части ООП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2.03.02 «Фундаментальная информатика и информационные технологии»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3 курса в 5 семестре, 2 зачетных единицы, 72 часа, зачет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1.О.04 «Безопасность жизнедеятельности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60"/>
        <w:gridCol w:w="3930"/>
        <w:gridCol w:w="1746"/>
      </w:tblGrid>
      <w:tr>
        <w:trPr>
          <w:trHeight w:val="41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49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особен создавать и поддерживать в повседневной жизни и в профессиональной деятельности  безопасные условия жизнедеятельности для сохранения природной среды, обеспечения устойчивого развития общества,  в том числе при угрозе  и возникновении чрезвычайных ситуаций и военных конфли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8.1.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Знает способы создания и поддержки  в повседневной жизни и  в профессиональной деятельности безопасных условий жизнедеятельн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53" w:hanging="14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left="15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- определение, классификацию и основные виды опасных и чрезвычайных ситуаций (ЧС), режим чрезвычайного положения и военного времени;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экологические угрозы, связанные с антропогенной трансформацией окружающей среды;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ормативные, организационные, технические аспекты обеспечения радиационной безопасности;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истему государственного управления и органов, обеспечивающих безопасность населения в ЧС; 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ормативные, организационные, технические аспекты обеспечения пожарной безопасности;</w:t>
            </w:r>
          </w:p>
          <w:p>
            <w:pPr>
              <w:pStyle w:val="Style19"/>
              <w:ind w:left="15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- нормативно-правовые акты в области безопасности;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авила поведения и эвакуации при чрезвычайных ситуациях;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авила оказания первой медицинской помощ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8.2.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 xml:space="preserve">Умеет создавать и поддерживать в повседневной жизни и  в профессиональной деятельности  безопасные условия жизнедеятельности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для сохранения природной среды, обеспечения устойчивого развития общества,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 xml:space="preserve"> грамотно вести себя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при угрозе и возникновении чрезвычайных ситуаций и военных конфликт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анализировать угрозы при ЧС, использовать </w:t>
            </w:r>
            <w:r>
              <w:rPr>
                <w:rFonts w:cs="Times New Roman" w:ascii="Times New Roman" w:hAnsi="Times New Roman"/>
              </w:rPr>
              <w:t>правила поведения и эвакуации при ЧС</w:t>
            </w:r>
          </w:p>
          <w:p>
            <w:pPr>
              <w:pStyle w:val="Style19"/>
              <w:ind w:left="15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- использовать средства коллективной защиты (СКЗ), средства индивидуальной защиты в ЧС;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одить оценку химической и радиационной обстановки;</w:t>
            </w:r>
          </w:p>
          <w:p>
            <w:pPr>
              <w:pStyle w:val="Style19"/>
              <w:ind w:left="15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ывать первую медицинскую помощь;</w:t>
            </w:r>
          </w:p>
          <w:p>
            <w:pPr>
              <w:pStyle w:val="Style19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вать личную безопасность и безопасность гражда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лад (сообщение)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numPr>
          <w:ilvl w:val="0"/>
          <w:numId w:val="0"/>
        </w:numPr>
        <w:tabs>
          <w:tab w:val="clear" w:pos="822"/>
          <w:tab w:val="left" w:pos="426" w:leader="none"/>
        </w:tabs>
        <w:ind w:left="0" w:right="-853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69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16"/>
        <w:gridCol w:w="1012"/>
        <w:gridCol w:w="1439"/>
        <w:gridCol w:w="1419"/>
        <w:gridCol w:w="7"/>
        <w:gridCol w:w="924"/>
        <w:gridCol w:w="817"/>
      </w:tblGrid>
      <w:tr>
        <w:trPr>
          <w:trHeight w:val="295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 Введение в безопасность жизнедеятельности. Основные понятия, термины и определения. </w:t>
            </w:r>
            <w:r>
              <w:rPr>
                <w:rFonts w:cs="Times New Roman" w:ascii="Times New Roman" w:hAnsi="Times New Roman"/>
                <w:sz w:val="24"/>
              </w:rPr>
              <w:t>Человек и техносфе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Загрязнение окружающей природной среды. Экологическая безопасност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Психофизиологические и эргономические основы безопас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Безопасность в чрезвычайных ситуациях (ЧС). Классификация и общая характеристика ЧС. РСЧС. Система гражданской оборон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 Чрезвычайные ситуации природного характе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Чрезвычайные ситуации техног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Экстремизм и терроризм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 Радиацион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0. Основы пожаровзрыво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. Транспорт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2. Негативные факторы производственной среды (техносфер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3. Оказание первой доврачебной помощи при экстремальных и чрезвычайных ситуация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4. Управление безопасностью жизнедеятельности. Правовые, нормативно-технические и организационные основ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(КС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– 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опросов на занятиях семинарского типа. Промежуточная аттестация проходит в традиционной форме (зачет по окончании 5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изучение отдельных тем рабочей программы, а также подготовку к итоговому контролю – зач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развитие универсальных компетенций студентов, понимание основных терминов, выработку умений и навыков применения основных показателей, характеризующих состояние системы "человек-среда", и предполаг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е изучение и осмысление материала тем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щение к дополнительным источникам информации (основная и дополнительная литература по дисциплине, интернет-ресурсы)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у реферата, доклада, сообщ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твет на контрольные вопросы и выполнение представленных зад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существляется в соответствии с приведенными в рабочей программе темами. 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36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7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numPr>
          <w:ilvl w:val="2"/>
          <w:numId w:val="7"/>
        </w:numPr>
        <w:ind w:left="1440" w:right="-284" w:hanging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сть жизнедеятельности. Определение, объект изучения, задачи Б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«безопасности». Использование его в БЖД.  Причины низкого уровня безопасности в РФ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ость. Определение, классификация. Реализация 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к. Определение, виды рисков. Концепция рис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риском. Основные затруднения при работе с риском. Понятие «приемлемого, допустимого риск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резвычайные ситуации. Определение, виды Ч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ийные бедствия. Определение, классификация, закономерности возникнов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етрясения. Определение, причины, характеристики, поражающие факторы и последствия, действия насе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канизм. Определение, классификация вулканов, поражающие факторы, прогнозирование, действия насе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лзни. Определение, причины возникновения, классификация, поражающие факторы и последствия, действия насе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однение. Определение, виды, последствия, прогноз. Профилактика и защита от наводнений, действия насе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унами. Определение, условия возникновения, распространение, поражающие факторы, прогноз, защитные меропри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>
          <w:trHeight w:val="1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ла Боф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ганы, бури, смерчи. Определения, классификация, поражающие факторы, меры безопасности и правила п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ные пожары. Общее представление, классификация, тушение, меры безопасности и правила п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понятий «эпидемия», «пандемия», «спорадическая заболеваемость». Классификация массовых заболеваний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. Определение, основные функции. Классификация условий трудовой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ргономика. Определение, предмет и объект исследования, предпосылки возникновения, связь с другими наук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«человек-оператор». Психические процессы, лежащие в основе операторской деятельности: память, внимание, ощущение, восприятие, вообра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брация. Характеристика, нормирование,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. Характеристика, нормирование,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тразвук. Воздействие на организм, нормирование,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й ток. Критерии безопасности, причины и условия поражения,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ое поле. Источники, особенности воздействия на человека, нормир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трафиолетовое излучение. Характеристика, биологическое воздействие,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красное излучение. Характеристика, воздействие на организм человека,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онизирующие излучения. Виды, характеристика, проникающая и ионизирующая способность, биологическое действие,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сфера. Виды антропогенных воздействий на окружающую сред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гигиенического нормирования (ПДК, ПДУ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системы и круговорот веществ. Трофические цепи. Биоаккумуля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. Определение, классификация, поражающие факторы, пожарная профилактика и защи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ыв. Определение, виды взрывов, поражающие факторы, предотвращ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тушители. Виды, краткая характеристика. Локализация и тушение пожа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инальные состояния. Признаки клинической и биологической смер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медицинская помощь. Алгоритм действий в ситуациях с пострадавшим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реанимации. ABC – алгоритм. Восстановительное пол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енная вентиляция легких. Подготовка, правила, особенности, меры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е кровообращения. Подготовка, правила, особенности, меры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морок и коллапс. Травматический ш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вотечение. Виды, способы временной останов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ческие повреждения. Виды, первая помощ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ран. Раневая инфекция. Первая помощь при ранен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ические поражения. Виды, характеристика, первая помощ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травмы. Характеристика, первая помощ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пление. Характеристика, первая помощ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е действия на месте ДТ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ные сооружения ГО. Определение, классификация, характеристик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акуация. Определение, организация, правила п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индивидуальной защиты дыхания. Классификация и характерист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индивидуальной защиты кожи. Классификация и характерист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2"/>
          <w:numId w:val="7"/>
        </w:numPr>
        <w:ind w:left="144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УК-8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firstLine="567"/>
        <w:contextualSpacing/>
        <w:outlineLvl w:val="0"/>
        <w:rPr/>
      </w:pPr>
      <w:r>
        <w:rPr>
          <w:rFonts w:cs="Times New Roman" w:ascii="Times New Roman" w:hAnsi="Times New Roman"/>
          <w:b/>
          <w:lang w:eastAsia="en-US"/>
        </w:rPr>
        <w:t>1. Безопасность жизнедеятельности – это:</w:t>
      </w:r>
    </w:p>
    <w:p>
      <w:pPr>
        <w:pStyle w:val="Normal"/>
        <w:spacing w:lineRule="auto" w:line="240" w:before="0" w:after="0"/>
        <w:ind w:right="141"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свойство системы «человек – среда обитания» сохранять условия взаимодействия с минимальной возможностью возникновения ущерба людским, природным и материальным ресурсам;</w:t>
      </w:r>
    </w:p>
    <w:p>
      <w:pPr>
        <w:pStyle w:val="Normal"/>
        <w:spacing w:lineRule="auto" w:line="240" w:before="0" w:after="0"/>
        <w:ind w:right="141"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индивидуальная система поведения человека, обеспечивающая ему физическое, душевное и социальное благополучие в реальной окружающей среде и активное долголетие;</w:t>
      </w:r>
    </w:p>
    <w:p>
      <w:pPr>
        <w:pStyle w:val="Normal"/>
        <w:shd w:fill="FFFFFF" w:val="clear"/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в)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область научных знаний</w:t>
      </w:r>
      <w:r>
        <w:rPr>
          <w:rFonts w:cs="Times New Roman" w:ascii="Times New Roman" w:hAnsi="Times New Roman"/>
          <w:b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о комфортном и травмобезопасном взаимодействии человека со средой обитания (техногенной, природной, социальной и т.п.)</w:t>
      </w:r>
      <w:r>
        <w:rPr>
          <w:rFonts w:cs="Times New Roman" w:ascii="Times New Roman" w:hAnsi="Times New Roman"/>
          <w:b/>
          <w:i/>
          <w:shd w:fill="FFFFFF" w:val="clear"/>
        </w:rPr>
        <w:t xml:space="preserve">. 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lang w:eastAsia="en-US"/>
        </w:rPr>
        <w:t>2. Категорически запрещается использовать при тушении работающих электроприборов огнетушители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а) </w:t>
      </w:r>
      <w:r>
        <w:rPr>
          <w:rFonts w:cs="Times New Roman" w:ascii="Times New Roman" w:hAnsi="Times New Roman"/>
          <w:spacing w:val="-6"/>
          <w:lang w:eastAsia="en-US"/>
        </w:rPr>
        <w:t>порошковые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б) </w:t>
      </w:r>
      <w:r>
        <w:rPr>
          <w:rFonts w:cs="Times New Roman" w:ascii="Times New Roman" w:hAnsi="Times New Roman"/>
          <w:spacing w:val="-5"/>
          <w:lang w:eastAsia="en-US"/>
        </w:rPr>
        <w:t>углекислотные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в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аэрозольные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г) </w:t>
      </w:r>
      <w:r>
        <w:rPr>
          <w:rFonts w:cs="Times New Roman" w:ascii="Times New Roman" w:hAnsi="Times New Roman"/>
          <w:b/>
          <w:spacing w:val="-2"/>
          <w:lang w:eastAsia="en-US"/>
        </w:rPr>
        <w:t>воздушно-пенные (ОВП)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numPr>
          <w:ilvl w:val="0"/>
          <w:numId w:val="0"/>
        </w:numPr>
        <w:ind w:left="0" w:firstLine="567"/>
        <w:outlineLvl w:val="0"/>
        <w:rPr/>
      </w:pPr>
      <w:r>
        <w:rPr>
          <w:rFonts w:cs="Times New Roman" w:ascii="Times New Roman" w:hAnsi="Times New Roman"/>
          <w:b/>
        </w:rPr>
        <w:t>3. К гидродинамическим авариям относят:</w:t>
      </w:r>
    </w:p>
    <w:p>
      <w:pPr>
        <w:pStyle w:val="Style19"/>
        <w:spacing w:lineRule="auto" w:line="276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гонные наводнения;                     </w:t>
      </w:r>
    </w:p>
    <w:p>
      <w:pPr>
        <w:pStyle w:val="Style19"/>
        <w:spacing w:lineRule="auto" w:line="276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арии на очистных сооружениях сточных вод промышленных предприятий с массовым выбросом загрязняющих веществ;</w:t>
      </w:r>
    </w:p>
    <w:p>
      <w:pPr>
        <w:pStyle w:val="Style19"/>
        <w:spacing w:lineRule="auto" w:line="276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варии в системах снабжения населения питьевой водой;</w:t>
      </w:r>
    </w:p>
    <w:p>
      <w:pPr>
        <w:pStyle w:val="Style19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прорывы плотин (дамб, шлюзов и др.);</w:t>
      </w:r>
    </w:p>
    <w:p>
      <w:pPr>
        <w:pStyle w:val="Style19"/>
        <w:spacing w:lineRule="auto" w:line="276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е перечисленные варианты.</w:t>
      </w:r>
    </w:p>
    <w:p>
      <w:pPr>
        <w:pStyle w:val="Style18"/>
        <w:ind w:left="0" w:right="-284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4. Максимальный эффект ослабления уровня гамма-излучения дает следующее вещество: 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а) </w:t>
      </w:r>
      <w:r>
        <w:rPr>
          <w:rFonts w:cs="Times New Roman" w:ascii="Times New Roman" w:hAnsi="Times New Roman"/>
          <w:iCs/>
          <w:lang w:eastAsia="en-US"/>
        </w:rPr>
        <w:t>вода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б) </w:t>
      </w:r>
      <w:r>
        <w:rPr>
          <w:rFonts w:cs="Times New Roman" w:ascii="Times New Roman" w:hAnsi="Times New Roman"/>
          <w:b/>
          <w:iCs/>
          <w:lang w:eastAsia="en-US"/>
        </w:rPr>
        <w:t>свинец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в) </w:t>
      </w:r>
      <w:r>
        <w:rPr>
          <w:rFonts w:cs="Times New Roman" w:ascii="Times New Roman" w:hAnsi="Times New Roman"/>
          <w:iCs/>
          <w:lang w:eastAsia="en-US"/>
        </w:rPr>
        <w:t>железо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г) </w:t>
      </w:r>
      <w:r>
        <w:rPr>
          <w:rFonts w:cs="Times New Roman" w:ascii="Times New Roman" w:hAnsi="Times New Roman"/>
          <w:iCs/>
          <w:lang w:eastAsia="en-US"/>
        </w:rPr>
        <w:t>бетон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личительным признаком терроризма является:</w:t>
      </w:r>
    </w:p>
    <w:p>
      <w:pPr>
        <w:pStyle w:val="Style19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двергаются воздействию и испытывают давление разные группы лиц;                     </w:t>
      </w:r>
    </w:p>
    <w:p>
      <w:pPr>
        <w:pStyle w:val="Style19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</w:t>
        <w:softHyphen/>
        <w:t>вершение, либо угроза общеопасных действий;</w:t>
      </w:r>
    </w:p>
    <w:p>
      <w:pPr>
        <w:pStyle w:val="Style19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обстановки страха, подавленности, напряжен</w:t>
        <w:softHyphen/>
        <w:t>ности;</w:t>
      </w:r>
    </w:p>
    <w:p>
      <w:pPr>
        <w:pStyle w:val="Style19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) все перечисленные варианты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7"/>
        </w:numPr>
        <w:ind w:left="144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Style18"/>
        <w:ind w:left="144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ложения теории риск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ые аспекты управления риском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графические перспективы человеческого обществ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 средства повышения безопасности и экологичности технических систем и технологических процессов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я безопасной жизнедеятельности человек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стрессе. Дистресс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и уровни саморегуляции организма человек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логические механизмы обеспечения безопасности человек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способы и приемы психопрофилактики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становления и развития эргономики и ее роль в создании безопасных условий труд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оритмология и безопасность в системе «человек-техника-среда»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ационно-психологические аспекты деятельности оператор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ль «человеческого фактора» в системе обеспечения безопасности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системы и основные экологические законы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ческое многообразие как основа существования биосферы. 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ий кризис и пути выхода из него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ы безопасного и устойчивого развития цивилизации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обальные проблемы утилизации отходов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 среды обитания и здоровье населения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ая экспертиза как инструмент обеспечения безопасности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номика природопользования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охраны окружающей среды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дерная энергетика и ее топливный цикл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иация и медицин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ая лучевая болезнь человек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аленные последствия воздействия ионизирующих излучений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ние стихийных бедствий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особо опасных эпидемий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арийно химически опасные вещества и защита от них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резвычайные ситуации техногенного характера, их прогнозирование и предупреждение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тематическое моделирование чрезвычайных ситуаций как основа точного прогноза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е риском и оптимизация затрат на снижение рисков. 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населения в условиях чрезвычайных ситуаций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средств индивидуальной защиты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вредных веществ и их воздействие на организм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7"/>
        </w:numPr>
        <w:ind w:left="144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доклада (сообщения)</w:t>
      </w:r>
    </w:p>
    <w:p>
      <w:pPr>
        <w:pStyle w:val="Style18"/>
        <w:ind w:left="144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вибраций на человека и техносферу. Нормирование вибраций, вибрационная болезнь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ибрации: основные методы защиты и принцип снижения вибрации. Индивидуальные средства виброзащиты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кустических колебаний - шума на человека, физиологическое и психологическое воздействие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шума на работоспособность человека и его производительность труда. Источники акустических колебаний (шума) в техносфере - их основные характеристики и уровни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электромагнитных полей на человека. Методы и средства защиты от воздействия ЭМП и ЭМИ. Заболевания, связанные с воздействием электромагнитных полей. 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электромагнитных полей в техносфере. Использование электромагнитных излучений в информационных и медицинских технологиях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красное (тепловое) излучение. Характеристики теплового излучения и воздействие теплоты на человека. Источники инфракрасного (теплового) излучения в техносфере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инфракрасного (теплового) излучения. Теплоизоляция, экранирование - типы теплозащитных экранов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азерного излучения в культурно-зрелищных мероприятиях, информационных и медицинских технологиях. Общие принципы защиты от лазерного излуч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ое излучение. Действие излучения на человека. Безопасные уровни воздействия. Источники ультрафиолетового излучения в биосфере и техносфере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виды ионизирующего излучения. Воздействие ионизирующих излучений на человека и природу. Лучевая болезнь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Виды электрических сетей, параметры электрического тока и источники электроопасности. Напряжение прикосновения, напряжение шага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электрического тока на человека: виды воздействия, параметры, определяющие тяжесть поражения электрическим током, пути протекания тока через тело человека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защита. Основные методы обеспечения психологической и эмоциональной устойчивости при восприятии информационных потоков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химических и биологических негативных факторов. Общие задачи и методы защиты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вещества и средства бытовой химии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загрязнения воздушной среды. Вентиляция: системы вентиляции и их классификация. Очистка от вредных веществ атмосферы и воздуха рабочей зоны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ивание и разбавление вредных выбросов и сбросов. Понятие предельно допустимых и временно согласованных выбросов и сбросов. 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и обеззараживания питьевой воды. Достоинства и недостатки методов, особенности примен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тилизации и переработки антропогенных и техногенных отходов. Классификация отходов. Сбор и сортировка отходов. Современные методы утилизации и захоронения отходов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статического электричества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механического травмирования. Оградительные устройства, предохранительные и блокирующие устройства, устройства аварийного отключения, ограничительные устройства, тормозные устройства, устройства контроля и сигнализации, дистанционное управление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систем под давлением. Предохранительные устройства и системы, маркировка и окраска сосудов и баллонов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лимат помещений. Механизм теплообмена между человеком и окружающей средой. Климатические параметры, влияющие на теплообмен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климатических условий со здоровьем и работоспособностью человека. Терморегуляция организма человека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нормирование параметров микроклимата. Методы обеспечения комфортных климатических условий в помещениях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и световая среда в помещении. Влияние световой среды помещения на самочувствие и работоспособность человека. Факторы, определяющие зрительный и психологический комфорт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: память, внимание, восприятие, мышление, чувства, эмоции, настроение, воля, мотивация, и их связь с безопасностью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свойства, характер, темперамент, психологические и соционические типы людей, и их связь с безопасностью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состояния: длительные, временные, периодические. Чрезмерные формы психического напряж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причины ошибок и создания опасных ситуаций. Особенности групповой психологии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ловия трудовой деятельности. Классификация условий. Особенности работы во вредных условиях труда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еские основы безопасности. Эргономика как наука о правильной организации человеческой деятельности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человек — машина — среда». Антропометрическая, сенсомоторная, энергетическая, биомеханическая и психофизиологическая совместимость человека и машины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рабочего места оператора. Группы по видам трудовой деятельности, связанные с использованием компьютеров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стетика. Требования к организации рабочего места пользователя компьютера и офисной техники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охраны труда на предприятии. Документация по охране труда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хране труда. Аттестация рабочих мест. Расследование несчастных случаев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физические (эндогенные) ЧС: землетрясения, извержения вулканов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(экзогенные) ЧС: Оползни, обвалы и осыпи, сели, лавины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: лесные пожары, торфяные пожары, степные пожары. Классификация причины возникновения, поражающие факторы, последствия, меры безопасности и правила повед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ые (метеорологические) ЧС: ураганы и тайфуны, бури, смерчи. Общая характеристика, локализация, поражающие факторы и последствия, предсказания и прогноз, правила повед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гидросферные ЧС. Цунами, сильные волнение и колебание уровня моря. Общая характеристика, пространственное распространение, поражающие факторы, последствия, прогноз, защитные и профилактические мероприятия, правила поведения.</w:t>
      </w:r>
    </w:p>
    <w:p>
      <w:pPr>
        <w:pStyle w:val="Style18"/>
        <w:numPr>
          <w:ilvl w:val="0"/>
          <w:numId w:val="5"/>
        </w:numPr>
        <w:ind w:left="709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ные ЧС на суше (гидрологические ЧС). Виды, характеристика, причины возникновения, локализация, поражающие факторы, последствия, правила поведения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360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2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кеян В.И., Никулина И.М. Безопасность жизнедеятельност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13 с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ступна на ЭБС «Юрайт». – Режим доступа: https://biblio-online.ru/book/77FDED62-5E73-4B12-BA77-ECF91AE5AF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ческая безопасность: учеб. пособие / составители: В.А. Басуров, Н.И. Зазнобина – Нижний Новгород: Нижегородский госуниверситет, 2016. – 98 с. Фонд электронн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unn.ru/books/met_files/BZD_him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арная безопасность и взрывобезопасность: учеб. пособие [Электронный ресурс]/ сост. В.А. Басуров, Н.И. Зазнобина. – Нижний Новгород: Изд-во ННГУ, 2018. – 58 с. Фонд электронных образовательных ресурсов, №1704.18.01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ворова Г.М., Горичева В.Д. Методика обучения безопасности жизнедеятельност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 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245 с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на на ЭБС «Юрайт»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: https://biblio-online.ru/book/989FA0C9-0D65-476B-887D-9F1D04B64CBB.</w:t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ляков Г.И. Основы обеспечения жизнедеятельности и выживание в чрезвычайных ситуациях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 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54 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упна на ЭБС «Юрайт» – Режим доступа: https://biblio-online.ru/book/67800A5A-D98A-488A-B843-EC6E3AAF5E87.</w:t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ОСТы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.ru/wps/portal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 природных ресурсов и экологии РФ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й и учебно-методический журнал "Безопасность жизнедеятельности"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tex.ru/bjd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"Гражданская защита", центральное издание МЧС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z.mchsmed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центр по ГОЧС Нижегородской области </w:t>
      </w:r>
      <w:r>
        <w:rPr>
          <w:rFonts w:cs="Times New Roman" w:ascii="Times New Roman" w:hAnsi="Times New Roman"/>
          <w:sz w:val="24"/>
          <w:szCs w:val="24"/>
        </w:rPr>
        <w:t>–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mercomcenter.ru/</w:t>
        </w:r>
      </w:hyperlink>
    </w:p>
    <w:p>
      <w:pPr>
        <w:pStyle w:val="Normal"/>
        <w:spacing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занятий лекционного, семинарского типа, текущего контроля и промежуточной аттестации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  <w:tab/>
        <w:tab/>
        <w:t>к.б.н. ___________________________ Басуров В.А.</w:t>
      </w:r>
    </w:p>
    <w:p>
      <w:pPr>
        <w:pStyle w:val="Normal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 ___________________________ Кудрин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>___________________________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2">
    <w:name w:val="WW8Num23z2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afety.ru/wp-content/uploads/2012/02/m14.pdf" TargetMode="External"/><Relationship Id="rId3" Type="http://schemas.openxmlformats.org/officeDocument/2006/relationships/hyperlink" Target="http://www.unn.ru/books/met_files/BZD_him.pdf" TargetMode="External"/><Relationship Id="rId4" Type="http://schemas.openxmlformats.org/officeDocument/2006/relationships/hyperlink" Target="http://www.mchs.gov.ru/" TargetMode="External"/><Relationship Id="rId5" Type="http://schemas.openxmlformats.org/officeDocument/2006/relationships/hyperlink" Target="http://gost.ru/wps/portal/ 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novtex.ru/bjd/" TargetMode="External"/><Relationship Id="rId8" Type="http://schemas.openxmlformats.org/officeDocument/2006/relationships/hyperlink" Target="http://gz.mchsmedia.ru/" TargetMode="External"/><Relationship Id="rId9" Type="http://schemas.openxmlformats.org/officeDocument/2006/relationships/hyperlink" Target="http://www.emercomcenter.ru/ 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41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47:00Z</dcterms:modified>
  <cp:revision>12</cp:revision>
  <dc:subject/>
  <dc:title>МИНИСТЕРСТВО ОБРАЗОВАНИЯ И НАУКИ РОССИЙСКОЙ ФЕДЕРАЦИИ</dc:title>
</cp:coreProperties>
</file>