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ститут филологии и журналист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096" w:leader="none"/>
        </w:tabs>
        <w:ind w:left="6237" w:right="0" w:hanging="1134"/>
        <w:jc w:val="right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 w:cs="Times New Roman;Times New Roman PSMT" w:ascii="Times New Roman;Times New Roman PSMT" w:hAnsi="Times New Roman;Times New Roman PSMT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408"/>
          <w:tab w:val="left" w:pos="6096" w:leader="none"/>
        </w:tabs>
        <w:ind w:left="6237" w:right="0" w:hanging="1134"/>
        <w:jc w:val="right"/>
        <w:rPr>
          <w:rFonts w:ascii="Times New Roman;Times New Roman PSMT" w:hAnsi="Times New Roman;Times New Roman PSMT" w:eastAsia="Times New Roman" w:cs="Times New Roman;Times New Roman PSMT"/>
          <w:sz w:val="24"/>
          <w:szCs w:val="24"/>
        </w:rPr>
      </w:pPr>
      <w:r>
        <w:rPr>
          <w:rFonts w:eastAsia="Times New Roman" w:cs="Times New Roman;Times New Roman PSMT" w:ascii="Times New Roman;Times New Roman PSMT" w:hAnsi="Times New Roman;Times New Roman PSMT"/>
          <w:sz w:val="24"/>
          <w:szCs w:val="24"/>
        </w:rPr>
        <w:t xml:space="preserve">решением ученого совета ННГУ протокол от «___» __________ 20__ г. № ___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 w:val="false"/>
          <w:bCs w:val="false"/>
          <w:sz w:val="32"/>
          <w:szCs w:val="32"/>
          <w:lang w:eastAsia="ru-RU"/>
        </w:rPr>
        <w:t>Р</w:t>
      </w:r>
      <w:r>
        <w:rPr/>
        <w:t xml:space="preserve">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блемы словотворчеств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Уровень вы</w:t>
      </w:r>
      <w:r>
        <w:rPr/>
        <w:t>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03.01 Филология</w:t>
            </w:r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ная, очно-заочная, заочна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sz w:val="18"/>
          <w:szCs w:val="18"/>
          <w:lang w:eastAsia="ru-RU"/>
        </w:rPr>
      </w:pPr>
      <w:r>
        <w:rPr>
          <w:rFonts w:eastAsia="Times New Roman"/>
          <w:strike/>
          <w:color w:val="FF0000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sz w:val="18"/>
          <w:szCs w:val="24"/>
          <w:lang w:eastAsia="ru-RU"/>
        </w:rPr>
      </w:pPr>
      <w:r>
        <w:rPr>
          <w:rFonts w:eastAsia="Times New Roman"/>
          <w:strike/>
          <w:color w:val="FF0000"/>
          <w:sz w:val="1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sz w:val="18"/>
          <w:szCs w:val="24"/>
          <w:lang w:eastAsia="ru-RU"/>
        </w:rPr>
      </w:pPr>
      <w:r>
        <w:rPr>
          <w:rFonts w:eastAsia="Times New Roman"/>
          <w:strike/>
          <w:color w:val="FF0000"/>
          <w:sz w:val="1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trike/>
          <w:color w:val="FF0000"/>
          <w:szCs w:val="24"/>
          <w:lang w:eastAsia="ru-RU"/>
        </w:rPr>
      </w:pPr>
      <w:r>
        <w:rPr>
          <w:rFonts w:eastAsia="Times New Roman"/>
          <w:strike/>
          <w:color w:val="FF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eastAsia="Times New Roman"/>
          <w:szCs w:val="24"/>
          <w:lang w:eastAsia="ru-RU"/>
        </w:rPr>
        <w:t>2021</w:t>
      </w:r>
      <w:r>
        <w:br w:type="page"/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0" w:right="-853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426" w:leader="none"/>
        </w:tabs>
        <w:autoSpaceDE w:val="false"/>
        <w:spacing w:lineRule="auto" w:line="240" w:before="0" w:after="0"/>
        <w:ind w:left="567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408"/>
          <w:tab w:val="left" w:pos="284" w:leader="none"/>
        </w:tabs>
        <w:autoSpaceDE w:val="false"/>
        <w:spacing w:lineRule="auto" w:line="240" w:before="0" w:after="0"/>
        <w:ind w:left="0" w:right="-8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408"/>
          <w:tab w:val="left" w:pos="284" w:leader="none"/>
        </w:tabs>
        <w:autoSpaceDE w:val="false"/>
        <w:spacing w:lineRule="auto" w:line="240" w:before="0" w:after="0"/>
        <w:ind w:left="0" w:right="-853" w:hanging="0"/>
        <w:jc w:val="both"/>
        <w:rPr/>
      </w:pPr>
      <w:r>
        <w:rPr>
          <w:rFonts w:eastAsia="Times New Roman"/>
          <w:szCs w:val="24"/>
          <w:lang w:eastAsia="ru-RU"/>
        </w:rPr>
        <w:t xml:space="preserve">1. </w:t>
      </w:r>
      <w:r>
        <w:rPr>
          <w:rFonts w:eastAsia="Times New Roman"/>
          <w:b/>
          <w:lang w:eastAsia="ru-RU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z w:val="24"/>
          <w:szCs w:val="24"/>
        </w:rPr>
        <w:t xml:space="preserve">Дисциплина относится к части, формируемой участниками словообразовательных отношений, Блока 1 «Дисциплины, модули». </w:t>
      </w:r>
      <w:r>
        <w:rPr>
          <w:bCs/>
          <w:sz w:val="24"/>
          <w:szCs w:val="24"/>
        </w:rPr>
        <w:t>Дисциплины по выбору</w:t>
      </w:r>
      <w:r>
        <w:rPr>
          <w:sz w:val="24"/>
          <w:szCs w:val="24"/>
        </w:rPr>
        <w:t xml:space="preserve"> по направлению подготовки 45.03.01 Филология (уровень бакалавриата). 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9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9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  <w:lang w:eastAsia="ru-RU"/>
        </w:rPr>
        <w:t>Целью освоения дисциплины является:</w:t>
      </w:r>
    </w:p>
    <w:p>
      <w:pPr>
        <w:pStyle w:val="Normal"/>
        <w:widowControl w:val="false"/>
        <w:tabs>
          <w:tab w:val="clear" w:pos="408"/>
          <w:tab w:val="left" w:pos="682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«Проблемы словотворчества» является исследование на примере фактов словотворчества словообразовательных процессов как проявления действия словообразовательного механизма языка и в связи с внутри- и внелингвистическими факторами, обусловившими эти процес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реализации поставленной цели в процессе преподавания дисциплины решаются следующие задач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глубить знания о словообразовательном уровне языка, об устройстве словообразовательного механизма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ь роль словообразования в пополнении словарного состава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место словообразования в системе языка и во взаимосвязи языка и общес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880" w:leader="none"/>
        </w:tabs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tabs>
          <w:tab w:val="clear" w:pos="408"/>
          <w:tab w:val="left" w:pos="880" w:leader="none"/>
        </w:tabs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408"/>
          <w:tab w:val="left" w:pos="550" w:leader="none"/>
        </w:tabs>
        <w:spacing w:lineRule="auto" w:line="312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29"/>
        <w:gridCol w:w="3881"/>
        <w:gridCol w:w="1786"/>
      </w:tblGrid>
      <w:tr>
        <w:trPr>
          <w:trHeight w:val="41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Формируемые компетенции </w:t>
            </w: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Times New Roman;Times New Roman PS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 PSMT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ндикатор достижения  компетенции</w:t>
            </w:r>
            <w:r>
              <w:rPr>
                <w:rFonts w:cs="Times New Roman;Times New Roman PSMT" w:ascii="Times New Roman;Times New Roman PSMT" w:hAnsi="Times New Roman;Times New Roman PSMT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i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 дисциплине**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408"/>
                <w:tab w:val="left" w:pos="-332" w:leader="none"/>
                <w:tab w:val="left" w:pos="426" w:leader="none"/>
              </w:tabs>
              <w:spacing w:lineRule="auto" w:line="276" w:before="0" w:after="0"/>
              <w:ind w:left="0" w:right="0" w:hanging="0"/>
              <w:jc w:val="both"/>
              <w:rPr>
                <w:rFonts w:cs="Times New Roman;Times New Roman PSM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 PSMT"/>
                <w:i/>
                <w:sz w:val="24"/>
                <w:szCs w:val="24"/>
                <w:lang w:eastAsia="en-US"/>
              </w:rPr>
              <w:t>ОПК-4. Способен осуществлять на базовом уровне сбор и анализ языковых и литературных фактов, филологический анализ и интерпретацию текс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  <w:t>ОПК-4.1. Имеет представление о базовых понятиях современной филологии, необходимых для проведения сбора, анализа и интерпретации языковых и литературных фактов;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  <w:t>ОПК-4.2. Использует современные методы и методики, применяемые в современной филологии при проведении сбора и анализа языковых и литературных фактов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Знает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базовые понятия и концепции современной филологии, необходимые для проведения сбора, анализа и интерпретации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Умеет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применять в практической деятельности базовые понятия и концепции современной филологии, необходимые для проведения сбора, анализа и интерпретации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Владеет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практическими навыками применения в профессиональной деятельности базовые понятия и концепции современной филологии, необходимые для проведения сбора, анализа и интерпретации языковых и литературных фактов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uppressAutoHyphens w:val="true"/>
              <w:spacing w:lineRule="auto" w:line="240" w:before="0" w:after="0"/>
              <w:ind w:left="108" w:right="0" w:hanging="0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Знает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Умеет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применять в практической деятельности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Владеет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навыками использования в практической деятельности, в том числе педагогической, современных методов и методик, применяемых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both"/>
              <w:rPr>
                <w:rFonts w:ascii="Times New Roman;Times New Roman PSMT" w:hAnsi="Times New Roman;Times New Roman PSMT" w:eastAsia="Times New Roman" w:cs="Times New Roman;Times New Roman PSM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;Times New Roman PSMT" w:ascii="Times New Roman;Times New Roman PSMT" w:hAnsi="Times New Roman;Times New Roman PSMT"/>
                <w:i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eastAsia="WenQuanYi Micro Hei" w:cs="Times New Roman"/>
                <w:i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i/>
                <w:color w:val="auto"/>
                <w:kern w:val="2"/>
                <w:sz w:val="24"/>
                <w:szCs w:val="24"/>
                <w:lang w:val="ru-RU" w:eastAsia="zh-CN" w:bidi="hi-IN"/>
              </w:rPr>
              <w:t>ПК -1-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ПК-1.1. Владеет знаниями в </w:t>
            </w:r>
          </w:p>
          <w:p>
            <w:pPr>
              <w:pStyle w:val="Normal"/>
              <w:spacing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области теории и истории </w:t>
            </w:r>
          </w:p>
          <w:p>
            <w:pPr>
              <w:pStyle w:val="Normal"/>
              <w:spacing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сновного изучаемого язы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(языков) и литературы </w:t>
            </w:r>
          </w:p>
          <w:p>
            <w:pPr>
              <w:pStyle w:val="Normal"/>
              <w:spacing w:before="0" w:after="0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(литератур), теории коммуникации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филологического анализа и интерпретации текста в собственной научно-исследовательской деятельности;</w:t>
            </w:r>
          </w:p>
          <w:p>
            <w:pPr>
              <w:pStyle w:val="Normal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нает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сновные</w:t>
            </w: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теоретические положения и этапы истории в сфере основного изучаемого языка (языков) и литературы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Умеет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ценивать и систематизировать полученные знания в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WenQuanYi Micro Hei" w:cs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Владеет </w:t>
            </w:r>
            <w:r>
              <w:rPr>
                <w:rFonts w:eastAsia="WenQuanYi Micro Hei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навыками анализа и синтеза полученных сведе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both"/>
              <w:rPr>
                <w:rFonts w:ascii="Times New Roman;Times New Roman PSMT" w:hAnsi="Times New Roman;Times New Roman PSMT" w:eastAsia="Times New Roman" w:cs="Times New Roman;Times New Roman PSMT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;Times New Roman PSMT" w:ascii="Times New Roman;Times New Roman PSMT" w:hAnsi="Times New Roman;Times New Roman PSMT"/>
                <w:i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408"/>
          <w:tab w:val="left" w:pos="550" w:leader="none"/>
        </w:tabs>
        <w:spacing w:lineRule="auto" w:line="312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408"/>
          <w:tab w:val="left" w:pos="550" w:leader="none"/>
        </w:tabs>
        <w:spacing w:lineRule="auto" w:line="312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Структура и содержание дисциплины</w:t>
      </w:r>
    </w:p>
    <w:p>
      <w:pPr>
        <w:pStyle w:val="Normal"/>
        <w:widowControl w:val="false"/>
        <w:tabs>
          <w:tab w:val="clear" w:pos="408"/>
          <w:tab w:val="left" w:pos="-142" w:leader="none"/>
        </w:tabs>
        <w:autoSpaceDE w:val="false"/>
        <w:spacing w:lineRule="auto" w:line="240" w:before="0" w:after="0"/>
        <w:ind w:left="0" w:right="-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емкость дисциплины</w:t>
      </w:r>
    </w:p>
    <w:p>
      <w:pPr>
        <w:pStyle w:val="Normal"/>
        <w:widowControl w:val="false"/>
        <w:tabs>
          <w:tab w:val="clear" w:pos="408"/>
          <w:tab w:val="left" w:pos="-142" w:leader="none"/>
        </w:tabs>
        <w:autoSpaceDE w:val="false"/>
        <w:spacing w:lineRule="auto" w:line="240" w:before="0" w:after="0"/>
        <w:ind w:left="0" w:right="-142" w:firstLine="567"/>
        <w:jc w:val="both"/>
        <w:rPr/>
      </w:pPr>
      <w:r>
        <w:rPr/>
      </w:r>
    </w:p>
    <w:tbl>
      <w:tblPr>
        <w:tblW w:w="7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65"/>
        <w:gridCol w:w="1635"/>
        <w:gridCol w:w="146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очно-за</w:t>
            </w: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за</w:t>
            </w: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КСРИФ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  <w:br/>
              <w:t>(4 часа)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734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Структура дисциплины 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31"/>
        <w:gridCol w:w="17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07"/>
        <w:gridCol w:w="425"/>
        <w:gridCol w:w="409"/>
        <w:gridCol w:w="16"/>
        <w:gridCol w:w="365"/>
        <w:gridCol w:w="6"/>
        <w:gridCol w:w="444"/>
        <w:gridCol w:w="548"/>
        <w:gridCol w:w="720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Окказиональное и узуальное слово. Окказиональное слово и неолог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Типология окказиональных слов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-3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ременные словообразовательные процес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-34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ля очной формы - Зач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ля очно-заочной формы - Зачет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ля заочной формы - Зачет  (4 ч.)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кущий контроль успеваемости проходит в рамках занятий практического типа. Итоговый контроль осуществляется на зач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>Содержание дисципл</w:t>
      </w:r>
      <w:r>
        <w:rPr/>
        <w:t>ины</w:t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400"/>
        <w:gridCol w:w="5064"/>
        <w:gridCol w:w="1966"/>
      </w:tblGrid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Наименование раздела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одержание раздела дисциплин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казиональное и узуальное слово. Окказиональное слово и неологизм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азиональное и узуальное слово. Основные признаки окказионального слова (производность, невоспроизводимость, номинативная факультативность, связь с контекстом, синхронно-диахронная производность, экспрессивность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азиональное слово и неологизм (хронологический, локальный, лексикографический и др. критерии разграничени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зуализации окказиональных слов Факторы, способствующие узуализации (социальный, частотный, субъективный, собственно-языковой фактор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азиональное слово в его отношении к языковой лексической норме (мотивированная неправильность) и к словообразовательной системе (словообразовательным типам, моделям, образца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кказионального слова в современной отечественной лингвистике. Оценка учеными терминов «окказиональное слово», «потенциальное слово». Окказиональное слово в его противопоставлении к узуальному и потенциальному: сходства и различия. Проблемы разграничения окказиональных и потенциальных сл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окказиональных слов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типологии окказиональных слова. Окказиональные слова, созданные по образцу словообразовательных типов, с нарушением условий словообразовательных типов, внетиповыми способ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азиональные слова, созданные по законам словообразования: типовыми способами, по образцу продуктивных словообразовательных тип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азиональные слова, созданные с нарушением законов словообразования (по непродуктивным словообразовательным типам, с нарушением условий словообразовательного типа). Виды отклонений от условий словообразовательного типа (семантические, формальны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азиональные слова, созданные по конкретному образцу. Критерии разграничения деривации по конкретному образцу и деривации по образцу тип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сступенное словообразование и критерии его определения. Чересступенное словообразование как источник новых словообразовательных мод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словообразование как диахронический процесс. Оценка результатов обратного словообразования с точки зрения синхро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изация как способ образования окказиональных слов. Виды гибридизации(междусловное наложение, контаминация, графическое словообразование и др.)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ловообразовательные процессы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ловообразовательные процессы: продуктивные образцы и способы словообразования. Активизация определенных словообразовательных моделей в русском языке новейшего период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Образователь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спользуемые </w:t>
      </w:r>
      <w:r>
        <w:rPr>
          <w:rFonts w:eastAsia="Times New Roman"/>
          <w:b/>
          <w:sz w:val="24"/>
          <w:szCs w:val="24"/>
          <w:lang w:eastAsia="ru-RU"/>
        </w:rPr>
        <w:t>образовательные технологии</w:t>
      </w:r>
      <w:r>
        <w:rPr>
          <w:rFonts w:eastAsia="Times New Roman"/>
          <w:sz w:val="24"/>
          <w:szCs w:val="24"/>
          <w:lang w:eastAsia="ru-RU"/>
        </w:rPr>
        <w:t>: лекции-консультации, лекции – презентации, ролевые игры, семинары, проведение лингвист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дельный вес занятий, проводимых в интерактивных формах, составляет не менее 50% аудиторных заняти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тдельные темы курса предполагают использование </w:t>
      </w:r>
      <w:r>
        <w:rPr>
          <w:bCs/>
          <w:sz w:val="24"/>
          <w:szCs w:val="24"/>
          <w:lang w:eastAsia="zh-CN"/>
        </w:rPr>
        <w:t xml:space="preserve">ЭУК </w:t>
      </w:r>
      <w:r>
        <w:rPr>
          <w:bCs/>
          <w:sz w:val="24"/>
          <w:szCs w:val="24"/>
          <w:lang w:val="en-US" w:eastAsia="zh-CN"/>
        </w:rPr>
        <w:t>Moodle</w:t>
      </w:r>
      <w:r>
        <w:rPr>
          <w:bCs/>
          <w:sz w:val="24"/>
          <w:szCs w:val="24"/>
          <w:lang w:eastAsia="zh-CN"/>
        </w:rPr>
        <w:t xml:space="preserve"> «Современный русский язык. Часть 3. Морфемика и словообразование» 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 xml:space="preserve">https://e-learning.unn.ru/course/view.php?id=436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ично-поисковая деятельность при работе со словарями и подготовке устных сообщ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ой итогового контроля знаний студентов по дисциплине является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eastAsia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Проблемы словотворчества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дним из видов самостоятельной работы студентов является </w:t>
      </w:r>
      <w:r>
        <w:rPr>
          <w:rFonts w:eastAsia="Times New Roman"/>
          <w:b/>
          <w:sz w:val="24"/>
          <w:szCs w:val="24"/>
          <w:lang w:eastAsia="ru-RU"/>
        </w:rPr>
        <w:t>написание контрольной работы</w:t>
      </w:r>
      <w:r>
        <w:rPr>
          <w:rFonts w:eastAsia="Times New Roman"/>
          <w:sz w:val="24"/>
          <w:szCs w:val="24"/>
          <w:lang w:eastAsia="ru-RU"/>
        </w:rPr>
        <w:t xml:space="preserve"> по заданному преподавателем материалу. Данная работа состоит из нескольких частей, что помогает формировать у обучающегося комплексное представление о русском языке как систем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) работа с классическими учебниками, со словарями современного русского языка и с текстами современных средств массов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 лингвистический анализ современных текстов масс-меди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ная работа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с опорой на факты, что должно способствовать раскрытию творческих и аналити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амостоятельная работа может организовываться по некоторым темам курса посредством использования </w:t>
      </w:r>
      <w:r>
        <w:rPr>
          <w:bCs/>
          <w:sz w:val="24"/>
          <w:szCs w:val="24"/>
          <w:lang w:eastAsia="zh-CN"/>
        </w:rPr>
        <w:t xml:space="preserve">ЭУК </w:t>
      </w:r>
      <w:r>
        <w:rPr>
          <w:bCs/>
          <w:sz w:val="24"/>
          <w:szCs w:val="24"/>
          <w:lang w:val="en-US" w:eastAsia="zh-CN"/>
        </w:rPr>
        <w:t>Moodle</w:t>
      </w:r>
      <w:r>
        <w:rPr>
          <w:bCs/>
          <w:sz w:val="24"/>
          <w:szCs w:val="24"/>
          <w:lang w:eastAsia="zh-CN"/>
        </w:rPr>
        <w:t xml:space="preserve"> «Современный русский язык. Часть 3. Морфемика и словообразование» 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 xml:space="preserve">https://e-learning.unn.ru/course/view.php?id=436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/>
          <w:szCs w:val="24"/>
          <w:lang w:eastAsia="ru-RU"/>
        </w:rPr>
        <w:t>6. Фонд оценочных средств для промежуточной аттестации по дисциплине</w:t>
      </w:r>
      <w:r>
        <w:rPr>
          <w:rFonts w:eastAsia="Times New Roman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ключающий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(оценка личностных мотивационных качеств производится на основе результатов выполнения комплекса заданий по проверке сформ</w:t>
      </w:r>
      <w:r>
        <w:rPr/>
        <w:t>ированности соответствующей компетенции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2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остные качества сформированы на высоком уров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– 9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-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0"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чет включает устную и письменную часть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полный ответ. Письменная часть предполагает предварительную подготовку контрольной работы по анализу текстов официально-делового стиля и решение практических задач на самом заче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Normal"/>
        <w:spacing w:before="0" w:after="0"/>
        <w:ind w:left="0"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-426" w:hanging="0"/>
        <w:contextualSpacing/>
        <w:jc w:val="both"/>
        <w:rPr/>
      </w:pPr>
      <w:r>
        <w:rPr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408"/>
          <w:tab w:val="left" w:pos="1134" w:leader="none"/>
        </w:tabs>
        <w:autoSpaceDE w:val="false"/>
        <w:spacing w:lineRule="auto" w:line="240" w:before="0" w:after="0"/>
        <w:ind w:left="0" w:right="-426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зна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408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shd w:fill="FFFFFF" w:val="clear"/>
        <w:tabs>
          <w:tab w:val="clear" w:pos="408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ный опрос,</w:t>
      </w:r>
    </w:p>
    <w:p>
      <w:pPr>
        <w:pStyle w:val="Normal"/>
        <w:widowControl w:val="false"/>
        <w:shd w:fill="FFFFFF" w:val="clear"/>
        <w:tabs>
          <w:tab w:val="clear" w:pos="408"/>
          <w:tab w:val="left" w:pos="1134" w:leader="none"/>
        </w:tabs>
        <w:autoSpaceDE w:val="false"/>
        <w:spacing w:lineRule="auto" w:line="240" w:before="0" w:after="0"/>
        <w:ind w:left="0" w:righ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исьменная работа.</w:t>
      </w:r>
    </w:p>
    <w:p>
      <w:pPr>
        <w:pStyle w:val="Normal"/>
        <w:widowControl w:val="false"/>
        <w:shd w:fill="FFFFFF" w:val="clear"/>
        <w:tabs>
          <w:tab w:val="clear" w:pos="408"/>
          <w:tab w:val="left" w:pos="1134" w:leader="none"/>
        </w:tabs>
        <w:autoSpaceDE w:val="false"/>
        <w:spacing w:lineRule="auto" w:line="240" w:before="0" w:after="0"/>
        <w:ind w:left="0" w:right="-284" w:hanging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ум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владе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408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тоговое тестирование</w:t>
      </w:r>
    </w:p>
    <w:p>
      <w:pPr>
        <w:pStyle w:val="Normal"/>
        <w:widowControl w:val="false"/>
        <w:shd w:fill="FFFFFF" w:val="clear"/>
        <w:tabs>
          <w:tab w:val="clear" w:pos="408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трольная работа по анализу современных художественных и публицистических текстов, предполагающая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Контрольная работа выполняется в конце семестра, является формой итогового контроля за знаниями, умениями и навыками студентов.</w:t>
      </w:r>
    </w:p>
    <w:p>
      <w:pPr>
        <w:pStyle w:val="Normal"/>
        <w:widowControl w:val="false"/>
        <w:shd w:fill="FFFFFF" w:val="clear"/>
        <w:tabs>
          <w:tab w:val="clear" w:pos="408"/>
          <w:tab w:val="left" w:pos="1134" w:leader="none"/>
        </w:tabs>
        <w:autoSpaceDE w:val="false"/>
        <w:spacing w:lineRule="auto" w:line="240" w:before="0" w:after="0"/>
        <w:ind w:left="0" w:righ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ые практические задания 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ние 1. Как с помощью слов с суффиксами оценки раскрывается авторская позиция? Как характеризует героев «Горе от ума» использование в речи слов с суффиксами оценки?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Фамусов — Скалозубу: «Прозябли вы - согреем вас; отдушничек откроем поскорее». Молчалин: «Ваш шпиц - прелестный шпиц!.. Как шёлковая шёрстка». Чацкий: «Французик из Бордо; Посмотришь, вечерком Он чувствует себя здесь маленьким царьком». (А.Гриб.) 2) «Ну до чего же мы все хорошие! До чего красивые и опрятные! И вон тот, который старушку локотком отодвинул, а сам вместо неё в автобус сел». (Из фельетона.)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ние 2. Прочитайте данные предложения. Почему выделенные слова не вызывают у нас недоумения? По каким словообразовательным моделям образованы индивидуально-авторские слова?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 какой целью автор использует окказионализмы? Приведите примеры окказионализмов из известных вам художественных произведений.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sz w:val="24"/>
          <w:szCs w:val="24"/>
        </w:rPr>
        <w:t xml:space="preserve">1) Пишкино око постоянно хранило какую-то загадочную </w:t>
      </w:r>
      <w:r>
        <w:rPr>
          <w:bCs/>
          <w:i/>
          <w:sz w:val="24"/>
          <w:szCs w:val="24"/>
        </w:rPr>
        <w:t>веселинку</w:t>
      </w:r>
      <w:r>
        <w:rPr>
          <w:bCs/>
          <w:sz w:val="24"/>
          <w:szCs w:val="24"/>
        </w:rPr>
        <w:t xml:space="preserve"> и всё время подмигивало. (М. Алексеев) 2) Если бы у него был собеседник. Но Таню и вообще так не назовёшь, она </w:t>
      </w:r>
      <w:r>
        <w:rPr>
          <w:bCs/>
          <w:i/>
          <w:sz w:val="24"/>
          <w:szCs w:val="24"/>
        </w:rPr>
        <w:t>сомолчальница</w:t>
      </w:r>
      <w:r>
        <w:rPr>
          <w:bCs/>
          <w:sz w:val="24"/>
          <w:szCs w:val="24"/>
        </w:rPr>
        <w:t xml:space="preserve">. (Ю. Нагибин) 3) Плясал он, плясал и выплясал самую красивую </w:t>
      </w:r>
      <w:r>
        <w:rPr>
          <w:bCs/>
          <w:i/>
          <w:sz w:val="24"/>
          <w:szCs w:val="24"/>
        </w:rPr>
        <w:t>девку</w:t>
      </w:r>
      <w:r>
        <w:rPr>
          <w:bCs/>
          <w:sz w:val="24"/>
          <w:szCs w:val="24"/>
        </w:rPr>
        <w:t xml:space="preserve"> в деревне. (В. Шукшин)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ктор выслушал младенца,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потом и говорит: «Инфлюэнца,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i/>
          <w:sz w:val="24"/>
          <w:szCs w:val="24"/>
        </w:rPr>
        <w:t>Симуленца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притворенца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лодырит</w:t>
      </w:r>
      <w:r>
        <w:rPr>
          <w:bCs/>
          <w:sz w:val="24"/>
          <w:szCs w:val="24"/>
        </w:rPr>
        <w:t>»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С. Маршак)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ние 3. </w:t>
      </w:r>
      <w:r>
        <w:rPr>
          <w:i/>
          <w:sz w:val="24"/>
          <w:szCs w:val="24"/>
        </w:rPr>
        <w:t>Выразительно прочитайте стихотворение, объясните его название. Какова роль повтора слов одной модели в этом тексте? Выпишите эти слова. Какие из них являются авторскими образованиями? Что обозначают эти слова и для чего, по-вашему, их создал поэт?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глагольность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ть в русской природе усталая нежность,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молвная боль затаённой печали,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выходность горя, безгласность, безбрежность,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лодная высь, уходящие дали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ди на рассвете на склон косогора, –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д зябкой рекою дымится прохлада,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неет громада застывшего бора,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сердцу так больно, и сердце не радо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движный камыш. Не трепещет осока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убокая тишь. Безглагольность покоя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уга убегают далёко-далёко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сём утомленье, глухое, немое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К. Бальмонт)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Задание 4. </w:t>
      </w:r>
      <w:r>
        <w:rPr>
          <w:i/>
          <w:sz w:val="24"/>
          <w:szCs w:val="24"/>
        </w:rPr>
        <w:t>Познакомьтесь со стихотворением И.А. Бунина «Мужичок». Сравните его с отрывком из поэмы Н.А. Некрасова «Коробейники». Что общего вы заметили? В какой форме написано это стихотворение? Как с помощью слов с уменьшительно-ласкательными суффиксами создается образ божьего мужичка? Почему в его речи так много слов с уменьшительно-ласкательными суффиксами? Чувствуете ли вы иронию в отношении автора к своему герою?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льничком, березничком – где душа захочет –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иев пробирается божий мужичок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отрит, нет ли ягодки? Горбится, бормочет,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ъест и ухмыляется: я, мол, дурачок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Али сладко, дедушка?» – «Грешен: сладко, внучек»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Что ж, и на здоровье. А куда идешь?»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Я-то? А не ведаю. Вроде вольных тучек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 крестом да с верой всякий путь хорош»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годка по ягодке – вот и слава Богу: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ыты. А завидим белые холсты,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ойдем с молитвою, глянем на дорогу,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дернем, сунем в сумочку – и опять в кусты.</w:t>
      </w:r>
    </w:p>
    <w:p>
      <w:pPr>
        <w:pStyle w:val="Normal"/>
        <w:spacing w:lineRule="auto" w:line="240" w:before="0" w:after="0"/>
        <w:ind w:left="0" w:right="-28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ые тестовые вопросы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ст по способам словообразования</w:t>
      </w:r>
    </w:p>
    <w:p>
      <w:pPr>
        <w:pStyle w:val="Style19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Какие слова образованы приставочным способом?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) бензовоз, б) блеснуть, в) набок, г) обезболить;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) удлинить, б) выведать, в) докладчик, г) звездопад;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) бездумный, б) землетрясение, в) отзвук, г) журавлиный;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) прокипятить, б) народонаселение, в) нежность, г) внизу.</w:t>
      </w:r>
    </w:p>
    <w:p>
      <w:pPr>
        <w:pStyle w:val="Style19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Какие слова образованы суффиксальным способом?</w:t>
      </w:r>
    </w:p>
    <w:p>
      <w:pPr>
        <w:pStyle w:val="Style19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) безропотный, б) общероссийский, в) по-русски, г) низость;</w:t>
      </w:r>
    </w:p>
    <w:p>
      <w:pPr>
        <w:pStyle w:val="Style19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) пересадить, б) охотник, в) бессердечный, г) сердобольный;</w:t>
      </w:r>
    </w:p>
    <w:p>
      <w:pPr>
        <w:pStyle w:val="Style19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) переубедить, б) чернобровый, в) пожарище, г) бесшовный;</w:t>
      </w:r>
    </w:p>
    <w:p>
      <w:pPr>
        <w:pStyle w:val="Style19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) по-кошачьи, б) преподаватель, в) пошутить, г) единовластие.</w:t>
      </w:r>
    </w:p>
    <w:p>
      <w:pPr>
        <w:pStyle w:val="Style19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акие слова образованы приставочно-суффиксальным способом?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) накушаться, б) кустарник, в) вертолёт, г) небезызвестный;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) лесоруб, б) обессилеть, в) изобретатель, г) взломать;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) людишки, б) разлюбить, в) подлокотник, г) многолюдный;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) моделировать, б) непримиримый, в) одноклассник, г) предопределить.</w:t>
      </w:r>
    </w:p>
    <w:p>
      <w:pPr>
        <w:pStyle w:val="Style19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Какие слова образованы путем сложения основ?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) полненький, б) рыболов, в) впереди, г) напротив;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) беспроцентный, б) простодушный, в) напугать, г) впятером;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) пчеловод, б) речевой, в) бессильный, г) пристанционный;</w:t>
      </w:r>
    </w:p>
    <w:p>
      <w:pPr>
        <w:pStyle w:val="Style19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) кукловод, б) насухо, в) счётчик, г) несчастье.</w:t>
      </w:r>
    </w:p>
    <w:p>
      <w:pPr>
        <w:pStyle w:val="Style19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Укажите правильный вариант ответа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ставочный способ словообразования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бросить, б) вовеки, в) густоволосый, г) даровитый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уффиксальный способ словообразования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еликоватый, б) беззащитный, в) прозвенеть, г) самозащита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ставочно-суффиксальный способ словообразования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еркальце, б) зверобой, в) гусиный, г) настенный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ложение основ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лёгкий, б) рыбак, в) молоденький, г) чужеземец.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ВЕТЫ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 </w:t>
      </w:r>
      <w:r>
        <w:rPr>
          <w:bCs/>
          <w:color w:val="000000"/>
          <w:sz w:val="26"/>
          <w:szCs w:val="26"/>
        </w:rPr>
        <w:t>1 </w:t>
      </w:r>
      <w:r>
        <w:rPr>
          <w:color w:val="000000"/>
          <w:sz w:val="26"/>
          <w:szCs w:val="26"/>
        </w:rPr>
        <w:t>1в, 2б, 3в, 4а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</w:rPr>
        <w:t>2 </w:t>
      </w:r>
      <w:r>
        <w:rPr>
          <w:color w:val="000000"/>
          <w:sz w:val="26"/>
          <w:szCs w:val="26"/>
        </w:rPr>
        <w:t>1г, 2б, 3в, 4б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</w:rPr>
        <w:t>3 </w:t>
      </w:r>
      <w:r>
        <w:rPr>
          <w:color w:val="000000"/>
          <w:sz w:val="26"/>
          <w:szCs w:val="26"/>
        </w:rPr>
        <w:t>1а, 2б, 3в, 4б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 1б, 2б, 3а, 4а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 1а, 2а, 3г, 4г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ст по теме «Выразительные средства словообразования»</w:t>
      </w:r>
    </w:p>
    <w:p>
      <w:pPr>
        <w:pStyle w:val="Style19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какой строке суффиксы придают словам разговорную окраску?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скульптура, архитектура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оловка, спецовка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гладильня, коптильня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клейка, верстка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какой строке суффиксы придают словам шутливую окраску?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бумаженция, книженция, старушенция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лдатня, матросня, пацаньё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панье, суетня, кислятина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кулеж, скукота, смехота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какой строке суффиксы придают словам разговорно-просторечный характер?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активничать, дипломатничать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дзаработать, прихватить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тормознуть, спекульнуть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бегаться, забегаться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каком ряду во всех словах суффикс -ЕЦ имеет одно и то же значение?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боец, мудрец, характерец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спанец, немец, иностранец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тарец, хлебец, братец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морозец, хитрец, борец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каком ряду во всех словах суффикс -ИЩ имеет положительную оценку?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вашего табачища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он какая квартирища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ажнецкий диванище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спустили язычищи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 каком ряду обращение к формам субъективной оценки стилистически не мотивировано и сказываются черты «речевого мещанства»?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Дай маме ручку;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пишем пустырничек, валерьяночку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Машенька, возьми куколку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понедельничек позвоните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каких предложениях используются окказионализмы?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, как судьба меня ни хлопай, Я устремлен душою всей К тебе, о синий Енисей! (И. Северянин)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езжаю лет семь назад в один городишко, были там делишки, а я кой с какими купчишками завязал было компаньишку. (Ф. М. Достоевский)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 морям, играя, носится С миноносцем миноносица. Льнет, как будто к меду осочка, К миноносцу миноносица.  (В.Маяковский)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 ужином объелся я Да Яков запер дверь оплошно И стало мне, мои друзья, И кюхельбекерно и тошно. (А.С.Пушкин)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ВЕТЫ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1. 2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2. 1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3. 3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4. 2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5. 3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6. 4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7. 3), 4)</w:t>
      </w:r>
    </w:p>
    <w:p>
      <w:pPr>
        <w:pStyle w:val="Normal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некоторые блоки включены в курс ЭУК </w:t>
      </w:r>
      <w:r>
        <w:rPr>
          <w:bCs/>
          <w:sz w:val="24"/>
          <w:szCs w:val="24"/>
          <w:lang w:val="en-US" w:eastAsia="zh-CN"/>
        </w:rPr>
        <w:t>Moodle</w:t>
      </w:r>
      <w:r>
        <w:rPr>
          <w:bCs/>
          <w:sz w:val="24"/>
          <w:szCs w:val="24"/>
          <w:lang w:eastAsia="zh-CN"/>
        </w:rPr>
        <w:t xml:space="preserve"> «Современный русский язык. Часть 3. Морфемика и словообразование»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t>https://e-learning.unn.ru/course/view.php?id=436)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pacing w:val="-2"/>
          <w:sz w:val="24"/>
          <w:szCs w:val="24"/>
          <w:lang w:eastAsia="ru-RU"/>
        </w:rPr>
        <w:t>Задания для итоговой письменной контрольной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едите примеры иноязычных аффиксов и аффиксоидов, проявляющих продуктивность в современном медийном словотворче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жите на примерах расширение синтагматических возможностей иноязычных аффиксов в современном медийном словотворче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иллюстрируйте примерами активизацию в медийном словотворчестве аффиксов и словообразовательных моделей, характерных для разговорной ре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примере новообразований покажите проявление речевой агрессии в современных медийных текс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жите на примерах, каким образом словообразовательная структура оказывает влияние на формирование экспрессивности ново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иллюстрируйте примерами из текстов масс-медиа нарушение словообразовательных правил как фактора экспрессивности новообразования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диску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ие тенденции характеризуют современное медийное словотворчество? Проиллюстрируйте ответ примерами из современных медийных тек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чем проявляется тенденция к интернационализации в современном медийном словотворчеств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чем проявляется тенденция к демократизации в современном медийном словотворчеств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лагодаря каким факторам создается экспрессивность новообразования? Проиллюстрируйте ответ примерами из современных медийных тек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чем проявляется усиление личностного начала в СМ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Контрольные вопросы по курс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741"/>
      </w:tblGrid>
      <w:tr>
        <w:trPr/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Понятие окказионального слова. Окказиональное слово в его отношении к узуальному слову и неологизму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4" w:hanging="0"/>
              <w:rPr>
                <w:rFonts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ПК-4; ПК-1</w:t>
            </w:r>
          </w:p>
          <w:p>
            <w:pPr>
              <w:pStyle w:val="Normal"/>
              <w:spacing w:before="0" w:after="200"/>
              <w:ind w:left="0" w:right="-284" w:hanging="0"/>
              <w:rPr>
                <w:rFonts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Признаки окказионального слова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-284" w:hanging="0"/>
              <w:rPr>
                <w:rFonts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ПК-4; ПК-1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кказиональное слово и языковая норма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-284" w:hanging="0"/>
              <w:rPr>
                <w:rFonts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ПК-4; ПК-1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кказиональное слово и словообразовательная система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-284" w:hanging="0"/>
              <w:rPr>
                <w:rFonts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ПК-4; ПК-1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кказиональное слово в его отношении к потенциальному слову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-284" w:hanging="0"/>
              <w:rPr>
                <w:rFonts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ПК-4; ПК-1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Проблема типологии окказиональных слов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-284" w:hanging="0"/>
              <w:rPr>
                <w:rFonts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ПК-4; ПК-1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кказиональные слова, созданные с нарушением законов словообразования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-284" w:hanging="0"/>
              <w:rPr>
                <w:rFonts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ПК-4; ПК-1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кказиональные слова, созданные нетиповыми способами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-284" w:hanging="0"/>
              <w:rPr>
                <w:rFonts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ПК-4; ПК-1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Продуктивные способы и типы современного словообразования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-284" w:hanging="0"/>
              <w:rPr>
                <w:rFonts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ПК-4; ПК-1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Условия узуализации окказиональных слов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0" w:right="-284" w:hanging="0"/>
              <w:rPr>
                <w:rFonts w:eastAsia="Calibri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ПК-4; ПК-1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1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снов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овые тенденции в современном медийном словотворчестве // </w:t>
      </w:r>
      <w:r>
        <w:rPr>
          <w:rFonts w:eastAsia="Times New Roman"/>
          <w:bCs/>
          <w:sz w:val="24"/>
          <w:szCs w:val="24"/>
          <w:lang w:eastAsia="ru-RU"/>
        </w:rPr>
        <w:t xml:space="preserve">Новые тенденции в русском языке начала XXI века: коллектив. моногр./Радбиль Т. Б., Маринова Е. В., Рацибурская Л. В., Самыличева Н. А., Шумилова А. В. - М.: Флинта : Наука, 2014. - 304 с. </w:t>
      </w:r>
      <w:r>
        <w:rPr>
          <w:rFonts w:eastAsia="Times New Roman"/>
          <w:sz w:val="24"/>
          <w:szCs w:val="24"/>
          <w:lang w:eastAsia="ru-RU"/>
        </w:rPr>
        <w:t>[Ф</w:t>
      </w:r>
      <w:r>
        <w:rPr>
          <w:rFonts w:eastAsia="Times New Roman"/>
          <w:bCs/>
          <w:sz w:val="24"/>
          <w:szCs w:val="24"/>
          <w:lang w:eastAsia="ru-RU"/>
        </w:rPr>
        <w:t xml:space="preserve"> – 4 шт</w:t>
      </w:r>
      <w:r>
        <w:rPr>
          <w:rFonts w:eastAsia="Times New Roman"/>
          <w:sz w:val="24"/>
          <w:szCs w:val="24"/>
          <w:lang w:eastAsia="ru-RU"/>
        </w:rPr>
        <w:t>, БК-3 шт]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пецифика современного медийного словотворчества: учеб. пособие // Л.В. Рацибурская, Н.А. Самыличева, А.В. Шумилова. – М.: ФЛИНТА: Наука, 2015 [Ф</w:t>
      </w:r>
      <w:r>
        <w:rPr>
          <w:rFonts w:eastAsia="Times New Roman"/>
          <w:bCs/>
          <w:sz w:val="24"/>
          <w:szCs w:val="24"/>
          <w:lang w:eastAsia="ru-RU"/>
        </w:rPr>
        <w:t xml:space="preserve"> – 3 шт]</w:t>
      </w:r>
      <w:r>
        <w:rPr>
          <w:rFonts w:eastAsia="Times New Roman"/>
          <w:sz w:val="24"/>
          <w:szCs w:val="24"/>
          <w:lang w:eastAsia="ru-RU"/>
        </w:rPr>
        <w:t xml:space="preserve">, [БК-3 шт], [КС] </w:t>
      </w:r>
      <w:r>
        <w:rPr>
          <w:sz w:val="24"/>
          <w:szCs w:val="24"/>
        </w:rPr>
        <w:t xml:space="preserve">(адрес размещения: </w:t>
      </w:r>
      <w:r>
        <w:rPr>
          <w:color w:val="333333"/>
          <w:sz w:val="24"/>
          <w:szCs w:val="24"/>
          <w:shd w:fill="FFFFFF" w:val="clear"/>
        </w:rPr>
        <w:t>http://www.studentlibrary.ru/book/ISBN9785976519251.html</w:t>
      </w:r>
      <w:r>
        <w:rPr>
          <w:sz w:val="24"/>
          <w:szCs w:val="24"/>
        </w:rPr>
        <w:t>)]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Грехнева Л.В., Бакич Н.А. «</w:t>
      </w:r>
      <w:r>
        <w:rPr>
          <w:bCs/>
          <w:sz w:val="24"/>
          <w:szCs w:val="24"/>
          <w:lang w:eastAsia="zh-CN"/>
        </w:rPr>
        <w:t>Современный русский язык. Часть 3. Морфемика и словообразование</w:t>
      </w:r>
      <w:r>
        <w:rPr>
          <w:sz w:val="24"/>
          <w:szCs w:val="24"/>
        </w:rPr>
        <w:t xml:space="preserve">» — электронный управляемый курс системы Moodle ННГУ Н.Новгород: Нижегородский госуниверситет, ФЭОР ННГУ, 2014, рег.№ 436e.14.09.  [Режим доступа: </w:t>
      </w:r>
      <w:hyperlink r:id="rId4">
        <w:r>
          <w:rPr>
            <w:rStyle w:val="InternetLink"/>
            <w:sz w:val="24"/>
            <w:szCs w:val="24"/>
          </w:rPr>
          <w:t>http://e-learning.unn.ru/course/view.php?id=436</w:t>
        </w:r>
      </w:hyperlink>
      <w:r>
        <w:rPr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2. </w:t>
      </w:r>
      <w:r>
        <w:rPr>
          <w:rFonts w:eastAsia="Times New Roman"/>
          <w:b/>
          <w:sz w:val="24"/>
          <w:szCs w:val="24"/>
          <w:lang w:eastAsia="ru-RU"/>
        </w:rPr>
        <w:t>Дополнитель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Земская Е.А. Современный русский язык. Словообразование: Учебное пособие / Е.А. Земская - 9-е изд. стереотип. - М.: Флинта, 2016 - 328 с. </w:t>
      </w:r>
      <w:r>
        <w:rPr>
          <w:rFonts w:eastAsia="Times New Roman"/>
          <w:sz w:val="24"/>
          <w:szCs w:val="24"/>
          <w:lang w:eastAsia="ru-RU"/>
        </w:rPr>
        <w:t xml:space="preserve">[КС] </w:t>
      </w:r>
      <w:r>
        <w:rPr>
          <w:sz w:val="24"/>
          <w:szCs w:val="24"/>
        </w:rPr>
        <w:t xml:space="preserve">(адрес размещения: </w:t>
      </w:r>
      <w:r>
        <w:rPr>
          <w:color w:val="333333"/>
          <w:sz w:val="24"/>
          <w:szCs w:val="24"/>
          <w:shd w:fill="FFFFFF" w:val="clear"/>
        </w:rPr>
        <w:t>http://www.studentlibrary.ru/book/ISBN9785893496345.html</w:t>
      </w:r>
      <w:r>
        <w:rPr>
          <w:sz w:val="24"/>
          <w:szCs w:val="24"/>
        </w:rPr>
        <w:t>]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Ильясова С.В.. Амири Л.В. Языковая игра в коммуникативном пространстве СМИ и рекламы / С.В. Ильясова, Л.П. Амири. - 5-е изд., стер - М. : ФлИнта, 2015. - 296 с.</w:t>
      </w:r>
      <w:r>
        <w:rPr>
          <w:rFonts w:eastAsia="Times New Roman"/>
          <w:sz w:val="24"/>
          <w:szCs w:val="24"/>
          <w:lang w:eastAsia="ru-RU"/>
        </w:rPr>
        <w:t xml:space="preserve"> [КС] </w:t>
      </w:r>
      <w:r>
        <w:rPr>
          <w:sz w:val="24"/>
          <w:szCs w:val="24"/>
        </w:rPr>
        <w:t xml:space="preserve">(адрес размещения: </w:t>
      </w:r>
      <w:r>
        <w:rPr>
          <w:color w:val="333333"/>
          <w:sz w:val="24"/>
          <w:szCs w:val="24"/>
          <w:shd w:fill="FFFFFF" w:val="clear"/>
        </w:rPr>
        <w:t>http://www.studentlibrary.ru/book/ISBN9785976508255.html)</w:t>
      </w:r>
      <w:r>
        <w:rPr>
          <w:sz w:val="24"/>
          <w:szCs w:val="24"/>
        </w:rPr>
        <w:t>]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Лыков А.Г. Современная русская лексикология (русское окказиональное слово). – М., 1976. [</w:t>
      </w:r>
      <w:r>
        <w:rPr>
          <w:rFonts w:eastAsia="Times New Roman"/>
          <w:bCs/>
          <w:sz w:val="24"/>
          <w:szCs w:val="24"/>
          <w:lang w:eastAsia="ru-RU"/>
        </w:rPr>
        <w:t>Ф – 3 шт.]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асленников Д.Б. Русское </w:t>
      </w:r>
      <w:r>
        <w:rPr>
          <w:sz w:val="24"/>
          <w:szCs w:val="24"/>
          <w:lang w:eastAsia="ru-RU"/>
        </w:rPr>
        <w:t>поэтическое словотворчество: монография. – Уфа : БГПУ имени М. Акмуллы, 2009. — 160 с. [Л]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Петрова Н.Е., Рацибурская Л.В. Язык современных СМИ: средства речевой агрессии: учеб. пособие / Н.Е. Петрова, Л.В. Рацибурская. - 4-е изд., стер. - М. : ФЛИНТА, 2016. - 160 с. </w:t>
      </w:r>
      <w:r>
        <w:rPr>
          <w:sz w:val="24"/>
          <w:szCs w:val="24"/>
        </w:rPr>
        <w:t>[КС] (адрес размещения: http://www.studentlibrary.ru/book/ISBN9785976503472.html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Попова Т.В., Рацибурская Л.В. Неология и неография современного русского языка : учеб. пособие / Т.В. Попова, Л.В. Рацибурская, Д.В. Гугунава. - 3-е изд., стер. - М. : Флинта, 2017. - 168 с. </w:t>
      </w:r>
      <w:r>
        <w:rPr>
          <w:sz w:val="24"/>
          <w:szCs w:val="24"/>
        </w:rPr>
        <w:t xml:space="preserve">[КС] (адрес размещения: </w:t>
      </w:r>
      <w:hyperlink r:id="rId5">
        <w:r>
          <w:rPr>
            <w:rStyle w:val="InternetLink"/>
            <w:sz w:val="24"/>
            <w:szCs w:val="24"/>
          </w:rPr>
          <w:t>http://www.studentlibrary.ru/book/ISBN9785893497625.html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Т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хонов А. Н. - Словообразовательный словарь русского языка: в 2 т. : ок. 145000 слов. Т. 2. - М.: Русский язык, 1985. - 886 с. [Ф-3 шт.]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7.3. 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лингвистических исследований РАН: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iling.spb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йт Института русского языка им. В.В. Виноградова РАН: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 «Вопросы языкознания»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ruslang.ru/agens.php?id=vopjaz_archive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Журнал «Русская речь»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russkayarech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/>
      </w:pP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/>
      </w:pP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gramma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0" w:hanging="36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about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language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exact" w:line="278" w:before="0" w:after="0"/>
        <w:jc w:val="both"/>
        <w:rPr>
          <w:rFonts w:eastAsia="Times New Roman"/>
          <w:color w:val="000000"/>
          <w:spacing w:val="-1"/>
          <w:sz w:val="24"/>
          <w:szCs w:val="24"/>
          <w:lang w:eastAsia="zh-CN"/>
        </w:rPr>
      </w:pPr>
      <w:r>
        <w:rPr>
          <w:rFonts w:eastAsia="Times New Roman"/>
          <w:color w:val="000000"/>
          <w:spacing w:val="-1"/>
          <w:sz w:val="24"/>
          <w:szCs w:val="24"/>
          <w:lang w:eastAsia="zh-CN"/>
        </w:rPr>
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. Помещение для самостоятельной работы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20.04.2021 г.), с учетом рекомендаций примерной основной образовательной программы по направлению подготовки 45.03.01 - «Филолог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 доц., к.ф.н. Самыличе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д.ф.н., проф. Л. В. Рацибу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от     .    .2021, протокол № _.</w:t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ascii="Times New Roman" w:hAnsi="Times New Roman" w:eastAsia="Times New Roman" w:cs="Times New Roman"/>
        <w:lang w:val="en-US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eastAsia="Times New Roman"/>
      <w:sz w:val="24"/>
      <w:szCs w:val="24"/>
      <w:lang w:eastAsia="ru-RU"/>
    </w:rPr>
  </w:style>
  <w:style w:type="character" w:styleId="WW8Num3z0">
    <w:name w:val="WW8Num3z0"/>
    <w:qFormat/>
    <w:rPr>
      <w:rFonts w:eastAsia="Times New Roman"/>
      <w:bCs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WW8Num5z0">
    <w:name w:val="WW8Num5z0"/>
    <w:qFormat/>
    <w:rPr>
      <w:rFonts w:eastAsia="Times New Roman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eastAsia="Times New Roman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bCs/>
      <w:sz w:val="24"/>
      <w:szCs w:val="24"/>
      <w:lang w:eastAsia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  <w:szCs w:val="24"/>
      <w:lang w:eastAsia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  <w:sz w:val="24"/>
      <w:szCs w:val="24"/>
      <w:lang w:eastAsia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</w:rPr>
  </w:style>
  <w:style w:type="character" w:styleId="Style12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Courier New"/>
      <w:szCs w:val="20"/>
    </w:rPr>
  </w:style>
  <w:style w:type="paragraph" w:styleId="Style19">
    <w:name w:val="Обычный (веб)"/>
    <w:basedOn w:val="Normal"/>
    <w:qFormat/>
    <w:pPr>
      <w:tabs>
        <w:tab w:val="clear" w:pos="408"/>
        <w:tab w:val="left" w:pos="643" w:leader="none"/>
      </w:tabs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список с точками"/>
    <w:basedOn w:val="Normal"/>
    <w:qFormat/>
    <w:pPr>
      <w:tabs>
        <w:tab w:val="clear" w:pos="4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left="0" w:right="0" w:hanging="40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-learning.unn.ru/course/view.php?id=436" TargetMode="External"/><Relationship Id="rId5" Type="http://schemas.openxmlformats.org/officeDocument/2006/relationships/hyperlink" Target="http://www.studentlibrary.ru/book/ISBN9785893497625.html" TargetMode="External"/><Relationship Id="rId6" Type="http://schemas.openxmlformats.org/officeDocument/2006/relationships/hyperlink" Target="http://iling.spb.ru/" TargetMode="External"/><Relationship Id="rId7" Type="http://schemas.openxmlformats.org/officeDocument/2006/relationships/hyperlink" Target="http://www.ruslang.ru/" TargetMode="External"/><Relationship Id="rId8" Type="http://schemas.openxmlformats.org/officeDocument/2006/relationships/hyperlink" Target="http://www.ruslang.ru/agens.php?id=vopjaz_archive" TargetMode="External"/><Relationship Id="rId9" Type="http://schemas.openxmlformats.org/officeDocument/2006/relationships/hyperlink" Target="http://russkayarech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about-russian-language.com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4:00Z</dcterms:created>
  <dc:creator>Надежда</dc:creator>
  <dc:description/>
  <dc:language>en-US</dc:language>
  <cp:lastModifiedBy/>
  <cp:lastPrinted>2018-06-27T00:52:00Z</cp:lastPrinted>
  <dcterms:modified xsi:type="dcterms:W3CDTF">2021-09-12T18:56:29Z</dcterms:modified>
  <cp:revision>20</cp:revision>
  <dc:subject/>
  <dc:title/>
</cp:coreProperties>
</file>