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ое и прикладное плавание в адаптивной физической культур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2021___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здоровительное и прикладное плавание в адаптивной физической культуре</w:t>
      </w:r>
      <w:r>
        <w:rPr>
          <w:rFonts w:cs="Times New Roman" w:ascii="Times New Roman" w:hAnsi="Times New Roman"/>
          <w:bCs/>
          <w:sz w:val="24"/>
          <w:szCs w:val="24"/>
        </w:rPr>
        <w:t>» относится к дисциплинам части, формируемой участниками образовательных отношений Дисциплины по выбору (Б1.В. ДВ.02.01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3 зачетных единицы. Дисциплина преподаётся в 4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14"/>
        <w:gridCol w:w="2448"/>
        <w:gridCol w:w="2204"/>
      </w:tblGrid>
      <w:tr>
        <w:trPr>
          <w:trHeight w:val="41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К-1:</w:t>
            </w:r>
            <w:r>
              <w:rPr>
                <w:rFonts w:cs="Times New Roman" w:ascii="Times New Roman" w:hAnsi="Times New Roman"/>
              </w:rPr>
              <w:t xml:space="preserve"> 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К-1.1. Способен использовать</w:t>
            </w:r>
            <w:r>
              <w:rPr>
                <w:rFonts w:cs="Times New Roman" w:ascii="Times New Roman" w:hAnsi="Times New Roman"/>
              </w:rPr>
              <w:t>: - историю и современ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- терминологию гимнастики, легкой атлетики, плавания, подвижных и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, лыжного спорта; - средства гимнастики и возможности их применения в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 и социальной деятельности; - основы обучения гимнастическим упражнениям; -способы (варианты) рационального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для выполнения гимнастических упражнений; - основы техники ходьбы, бе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метания малого мяча (гранаты)); - методики обучения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х упражнений; - методики развития физических качеств средствами лег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и; - методики контроля и оценки технической и физической 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на занятиях легкой атлетикой; -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методики обучения способам плавания; -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 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ы) рационального размещения занимающихся для выполнения спор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х игр; - методики проведения физкультурно-спортивного празд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дня здоровья и других мероприятий оздоровительного характера средствами спортивных и подвижных игр; -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формирующих возможностей средств и условий использования баз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 деятельности; - психолого-педагогические приемы активации познавательной активности заним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К-1.2. Способен </w:t>
            </w:r>
            <w:r>
              <w:rPr>
                <w:rFonts w:cs="Times New Roman" w:ascii="Times New Roman" w:hAnsi="Times New Roman"/>
              </w:rPr>
              <w:t>применять методы организации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; -использовать методы, средства и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грам, лыжному спорту в зависимости от поставленных задач; -использовать в своей деятельности терминолог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 подвижных и спортивных игр, лыжного спорта; -распределять на протяжении занятия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легкой атлетики, плавания,-подвижных и спортивных игр, лыжного спорта с учетом их влияния на организм занимающихся, в том числе, с инвалидностью и ограниченными возможностями здоровь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й части занятий, формирования жизненно-необходимых навыков и развития физических качеств;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, адаптивной физической культурой с использованием средств гимнастики,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организовывать группу занимающихся, в том 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 для безопасного выполнения упражнений легкой атлетики, спортивных и подвиж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ия упражнений в гимнасти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тлетике, плавании, подвижных и спортивных играх, лыжном спорте и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технике; - определять причины возникновения у занимающихся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движений в гимнастике, легкой атлетике, плавании, подвижных и спортивных игр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м спорте, подбирать приемы и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странения; - использовать систему нормативов и методик контроля физической подготовленности занимающихся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ю и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на занятиях по гимнастике, легкой атлетике, плаванию, подвижным и спортивным играм, лыжному спорту; -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методики проведения соревнований по гимнастике, легкой атлети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и подвижным играм, лыжным гонкам и лыжной подготовке, проведения физкультурно-спортивного праздника, дня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оздоровительного характера по гимнастике, легкой атлетике, спортив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м играм, лыжным гонкам и лыжной подготовке; - проектировать,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обственную методическую и практическую деятельность пр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х видов физкультурно-спортивной деятельности; - осуществлять 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в том числе с инвалидностью и ограниченными возможностями здоровья к участию в соревнованиях и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иях; - анализировать и 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обучающихся; - анализировать эффективность проведения занятий по базовым видам спорта по количествен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м критериям; - формировать основы физкультурных знаний; - нормировать и регулировать нагрузки на занятиях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собенностей обучающихся; -применять методы диагностики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уровня и динамики развития и физической подготовленности обучающихся, в том числе, с инвалидностью и ограниченными возможностями здоровья; -оценивать результаты учебной деятельности обучающихся на основе объективных методов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К-1.3.: Способен к проведению</w:t>
            </w:r>
            <w:r>
              <w:rPr>
                <w:rFonts w:cs="Times New Roman" w:ascii="Times New Roman" w:hAnsi="Times New Roman"/>
              </w:rPr>
              <w:t xml:space="preserve"> комплексов упражнений с учетом двигательных режим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я контрольных нормативов;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техникой способов плавания и прикладного плавания на уровн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нормативов; - владения техникой способов передвижения на лыжах на уровне выполнения контрольных нормативов; - 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 двигательных действий спортивных игр и содержания действия подвижной игры;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фрагмента урока физической культуры с использованием средств гимнастики; -проведения фрагмента занятия по легкой атлетике по обучению технике выполнения упражн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физических качеств и воспитанию личности учащегося; - составления упражнений по обучению техническим приемам спортивных игр и подбору подвижной игры с учетом возраста и контингента занимающихся; -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 урока физической культуры с использованием средств подвижных и спортивных игр; - участия в судействе соревнования по легкой атлетике, плаван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ой подготовке; - проведения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го мероприятия (соревнования) с использованием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групп ОФП, спорти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);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пособен использовать</w:t>
            </w:r>
            <w:r>
              <w:rPr>
                <w:rFonts w:cs="Times New Roman" w:ascii="Times New Roman" w:hAnsi="Times New Roman"/>
              </w:rPr>
              <w:t>: - историю и современн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вания, его место и значение в физической культуре, науке и образовании; - значение  плавания как базового вида спорта; - воспитательные возможности занятий плаванием; - терминологию плавания; - средства плавания и возможности их применения в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ой и социальной деятельности; - основы обучения  упражнениям в воде; - основы техники способов плавания и прикладного плавания; -методики обучения способам плавания; -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 спортивного праздника, соревнования, дня здоровья и других мероприятий оздоровительного характера средствами плавания; -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адаптивного плавания; - способы реализации здоровьеформирующих возможностей плавания. - психолого-педагогические приемы активации познавательной активности заним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применять методы организации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 на занятиях по плаванию с учетом материально-технических возможностей учебного заведения 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; -использовать методы, средства и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при проведении занятий по плаванию в зависимости от поставленных задач; -использовать в своей деятельности терминолог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вания; -распределять на протяжении занятия средства плавания, с учетом их влияния на организм занимающихся, в том числе, с инвалидностью и ограниченными возможностями здоровья; - показывать наглядно и правильно выполнение упражнений в плавании; - использовать средства плавания для формирования жизненно-необходимых навыков и развития физических качеств;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, адаптивной физической культурой с использованием  плавания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 упражнений в воде; -организовывать группу занимающихся, в том 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ленных задач для безопасного выполнения упражнений пла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онтролировать и оценивать работу обучающихся на занятиях и самостоятельную работу, успехи и затруднения в освоении средств плавания; -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выполнения упражнений в плавании и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технике; - определять причины возникновения у занимающихся ошибок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е движений в плавании, подбирать приемы и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устранения; - использовать систему нормативов и методик контроля физической подготовленности занимающихся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ю и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я на занятиях по плаванию; -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ществующие методики проведения соревнований по плаванию, проведения физкультурно-спортивного праздника, дня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й оздоровительного характера в бассейне; - проектировать,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обственную методическую и практическую деятельность пр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х видов физкультурно-спортивной деятельности; - осуществлять 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в том числе с инвалидностью и ограниченными возможностями здоровья к участию в соревнованиях и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х мероприятиях; - анализировать и 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 обучающихся; - анализировать эффективность проведения занятий по плаванию по количествен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м критериям; - формировать основы физкультурных знаний; - нормировать и регулировать нагрузки на занятиях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особенностей обучающихся; -применять методы диагностики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уровня и динамики развития и физической подготовленности обучающихся, в том числе, с инвалидностью и ограниченными возможностями здоровья; -оценивать результаты учебной деятельности обучающихся на основе объективных методов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пособен к проведению</w:t>
            </w:r>
            <w:r>
              <w:rPr>
                <w:rFonts w:cs="Times New Roman" w:ascii="Times New Roman" w:hAnsi="Times New Roman"/>
              </w:rPr>
              <w:t xml:space="preserve"> комплексов упражнений в воде с учетом двигательных режим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ого состояния и возраста контингента занимающихся; -владения техникой способов плавания и прикладного плавания на уровн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фрагмента урока физической культуры с использованием средств плавания для развитию физических качеств и воспитанию личности учащегося; - составления упражнений по подбору подвижной игры в бассейне с учетом возраста и контингента занимающихся; - проведения фраг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го мероприятия (соревнования) с использованием средств плавания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озрастных особенностей контингента занимающихся;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</w:tr>
      <w:tr>
        <w:trPr>
          <w:trHeight w:val="1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К-2 :</w:t>
            </w:r>
            <w:r>
              <w:rPr>
                <w:rFonts w:cs="Times New Roman" w:ascii="Times New Roman" w:hAnsi="Times New Roman"/>
              </w:rPr>
              <w:t xml:space="preserve"> 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>.: Способен использовать знания по - основные понятиям адаптивной физической культуры; 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 : Способен решать задачи по - использованию и подбору средств и методов адаптивной физической культуры для данной категории занимающихся; -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лиц с отклонениями в состоянии здоровья; - дифференцированно использовать известные методики с учетом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К-2.3</w:t>
            </w:r>
            <w:r>
              <w:rPr>
                <w:rFonts w:cs="Times New Roman" w:ascii="Times New Roman" w:hAnsi="Times New Roman"/>
              </w:rPr>
              <w:t>. Способен применять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ей; - обобщения и анализа информ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спользовать знания по - основные понятиям адаптивной физической культуры; 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и и социальной интеграции лиц с отклонениям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шать задачи по - использованию и подбору средств и методов адаптивной физической культуры для данной категории занимающихся; -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лиц с отклонениями в состоянии здоровья; - дифференцированно использовать известные методики с учетом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опыт: - составления индивидуальных программ; - овлад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ей; - обобщения и анализа информ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</w:tr>
      <w:tr>
        <w:trPr>
          <w:trHeight w:val="1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6 Способен планировать и проводить научно-исследовательскую деятельность по апробации и внедрению собственных и других методик адаптивной физической культуры и спортивной подготовки, физической реабилитации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1 Способен организовать самостоятельную научно-исследовательскую деятельность; -разрабатывать и реализовывать проблемное исследование;. -осуществлять связь предмета исследования с практикой, обсуждать с коллегами актуальные научные события соврем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2 Способен провести мониторинг новой литературы, опыта научной деятельности по теме исследования; -определить гипотезу исследования; -провести научный эксперимент, зафиксировать и статистически обработать его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3 Способен к публичной демонстрации результатов научно-исследовательской деятельности; - подготовить к изданию научную статью, тезисы; -учебных пособий, методических материалов; -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, физической реабилит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рганизовать самостоятельную научно-исследовательскую деятельность по оздоровительному и прикладному плаванию; -разрабатывать и реализовывать проблемное исследование;. -осуществлять связь предмета исследования с практикой, обсуждать с коллегами актуальные научные события соврем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овести мониторинг новой литературы, опыта научной деятельности по оздоровительному и прикладному плаванию; -определить гипотезу исследования; -провести научный эксперимент, зафиксировать и статистически обработать его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к публичной демонстрации результатов научно-исследовательской деятельности по оздоровительному и прикладному плаванию; - подготовить к изданию научную статью, тезисы; -учебных пособий, методических материалов; - обосновать практическую значимость полученных результатов по апробации и внедрению собственных и других методик адаптивной физической культуры и по оздоровительному и прикладному плавани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619"/>
        <w:gridCol w:w="346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431"/>
        <w:gridCol w:w="523"/>
        <w:gridCol w:w="231"/>
        <w:gridCol w:w="41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. Оздоровительное, прикладное и спортивное значение плавания. Физические свойства воды и воздействие плавания на организм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рганизация занятий по плаванию в плавательных бассейнах. Оборудование и инвентарь. Купание и плавание в естественных водоемах. Требования безопасности. Первая доврачебная помощ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Лечебное плавание. Организационно-методические основы. Организация занятий. Противопоказания к занятиям лечебным плавани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Лечебное плавание в травматологии и ортопедии. Лечебное плавание в клинике внутренних болезней, акушерстве и гинеколог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лавание в системе реабилитации и адаптации лиц с ограниченными возможностями здоровья. Организация занятий, материально-техническое обеспечение, требования к безопас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 Обучение плаванию инвалидов различных нозолог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портивное плавание для лиц с ограниченными возможностями здоровья. Основные принципы построения спортивной классифик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рганизация, проведение и судейство соревнований. Достижения российских пловцов с ограниченными возможностями здоровь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13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опросы и задания для самостоятельного контроля.</w:t>
      </w:r>
    </w:p>
    <w:p>
      <w:pPr>
        <w:pStyle w:val="ListParagraph"/>
        <w:numPr>
          <w:ilvl w:val="0"/>
          <w:numId w:val="9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ее понятие о здоровье и здоровом образе жизни.</w:t>
      </w:r>
    </w:p>
    <w:p>
      <w:pPr>
        <w:pStyle w:val="ListParagraph"/>
        <w:numPr>
          <w:ilvl w:val="0"/>
          <w:numId w:val="9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азличиях рекреативного, лечебного и спортивного плавания.</w:t>
      </w:r>
    </w:p>
    <w:p>
      <w:pPr>
        <w:pStyle w:val="ListParagraph"/>
        <w:numPr>
          <w:ilvl w:val="0"/>
          <w:numId w:val="9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задачах, решаемых в лечебном и адаптивном плавании.</w:t>
      </w:r>
    </w:p>
    <w:p>
      <w:pPr>
        <w:pStyle w:val="ListParagraph"/>
        <w:numPr>
          <w:ilvl w:val="0"/>
          <w:numId w:val="9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здействие оказывает плавание на деятельность основных систем организма.</w:t>
      </w:r>
    </w:p>
    <w:p>
      <w:pPr>
        <w:pStyle w:val="ListParagraph"/>
        <w:numPr>
          <w:ilvl w:val="0"/>
          <w:numId w:val="9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физических свойствах вод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660" w:right="-284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ику плавания кролем на груди. Положение тела и движение ногами, движение руками и дыхание, общее согласование движений.</w:t>
      </w:r>
    </w:p>
    <w:p>
      <w:pPr>
        <w:pStyle w:val="ListParagraph"/>
        <w:numPr>
          <w:ilvl w:val="0"/>
          <w:numId w:val="3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ику стартового прыжка с тумбочки.</w:t>
      </w:r>
    </w:p>
    <w:p>
      <w:pPr>
        <w:pStyle w:val="ListParagraph"/>
        <w:numPr>
          <w:ilvl w:val="0"/>
          <w:numId w:val="3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меры игр с детьми при занятиях плаванием.</w:t>
      </w:r>
    </w:p>
    <w:p>
      <w:pPr>
        <w:pStyle w:val="ListParagraph"/>
        <w:numPr>
          <w:ilvl w:val="0"/>
          <w:numId w:val="3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подготовительные упражнения для освоения с водой.</w:t>
      </w:r>
    </w:p>
    <w:p>
      <w:pPr>
        <w:pStyle w:val="ListParagraph"/>
        <w:numPr>
          <w:ilvl w:val="0"/>
          <w:numId w:val="3"/>
        </w:numPr>
        <w:ind w:left="349" w:right="-284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дварительную подготовку и проведение искусственной вентиляции лег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(для студентов ЗФО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, прикладное и спортивное значение плав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воды и воздействие плавания на организм челове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плаванию в плавательных бассейнах. Оборудование и инвентарь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и плавание в естественных водоемах. Требования безопасности. Первая доврачебная помощь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здоровительной тренировки. Построение тренировочных програм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. Организационно-методические основы. Организация занятий. Противопоказания к занятиям лечебным плавани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 в травматолог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 в ортопед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сердечно-сосудистой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дыхательной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и повреждениях нервной систе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органов пищеварения, мочевыделения и болезнях обмена вещ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 гинекологии и при беремен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 системе реабилитации и адаптации лиц с ограниченными возможностями здоровья. Организация занятий, материально-техническое обеспечение, требования к безопас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слух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зр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опорно-двигательного аппара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интелл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плавание для лиц с ограниченными возможностями здоровья. Основные принципы построения спортивной классифик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плавание для лиц с ограниченными возможностями здоровья. Организация, проведение и судейство соревнований. Достижения российских пловцов-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1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ее понятие о здоровье и здоровом образе жиз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азличиях рекреативного, лечебного и спортивного пла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задачах, решаемых в лечебном и адаптивном пла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здействие оказывает плавание на деятельность основных систем организ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физических свойствах воды.</w:t>
      </w:r>
    </w:p>
    <w:p>
      <w:pPr>
        <w:pStyle w:val="ListParagraph"/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и задач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ику плавания кролем на груди. Положение тела и движение ногами, движение руками и дыхание, общее согласование движ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ехнику стартового прыжка с тумбоч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меры игр с детьми при занятиях плава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подготовительные упражнения для освоения с вод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0" w:leader="none"/>
        </w:tabs>
        <w:ind w:left="330" w:right="-284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дварительную подготовку и проведение искусственной вентиляции легких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, прикладное и спортивное значение пла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воды и воздействие плавания на организм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о плаванию в плавательных бассейнах. Оборудование и инвентар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здоровительной тренировки. Построение тренировочных програм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ние и плавание в естественных водоемах. Требования безопасности. Первая доврачебная помощ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лавание. Организационно-методические основы. Организация занятий. Противопоказания к занятиям лечебным плава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лавание в травма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лавание в ортопед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и заболеваниях сердечно-сосудист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и заболеваниях дыхатель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и заболеваниях и повреждениях нервной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и заболеваниях органов пищеварения, мочевыделения и болезнях обмена веществ.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в гинекологии и при береме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в системе реабилитации и адаптации лиц с ограниченными возможностями здоровья. Организация занятий, материально-техническое обеспечение, требования к безопасности.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ию лиц с нарушением слух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ию лиц с нарушением з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ию лиц с нарушением опорно-двигательного аппара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лаванию лиц с нарушением интеллек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 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для лиц с ограниченными возможностями здоровья. Основные принципы построения спортивной классиф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авание для лиц с ограниченными возможностями здоровья. Организация, проведение и судейство соревнований. Достижения российских пловцов-с ограниченными возможностями здоровь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ОПК- 1 ОПК-2 ПК-6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функция АФК относится к ____________________ фун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образовательной функции АФ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функция АФК относится к ____________________ фун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пределение развивающей функции АФ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функция АФК относится к ____________________ функциям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иповых тестовых и контроль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й и промежуточной аттестации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и тестовые вопросы</w:t>
      </w:r>
    </w:p>
    <w:p>
      <w:pPr>
        <w:pStyle w:val="Default"/>
        <w:rPr/>
      </w:pPr>
      <w:r>
        <w:rPr/>
        <w:t xml:space="preserve">      </w:t>
      </w:r>
      <w:r>
        <w:rPr>
          <w:color w:val="000000"/>
          <w:sz w:val="23"/>
          <w:szCs w:val="23"/>
        </w:rPr>
        <w:t xml:space="preserve">Выберите один правильный ответ. 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Назовите квалификацию выпускника, освоившего Госстандарт высшего профессионального образования по направлению «Адаптивная физическая культура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Специалист – адаптолог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Специалист по физической культуре и спорт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В) Бакалавр по адаптивной физической культур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 Педагог по адаптивной физической культуре </w:t>
      </w:r>
    </w:p>
    <w:p>
      <w:pPr>
        <w:pStyle w:val="Default"/>
        <w:rPr/>
      </w:pPr>
      <w:r>
        <w:rPr>
          <w:bCs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. Назовите блоки дисциплин, определяющих содержание основной образовательной программы подготовки специалиста по адаптивной физической культу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Физическая культура, коррекционная педагогика, медицин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Адаптивная физическая культура, физическая культура, коррекционная педагоги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Физическая культура, медицина, лечебная физкультур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Г) Физическая культура, медицина, коррекционная педагогика, адаптивная физическая культура </w:t>
      </w:r>
    </w:p>
    <w:p>
      <w:pPr>
        <w:pStyle w:val="Default"/>
        <w:rPr/>
      </w:pPr>
      <w:r>
        <w:rPr>
          <w:color w:val="000000"/>
          <w:sz w:val="23"/>
          <w:szCs w:val="23"/>
        </w:rPr>
        <w:t>3</w:t>
      </w:r>
      <w:r>
        <w:rPr>
          <w:bCs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Вставьте пропущенное слово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Физическая культура - часть культуры общества, деятельность по созданию и использованию материальных и духовных ценностей для </w:t>
      </w:r>
      <w:r>
        <w:rPr>
          <w:bCs/>
          <w:color w:val="000000"/>
          <w:sz w:val="23"/>
          <w:szCs w:val="23"/>
        </w:rPr>
        <w:t xml:space="preserve">______________(физического) </w:t>
      </w:r>
      <w:r>
        <w:rPr>
          <w:color w:val="000000"/>
          <w:sz w:val="23"/>
          <w:szCs w:val="23"/>
        </w:rPr>
        <w:t xml:space="preserve">совершенствования человека;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ые практические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 _____________ представляет собой положение о приоритете развития личности и ее интересов над интересами общества, создавая условия реализации гуманизма по отношению к инвали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___ означает сохранение потребности в двигательной активности на протяжении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 Дополни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АФК__________  реализуется как процесс освоения социально-культурного опыта, подготовка к самостоятельной жизни в обществе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, прикладное и спортивное значение плав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воды и воздействие плавания на организм челове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плаванию в плавательных бассейнах. Оборудование и инвентар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и плавание в естественных водоемах. Требования безопасности. Первая доврачебная помощь.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>5. Основные принципы оздоровительной тренировки. Построение тренировоч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. Организационно-методические основы. Организация занятий. Противопоказания к занятиям лечебным пла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 в трав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лавание в ортоп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сердечно-сосудист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дых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и повреждениях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заболеваниях органов пищеварения, мочевыделения и болезнях обмена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 гинекологии и при бе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в системе реабилитации и адаптации лиц с ограниченными возможностями здоровья. Организация занятий, материально-техническое обеспечение, требования к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опорно-двигательного 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лаванию лиц с нарушением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плавание для лиц с ограниченными возможностями здоровья. Основные принципы построения спортивной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3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плавание для лиц с ограниченными возможностями здоровья. Организация, проведение и судейство соревнований. Достижения российских пловцов-с ограниченными возможностями здоровь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а) основная литератур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доровительное, лечебное и адаптивное плавание: учеб. Пособие для студ. Высш. Учеб. Заведений / Н.Ж. Булгакова, С.Н. Морозов, О.И. Попов.- М.: Издательский центр «Академия», 2005. – 432 с.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2. Бегидова Т.П. Основы адаптивной физической культуры: Учебн. Пособие.- М.: Физкультура и Спорт, 2007 – 192 с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сунов Д.Ф., Сазыкин В.Г. Преодоление критических ситуаций при обучении плаванию ребенка-инвалида: учеб. Пособие. – М., 2002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ные методики адаптивной физической культуры: учеб. Пособие / под ред. Л.В. Шапковой. – М., 200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КнигаФон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ая электронная библиотека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://elibrary.ru/project_authors.asp</w:t>
        </w:r>
      </w:hyperlink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ка онлайн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е базы, цитирование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оступ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базы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и периодики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</w:rPr>
        <w:t xml:space="preserve">Переводимые/индексируемые в </w:t>
      </w:r>
      <w:r>
        <w:rPr>
          <w:rFonts w:cs="Times New Roman" w:ascii="Times New Roman" w:hAnsi="Times New Roman"/>
          <w:lang w:val="en-US"/>
        </w:rPr>
        <w:t>WoS</w:t>
      </w:r>
      <w:r>
        <w:rPr>
          <w:rFonts w:cs="Times New Roman" w:ascii="Times New Roman" w:hAnsi="Times New Roman"/>
        </w:rPr>
        <w:t xml:space="preserve"> журналы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oMed Central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-Direktory of Open Access Journals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WirePress</w:t>
      </w:r>
    </w:p>
    <w:p>
      <w:pPr>
        <w:pStyle w:val="Style19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чебно-методические пособия, 1 компьютер с выходом в Интернет, проектор, экра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: 14 компьютеров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__Курникова М.В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(ы) ___Фомичева Е.Н.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Курникова М.В.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  <w:i w:val="false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authors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08:00Z</dcterms:modified>
  <cp:revision>81</cp:revision>
  <dc:subject/>
  <dc:title>МИНИСТЕРСТВО ОБРАЗОВАНИЯ И НАУКИ РОССИЙСКОЙ ФЕДЕРАЦИИ</dc:title>
</cp:coreProperties>
</file>