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отечественной литературы</w:t>
            </w:r>
          </w:p>
        </w:tc>
      </w:tr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Часть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 – начало 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66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32"/>
        <w:gridCol w:w="9532"/>
        <w:gridCol w:w="9532"/>
        <w:gridCol w:w="73"/>
      </w:tblGrid>
      <w:tr>
        <w:trPr>
          <w:trHeight w:val="416" w:hRule="atLeast"/>
        </w:trPr>
        <w:tc>
          <w:tcPr>
            <w:tcW w:w="28669" w:type="dxa"/>
            <w:gridSpan w:val="4"/>
            <w:tcBorders/>
            <w:shd w:fill="FFFFFF" w:val="clear"/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2405"/>
              <w:gridCol w:w="771"/>
              <w:gridCol w:w="1013"/>
              <w:gridCol w:w="5093"/>
              <w:gridCol w:w="250"/>
            </w:tblGrid>
            <w:tr>
              <w:trPr>
                <w:trHeight w:val="416" w:hRule="exact"/>
              </w:trPr>
              <w:tc>
                <w:tcPr>
                  <w:tcW w:w="9532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ист актуализаци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418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 __________ 20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ия в 20__-20__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токол от  __ __________ 20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 __________ 20_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ия в 20__-20__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токол от  __ __________ 20_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 __________ 20_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ия в 20__-20__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токол от  __ __________ 20_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 __________ 20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ия в 20__-20__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токол от  __ __________ 20_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9532" w:type="dxa"/>
            <w:tcBorders/>
            <w:tcMar>
              <w:left w:w="0" w:type="dxa"/>
              <w:right w:w="0" w:type="dxa"/>
            </w:tcMar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2405"/>
              <w:gridCol w:w="771"/>
              <w:gridCol w:w="1013"/>
              <w:gridCol w:w="5093"/>
              <w:gridCol w:w="250"/>
            </w:tblGrid>
            <w:tr>
              <w:trPr>
                <w:trHeight w:val="416" w:hRule="exact"/>
              </w:trPr>
              <w:tc>
                <w:tcPr>
                  <w:tcW w:w="9532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418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2405"/>
              <w:gridCol w:w="771"/>
              <w:gridCol w:w="1013"/>
              <w:gridCol w:w="5093"/>
              <w:gridCol w:w="250"/>
            </w:tblGrid>
            <w:tr>
              <w:trPr>
                <w:trHeight w:val="416" w:hRule="exact"/>
              </w:trPr>
              <w:tc>
                <w:tcPr>
                  <w:tcW w:w="9532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ст актуализации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418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 __________ 20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полнения в 20__-20__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токол от  __ __________ 20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 __________ 20_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полнения в 20__-20__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токол от  __ __________ 20_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9"/>
                      <w:szCs w:val="19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 __________ 20_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полнения в 20__-20__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токол от  __ __________ 20_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9"/>
                      <w:szCs w:val="19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__ __________ 20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исполнения в 20__-20</w:t>
                  </w:r>
                  <w:r>
                    <w:rPr>
                      <w:color w:val="000000"/>
                      <w:sz w:val="19"/>
                      <w:szCs w:val="19"/>
                    </w:rPr>
                    <w:t>__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 xml:space="preserve">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9"/>
                      <w:szCs w:val="19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Протокол от  __ __________ 20_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2405"/>
              <w:gridCol w:w="771"/>
              <w:gridCol w:w="1013"/>
              <w:gridCol w:w="5093"/>
              <w:gridCol w:w="250"/>
            </w:tblGrid>
            <w:tr>
              <w:trPr>
                <w:trHeight w:val="416" w:hRule="exact"/>
              </w:trPr>
              <w:tc>
                <w:tcPr>
                  <w:tcW w:w="9532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ст актуализации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418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 __________ 20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полнения в 20__-20__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токол от  __ __________ 20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 __________ 20_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полнения в 20__-20__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токол от  __ __________ 20_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9"/>
                      <w:szCs w:val="19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 __________ 20_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полнения в 20__-20__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токол от  __ __________ 20_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282" w:type="dxa"/>
                  <w:gridSpan w:val="4"/>
                  <w:tcBorders>
                    <w:top w:val="single" w:sz="8" w:space="0" w:color="000000"/>
                  </w:tcBorders>
                  <w:shd w:fill="FFFFFF" w:val="clear"/>
                  <w:tcMar>
                    <w:left w:w="4" w:type="dxa"/>
                    <w:right w:w="4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9"/>
                      <w:szCs w:val="19"/>
                    </w:rPr>
                    <w:t>Визирование РПД для исполнения в очередном учебном году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317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Председатель МК</w:t>
                  </w:r>
                </w:p>
              </w:tc>
              <w:tc>
                <w:tcPr>
                  <w:tcW w:w="61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__ __________ 20__ г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Рабочая программа пересмотрена, обсуждена и одобрена для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исполнения в 20__-20</w:t>
                  </w:r>
                  <w:r>
                    <w:rPr>
                      <w:color w:val="000000"/>
                      <w:sz w:val="19"/>
                      <w:szCs w:val="19"/>
                    </w:rPr>
                    <w:t>__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 xml:space="preserve"> учебном году на заседании кафедры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28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9"/>
                      <w:szCs w:val="19"/>
                    </w:rPr>
                    <w:t>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7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Протокол от  __ __________ 20___ г.  № 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Зав. кафедрой 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14, «История отечественной литературы (Часть 1. XI в. – начало XIX в.)» относится к обязате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ООП направления подготовки 42.03.03 – «Издательское дел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59"/>
        <w:gridCol w:w="3854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инципы сбора, отбора и обобщения информ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разнородные явления и систематизировать их в рамках 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л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ворческое задание </w:t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– 4 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68"/>
        <w:gridCol w:w="283"/>
        <w:gridCol w:w="425"/>
        <w:gridCol w:w="41"/>
        <w:gridCol w:w="466"/>
        <w:gridCol w:w="466"/>
        <w:gridCol w:w="444"/>
        <w:gridCol w:w="22"/>
        <w:gridCol w:w="466"/>
        <w:gridCol w:w="466"/>
        <w:gridCol w:w="466"/>
        <w:gridCol w:w="466"/>
        <w:gridCol w:w="466"/>
        <w:gridCol w:w="466"/>
        <w:gridCol w:w="19"/>
        <w:gridCol w:w="447"/>
        <w:gridCol w:w="466"/>
        <w:gridCol w:w="422"/>
        <w:gridCol w:w="42"/>
        <w:gridCol w:w="468"/>
        <w:gridCol w:w="466"/>
        <w:gridCol w:w="509"/>
        <w:gridCol w:w="15"/>
      </w:tblGrid>
      <w:tr>
        <w:trPr>
          <w:trHeight w:val="13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Хронологические границы древнерусской литератур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лово о полку Игорев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з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е летописание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ытовые и сатирические повести 17 ве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есть о Савве Грудцыне», «Повесть о Карпе Сутулове», «Повесть о Горе-Злосчаст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18 века. Поэзия классицизма. Ломоносов и Держав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18 века. Творчество Д.Фонвиз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И. Крылова. «Почта духов». «Каиб». «Путешествие из Петербурга в Москву» А. Радищ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стетика сентиментализма. Повести Н. Карамзина: «Бедная Лиза», «Юлия», «Остров Борнгольм». Литературные и языковые реформа Н.М. Карамз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А.С. Грибоедова. «Горе от ум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русского романтизма. Творчество Жуко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ическое творчество Батюшкова и Боратынского. Творчество поэтов-декабр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и практического типа. Для заочной формы предполагается выполнение контро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ая работа студентов направлена на углубленное изучение отдельных тем курса: русская поэзия 18 века, специфика одического творчества М. Ломоносова и Г. Державина, стиль барокко в русской литературе переходного периода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Шеваренкова Ю.М. </w:t>
      </w:r>
      <w:r>
        <w:rPr>
          <w:rFonts w:cs="Times New Roman" w:ascii="Times New Roman" w:hAnsi="Times New Roman"/>
          <w:sz w:val="24"/>
          <w:szCs w:val="24"/>
        </w:rPr>
        <w:t xml:space="preserve">«История русской литературы. Древнерусский период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управляемый курс системы Moodle ННГУ Н.Новгород: Нижегородский госуниверситет, ФЭОР ННГУ, 2014,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enrol/index.php?id=32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 задания для </w:t>
      </w:r>
      <w:r>
        <w:rPr>
          <w:rFonts w:eastAsia="Calibri"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2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2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древнерусской литературы. Предпосылки возникновения древнерусской литературы. Общая характеристика и своеобразие древнерусской литера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летописи. «Повесть временных лет»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и композиционное своеобразие «Слова о полку Игореве». Образная система и художественное своеобразие «Слова о полку Игореве». Образ Руси в «Слов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анра жития в древнерусской литератур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воеобразие «Повести о Горе-злосчастии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повесть XVII в. о молодом поко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йно-художественное своеобразие «Повести о Савве Грудцын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тюрные повести 17 века: «Повесть о Карпе Сутулове», «Повесть о Фроле Скобеев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как литературное направ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литературное направ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ые повести Н.М. Карамзина (анализ произведения на выбор студент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ы Ломоносова и В.Г. Державина: столкновение классицизма и поэзии нового времен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иб» И.А. Крылова как повесть-сатира и повесть-парод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из Петербурга в Москву» А. Радищева: новизна и проблематика пове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как литературное направление в Росс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Жуковского в контексте романт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-романтики начала 19 века: Батюшков, Бораты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атр нач. 19 в. и творчество А.С. Грибое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оэтов-декабрис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</w:tbl>
    <w:p>
      <w:pPr>
        <w:pStyle w:val="Normal"/>
        <w:autoSpaceDE w:val="false"/>
        <w:ind w:left="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  <w:bCs/>
          <w:color w:val="000000"/>
        </w:rPr>
        <w:t>6.2.2. Типовые задания для собеседования для оценки сформированности компетенции УК-1:</w:t>
      </w:r>
    </w:p>
    <w:p>
      <w:pPr>
        <w:pStyle w:val="Bodytxt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>Вопросы к занятию по теме 1 «Основные особенности древнерусской литературы»</w:t>
      </w:r>
    </w:p>
    <w:p>
      <w:pPr>
        <w:pStyle w:val="Bodytxt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Дайте развернутый ответ на вопрос: каково было отношение к книге в Древней Руси?</w:t>
      </w:r>
    </w:p>
    <w:p>
      <w:pPr>
        <w:pStyle w:val="Bodytxt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Задание 2. </w:t>
      </w:r>
      <w:r>
        <w:rPr/>
        <w:t>Подумайте и ответьте на вопрос: возможны ли в современной литературе редакции и изводы авторского текста? Мотивируйте сво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xt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  <w:t>Вопросы к занятию по теме 2 «Житие Феодосия Печерского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исуйте портрет Феодосия, выдержанный в житийном стиле, а также назовите реальные бытовые черты обычного человека в нем. Дайте связны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черты в облике матери вы бы выделили? Какие черты особенно отмечает Нестор и с какой целью (внешний облик, характер поведения, ее слова к сыну)? Почему автор уделил большое внимание образу матери святого? Как этот образ помогает раскрыть самого героя? Дайте связны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образ Феодосия. В чем его типичность для жанра жития? В чем его новизна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жанр жития? Охарактеризуйте жанровый канон жит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осы к занятию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8 «Повесть 17 ве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Поясните жанровые особенности «авантюрной повести»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В чем специфика древнерусских повестей 17 века о молодом поколении?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Вычлените фольклорные мотивы в «Повести о Карпе Сутулове»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Есть ли что-то общее между аллегорическими сказками Салтыкова-Щедрина, фольклорными сказками о животных и повести 17 века «Повесть о Ерше Ершовиче»?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опросы к занятию по теме 12 «Повесть Крылова «Каиб»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Проанализируйте предложенный преподавателем отрывок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Какой смысл имеет в повести сюжет с волшебным перстнем?</w:t>
      </w:r>
    </w:p>
    <w:p>
      <w:pPr>
        <w:pStyle w:val="Bodytxt"/>
        <w:shd w:fill="FFFFFF" w:val="clear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темы творческих письменных заданий для оценки сформированности компетенций УК-1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тавьте, что вы работаете в толстом журнале «История отечественной журналистики» и ведете историческую рубрику. Напишите небольшую заметку на тему: «История отечественной публицистики 18 века». 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ьте, что вы журналист, пишущий для толстого журнала на различные темы по русской культуре. Что бы вы написали о древнерусской культуре или литературе? Как бы вы озаглавили вашу статью?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18 веке вышла в свет первая русская газета «Ведомости». Заметку о каком произведении 18 века вы бы разместили на страницах этой газеты? Напишите такую заметку. 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ые темы докладов для оценки сформированности компетенции УК-1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жегородское летописание 13-15 вв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дворный театр 18 век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тература Петровской эпохи в России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конописная культура Древней Руси.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. Типовые тестовые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</w:rPr>
        <w:t>ОПК-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Укажите хронологические границы древнерусской литературы.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-17 (верно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-17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-18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-18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В списках литературных жанров выберите тот, что соответствует древнерусской литературе.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сть, летопись, слово, житие, рассказ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топись, слово, бытовая повесть, житие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есть, летопись, слово, житие, хроник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Как называется период древнерусской литературы 11-12 вв.?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тература начального период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тература Киевской Руси (верно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тература зарождения письменности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О чем повествует жанр жития?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двигах святых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жизни святых (верно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жизни монахов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жизни праведников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В «Слове о полку Игореве» отражена историческая эпоха, характеризующаяся…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илением централизованной власти;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одальной раздробленностью (верно)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вобождением из-под монголо-татарского гнёта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ближением петровских преобразований.</w:t>
      </w:r>
    </w:p>
    <w:p>
      <w:pPr>
        <w:pStyle w:val="Style11"/>
        <w:tabs>
          <w:tab w:val="clear" w:pos="643"/>
        </w:tabs>
        <w:suppressAutoHyphens w:val="true"/>
        <w:spacing w:before="0" w:after="0"/>
        <w:jc w:val="both"/>
        <w:rPr/>
      </w:pPr>
      <w:r>
        <w:rPr>
          <w:b/>
        </w:rPr>
        <w:t>Задание 6</w:t>
      </w:r>
      <w:r>
        <w:rPr/>
        <w:t xml:space="preserve">. </w:t>
      </w:r>
      <w:r>
        <w:rPr>
          <w:b/>
          <w:i/>
        </w:rPr>
        <w:t>«Слово...» построено в форме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ествования от лица автора;         2) исповеди главного героя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оминания дружинника;              4) рассказов разных лиц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 Автор «Слова...» в ходе повествования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таётся за рамками действия;          2) смело заявляет собственную позицию;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жает свои таланты;                  4) подражает манере Боян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 Какие линии переплетаются в «Слове…»?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триотическая и сатирическая;      2) лирическая и нравственная;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триотическая и лирическая;         4) религиозная и гражданская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Какие верования автора отражены в произведении и в данном отрывке: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т ветры, Стрибожьи внуки [Стрибог – древнерусский бог], веют с моря стрелами на храбрые волки Игоревы… Дети бесовы [половцы] кликом степь перегородили, а храбрые русичи преградили степь червлёными [красными] щитами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зыческие;                 2) христианские;    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фологические;      4) языческие и христианские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Кто из героев «Слова о полку Игореве» «изронил золотое, слово со слезами смешанное»?   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Ярославна, жена Игоря;           2) Святослав, князь Киевский;     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севолод, брат Игоря;              4) сам князь Игорь.</w:t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Bodytxt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2.6. Типовые эссе для оценки сформированности компетенции ОПК-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азмышляйте, как связаны древнерусская литература с последующими периодами своего развит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чему древнерусская литература – самый длинный по времени период русской литератур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делите и объясните уникальные черты древнерусской литературы, не повторившиеся более ни в одном периоде развития рус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ова взаимосвязь христианства и роли Церкви в истории древнерусской литературы?</w:t>
      </w:r>
    </w:p>
    <w:p>
      <w:pPr>
        <w:pStyle w:val="Bodytxt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7. Типовые контрольные работы для оценки сформированности компетенции ОПК-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по теме 1 «Введение. Основные особенности древнерусской литературы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Задание 1</w:t>
      </w:r>
      <w:r>
        <w:rPr>
          <w:color w:val="000000"/>
        </w:rPr>
        <w:t>. Выделите предпосылки зарождения русской литературы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Поясните термин Д.С. Лихачева: «</w:t>
      </w:r>
      <w:r>
        <w:rPr>
          <w:i/>
          <w:color w:val="000000"/>
        </w:rPr>
        <w:t>трансплантация литературы</w:t>
      </w:r>
      <w:r>
        <w:rPr>
          <w:color w:val="000000"/>
        </w:rPr>
        <w:t>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Задание 3</w:t>
      </w:r>
      <w:r>
        <w:rPr>
          <w:color w:val="000000"/>
        </w:rPr>
        <w:t>. Почему большинство древнерусских памятников письменности было анонимными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Задание 4</w:t>
      </w:r>
      <w:r>
        <w:rPr>
          <w:color w:val="000000"/>
        </w:rPr>
        <w:t>. Поему в древнерусской литературе не было драматургии и лир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по теме 5 «Слово о полку Игорев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Задание 1</w:t>
      </w:r>
      <w:r>
        <w:rPr>
          <w:color w:val="000000"/>
        </w:rPr>
        <w:t>. Какова роль исторического отступления об Олеге Гориславовиче в структуре произведения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Что представляет собой плач Ярославны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Задание 3</w:t>
      </w:r>
      <w:r>
        <w:rPr>
          <w:color w:val="000000"/>
        </w:rPr>
        <w:t>. Зачем понадобилось автору вставлять в произведение образ Святослава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Задание 4</w:t>
      </w:r>
      <w:r>
        <w:rPr>
          <w:color w:val="000000"/>
        </w:rPr>
        <w:t>. Чем произведение выбивается их жанровых канонов своей эпохи?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Задание 5</w:t>
      </w:r>
      <w:r>
        <w:rPr>
          <w:color w:val="000000"/>
        </w:rPr>
        <w:t>. Как сочетаются в Слове языческое и христианское начала?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Контрольная работа по теме 14-15 «Поэтическое творчество М.В. Ломоносов и Г.Р. Державина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Сделайте сравнительный анализ оды Ломоносова «На день восшествия на престол…» 1746 г. и оды Державина «Бог».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8. Типовые темы докладов для оценки сформированности компетенции ОПК-3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рты сентиментализма в русской живописи 18 век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ты классицизма в русской живописи 18 век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рокко как первое литературное направление 17 века в России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дьба писателя А.Н. Радищев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спор А.Н. Радищева и Н.М. Карамзин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лассицизм в русской литературе: открытия и недостатки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ентиментализм в русской литературе: открытия и недостатки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Любовные сюжеты в  переводных повестях 17 в. в древнерусской литературе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Хождение за три моря» А.Никитина: специфика представления о мире древнерусского человека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. Древнерусский период» (адрес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32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авников, С. Н. История древнерусской литературы с хрестоматией на cd : учебник для академического бакалавриата / С. Н. Травников, Л. А. Ольшевская, Е. Г. Июльская. — 2-е изд., перераб. и доп. — М. : Издательство Юрайт, 2014. — 426 с. 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977EBAD5-6EE5-4832-AC66-18B57D8763B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сков В.В. История древнерусской литературы. — М. (1977, 1982, 1989, 1998). [Ф 57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уранок, О. М. Русская литература XVIII века [Электронный ресурс] : учебно-методический комплекс для студентов филологических специальностей. — 3-е изд., стер. — М.: ФЛИНТА, 2013. — 393 с. 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С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4276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4276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тунатов, Н. М. История русской литературы XIX века в 3 т : учебник для академического бакалавриата / Н. М. Фортунатов, М. Г. Уртминцева, И. С. Юхнова ; под ред. Н. М. Фортунатова. — М.: Юрайт, 2014. (или более позднее издание) [Ю] (адрес размещ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biblio-online.ru/book/5E277C24-E56A-4918-9CC6-2AF280955AA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55555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сильев, В. К. Сюжетная типология русской литературы XI–XX веков (Архетипы русской культуры). От Средневековья к Новому времени [Электронный ресурс] : Монография / В. К. Васильев. - Красноярск : ИПК СФУ, 2009. [ZC] Адрес доступа: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1489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ревней Руси [Электронный ресурс] : Коллективная монография / Зуева Т.В. - М. : Прометей, 2011. -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www.studentlibrary.ru/book/ISBN9785426300767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рофимова, Н. В. Древнерусская литература. Воинская повесть XI - XVII вв.: курс лекций [Электронный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] / Н. В. Трофимова. - 2-е изд., стер. - М.: ФЛИНТА, 2013. - 208 с. [ZC] (адрес размещения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znanium.com/catalog.php?bookinfo=46641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естоматия по древнерусской литературе / Сост.: М. Е. Федорова, Т. 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умникова</w:t>
      </w:r>
      <w:r>
        <w:rPr>
          <w:rFonts w:cs="Times New Roman" w:ascii="Times New Roman" w:hAnsi="Times New Roman"/>
          <w:sz w:val="24"/>
          <w:szCs w:val="24"/>
          <w:lang w:val="ru-RU"/>
        </w:rPr>
        <w:t>. – М., 1974 [1]; М., 1985 [Ф 2]; М., 1986 [Ф 26];М., 1994 [Ф 3]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мантизма в русской литературе. М., 197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Istoria_romantizma_v_russko_197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3ч. / Под ред. В.И. Коровина. М.: ВЛАДОС, 2005. Ч. 1, 2. [Ф-10]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Фомичев С.А</w:t>
      </w:r>
      <w:r>
        <w:rPr>
          <w:rFonts w:cs="Times New Roman" w:ascii="Times New Roman" w:hAnsi="Times New Roman"/>
          <w:sz w:val="24"/>
          <w:szCs w:val="24"/>
        </w:rPr>
        <w:t xml:space="preserve">. Комедия А.С. Грибоедова «Горе от ума»: комментарий. М., 1983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РЛИ РАН (Пушкинский До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2.pushkinskijdom.ru/Media/Default/PDF/PUSH/Klassiki/Fomichev/Fomichev-1983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древнерусской литературы ИРЛ (Пушкинский Дом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drl.pushkinskijd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ксты древнерусской литературы, научные исследования, справочные издания (СККДР)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иблиотека электронных ресурсов исторического факультета МГУ им. М.В. Ломоносов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.msu.ru/ER/index.html</w:t>
        </w:r>
      </w:hyperlink>
      <w:r>
        <w:rPr>
          <w:rStyle w:val="InternetLink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айт «Русское православие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tho-rus.ru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ф.н., доцент Ю.М. Шеварен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 к.ф.н., доц. каф. заруб. литературы ННГУ Е.Г.Нефёд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sectPr>
      <w:footerReference w:type="default" r:id="rId17"/>
      <w:footerReference w:type="first" r:id="rId18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1"/>
        <w:i w:val="false"/>
        <w:b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color w:val="000000"/>
      <w:spacing w:val="-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light">
    <w:name w:val="hilight"/>
    <w:qFormat/>
    <w:rPr/>
  </w:style>
  <w:style w:type="character" w:styleId="Style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enrol/index.php?id=329" TargetMode="External"/><Relationship Id="rId3" Type="http://schemas.openxmlformats.org/officeDocument/2006/relationships/hyperlink" Target="http://e-learning.unn.ru/course/view.php?id=329" TargetMode="External"/><Relationship Id="rId4" Type="http://schemas.openxmlformats.org/officeDocument/2006/relationships/hyperlink" Target="https://www.biblio-online.ru/book/977EBAD5-6EE5-4832-AC66-18B57D8763B0" TargetMode="External"/><Relationship Id="rId5" Type="http://schemas.openxmlformats.org/officeDocument/2006/relationships/hyperlink" Target="https://www.biblio-online.ru/book/5E277C24-E56A-4918-9CC6-2AF280955AA9" TargetMode="External"/><Relationship Id="rId6" Type="http://schemas.openxmlformats.org/officeDocument/2006/relationships/hyperlink" Target="http://znanium.com/catalog.php?bookinfo=441489" TargetMode="External"/><Relationship Id="rId7" Type="http://schemas.openxmlformats.org/officeDocument/2006/relationships/hyperlink" Target="http://www.studentlibrary.ru/book/ISBN9785426300767.html" TargetMode="External"/><Relationship Id="rId8" Type="http://schemas.openxmlformats.org/officeDocument/2006/relationships/hyperlink" Target="http://znanium.com/catalog.php?bookinfo=466414" TargetMode="External"/><Relationship Id="rId9" Type="http://schemas.openxmlformats.org/officeDocument/2006/relationships/hyperlink" Target="http://biblio.imli.ru/images/abook/russliteratura/Istoria_romantizma_v_russko_1979.pdf" TargetMode="External"/><Relationship Id="rId10" Type="http://schemas.openxmlformats.org/officeDocument/2006/relationships/hyperlink" Target="http://lib2.pushkinskijdom.ru/Media/Default/PDF/PUSH/Klassiki/Fomichev/Fomichev-1983.pdf" TargetMode="External"/><Relationship Id="rId11" Type="http://schemas.openxmlformats.org/officeDocument/2006/relationships/hyperlink" Target="http://odrl.pushkinskijdom.ru/" TargetMode="External"/><Relationship Id="rId12" Type="http://schemas.openxmlformats.org/officeDocument/2006/relationships/hyperlink" Target="http://www.hist.msu.ru/ER/index.html" TargetMode="External"/><Relationship Id="rId13" Type="http://schemas.openxmlformats.org/officeDocument/2006/relationships/hyperlink" Target="http://www.ortho-rus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s://www.biblio-online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1</cp:lastModifiedBy>
  <cp:lastPrinted>2015-10-21T11:27:00Z</cp:lastPrinted>
  <dcterms:modified xsi:type="dcterms:W3CDTF">2021-07-03T17:04:00Z</dcterms:modified>
  <cp:revision>137</cp:revision>
  <dc:subject/>
  <dc:title>МИНИСТЕРСТВО ОБРАЗОВАНИЯ И НАУКИ РОССИЙСКОЙ ФЕДЕРАЦИИ</dc:title>
</cp:coreProperties>
</file>