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РЕГ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.03.01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РОВАЯ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03.01 «Региональная экономика» изучается студентами  курса в 7 семестре, входит в часть, формируемая участниками образовательных отношений. Трудоемкость дисциплины составляет 4 зачетные единицы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3.01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номик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, 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ОП, направления подготовки 38.03.01 Экономи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9"/>
        <w:gridCol w:w="3808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6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3. </w:t>
            </w:r>
            <w:r>
              <w:rPr>
                <w:rFonts w:cs="Times New Roman" w:ascii="Times New Roman" w:hAnsi="Times New Roman"/>
              </w:rPr>
              <w:t>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Формирует, анализирует и интерпретирует финансово-экономическую информацию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 основные понятия и показатели, которыми оперирует региональная эконом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находить и анализировать информацию, на базе которой принимаются решения в реги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анализа экономических показателей рег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, Докла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ы</w:t>
            </w:r>
          </w:p>
        </w:tc>
      </w:tr>
      <w:tr>
        <w:trPr>
          <w:trHeight w:val="623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являет тенденции и использует результаты анализа информации для принятия управленческих решени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тенденции в развитии реги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ладеть навыками анализа тенденции в развитии реги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, кейсы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Собирает данные для проведения научного исследования, проводит  их анали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кономические показатели, используемые в рамках региональной эконом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данные для анализ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анализа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кейсы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17"/>
        <w:gridCol w:w="346"/>
        <w:gridCol w:w="281"/>
        <w:gridCol w:w="377"/>
        <w:gridCol w:w="387"/>
        <w:gridCol w:w="329"/>
        <w:gridCol w:w="561"/>
        <w:gridCol w:w="599"/>
        <w:gridCol w:w="373"/>
        <w:gridCol w:w="417"/>
        <w:gridCol w:w="369"/>
        <w:gridCol w:w="361"/>
        <w:gridCol w:w="510"/>
        <w:gridCol w:w="443"/>
        <w:gridCol w:w="421"/>
        <w:gridCol w:w="533"/>
        <w:gridCol w:w="387"/>
        <w:gridCol w:w="335"/>
      </w:tblGrid>
      <w:tr>
        <w:trPr>
          <w:trHeight w:val="2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1. Введение в региональную экономику и политик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Региональное развитие и конкурентоспособность территор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 Региональное управление и регион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0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 ВВЕДЕНИЕ В РЕГИОНАЛЬНУЮ ЭКОНОМИКУ И ПОЛИ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региональную эконом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экономика: понятие, объекты и цели. История развития региональной экономики. Типы государств: федеративное государство и унитарное государство. Методы, используемые в региональной экономике. Связи региональной экономики с другими экономическими науками. Региональные экономические агенты и их экономические отношения. Типы регионов в мировой экономике. Регионы внутри страны и транснациональные регионы. Регионы Российской Федерации. Федеральные округа России. Европейский союз, БРИКС, НАФТА и др.  Региональная экономика: теоретический подх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ы в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труктура РФ. Особенности регионов России.  Природные ресурсы и региональные производственные возможности развития российских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 РЕГИОНАЛЬНОЕ РАЗВИТИЕ И КОНКУРЕНТОСПОСОБНОСТЬ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ентоспосо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курентоспособности, факторы, влияющие на конкурентоспособность, методики расчета конкурентоспособности. Повышение конкурентоспособности региональ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гионального развития. Объекты и критерии регионального развития. Индекс развития человеческого потенциала. Основные тенденции регионального развития. Основные проблемы регионального развития. Региональные различия и проблемы. Устойчивое развитие и его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экономически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собых экономических зон. Виды особых экономических зон в мировой экономике: зоны свободной торговли, зоны экспортного производства, промышленные парки, свободные порты,  портовые особые экономические зоны, технопарки, оффшорные зоны и др. . Жизненный цикл особой экономической зоны. Методы государственного регулирования в особых экономических зонах. Особые экономические зоны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 РЕГИОНАЛЬНОЕ УПРАВЛЕНИЕ И РЕГИОН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гионального управления. Принципы и методы регионального управления. Структура регионального управления. Разделение полномочий между федеральными, региональными и местными органами власти. Региональное управление в странах Европы и в США. Регионального управл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пол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региональной политики. Объекты и методы региональной политики. Региональные политические инструменты. Основные тенденции региональной политики. Региональная политика и региональные проблемы в Евросоюзе. Региональные программы развития. Стратегии регионального развития. Региональная политика и региональный экономический рост. Региональная политик в сфере малого и среднего бизнеса. Финансы в региональной экономике. Региональные инвестиции и инновации. Региональная социальная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Практическая подготовка предусматривает: разбор кей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 2 ча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, анализ и оценка данных, необходимых для проведения экономических расче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енденции, обоснование выводов и использование результатов анализа для принятия управленческих реш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обзоров, аналитических отче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и -  </w:t>
      </w:r>
      <w:r>
        <w:rPr>
          <w:rFonts w:cs="Times New Roman" w:ascii="Times New Roman" w:hAnsi="Times New Roman"/>
          <w:i/>
          <w:color w:val="000000"/>
        </w:rPr>
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исциплины возможно при самостоятельной систематической работе студентов над нормативной и учеб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анной дисциплины возможно только при правильной организации самостоятельной работы студента. Ни в какой мере нельзя ограничиваться только прослушиванием и конспектированием лекции. Лекция должна ознакомить студента с сутью и основным содержанием той или иной темы. Она очерчивает круг вопросов, проблем, по которым студент с помощью учебников, учебных пособий получает прочные, конкретные знания. Желательно ознакомиться с рекомендованной в программе курса литературой, дающей дополнительные знания по пройденному материалу. Рекомендуется при подготовке к ответу использовать систему «Гарант» и «Консультант плюс» для знакомства с изменениями законодательства. Необходимо самым тщательным образом изучить содержание норм в законах и в иных нормативно-правовых актах по заданной теме.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, сформулированные в рабочей программе по каждой теме и при необходимости вновь вернуться к дополнительному изучению отдельных вопросов 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понимать, что только он сам, самостоятельно, путем добросовестного усвоения содержания лекций, изучения учебной и дополнительной литературы, смысла и содержания самих правовых норм и практики их применения, путем вдумчивой и добросовестной подготовки к занятиям, может приобрести прочные и глубокие знания по курсу, которые необходимы не только для получения знаний, отвечающих требованиям высшего образования, но и для применения их на практике. При изучении отдельных проблем курса «Региональной  экономики», особенно теоретического характера, желательно проведение сравнения учебного материала, изложенного в различных учебниках и монографиях, решение практических задач, тестов, подготовка докла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пособствует выработке у будущего бакалавра правового мировоззрения, верного представления об основных особенностях Регионально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едпочтение в процессе обучения должно отдаваться выработке способности у обучающихся давать оценку различным вопросам курса самостоятельно. </w:t>
      </w:r>
    </w:p>
    <w:p>
      <w:pPr>
        <w:pStyle w:val="22"/>
        <w:spacing w:lineRule="auto" w:line="276" w:before="0" w:after="0"/>
        <w:ind w:left="0" w:firstLine="709"/>
        <w:rPr/>
      </w:pPr>
      <w:r>
        <w:rPr>
          <w:i/>
        </w:rPr>
        <w:t>Практические занятия</w:t>
      </w:r>
      <w:r>
        <w:rPr/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и семинарские занятия помогают студентам глубже усвоить учебный материал, приобрести навыки научно-теоретического обобщения литературных источников, творческой работы над документами и первоисточниками. Начиная подготовку к практическому и семинарскому занятию, необходимо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 и, если нужно, выступать в роли рефери, направлять развитие дискуссии в нужном направлении. При этом обращать внимание на то, что еще не было сказано, или поддерживать и развивать интересную мысль, высказанную выступающим студен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преподаватель как руководитель семинара подводит его итоги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учитывать тот факт, что время, отводимое на лекционный курс, не позволяет охватить все существующие на сегодняшний день подходы и взгляды на систему мирового хозяйства и международных экономических отношений. Поэтому в процессе освоения дисциплины для лучшего усвоения материала необходимо регулярно обращаться к литературным источникам, предлагаемым в библиографическом списке и, кроме этого, пользоваться через компьютерную сеть университета и при самостоятельной подготовке в домашних условиях образовательными ресурсами, представленными в разделе «учебно-методическое обеспечение дисциплины», а также общедоступными Интернет-порталами, содержащими большое количество как научно-популярных, так и узкоспециализированных статей, посвященных различным аспектам 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место при изучении дисциплины отводится самостоятельной работе студентов, ее объем определен учебным планом, состоятельная работа является внеаудиторной и обязательна для каждого студ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редназначена для самостоятельного ознакомления студента с определенными разделами курса и дополнительными материалами дисциплины, с целью более глубокого изучения разделов дисциплины, приобретения новых знаний, навыков, умений. Самостоятельная работа ведется по рекомендованным педагогом материалам и направлена на  выполнение заданий по курсу различных ти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учение понятийного аппарата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учение тем самостоятельной подготовки по учебно-тематическому пла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боту над основной и дополнительной литера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подготовка к практическим и другим видам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стоятельная работа студента при подготовке к зач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а контрольных работ (домашних зада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стоятельная работа студента в библиоте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изучение сайтов по темам дисциплины в сети Интерне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бор и изучение материалов, необходимых для участия в интерактивных играх, и проведения других форм интерактивной работ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заданий по наиболее актуальным для региональной экономики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к выполнению заданий, и тест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к за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ринципом организации самостоятельной работы студентов является комплексный подход, направленный на развитие критического мышления студентов и стимулирование диверсифицированных видов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по работе над практическими заданиями, при этом учитывается степень активности работы каждого студента и своевременность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а развернутых ответов по наиболее актуаль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успеваемости в виде тестирования по итогам изучения отдельных тем  и модуле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ая оценка выставляется с учетом работы студента в рамках практических занятиях, докладов, результатов текущих контрольных работ и итогового тес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по качеству и своевременности выполнения элементов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полнение тестов и контрольных работ по итогам изучения отдельных тем и модулей дисципли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выполняемых студентом самостоятельных заданий и проект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успеваемости в виде контрольных работ и тестирования по итогам изучения отдельных тем и модулей дисциплины, в том числе и с использованием Интернет-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дачу зачета в виде итогового теста или устного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ая оценка выставляется с учетом результатов работы студента с элементами курса, итоговым тестом и ответом на за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для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практическим занят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сдаче экзамена (зач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>
          <w:rFonts w:cs="Times New Roman" w:ascii="Times New Roman" w:hAnsi="Times New Roman"/>
          <w:sz w:val="24"/>
          <w:szCs w:val="24"/>
        </w:rPr>
        <w:t>, созданный в системе электронного обучения ННГ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ая экономик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-learning.unn.ru/course/view.php?id=3747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9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1 Контрольные вопросы</w:t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16"/>
      </w:tblGrid>
      <w:tr>
        <w:trPr>
          <w:trHeight w:val="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Вопро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Код компетенции </w:t>
            </w:r>
            <w:r>
              <w:rPr>
                <w:rFonts w:cs="Times" w:ascii="Times" w:hAnsi="Times"/>
                <w:bCs/>
                <w:i/>
                <w:color w:val="000000"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е, объекты и задачи региональной экономики. Методы в региональной экономике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национальные регионы (на примере Европейского Союза и БРИКС, НАФТА и др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региональной экономики с другими экономическими наукам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ы Российской Федер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ресурсы и экономический потенциал региона (на примере Европы, России и т.д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регионов в мировой экономике, Региональные различ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е развитие: понятие, объекты и критерии регионального разви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человеческого развития, как показатель экономического развития реги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ойчивое развит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проблемы регионального развит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е управление: понятие, принципы, 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регионального управления (на примере европейского, российского региона и др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ая политика: понятие, объекты и критерии региональной политики(на примере европейского, российского региона и д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онкурентоспособности региональной эконом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ые экономические зоны: понятие, виды, методы государственного регулирования в особых экономических зонах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ональный бюджет: понятие, доходы и расходы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е системы и особенности налогообложения (на примере европейского, российского региона и др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й Федерализм. (на примере Канады, Германии, США и др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онный климат и привлечение иностранных инвести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ая инвестиционная политика и поддержка инвестиционной активности регион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ональная социальная политика: определение, структура, методы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ональный рынок труда: занятость и безработица, миграция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4" w:leader="none"/>
        </w:tabs>
        <w:autoSpaceDE w:val="false"/>
        <w:ind w:left="191" w:right="118" w:hanging="0"/>
        <w:jc w:val="both"/>
        <w:rPr/>
      </w:pPr>
      <w:r>
        <w:rPr/>
        <w:t xml:space="preserve">Оценка выполнения тестовых заданий рассчитывается в следующем процентном соотношении: 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694"/>
        <w:gridCol w:w="4944"/>
      </w:tblGrid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0% -10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0% -9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%-80%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0%-7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0%-6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%-4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сформированности компетенции ПК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Style24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из ниже перечисленных проблем изучаются региональной экономикой как наукой (2 ответа):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лемы функционирования транснациональных корпораций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блемы развития экономических районов страны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ы функционирования территориально-производственных комплексов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блемы инвестиционного кредитования Всемирного банка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ы размещения производств на территории страны</w:t>
      </w:r>
    </w:p>
    <w:p>
      <w:pPr>
        <w:pStyle w:val="Style24"/>
        <w:spacing w:lineRule="auto" w:line="240"/>
        <w:ind w:left="43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spacing w:lineRule="auto" w:line="24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ая экономика является____________ уровнем экономики: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роуровнем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мезоуровнем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кроуров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ое из ниже приведенных соответствует правильному понятию «регион»?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 регион – это территориально-хозяйственное сочетание, которое  отличается высокой степенью территориальной концентрации промышленности, инфраструктуры и плотности населения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 возникает на базе нескольких городов и создает значительную зону урбанизации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регион – это территориальное образование, имеющее четко очерченные административные границы, в пределах которых воспроизводятся социальные и экономические процессы обеспечения жизни населения, обусловленные местом региона в системе территориального и общественного разделения труда; 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ион – это значительная территория, где расположена группа взаимосвязанных предприятий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оказатели используются для оценки уровня социально-экономического развития региона?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льдо платежного баланса региона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финансового баланса региона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абсолютные значения и темпы роста ВВП на душу населения,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РТС по региону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имость основных фон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для оценки сформированности компетенции ПК-7 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тоды относятся к социологическим методам исследований предмета региональной экономики: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ертный опрос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 таксонирования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кетирование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ндартизированные интервью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кластерный анали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) контент-анализ интервью и публичных выступлений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оказатели используются для расчета индекса человеческого развития?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жидаемая продолжительность жизни при рождении, прожиточный минимум на душу населения, покупательная способность денежных доходов населения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еспеченность населения товарами длительного пользования, обеспеченность населения жильем, уровень средней заработной платы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реальный объем ВВП в расчете на душу населения, достигнутый уровень образования, ожидаемая продолжительность жизни при рождении; 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 грамотности, коэффициент Джини, обеспеченность населения продуктами питания.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главные факторы влияют на  социально-экономическое развитие региона? 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бщеэкономические, научно-технические, демографические;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рыночный, конкурентный, производственный; </w:t>
      </w:r>
    </w:p>
    <w:p>
      <w:pPr>
        <w:pStyle w:val="Style24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еполитические, природно-экологические, демографически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Кейс –задачи  для оценки сформированности компетенции </w:t>
      </w:r>
    </w:p>
    <w:p>
      <w:pPr>
        <w:pStyle w:val="Style28"/>
        <w:spacing w:lineRule="auto" w:line="240"/>
        <w:jc w:val="center"/>
        <w:rPr>
          <w:bCs w:val="false"/>
          <w:kern w:val="2"/>
          <w:sz w:val="24"/>
          <w:lang w:val="ru-RU"/>
        </w:rPr>
      </w:pPr>
      <w:r>
        <w:rPr>
          <w:b/>
          <w:sz w:val="24"/>
          <w:lang w:eastAsia="en-US"/>
        </w:rPr>
        <w:t xml:space="preserve">Критерии оценки выполненных </w:t>
      </w:r>
      <w:r>
        <w:rPr>
          <w:b/>
          <w:sz w:val="24"/>
          <w:lang w:val="ru-RU" w:eastAsia="en-US"/>
        </w:rPr>
        <w:t>кейсов</w:t>
      </w:r>
    </w:p>
    <w:p>
      <w:pPr>
        <w:pStyle w:val="Style28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</w:rPr>
        <w:t>В ходе работы над кейсом важно уметь выделить ключевые положения ситуации, ответить на поставленные вопросы (выполнить поставленные задачи) и обосновать свой ответ, основываясь на теоретическом материале.</w:t>
      </w:r>
    </w:p>
    <w:p>
      <w:pPr>
        <w:pStyle w:val="Style28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  <w:lang w:val="en-US"/>
        </w:rPr>
      </w:r>
    </w:p>
    <w:p>
      <w:pPr>
        <w:pStyle w:val="Style28"/>
        <w:spacing w:lineRule="auto" w:line="24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о всех случаях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существенные затруднения, связанные с аргументацией своей позиции. Обучающийся в полной мере понимает суть проблемы. Основные требования к заданию выполнены.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которые затруднения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бладает знанием необходимого минимума теоретического материала, способен дать ответ не менее, чем на 50% поставленных заданий, но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требуемым объёмом знаний теоретического материала и не может решить практическое задани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ы представляют собой упражнения, разработанные на основе конкретных экономически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кейсы, различные по объему, сложности и способу подачи материала. Большие задания, требующие значительного времени для подготовки, предназначены для внеаудиторной самостоятельной работы студентов с последующим обсужд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кейсов, предназначена для выполнения на практических занятиях, что позволит оценить не только теоретические знания, но и умения студентов анализировать ситуации, решать нестандартные ситуации, а также умение применять теоретические знания для анализа конкре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 метод как форма обучения и активизации учебного процесса позволяет реша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навыками и приемами всестороннего анализа ситуаций из сферы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умение востребовать дополнительную информацию, необходимую для уточнения исход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применения теоретических знаний для решения конкрет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осуществлять презентацию, то есть убедительно преподносить, обосновывать и защищ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навыки конструктивного критического оценивания различных точек зр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самостоятельно принимать решения на основе группового анализа ситу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умениями извлекать пользу из своих и чужих ошибок, опираясь на обратную связ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зложения такова, что вначале дается текст статьи или конкретной ситуации, затем формулируются вопросы к тесту. Преподавателем могут быть заданы другие вопросы по обсуждаемому кей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–задачи  для оценки сформированности компетенции ПК-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Style2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 xml:space="preserve">Проанализируйте данные таблиц. Сравните затраты на технологические инновации организаций промышленности и сферы услуг в России и зарубежных странах. </w:t>
      </w:r>
    </w:p>
    <w:p>
      <w:pPr>
        <w:pStyle w:val="Style2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я обратите особое внимание на то, какие затраты преобладают в структуре затрат российских предприятий на технологические инновации, во сколько раз аналогичные показатели больше (меньше) у зарубежных стран, чем объясняется низкий удельный вес затрат на исследования и разработки, выполняемые собственными силами российских предприятий.</w:t>
      </w:r>
    </w:p>
    <w:p>
      <w:pPr>
        <w:pStyle w:val="Style24"/>
        <w:numPr>
          <w:ilvl w:val="0"/>
          <w:numId w:val="2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аблица. – Структура затрат на технологические инновации организаций промышленности России и зарубежных стран, %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1"/>
        <w:gridCol w:w="851"/>
        <w:gridCol w:w="851"/>
        <w:gridCol w:w="851"/>
        <w:gridCol w:w="851"/>
      </w:tblGrid>
      <w:tr>
        <w:trPr>
          <w:trHeight w:val="151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затрат на технологические ин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вс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р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в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нлянд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следования и разработки, выполненные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следования и разработки, выполненные сторонн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обретение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обретение н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изводственное проектирование, обучение и подготовка персонала, маркетинговые исследования и прочи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,8</w:t>
            </w:r>
          </w:p>
        </w:tc>
      </w:tr>
    </w:tbl>
    <w:p>
      <w:pPr>
        <w:pStyle w:val="Style24"/>
        <w:numPr>
          <w:ilvl w:val="0"/>
          <w:numId w:val="2"/>
        </w:numPr>
        <w:overflowPunct w:val="false"/>
        <w:autoSpaceDE w:val="false"/>
        <w:spacing w:lineRule="auto" w:line="240"/>
        <w:jc w:val="left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4"/>
        <w:numPr>
          <w:ilvl w:val="0"/>
          <w:numId w:val="2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аблица. – Структура затрат на технологические инновации сферы услуг России и зарубежных стран, в %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1"/>
        <w:gridCol w:w="851"/>
        <w:gridCol w:w="851"/>
        <w:gridCol w:w="851"/>
        <w:gridCol w:w="851"/>
      </w:tblGrid>
      <w:tr>
        <w:trPr>
          <w:trHeight w:val="151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затрат на технологические ин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вс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р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рв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нлянд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следования и разработки, выполненные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следования и разработки, выполненные сторонн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обретение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обретение н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изводственное проектирование, обучение и подготовка персонала, маркетинговые исследования и прочи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,6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анализа нижеприведенных данных, сделать выводы о распределении трудовых ресурсов ПФО и НО. Объяснить их распределение по ВЭД в каждом регионе ПФО.</w:t>
      </w:r>
    </w:p>
    <w:p>
      <w:pPr>
        <w:pStyle w:val="Style24"/>
        <w:spacing w:lineRule="auto" w:line="240"/>
        <w:ind w:left="0" w:hanging="0"/>
        <w:rPr/>
      </w:pPr>
      <w:r>
        <w:rPr/>
        <w:t>Таблица. – Распределение трудовых ресурсов регионов ПФО по ВЭД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6"/>
        <w:gridCol w:w="955"/>
        <w:gridCol w:w="955"/>
        <w:gridCol w:w="955"/>
        <w:gridCol w:w="955"/>
        <w:gridCol w:w="1150"/>
        <w:gridCol w:w="105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льское хозяйство, охота и лесное хозяйство; рыболовство, рыбовод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быча </w:t>
              <w:br/>
              <w:t xml:space="preserve">полезных </w:t>
              <w:br/>
              <w:t>ископаем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товая и </w:t>
              <w:br/>
              <w:t xml:space="preserve">розничная </w:t>
              <w:br/>
              <w:t xml:space="preserve">торговля; </w:t>
              <w:br/>
              <w:t xml:space="preserve">ремонт автотранспортных средств, </w:t>
              <w:br/>
              <w:t xml:space="preserve">мотоциклов,бытовых изделий и предметов   личного </w:t>
              <w:br/>
              <w:t>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остиницы и </w:t>
              <w:br/>
              <w:t>ресторан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2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1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9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Марий Э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Мордо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Татарст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муртская Республ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увашская Республ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ир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ижегородская обла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енбург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нзен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ар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рат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ьян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родолжени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1082"/>
        <w:gridCol w:w="922"/>
        <w:gridCol w:w="1180"/>
        <w:gridCol w:w="1309"/>
        <w:gridCol w:w="1050"/>
        <w:gridCol w:w="2178"/>
        <w:gridCol w:w="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анспорт и </w:t>
              <w:br/>
              <w:t>связ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них</w:t>
              <w:br/>
              <w:t>связ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ерации с</w:t>
              <w:br/>
              <w:t xml:space="preserve">недвижимым </w:t>
              <w:br/>
              <w:t xml:space="preserve">имуществом, </w:t>
              <w:br/>
              <w:t xml:space="preserve">аренда и </w:t>
              <w:br/>
              <w:t>предостав-</w:t>
              <w:br/>
              <w:t>ление услуг</w:t>
              <w:br/>
              <w:br/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ругие виды </w:t>
              <w:br/>
              <w:t>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97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Башкортоста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Марий Э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Мордов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публика Татарста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муртская Республ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увашская Республ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ировская обл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ижегородская област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енбургская обл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нзенская обл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ьяновская обла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сточник: Регионы </w:t>
      </w:r>
      <w:r>
        <w:rPr>
          <w:rFonts w:cs="Times New Roman" w:ascii="Times New Roman" w:hAnsi="Times New Roman"/>
          <w:i/>
        </w:rPr>
        <w:t xml:space="preserve">России. Социально-экономические показатели. 2016:  Стат. сб. / Росстат. </w:t>
      </w:r>
      <w:r>
        <w:rPr>
          <w:rFonts w:eastAsia="Symbol" w:cs="Symbol" w:ascii="Symbol" w:hAnsi="Symbol"/>
          <w:i/>
        </w:rPr>
        <w:t>-</w:t>
      </w:r>
      <w:r>
        <w:rPr>
          <w:rFonts w:cs="Times New Roman" w:ascii="Times New Roman" w:hAnsi="Times New Roman"/>
          <w:i/>
        </w:rPr>
        <w:t xml:space="preserve"> М., 2016. </w:t>
      </w:r>
      <w:r>
        <w:rPr>
          <w:rFonts w:eastAsia="Symbol" w:cs="Symbol" w:ascii="Symbol" w:hAnsi="Symbol"/>
          <w:i/>
        </w:rPr>
        <w:t>-</w:t>
      </w:r>
      <w:r>
        <w:rPr>
          <w:rFonts w:cs="Times New Roman" w:ascii="Times New Roman" w:hAnsi="Times New Roman"/>
          <w:i/>
        </w:rPr>
        <w:t xml:space="preserve"> 1326 с.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gks.ru/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по уровню занятости НО по ВЭД, стоит отметить первые две позиции соответствую ПФО, это: </w:t>
      </w:r>
      <w:r>
        <w:rPr>
          <w:rFonts w:eastAsia="Calibri" w:cs="Times New Roman" w:ascii="Times New Roman" w:hAnsi="Times New Roman"/>
          <w:sz w:val="24"/>
          <w:szCs w:val="24"/>
        </w:rPr>
        <w:t>Обрабатывающие производства, Оптовая и розничная торговля; ремонт автотранспортных средств, мотоциклов, бытовых приборов. А вот далее: Операции с недвижимым имуществом, аренда и предоставление услуг и Образование. Что связано со спецификой экономики, размещения населения и жилого фонда 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Кейс –задачи  для оценки сформированности компетенций ПК-3 и ПК-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ые и экономические показатели регион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формацию относительно задач социально-экономического развития региона, и сделать выводы. Результаты оформить в виде от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-экономического развития нацелен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стояния природно-ресурсного потенциала рег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причин ухудшения состояния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особенностей, как динамики населения, так и его половозрастной структуры, а также причины основных миграционных пото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использования трудовых ресурсов по основным отраслям экономики рег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ение общих и особенных причин безработицы рег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уровня и качества жизни населения, обеспеченность населения основными объектами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достигнутого уровня экономического развития региона, его промышленности, с/х, производственной инфраструктуры в целях составления стратегии дальнейшего функционирования региональной экономики в условиях ры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межрегиональных экономических связ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вление потенциальных экспортных резервов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финансового положения территорий, имеющейся у региона части доходов регионального бюджета, расходование денег из регион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возможностей использования предприятий, относящихся к различным формам собственности, в общих интересах населения и хозяйства рег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йс – задач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оциально-экономическое развитие региона (на ваш выбор) по следующим показателям: 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П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П на душу населения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мышленной продукции; 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промышленной продукции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региона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житочного минимума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регионе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щей численности населения региона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убыль и миграция населения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 с доходами ниже прожиточного минимума в общей численности населения;</w:t>
      </w:r>
    </w:p>
    <w:p>
      <w:pPr>
        <w:pStyle w:val="Style24"/>
        <w:numPr>
          <w:ilvl w:val="0"/>
          <w:numId w:val="10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облемы социально-экономического развития территории и разработайте пути их решения. Результаты оформить в виде отч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рейтинг конкурентоспособности регионов ПФ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аналогичные  показатели по своему региону/ стране и проведите расчеты, сделайте выводы по итогам расчет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формить в виде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37"/>
        <w:gridCol w:w="751"/>
        <w:gridCol w:w="760"/>
        <w:gridCol w:w="759"/>
        <w:gridCol w:w="759"/>
        <w:gridCol w:w="759"/>
        <w:gridCol w:w="758"/>
        <w:gridCol w:w="759"/>
        <w:gridCol w:w="759"/>
        <w:gridCol w:w="759"/>
      </w:tblGrid>
      <w:tr>
        <w:trPr>
          <w:cantSplit w:val="true"/>
        </w:trPr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</w:rPr>
              <w:t>Площадь</w:t>
              <w:br/>
              <w:t>территории</w:t>
            </w:r>
            <w:r>
              <w:rPr>
                <w:rFonts w:cs="Times New Roman" w:ascii="Times New Roman" w:hAnsi="Times New Roman"/>
                <w:spacing w:val="-4"/>
                <w:sz w:val="1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4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>тыс. км</w:t>
            </w:r>
            <w:r>
              <w:rPr>
                <w:rFonts w:cs="Times New Roman" w:ascii="Times New Roman" w:hAnsi="Times New Roman"/>
                <w:spacing w:val="-4"/>
                <w:sz w:val="14"/>
                <w:vertAlign w:val="superscript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Численность </w:t>
              <w:br/>
              <w:t xml:space="preserve"> населения </w:t>
              <w:br/>
              <w:t xml:space="preserve">на 1 января </w:t>
              <w:br/>
              <w:t>2016 г.,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  <w:br/>
              <w:t>тыс. человек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редне-</w:t>
              <w:br/>
              <w:t>годовая численность</w:t>
              <w:br/>
              <w:t xml:space="preserve">занятых, </w:t>
              <w:br/>
              <w:t>тыс. человек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редне-</w:t>
              <w:br/>
              <w:t xml:space="preserve">душевые денежные доходы </w:t>
              <w:br/>
              <w:t>(в месяц), руб.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треби-</w:t>
              <w:br/>
              <w:t>тельские расходы</w:t>
              <w:br/>
              <w:t xml:space="preserve">в среднем </w:t>
              <w:br/>
              <w:t xml:space="preserve">на душу населения </w:t>
              <w:br/>
              <w:t>(в месяц), руб.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Средне-</w:t>
              <w:br/>
              <w:t xml:space="preserve">месячная </w:t>
              <w:br/>
              <w:t>номиналь-</w:t>
              <w:br/>
              <w:t>ная начис-</w:t>
              <w:br/>
              <w:t xml:space="preserve">ленная </w:t>
              <w:br/>
              <w:t xml:space="preserve">заработная 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плата работников органи</w:t>
            </w:r>
            <w:r>
              <w:rPr>
                <w:rFonts w:cs="Times New Roman" w:ascii="Times New Roman" w:hAnsi="Times New Roman"/>
                <w:sz w:val="14"/>
              </w:rPr>
              <w:t xml:space="preserve">заций, </w:t>
              <w:br/>
              <w:t>руб.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Валовой </w:t>
              <w:br/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региональ-</w:t>
              <w:br/>
              <w:t>ный</w:t>
            </w:r>
            <w:r>
              <w:rPr>
                <w:rFonts w:cs="Times New Roman" w:ascii="Times New Roman" w:hAnsi="Times New Roman"/>
                <w:sz w:val="14"/>
              </w:rPr>
              <w:br/>
              <w:t xml:space="preserve"> продукт </w:t>
              <w:br/>
              <w:t>в 2014 г. ,</w:t>
              <w:br/>
              <w:t>млн. руб.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Основные </w:t>
              <w:br/>
              <w:t xml:space="preserve">фонды </w:t>
              <w:br/>
              <w:t xml:space="preserve">в экономике </w:t>
              <w:br/>
              <w:t xml:space="preserve">(по полной </w:t>
              <w:br/>
              <w:t xml:space="preserve">учетной </w:t>
              <w:br/>
              <w:t xml:space="preserve">стоимости; </w:t>
              <w:br/>
              <w:t>на конец года)</w:t>
            </w:r>
            <w:r>
              <w:rPr>
                <w:rFonts w:cs="Times New Roman" w:ascii="Times New Roman" w:hAnsi="Times New Roman"/>
                <w:color w:val="000000"/>
                <w:sz w:val="1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  <w:br/>
              <w:t>млн. руб.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ем отгруженных ственного производ-</w:t>
              <w:br/>
              <w:t xml:space="preserve">ненных работ и услуг ми силами по видам деятельности, </w:t>
            </w:r>
          </w:p>
        </w:tc>
      </w:tr>
      <w:tr>
        <w:trPr>
          <w:trHeight w:val="840" w:hRule="atLeast"/>
          <w:cantSplit w:val="true"/>
        </w:trPr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добыча </w:t>
              <w:br/>
              <w:t xml:space="preserve">полезных </w:t>
              <w:br/>
              <w:t>ископаемы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баты-</w:t>
              <w:br/>
              <w:t>вающие производства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Aieiaee3"/>
              <w:spacing w:lineRule="exact" w:line="130"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7,0</w:t>
            </w:r>
          </w:p>
        </w:tc>
        <w:tc>
          <w:tcPr>
            <w:tcW w:w="7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673,6</w:t>
            </w:r>
          </w:p>
        </w:tc>
        <w:tc>
          <w:tcPr>
            <w:tcW w:w="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980,3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300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416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632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>9171075,0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031982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4140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01449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Башкортостан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1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9,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74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62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2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248817,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1921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71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4489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Марий Эл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,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53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9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4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140,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865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177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Мордовия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7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8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2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905,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879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686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Татарстан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8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6,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6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23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4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1397,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219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27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5418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дмуртская Республик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7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2,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6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6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9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959,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061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35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940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увашская Республик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,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49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6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6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088,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577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595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рмский край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4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05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7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2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7858,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0085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6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553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ировская обла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30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1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340,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252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274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Нижегородская область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60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0,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83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74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8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18351,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7975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3471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енбургская обла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4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94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9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1287,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2058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54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387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зенская обла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8,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2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4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9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671,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082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587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амарская обла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3,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73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4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151955,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3558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84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213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аратовская обла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7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,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2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261,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130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2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860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льяновская обла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7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3,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78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1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040,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554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7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7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950"/>
        <w:gridCol w:w="949"/>
        <w:gridCol w:w="949"/>
        <w:gridCol w:w="949"/>
        <w:gridCol w:w="949"/>
        <w:gridCol w:w="949"/>
        <w:gridCol w:w="949"/>
        <w:gridCol w:w="1947"/>
      </w:tblGrid>
      <w:tr>
        <w:trPr/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rPr/>
            </w:pPr>
            <w:r>
              <w:rPr>
                <w:rFonts w:cs="Times New Roman" w:ascii="Times New Roman" w:hAnsi="Times New Roman"/>
                <w:sz w:val="14"/>
              </w:rPr>
              <w:t>товаров соб-</w:t>
              <w:br/>
              <w:t>ства, выпол-</w:t>
              <w:br/>
              <w:t>собственны-</w:t>
              <w:br/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>экономической</w:t>
            </w:r>
            <w:r>
              <w:rPr>
                <w:rFonts w:cs="Times New Roman" w:ascii="Times New Roman" w:hAnsi="Times New Roman"/>
                <w:sz w:val="14"/>
              </w:rPr>
              <w:t xml:space="preserve"> млн. руб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родукция </w:t>
              <w:br/>
              <w:t xml:space="preserve">сельского </w:t>
              <w:br/>
              <w:t xml:space="preserve">хозяйства - </w:t>
              <w:br/>
              <w:t>всего,</w:t>
              <w:br/>
              <w:t>млн. руб.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Ввод </w:t>
              <w:br/>
              <w:t xml:space="preserve">в действие </w:t>
              <w:br/>
              <w:t xml:space="preserve">общей </w:t>
              <w:br/>
              <w:t xml:space="preserve">площади </w:t>
              <w:br/>
              <w:t xml:space="preserve">жилых домов, </w:t>
              <w:br/>
              <w:t>тыс. м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борот </w:t>
              <w:br/>
              <w:t xml:space="preserve">розничной </w:t>
              <w:br/>
              <w:t xml:space="preserve">торговли, </w:t>
              <w:br/>
              <w:t>млн. руб.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Сальдирован-ный финансо-вый результат (прибыль минус убыток) деятельности </w:t>
              <w:br/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>организаций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14"/>
              </w:rPr>
              <w:t>млн. руб.</w:t>
              <w:br/>
              <w:br/>
              <w:br/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Инвестиции </w:t>
              <w:br/>
              <w:t xml:space="preserve">в основной </w:t>
              <w:br/>
              <w:t>капитал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14"/>
              </w:rPr>
              <w:t xml:space="preserve">, </w:t>
              <w:br/>
              <w:t>млн. руб.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о</w:t>
              <w:br/>
              <w:t>и распределение электроэнергии, газа и воды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стение-</w:t>
              <w:br/>
              <w:t>водств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вотно-</w:t>
              <w:br/>
              <w:t>водства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800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33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19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814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88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831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53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47593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Aieiaee3"/>
              <w:spacing w:lineRule="exact" w:line="130" w:before="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45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4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1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6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2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718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Башкортостан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8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02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Марий Эл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6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8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54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Мордовия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51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0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2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8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2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5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7180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спублика Татарстан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42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41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дмуртская Республика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8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2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8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20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увашская Республика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24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4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0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4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991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рмский край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6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8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65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ировская область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37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1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2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950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Нижегородская область 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72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1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9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3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789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енбургская область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11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1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3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702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зенская область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45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8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998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6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46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амарская область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188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1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834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аратовская область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51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9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9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30" w:before="20" w:after="200"/>
              <w:ind w:right="17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00</w:t>
            </w:r>
          </w:p>
        </w:tc>
        <w:tc>
          <w:tcPr>
            <w:tcW w:w="19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200"/>
              <w:ind w:left="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льяновская обл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и ИЧРП для нижеприведенных стран, найдите показатели по своей стране и проведите расчеты, сделайте выводы по итогам расчетов. </w:t>
      </w:r>
      <w:r>
        <w:rPr>
          <w:rFonts w:cs="Times New Roman" w:ascii="Times New Roman" w:hAnsi="Times New Roman"/>
          <w:sz w:val="24"/>
          <w:szCs w:val="24"/>
        </w:rPr>
        <w:t>Результаты оформить в виде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06"/>
        <w:gridCol w:w="1072"/>
        <w:gridCol w:w="1072"/>
        <w:gridCol w:w="1505"/>
      </w:tblGrid>
      <w:tr>
        <w:trPr>
          <w:trHeight w:val="15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fe expectancy at birt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xpected years of schooling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an years of schooling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os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ncome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GNI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lang w:val="en-US"/>
              </w:rPr>
              <w:t>p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apita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untr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ars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ars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ars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PP $)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tswa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zi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unei Darussala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84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lgari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rkina Fas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rund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bo Verd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bodi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eroo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nad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al African Republ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a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l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mbi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oro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g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go (Democratic Republic of the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ta Ric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te d'Ivoi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oati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b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ypru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5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ech Republ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mark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jibout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minic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minican Republ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uado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</w:tbl>
    <w:p>
      <w:pPr>
        <w:pStyle w:val="Style24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темы докладов для оценки сформированности компетенции ПК-3</w:t>
      </w:r>
    </w:p>
    <w:p>
      <w:pPr>
        <w:pStyle w:val="Normal"/>
        <w:tabs>
          <w:tab w:val="clear" w:pos="709"/>
          <w:tab w:val="left" w:pos="513" w:leader="none"/>
          <w:tab w:val="left" w:pos="1175" w:leader="none"/>
        </w:tabs>
        <w:suppressAutoHyphens w:val="true"/>
        <w:autoSpaceDE w:val="false"/>
        <w:ind w:left="-57" w:right="11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итерии оценки докла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 изложен полно, даны правильные определения основных понятий; Обнаружено понимание материала, обучающийся обосновывает свои суждения, применяет знания на практике, приводит примеры не только из учебника, но и самостоятельно сформулированные; Материал изложен последовательно и грамотно с точки зрения норм литературного языка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 изложен полно; Обнаружено понимание материала; Материал изложен последовательно и грамотно с точки зрения норм литературного языка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хорош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 удовлетворяет тем же требованиям, что и для отметки  «отлично», но обучающийся допускает 1-2 ошибки, которые способен исправить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 удовлетворяет тем же требованиям, что и для отметки  «очень хорошо», но обучающийся допускает 1-2 ошибки, которые способен исправить, и 1-2 недочета в последовательности и языковом оформлении излагаемого материала .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ающийся обнаруживает знание и понимание основных положений данной темы, 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атериал изложен неполно, допущены неточности в определении понятий или в формулировка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не умеет достаточно глубоко и доказательно обосновать свои суждения и приводить 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излагает материал непоследовательно и допускает ошибки в языковом оформлении ответа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ающийся обнаруживает незнание большей части ответа соответствующего вопроса, допускает ошибки в формулировке определений и правил, искажающие их смысл, непоследовательно и неуверенно излагает материал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х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йся обнаруживает незнание ответа соответствующего вопроса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докладов (сообщений) 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отенциал региона: методология оценки, диагностика состояния, факторы рост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вестиционного климата на региональном уров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региона (показатели оценки). 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экономическая политика. 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экономических прогрессов на региональном уров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промышленности в экономике регион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номического роста в регио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шнеторговой деятельности в регио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риоритетные направления развития нефтяной, машиностроительной, лесной  и др. видов промышленности регион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ищевой, химической, машиностроительной и др. отраслей в регио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ынка банковских услуг в экономике регион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банковских услуг в экономике регион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регионального финансового рынк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региона. 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истема регионального хозяйств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и налогообложение в регио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отношения регионов и федерального центр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и инвестиционная политика в региональной экономик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привлечения иностранных инвестиций в региональной экономик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П и инновационная политика в регио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малого бизнеса в региональной экономик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 труда в регионе (занятость и безработица)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вития и инвестирования непроизводственной сферы региона (здравоохранение, сфера обслуживания, спорт, туризм, культура и т.д.)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образовательных услуг в региональной экономик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защита населения в регионе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регулирование уровня жизни населения региона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АПК в региональной экономике.</w:t>
      </w:r>
    </w:p>
    <w:p>
      <w:pPr>
        <w:pStyle w:val="Style24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4976388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иневич Ю.А. Региональная экономика. Учебное пособие. (Youlia A. Grinevich. REGIONAL ECONOMY AND POLICY. Tutorial Manual.) Фонд электронных образовательных изданий ННГУ. Рег.номер 1529.17.07 </w:t>
      </w:r>
    </w:p>
    <w:p>
      <w:pPr>
        <w:pStyle w:val="Style2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образовательный ресурс ННГУ. Электронный курс, созданный в системе электронного обучения ННГ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ая экономик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-learning.unn.ru/course/view.php?id=3747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Style24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49763889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Juan R. Cuadrado-Roura Regional Policy, Economic Growth and Convergence Lessons from the Spanish Case  (2010) https://link.springer.com/book/10.1007/978-3-642-02178-7 </w:t>
      </w:r>
    </w:p>
    <w:p>
      <w:pPr>
        <w:pStyle w:val="Style24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ie Karlsson, Ake E. Andersson New Directions in Regional Economic Development (2009) https://link.springer.com/book/10.1007/978-3-642-01017-0</w:t>
      </w:r>
    </w:p>
    <w:p>
      <w:pPr>
        <w:pStyle w:val="1231"/>
        <w:numPr>
          <w:ilvl w:val="0"/>
          <w:numId w:val="14"/>
        </w:numPr>
        <w:spacing w:before="0" w:after="0"/>
        <w:jc w:val="both"/>
        <w:rPr/>
      </w:pPr>
      <w:r>
        <w:rPr/>
        <w:t xml:space="preserve">Sebnem OguzJonathan Knight Regional Economic Indicators: with a focus on sub‐regional Gross Valued Added using shift‐share analysis Economic &amp; Labour Market Review November 2010, Volume 4, Issue 11, pp 64–105 </w:t>
      </w:r>
      <w:hyperlink r:id="rId3">
        <w:r>
          <w:rPr>
            <w:rStyle w:val="InternetLink"/>
          </w:rPr>
          <w:t>https://link.springer.com/article/10.1057/elmr.2010.156</w:t>
        </w:r>
      </w:hyperlink>
    </w:p>
    <w:p>
      <w:pPr>
        <w:pStyle w:val="1231"/>
        <w:numPr>
          <w:ilvl w:val="0"/>
          <w:numId w:val="14"/>
        </w:numPr>
        <w:spacing w:before="0" w:after="0"/>
        <w:jc w:val="both"/>
        <w:rPr/>
      </w:pPr>
      <w:r>
        <w:rPr/>
        <w:t xml:space="preserve">Sebnem OguzJonathan Knight  Regional economic indicators: A focus on regional gross value added using shift-share analysis Economic &amp; Labour Market Review August 2010, Volume 4, Issue 8, pp 74–87 </w:t>
      </w:r>
      <w:hyperlink r:id="rId4">
        <w:r>
          <w:rPr>
            <w:rStyle w:val="InternetLink"/>
          </w:rPr>
          <w:t>https://link.springer.com/article/10.1057/elmr.2010.115</w:t>
        </w:r>
      </w:hyperlink>
    </w:p>
    <w:p>
      <w:pPr>
        <w:pStyle w:val="1231"/>
        <w:numPr>
          <w:ilvl w:val="0"/>
          <w:numId w:val="14"/>
        </w:numPr>
        <w:spacing w:before="0" w:after="0"/>
        <w:jc w:val="both"/>
        <w:rPr/>
      </w:pPr>
      <w:r>
        <w:rPr/>
        <w:t>Eustáquio Reis Historical Perspectives on Regional Income Inequality in Brazil, 1872–2000 Has Latin American Inequality Changed Direction? pp 143-170 https://link.springer.com/chapter/10.1007/978-3-319-44621-9_7</w:t>
      </w:r>
    </w:p>
    <w:p>
      <w:pPr>
        <w:pStyle w:val="1231"/>
        <w:numPr>
          <w:ilvl w:val="0"/>
          <w:numId w:val="14"/>
        </w:numPr>
        <w:spacing w:before="0" w:after="0"/>
        <w:jc w:val="both"/>
        <w:rPr/>
      </w:pPr>
      <w:r>
        <w:rPr/>
        <w:t>Li JianpingLi MinrongWang JinnanLi JianjianSu HongwenHuang Maoxing Regional Analysis of GEC Report on Global Environmental Competitiveness (2013) pp 133-176 https://link.springer.com/chapter/10.1007/978-3-642-54678-5_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31"/>
        <w:numPr>
          <w:ilvl w:val="0"/>
          <w:numId w:val="14"/>
        </w:numPr>
        <w:jc w:val="both"/>
        <w:rPr/>
      </w:pPr>
      <w:r>
        <w:rPr/>
        <w:t>https://link.springer.com/chapter/10.1007/978-3-642-54678-5_7.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и Интернет-ресурсы </w:t>
      </w:r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gks.ru/wps/wcm/connect/rosstat_main/rosstat/en/main/</w:t>
        </w:r>
      </w:hyperlink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government.ru/en/</w:t>
        </w:r>
      </w:hyperlink>
    </w:p>
    <w:p>
      <w:pPr>
        <w:pStyle w:val="Style24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br.ru/eng/</w:t>
        </w:r>
      </w:hyperlink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imf.org/</w:t>
        </w:r>
      </w:hyperlink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old.minfin.ru/en/</w:t>
        </w:r>
      </w:hyperlink>
    </w:p>
    <w:p>
      <w:pPr>
        <w:pStyle w:val="Style24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to.org/</w:t>
        </w:r>
      </w:hyperlink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orldbank.org/</w:t>
        </w:r>
      </w:hyperlink>
    </w:p>
    <w:p>
      <w:pPr>
        <w:pStyle w:val="Style24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24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before="0" w:after="0"/>
        <w:ind w:left="851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, проектор или ЖК-телевизор, акустическая система и микрофон (при необходимости), до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для самостоятельной работы, студентам обеспечен доступ в интернет, а так же доступ к ресурсам электронной библиотеки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э.н., доцент кафедры «Мировой экономики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  <w:tab/>
        <w:tab/>
        <w:tab/>
        <w:tab/>
        <w:tab/>
        <w:tab/>
        <w:tab/>
        <w:tab/>
        <w:tab/>
        <w:t>Ю.А. Грин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              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/>
      <w:i w:val="false"/>
      <w:color w:val="000000"/>
      <w:sz w:val="24"/>
    </w:rPr>
  </w:style>
  <w:style w:type="character" w:styleId="WW8Num36z0">
    <w:name w:val="WW8Num36z0"/>
    <w:qFormat/>
    <w:rPr>
      <w:i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Paragraph">
    <w:name w:val="Table Paragraph"/>
    <w:basedOn w:val="Style24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55" w:before="540" w:after="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8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Unicode MS"/>
      <w:sz w:val="14"/>
      <w:szCs w:val="1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4"/>
      </w:numPr>
      <w:suppressAutoHyphens w:val="true"/>
      <w:spacing w:lineRule="auto" w:line="240" w:before="0" w:after="120"/>
      <w:outlineLvl w:val="9"/>
    </w:pPr>
    <w:rPr>
      <w:rFonts w:ascii="Times New Roman" w:hAnsi="Times New Roman" w:eastAsia="Times New Roman" w:cs="Times New Roman"/>
      <w:b w:val="false"/>
      <w:i w:val="false"/>
      <w:sz w:val="24"/>
      <w:szCs w:val="24"/>
      <w:lang w:val="en-US"/>
    </w:rPr>
  </w:style>
  <w:style w:type="paragraph" w:styleId="Aieiaee3">
    <w:name w:val="aieiaee3"/>
    <w:basedOn w:val="Normal"/>
    <w:qFormat/>
    <w:pPr>
      <w:spacing w:lineRule="auto" w:line="240"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s://link.springer.com/article/10.1057/elmr.2010.156" TargetMode="External"/><Relationship Id="rId4" Type="http://schemas.openxmlformats.org/officeDocument/2006/relationships/hyperlink" Target="https://link.springer.com/article/10.1057/elmr.2010.115" TargetMode="External"/><Relationship Id="rId5" Type="http://schemas.openxmlformats.org/officeDocument/2006/relationships/hyperlink" Target="http://www.gks.ru/wps/wcm/connect/rosstat_main/rosstat/en/main/" TargetMode="External"/><Relationship Id="rId6" Type="http://schemas.openxmlformats.org/officeDocument/2006/relationships/hyperlink" Target="http://government.ru/en/" TargetMode="External"/><Relationship Id="rId7" Type="http://schemas.openxmlformats.org/officeDocument/2006/relationships/hyperlink" Target="http://www.oecd.org/" TargetMode="External"/><Relationship Id="rId8" Type="http://schemas.openxmlformats.org/officeDocument/2006/relationships/hyperlink" Target="http://www.cbr.ru/eng/" TargetMode="External"/><Relationship Id="rId9" Type="http://schemas.openxmlformats.org/officeDocument/2006/relationships/hyperlink" Target="http://www.imf.org/" TargetMode="External"/><Relationship Id="rId10" Type="http://schemas.openxmlformats.org/officeDocument/2006/relationships/hyperlink" Target="http://old.minfin.ru/en/" TargetMode="External"/><Relationship Id="rId11" Type="http://schemas.openxmlformats.org/officeDocument/2006/relationships/hyperlink" Target="http://www.unctad.org/" TargetMode="External"/><Relationship Id="rId12" Type="http://schemas.openxmlformats.org/officeDocument/2006/relationships/hyperlink" Target="http://www.wto.org/" TargetMode="External"/><Relationship Id="rId13" Type="http://schemas.openxmlformats.org/officeDocument/2006/relationships/hyperlink" Target="http://www.worldbank.or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13:00Z</dcterms:created>
  <dc:creator>1</dc:creator>
  <dc:description/>
  <cp:keywords/>
  <dc:language>en-US</dc:language>
  <cp:lastModifiedBy>Пользователь Windows</cp:lastModifiedBy>
  <cp:lastPrinted>2022-12-27T23:19:00Z</cp:lastPrinted>
  <dcterms:modified xsi:type="dcterms:W3CDTF">2022-12-27T21:37:00Z</dcterms:modified>
  <cp:revision>28</cp:revision>
  <dc:subject/>
  <dc:title>МИНИСТЕРСТВО ОБРАЗОВАНИЯ И НАУКИ РОССИЙСКОЙ ФЕДЕРАЦИИ</dc:title>
</cp:coreProperties>
</file>