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5"/>
        <w:ind w:right="-1" w:hanging="0"/>
        <w:jc w:val="center"/>
        <w:rPr>
          <w:lang w:eastAsia="ar-SA"/>
        </w:rPr>
      </w:pPr>
      <w:r>
        <w:rPr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Федеральное государственное автономное 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образовательное учреждение высшего образования</w:t>
      </w:r>
    </w:p>
    <w:p>
      <w:pPr>
        <w:pStyle w:val="Normal"/>
        <w:suppressAutoHyphens w:val="true"/>
        <w:spacing w:lineRule="exact" w:line="2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«Национальный исследовательский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lang w:eastAsia="ar-SA"/>
        </w:rPr>
        <w:t xml:space="preserve">Нижегородский государственный университет </w:t>
      </w:r>
    </w:p>
    <w:p>
      <w:pPr>
        <w:pStyle w:val="Normal"/>
        <w:suppressAutoHyphens w:val="true"/>
        <w:ind w:right="-59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им. Н.И. Лобачевского»</w:t>
      </w:r>
    </w:p>
    <w:p>
      <w:pPr>
        <w:pStyle w:val="Normal"/>
        <w:suppressAutoHyphens w:val="true"/>
        <w:spacing w:lineRule="exact" w:line="27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2900" w:hanging="0"/>
        <w:rPr>
          <w:sz w:val="20"/>
          <w:szCs w:val="20"/>
          <w:lang w:eastAsia="ar-SA"/>
        </w:rPr>
      </w:pPr>
      <w:r>
        <w:rPr>
          <w:lang w:eastAsia="ar-SA"/>
        </w:rPr>
        <w:t>Институт экономики и предпринимательства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решением ученого совета ННГУ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протокол от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«20» апреля 2021 г. №1</w:t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8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8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8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520" w:hanging="0"/>
        <w:rPr>
          <w:sz w:val="20"/>
          <w:szCs w:val="20"/>
          <w:lang w:eastAsia="ar-SA"/>
        </w:rPr>
      </w:pPr>
      <w:r>
        <w:rPr>
          <w:b/>
          <w:bCs/>
          <w:sz w:val="36"/>
          <w:szCs w:val="36"/>
          <w:lang w:eastAsia="ar-SA"/>
        </w:rPr>
        <w:t>Рабочая программа дисциплины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ИНОСТРАННЫЙ ЯЗЫК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Специальность среднего профессионального образования</w:t>
      </w:r>
    </w:p>
    <w:p>
      <w:pPr>
        <w:pStyle w:val="Normal"/>
        <w:suppressAutoHyphens w:val="true"/>
        <w:spacing w:lineRule="exact" w:line="28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43.02.10 Туризм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Квалификация выпускника</w:t>
      </w:r>
    </w:p>
    <w:p>
      <w:pPr>
        <w:pStyle w:val="Normal"/>
        <w:suppressAutoHyphens w:val="true"/>
        <w:spacing w:lineRule="exact" w:line="29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Специалист по туризму</w:t>
      </w:r>
    </w:p>
    <w:p>
      <w:pPr>
        <w:pStyle w:val="Normal"/>
        <w:suppressAutoHyphens w:val="true"/>
        <w:spacing w:lineRule="exact" w:line="3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Форма обучения</w:t>
      </w:r>
    </w:p>
    <w:p>
      <w:pPr>
        <w:pStyle w:val="Normal"/>
        <w:suppressAutoHyphens w:val="true"/>
        <w:spacing w:lineRule="exact" w:line="32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544" w:hanging="3402"/>
        <w:jc w:val="center"/>
        <w:rPr>
          <w:sz w:val="20"/>
          <w:szCs w:val="20"/>
          <w:lang w:eastAsia="ar-SA"/>
        </w:rPr>
      </w:pPr>
      <w:r>
        <w:rPr>
          <w:bCs/>
          <w:sz w:val="28"/>
          <w:szCs w:val="28"/>
          <w:lang w:eastAsia="ar-SA"/>
        </w:rPr>
        <w:t>очная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27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ограмма разработана с учетом требований ФГОС по специальности (специальностям) среднего профессионального образования (далее - СПО) 43.02.10 «Туризм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Cs/>
        </w:rPr>
        <w:t>Автор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к.п.н., старший преподаватель кафедры иностранных языков для гуманитарных специальностей Института филологии и журналистики ННГУ им. Н.И. Лобачев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А.А. Христолю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ограмма дисциплины рассмотрена и одобрена на заседании методической комиссии №3 от 26.03.2020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едседатель методической комисс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lang w:eastAsia="ar-SA"/>
        </w:rPr>
        <w:t>Института экономики и предпринимательства</w:t>
        <w:tab/>
        <w:tab/>
        <w:tab/>
        <w:tab/>
        <w:t>С.В. Едем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i/>
          <w:i/>
        </w:rPr>
      </w:pPr>
      <w:r>
        <w:rPr>
          <w:i/>
        </w:rPr>
        <w:tab/>
        <w:tab/>
        <w:t xml:space="preserve">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ПРОГРАММЫ ДИСЦИПЛ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ПРИМЕРНОЕ СОДЕРЖАНИЕ ДИСЦИПЛ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ЕАЛИЗАЦИИ  ДИСЦИПЛ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РЕЗУЛЬТАТОВ ОСВОЕНИЯ ДИСЦИПЛ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1.</w:t>
      </w:r>
      <w:r>
        <w:rPr>
          <w:b/>
          <w:caps/>
        </w:rPr>
        <w:t xml:space="preserve"> паспорт рабочей ПРОГРАММЫ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«ИНОСТРАННЫЙ ЯЗЫК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бочая программа учебной дисциплины «Иностранный язык» является частью основной профессиональной образовательной программы в соответствии с ФГОС по специальности СПО 43.02.10 Туризм (базовая подготовк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ям: Туриз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анная дисциплина относится к Общему гуманитарному и социально-экономическому циклу (ОГСЭ.03) и является обязательной для освоения на 2, 3 годах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.3. Цели и задачи 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щаться (устно и письменно) на иностранном языке на профессиональные и повседневные те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лученные знания и умения направлены на формирование общих компетенц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нания, умения и навыки, полученные в процессе обучения иностранному языку, способствуют формированию тех качеств личности, которые позволяют адаптироваться в меняющихся жизненных ситуациях, находить и использовать необходимую новую информацию для решения практических зада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Изучая иностранный язык, студент приобретает умения взаимодействия, позволяющие ему понимать собеседника, быть контактным, общаться в группе. Формирование позитивной Я-концепции, навыков межличностных отношений, развитие способности студента использовать иностранный язык как инструмент общения в диалоге культур и цивилизаций современного мира входят в список самых приоритетных требований к современному процессу обуч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накомство с культурой страны изучаемого языка, языковой картиной мира помогает развитию языковой личности студента. Обучение приемам самообразования при работе с литературой на иностранном языке позволяет студенту формировать собственное независимое, но аргументированное мнение по той или иной пробле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процессе реализации дидактических, воспитательных и развивающих целей и задач обучения происходит развитие личности студен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щая трудоемкость учебной нагрузки обучающихся 146 часов, в том числе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язательной аудиторной учебной нагрузки обучающегося 106 ча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амостоятельной работы обучающихся 26 ча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2.1 Объем дисциплины и виды учебной раб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ого словар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по теме из дополнительных источников информаци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ставление полилогов, монологов, диалогов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над тексто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заданий по лексике и грамматик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межуточная аттестация в форме зачета, итоговой оценк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ематический план и содержание дисциплины «Иностранный язы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50"/>
        <w:gridCol w:w="9931"/>
        <w:gridCol w:w="1115"/>
        <w:gridCol w:w="1198"/>
      </w:tblGrid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ов и тем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единенные Штаты Америки. Вашингтон – столица США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ША. Страноведческо-культурологический аспекты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новыми лексическими единицами,  чтение и перевод текста «The United States of America”, составление диалогов с использованием нового лексического материала, грамматический материал по теме “The Passive Voice”,  выполнение тренировочных упражнений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одбор материала по изучаемой теме, выполнение лексико-грамматических упражн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ингтон – столица США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новыми лексическими единицами, грамматический материал по теме «The Passive Voice», чтение и перевод текста «Washington», чтение и составление диалогов с использованием нового лексического материала, выполнение тренировочных упражнений, составление тематического словар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составление диалог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США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знакомление с новыми лексическими единицами, грамматический материал по темам «The Passive Voice», чтение и перевод текста «New York”, выполнение тренировочных упражнений, составление тематического словаря.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одготовка презентации по теме «Разнообразие культур в СШ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Великобритан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в Великобритании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новыми лексическими единицами, грамматический материал по теме:« The Passive Voice», выполнение тренировочных упражнений,  закрепление изученного грамматического материала, чтение текста «», работа с текстом, проект «Education in Great Britain», составление тематического словар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выполнение домашних упражнений, подбор дополнительного материала по тем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ы в Великобритании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новыми лексическими единицами, грамматический материал по теме:« The Passive Voice», выполнение тренировочных упражнений,  закрепление изученного грамматического материала, аудирование, чтение и перевод текста «English universities”, составление тематического словар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работы: лексико-грамматический тест по изученным темам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выполнение грамматических упражнений, составление монолога, подготовка к тесту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люди в сфере культуры и нау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менитые английские писатели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и лексическими единицами, грамматический материал по теме: «Модальные глаголы», чтение и перевод текстов, введение лексики по теме: «Виды спорта», аудирование и обсуждение текста «William Shakespeare, Charles Dickens”, работа с текстом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одбор дополнительного материала по тем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менитые английские ученые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ление с новыми лексическими единицами, грамматический материал по теме: «Модальные глаголы»,  закрепление изученного грамматического материала, выполнение упражнений на совершенствование навыков распознавания и употребления в речи глаголов, чтение и перевод текстов на темы: «Famous English scientists»; работа с текстом; чтения и перевод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работы Лексико-грамматический тест по изученным тема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выполнение грамматических упражнений, чтение и перевод текс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и, профессиональные обязанности, поступление на работу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и лексическими единицами, грамматический материал по теме: «Условное наклонение», чтение и перевод текстов «A CV», “A letter of application”, аудирование и составление диалогов,  составление тематического словаря по теме Jobs, types of job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одбор материала по теме, выполнение упражн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рьера. Как стать успешным в своей профессии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и лексическими единицами, грамматический материал по теме: «Условное наклонение», введение лексики по теме: «Career», аудирование и составление диалогов, выполнение лексико-грамматических упражнений,  составление тематического словаря по теме Care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составление диалогов, выполнение домашних упражн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ьера знаменитых людей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новыми лексическими единицами, грамматический материал по темам «Условное наклонение», чтение и перевод текстов «Pam Johnson: It's Never Too Late», чтение и составление диалогов с использованием нового лексического материала, выполнение тренировочных упражнений, составление тематического словар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одготовка монологического высказывания, написание резюм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компании, функции ее отделов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новыми лексическими единицами, грамматический материал по теме: «Косвенная речь», закрепление изученного грамматического материала по теме «Условное наклонение», составление диалогов, чтение, перевод  и работа с текстом: «Head of marketing», аудирование, составление диалогов по теме «The Personnel Officer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составление диалогов, подбор дополнительного материала по изучаемой тем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консультантом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ление с новыми лексическими единицами, грамматический материал по теме: «Косвенная речь», закрепление изученного грамматического материала, составление диалогов, чтение, перевод  и работа с текстом: «Help Tom Feng»,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: лексико-грамматический тест по изучаемым тем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: подготовка монологического высказывания, написание эссе «Ваша будущая профессия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1. Работа с гостями в отеле. Встреча гостей, предоставление информации об отеле</w:t>
            </w:r>
          </w:p>
        </w:tc>
        <w:tc>
          <w:tcPr>
            <w:tcW w:w="10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и лексическими единицами, грамматический материал по теме: «Present Simple», «There is / are», закрепление изученного лексического материала, составление диалогов, чтение, перевод  и работа с текстами: «Gardenia Hotel», «The Mozaik Hotel», аудирова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ирование номера в отеле. Узуальные варианты формул вежливости для выражения сожаления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и лексическими единицами, грамматический материал по теме: «Present Simple negative», «Порядковые числительные», закрепление изученного лексического материала, составление диалогов, чтение, перевод  и работа с текстами по теме, моделями диалогов, аудирова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есторане отеля. Формулы для заказа блюд и напитков. Виды меню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и лексическими единицами, грамматический материал по теме: «Артикли a/the », «Степени сравнения прилагательных», закрепление изученного лексического и грамматического материала, составление диалогов, чтение, перевод  и работа с текстами и диалогами по теме, аудирование, составление меню для ресторана отел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4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уальные варианты формул вежливости для телефонных разговоров с клиентами отеля. Заказ услуг в номер отеля. Составление писем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и лексическими единицами, грамматический материал по теме: «Past Simple», «Наречия», закрепление изученного грамматического и лексического материала, составление диалогов, чтение, перевод и работа с образцами писем, текстами и диалогами по теме, аудирование, составление пись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>
          <w:trHeight w:val="27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ind w:firstLine="709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РЕАЛИЗАЦИИ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 «Иностранного языка» с посадочными местами по количеству обучающихся и оборудованным рабочим местом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орудование учебного кабинета: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ПК, </w:t>
      </w:r>
      <w:r>
        <w:rPr/>
        <w:t xml:space="preserve">мультимедиапроекто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Windows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MS Mincho;ＭＳ 明朝"/>
        </w:rPr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устно (для лиц с нарушениями зрения, опорно-двигательного аппарат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Английский язык : учеб. пособие / З.В. Маньковская. — М. : ИНФРА-М, 2017. — 200 с. — (Среднее профессиональное образование). // Режим доступа: </w:t>
      </w:r>
      <w:hyperlink r:id="rId5">
        <w:r>
          <w:rPr>
            <w:rStyle w:val="InternetLink"/>
          </w:rPr>
          <w:t>http://znanium.com/bookread2.php?book=672960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Невзорова, Г. Д. Английский язык. Грамматика : учебное пособие для СПО / Г. Д. Невзорова, Г. И. Никитушкина. — М. : Издательство Юрайт, 2017. — 306 с. — (Серия : Профессиональное образование). — ISBN 978-5-534-01503-4. // Режим доступа : </w:t>
      </w:r>
      <w:r>
        <w:fldChar w:fldCharType="begin"/>
      </w:r>
      <w:r>
        <w:rPr>
          <w:rStyle w:val="InternetLink"/>
        </w:rPr>
        <w:instrText xml:space="preserve"> HYPERLINK "https://biblio-online.ru/viewer/FCD77AA9-6DB4-433B-A2D7-AF53EAF13E8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FCD77AA9-6DB4-433B-A2D7-AF53EAF13E82#page/1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 xml:space="preserve">2. Евсюкова, Е. Н. Английский язык. Reading and discussion : учебное пособие для СПО / Е. Н. Евсюкова, Г. Л. Рутковская, О. И. Тараненко. — М. : Издательство Юрайт, 2017. — 147 с. — (Серия : Профессиональное образование). — ISBN 978-5-534-04934-3. // Режим доступа : </w:t>
      </w:r>
      <w:r>
        <w:fldChar w:fldCharType="begin"/>
      </w:r>
      <w:r>
        <w:rPr>
          <w:rStyle w:val="InternetLink"/>
        </w:rPr>
        <w:instrText xml:space="preserve"> HYPERLINK "https://biblio-online.ru/viewer/38BA9D54-CFA4-44F1-97C2-59B9AFE8155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38BA9D54-CFA4-44F1-97C2-59B9AFE81550#page/1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 xml:space="preserve">3. Воробьева, С. А. Деловой английский для гостиничного бизнеса : учебное пособие для СПО / С. А. Воробьева, А. В. Киселева. — М. : Издательство Юрайт, 2017. — 339 с. — (Серия : Профессиональное образование). — ISBN 978-5-534-04234-4. // Режим доступа : </w:t>
      </w:r>
      <w:r>
        <w:fldChar w:fldCharType="begin"/>
      </w:r>
      <w:r>
        <w:rPr>
          <w:rStyle w:val="InternetLink"/>
        </w:rPr>
        <w:instrText xml:space="preserve"> HYPERLINK "https://biblio-online.ru/viewer/103A2BC0-F422-487A-8E65-2021AA4C921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103A2BC0-F422-487A-8E65-2021AA4C9214#page/1</w:t>
      </w:r>
      <w:r>
        <w:rPr>
          <w:rStyle w:val="InternetLink"/>
        </w:rPr>
        <w:fldChar w:fldCharType="end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rFonts w:eastAsia="Calibri"/>
          <w:b/>
          <w:bCs/>
        </w:rPr>
        <w:t>Справочно-библиографическая литератур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. Справочно-правовая система «Консультант-Плюс» [Электронный ресурс] – Режим доступа: </w:t>
      </w:r>
      <w:hyperlink r:id="rId6">
        <w:r>
          <w:rPr>
            <w:rStyle w:val="InternetLink"/>
            <w:rFonts w:eastAsia="Calibri"/>
            <w:bCs/>
            <w:color w:val="0000FF"/>
            <w:u w:val="single"/>
          </w:rPr>
          <w:t>http://www.consultant.ru/</w:t>
        </w:r>
      </w:hyperlink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Периодические издания</w:t>
      </w:r>
    </w:p>
    <w:p>
      <w:pPr>
        <w:pStyle w:val="Normal"/>
        <w:jc w:val="both"/>
        <w:rPr/>
      </w:pPr>
      <w:r>
        <w:rPr/>
        <w:t xml:space="preserve">1. Индустрия туризма: возможности, приоритеты, проблемы и перспективы // Режим доступа: </w:t>
      </w:r>
      <w:hyperlink r:id="rId7">
        <w:r>
          <w:rPr>
            <w:rStyle w:val="InternetLink"/>
          </w:rPr>
          <w:t>https://elibrary.ru/title_about.asp?id=53304</w:t>
        </w:r>
      </w:hyperlink>
    </w:p>
    <w:p>
      <w:pPr>
        <w:pStyle w:val="Normal"/>
        <w:jc w:val="both"/>
        <w:rPr/>
      </w:pPr>
      <w:r>
        <w:rPr/>
        <w:t xml:space="preserve">2. Сервис PLUS // Режим доступа: </w:t>
      </w:r>
      <w:hyperlink r:id="rId8">
        <w:r>
          <w:rPr>
            <w:rStyle w:val="InternetLink"/>
          </w:rPr>
          <w:t>https://elibrary.ru/title_about.asp?id=26228</w:t>
        </w:r>
      </w:hyperlink>
    </w:p>
    <w:p>
      <w:pPr>
        <w:pStyle w:val="Normal"/>
        <w:jc w:val="both"/>
        <w:rPr>
          <w:rStyle w:val="InternetLink"/>
        </w:rPr>
      </w:pPr>
      <w:r>
        <w:rPr/>
        <w:t xml:space="preserve">3. Современные проблемы сервиса и туризма // Режим доступа: </w:t>
      </w:r>
      <w:hyperlink r:id="rId9">
        <w:r>
          <w:rPr>
            <w:rStyle w:val="InternetLink"/>
          </w:rPr>
          <w:t>https://elibrary.ru/contents.asp?issueid=1514654</w:t>
        </w:r>
      </w:hyperlink>
    </w:p>
    <w:p>
      <w:pPr>
        <w:pStyle w:val="Normal"/>
        <w:ind w:firstLine="709"/>
        <w:jc w:val="both"/>
        <w:rPr>
          <w:rStyle w:val="InternetLink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КОНТРОЛЬ И ОЦЕНКА РЕЗУЛЬТАТОВ ОСВО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03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ться (устно и письменно) на иностранном языке на профессиональные и повседневные те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и оценка при выполнении практической работы, устный опрос, текущий контроль умения высказываться по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едложенной теме, проекты, эссе, презентации, творческие задания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(со словарем) иностранные тексты профессиональной направлен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аблюдение и оценка при выполнении практической работы, контроль перевода текстов общенаучного и профильного характера, контроль упражнений на словообразование, словосложение, конверсии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тестирование, наблюдение и оценка при выполнении практической работы, контроль высказываний на предложенные темы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ий (1200 - 1400 лексических единиц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на практических занятиях по изучаемым темам, письма партнерам, тестирование, наблюдение и оценка при выполнении практической работы, разработка презентации, зачёт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мматический минимум, необходимый для чтения и перевода (со словарем) иностранных текстов               профессиональной направленности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тестирование, наблюдение и оценка при выполнении практической работы, зачё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Описание шкалы оценивания для аттестации в форме заче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976"/>
        <w:gridCol w:w="34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умени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 недочетами, выполнены все задания в полном объеме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окончании 5,6 семестров оценивание студентов проводится по текущей успеваемости. Итоговый контроль качества усвоения студентами содержания дисциплины проводится в виде итоговой оценки. </w:t>
      </w:r>
    </w:p>
    <w:p>
      <w:pPr>
        <w:pStyle w:val="Normal"/>
        <w:ind w:firstLine="720"/>
        <w:jc w:val="both"/>
        <w:rPr/>
      </w:pPr>
      <w:r>
        <w:rPr/>
        <w:t>Итоговая оценка будет выставлена экзаменатором без опроса обучающегося – по результатам работы в течение семестра и текущего контроля успеваемости.</w:t>
      </w:r>
    </w:p>
    <w:p>
      <w:pPr>
        <w:pStyle w:val="Normal"/>
        <w:ind w:firstLine="708"/>
        <w:jc w:val="both"/>
        <w:rPr/>
      </w:pPr>
      <w:r>
        <w:rPr/>
        <w:t>Итоговая оценка формируется по результатам текущего контроля успеваемости в течение семестра по следующим видам работ: тестирование, практические задания, ответы на семинарских занятиях (виды работ преподаватель определяет самостояте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C4">
    <w:name w:val="c4"/>
    <w:basedOn w:val="Style11"/>
    <w:qFormat/>
    <w:rPr/>
  </w:style>
  <w:style w:type="character" w:styleId="C16">
    <w:name w:val="c16"/>
    <w:basedOn w:val="Style11"/>
    <w:qFormat/>
    <w:rPr/>
  </w:style>
  <w:style w:type="character" w:styleId="C60">
    <w:name w:val="c60"/>
    <w:basedOn w:val="Style11"/>
    <w:qFormat/>
    <w:rPr/>
  </w:style>
  <w:style w:type="character" w:styleId="C17">
    <w:name w:val="c17"/>
    <w:basedOn w:val="Style11"/>
    <w:qFormat/>
    <w:rPr/>
  </w:style>
  <w:style w:type="character" w:styleId="C2">
    <w:name w:val="c2"/>
    <w:basedOn w:val="Style11"/>
    <w:qFormat/>
    <w:rPr/>
  </w:style>
  <w:style w:type="character" w:styleId="C34">
    <w:name w:val="c3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bookread2.php?book=672960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title_about.asp?id=53304" TargetMode="External"/><Relationship Id="rId8" Type="http://schemas.openxmlformats.org/officeDocument/2006/relationships/hyperlink" Target="https://elibrary.ru/title_about.asp?id=26228" TargetMode="External"/><Relationship Id="rId9" Type="http://schemas.openxmlformats.org/officeDocument/2006/relationships/hyperlink" Target="https://elibrary.ru/contents.asp?issueid=1514654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9:00Z</dcterms:created>
  <dc:creator>BLINOV</dc:creator>
  <dc:description/>
  <cp:keywords/>
  <dc:language>en-US</dc:language>
  <cp:lastModifiedBy>Пользователь</cp:lastModifiedBy>
  <cp:lastPrinted>2018-07-02T12:39:00Z</cp:lastPrinted>
  <dcterms:modified xsi:type="dcterms:W3CDTF">2021-07-05T12:29:00Z</dcterms:modified>
  <cp:revision>2</cp:revision>
  <dc:subject/>
  <dc:title>МАКЕТ</dc:title>
</cp:coreProperties>
</file>