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 Буйлова Т.В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ные методики адаптивной физической культур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для лиц с отклонениями в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ч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30_ ___августа_______ 20_19__ г.  №  _1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Курникова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Частные методики адаптивной физической культуры» относится к дисциплинам обязательной части (Б1.0.14).</w:t>
      </w:r>
      <w:r>
        <w:rPr>
          <w:rFonts w:cs="Times New Roman" w:ascii="Times New Roman" w:hAnsi="Times New Roman"/>
          <w:sz w:val="24"/>
          <w:szCs w:val="24"/>
        </w:rPr>
        <w:t xml:space="preserve"> Трудоемкость дисциплины составляет 13 зачетных единиц. Дисциплина преподаётся в 2-5 семестра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459"/>
        <w:gridCol w:w="2533"/>
        <w:gridCol w:w="2150"/>
      </w:tblGrid>
      <w:tr>
        <w:trPr>
          <w:trHeight w:val="41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  <w:r>
              <w:rPr>
                <w:rFonts w:cs="Times New Roman" w:ascii="Times New Roman" w:hAnsi="Times New Roman"/>
              </w:rPr>
              <w:t xml:space="preserve"> 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ПК-1.1</w:t>
            </w:r>
            <w:r>
              <w:rPr>
                <w:rFonts w:cs="Times New Roman" w:ascii="Times New Roman" w:hAnsi="Times New Roman"/>
                <w:iCs/>
              </w:rPr>
              <w:t>. :</w:t>
            </w:r>
            <w:r>
              <w:rPr>
                <w:rFonts w:cs="Times New Roman" w:ascii="Times New Roman" w:hAnsi="Times New Roman"/>
              </w:rPr>
              <w:t xml:space="preserve"> Знает: - историю и современное состояниегимнастики, легкой атлетики, плавания, подвижных и спортивных игр, лыжного спорта,их место и значение в физической культуре, науке и образовании; - значение и виды гимнастики,легкой атлетики, спортивных и подвижных игр, плавания, лыжного спорта как базовых видовспорта; - воспитательные возможности занятийгимнастикой, легкой атлетикой, плаванием, подвижными и спортивными играми, лыжнымспортом; - терминологию гимнастики, легкой атлетики, плавания, подвижных и спортивныхигр, лыжного спорта; - средства гимнастики и возможности их применения в физкультурно-спортивной и социальной деятельности; - основыобучения гимнастическим упражнениям; -способы (варианты) рационального размещениязанимающихся для выполнения гимнастических упражнений; - основы техники ходьбы, бега,прыжков и метаний, технику видов легкой атлетики (бега на короткие, средние и длинные дистанции, прыжка в длину с разбега, прыжка ввысоту с разбега, толкания ядра, метания малогомяча (гранаты)); - методики обучения техникелегкоатлетических упражнений; - методики развития физических качеств средствами легкойатлетики; - методики контроля и оценки технической и физической подготовленностизанимающихся на занятиях легкой атлетикой; -правила и организацию соревнований в легкойатлетике; - методики проведения физкультурно-спортивного праздника, соревнования, дняздоровья и других мероприятий оздоровительногохарактера средствами легкой атлетики; - основы техники способов передвижения на лыжах; -методики обучения способам передвижения налыжах; - методики развития физических качествсредствами лыжной подготовки; - методики контроля и оценки технической и физической подготовленности обучающихся на занятиях лыжной подготовкой; - методики проведенияфизкультурно-спортивного праздника, соревнования, дня здоровья и другихмероприятий оздоровительного характера средствами лыжного спорта; - основы техникиспособов плавания и прикладного плавания; -методики обучения способам плавания; -методики развития физических качеств средствами плавания; -методики контроля иоценки технической и физическойподготовленности обучающихся на занятиях плаванием; -методики проведения физкультурно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го праздника, соревнования, дняздоровья и других мероприятий оздоровительногохарактера средствами плавания; - средства спортивных и подвижных игр и возможностей ихприменения в физкультурно-спортивной и социальной деятельности; - основы обученияспортивным и подвижным играм; - терминологию спортивных и подвижных игр; - способы(варианты) рационального размещения занимающихся для выполнения спортивных иподвижных игр; - методики проведения физкультурно-спортивного праздника,соревнования, дня здоровья и другихмероприятий оздоровительного характера средствами спортивных и подвижных игр; -организацию физкультурно-оздоровительной и спортивно-массовой работы в образовательныхорганизациях; - организацию досуговой деятельности учащихся в образовательных организациях; - способы повышенияэффективности педагогического процесса на уроках физической культуры; - способыреализации здоровьеформирующих возможностей средств и условий использования базовых видовфизкультурно-спортивной деятельности; - психолого-педагогические приемы активациипознавательной активности заним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ПК-1.2</w:t>
            </w:r>
            <w:r>
              <w:rPr>
                <w:rFonts w:cs="Times New Roman" w:ascii="Times New Roman" w:hAnsi="Times New Roman"/>
                <w:bCs/>
                <w:iCs/>
              </w:rPr>
              <w:t>. :</w:t>
            </w:r>
            <w:r>
              <w:rPr>
                <w:rFonts w:cs="Times New Roman" w:ascii="Times New Roman" w:hAnsi="Times New Roman"/>
              </w:rPr>
              <w:t xml:space="preserve"> Умеет: - применять методы организации учебнойдеятельности на занятиях по гимнастике, легкой атлетике, плаванию, подвижным и спортивнымиграм, лыжному спорту с учетом материально-технических возможностей учебного заведения(организации), возрастных особенностей занимающихся, в том числе, с инвалидностью иограниченными возможностями здоровья; -использовать методы, средства и методическиеприемы при проведении занятий по гимнастике, легкой атлетике, плаванию, подвижным испортивным играм, лыжному спорту в зависимости от поставленных задач; -использовать в своей деятельности терминологиюгимнастики, легкой атлетики, плавания, подвижных и спортивных игр, лыжного спорта; -распределять на протяжении занятия средствагимнастики, легкой атлетики, плавания,-подвижных и спортивных игр, лыжного спорта сучетом их влияния на организм занимающихся, втом числе, с инвалидностью и ограниченными возможностями здоровья; - показывать наглядно иправильно выполнение упражнений в гимнастике, легкой атлетике, плавании, подвижных испортивных играх, лыжном спорте; - использовать средства гимнастики, легкой атлетики, спортивных и подвижных игр для проведенияподготовительной части занятий, формирования жизненно-необходимых навыков и развитияфизических качеств, в том числе, для ИВАС; -использовать стандартное и дополнительное оборудование, пользоваться спортивным инвентарем, и контрольно-измерительнымиприборами на занятиях физической культурой, адаптивной физической культурой с использованием средств гимнастики, легкой атлетики, плавания, подвижных и спортивныхигр, лыжного спорта; - организовывать (строить, перестраивать, размыкать, размещать, перемещатьи т.п.) группу занимающихся в зависимости от поставленных задач для безопасного выполнениялюбых гимнастических упражнений; -организовывать группу занимающихся, в томчисле, с инвалидностью и ограниченнымивозможностями здоровья в зависимости отпоставленных задач для безопасного выполнения упражнений легкой атлетики, спортивных иподвижных игр, плавания, лыжной подготовки;-контролировать и оценивать работу обучающихсяна занятиях и самостоятельную работу, успехи изатруднения в освоении средств гимнастики,легкой атлетики, спортивных и подвижных игр,плавания, лыжной подготовки; - оцениватькачество выполнения упражнений в гимнастике,легкой атлетике, плавании, подвижных испортивных играх, лыжном спорте и определятьошибки в технике; - определять причинывозникновения у занимающихся ошибок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ехнике движений в гимнастике, легкой атлетике,плавании, подвижных и спортивных играх,лыжном спорте, подбирать приемы и средства дляих устранения; - использовать системунормативов и методик контроля физическойподготовленности занимающихся, в том числе, синвалидностью и ограниченными возможностямиздоровья на занятиях по гимнастике, легкойатлетике, плаванию, подвижным и спортивнымиграм, лыжному спорту; - использоватьсуществующие методики проведениясоревнований по гимнастике, легкой атлетике,спортивным и подвижным играм, лыжным гонками лыжной подготовке, проведения физкультурно-спортивного праздника, дня здоровья имероприятий оздоровительного характера погимнастике, легкой атлетике, спортивным иподвижным играм, лыжным гонкам и лыжнойподготовке; - проектировать, анализировать ипрезентовать собственную методическую ипрактическую деятельность при реализациибазовых видов физкультурно-спортивнойдеятельности; - осуществлять подготовкуобучающихся, в том числе с инвалидностью иограниченными возможностями здоровья кучастию в соревнованиях и физкультурно-массовых мероприятиях; - анализировать икорректировать уровень сформированностифизической культуры обучающихся; 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нализировать эффективность проведения занятийпо базовым видам спорта по количественным икачественным критериям; - формировать основы физкультурных знаний; - нормировать ирегулировать нагрузки на занятиях с учетоминдивидуальных особенностей обучающихся; -применять методы диагностики и оценкипоказателей уровня и динамики развития ифизической подготовленности обучающихся, втом числе, с инвалидностью и ограниченнымивозможностями здоровья; -оценивать результатыучебной деятельности обучающихся на основеобъективных методов контро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ПК-1.3. : </w:t>
            </w:r>
            <w:r>
              <w:rPr>
                <w:rFonts w:cs="Times New Roman" w:ascii="Times New Roman" w:hAnsi="Times New Roman"/>
              </w:rPr>
              <w:t>Имеет опыт: - проведения комплексовупражнений с учетом двигательных режимов,функционального состояния и возрастаконтингента занимающихся; - владения техникойобщеподготовительных, специально-подготовительных и соревновательныхгимнастических элементов, гимнастическимстилем исполнения гимнастических упражнений;- владения техникой видов легкой атлетики науровне выполнения контрольных нормативов; -владения техникой способов плавания иприкладного плавания на уровне выполненияконтрольных нормативов; - владения техникойспособов передвижения на лыжах на уровневыполнения контрольных нормативов; - владениятехникой двигательных действий спортивных игри содержания действия подвижной игры; -проведения фрагмента урока физическойкультуры с использованием средств гимнастики; 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фрагмента занятия по легкой атлетикепо обучению технике выполнения упражнений,развитию физических качеств и воспитаниюличности учащегося; - составления упражненийпо обучению техническим приемам спортивныхигр и подбору подвижной игры с учетом возрастаи контингента занимающихся; - проведенияфрагмента урока физической культуры сиспользованием средств подвижных испортивных игр; - участия в судействесоревнования по легкой атлетике, плаванию,лыжной подготовке; - проведения фрагментафизкультурно-спортивного мероприятия (соревнования) с использованием средствгимнастики, подвижных и спортивных игр сучетом возрастных особенностей контингентазанимающихся; - проведения занятий поучебному предмету «Физическая культура»;проведения внеурочных занятий (кружковфизической культуры, групп ОФП, спортивныхсекций); - проведения мероприятий активногоотдыха обучающихся в режиме учебного и внеучебного времени образовательной организац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роводить занятия и физкультурно-спортивные мероприятия для лиц с отклонениями в состоянии здоровь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редства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методами и приемами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туационные задач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</w:t>
            </w:r>
          </w:p>
        </w:tc>
      </w:tr>
      <w:tr>
        <w:trPr>
          <w:trHeight w:val="50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  <w:r>
              <w:rPr>
                <w:rFonts w:cs="Times New Roman" w:ascii="Times New Roman" w:hAnsi="Times New Roman"/>
              </w:rPr>
              <w:t xml:space="preserve"> Способен определять закономерности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: - основные понятия, используемые в реабилитационной (восстановительной) деятельности; - наиболее часто встречающиесявиды заболеваний и повреждений; - особенности реабилитации у детей и подростков, у лиц зрелогои пожилого возраста; - особенности реабилитации при различных видах инвалидности; - основы биохимии двигательной активности 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механики движения; -гигиенические основыфизкультурно-спортивной деятельности иматериально техническое обеспечение в физической реабилитации; - психологическиеособенности занимающихся физическими упражнения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ет: - выделять средства, формы и методы физической реабилитации при различных заболеваниях и травмах в зависимости от возрастаи гендерных особенностей; - использовать различные методики физической реабилитациипри разных видах инвалидности; -дифференцированно назначать средства реабилитации с учетом индивидуальныхособенностей; - оценивать эффективность физической реабилитации при заболеваниях иповреждениях у различных возрастных групп; -ориентироваться в вопросах возрастной психопатологии, уметь провести психоконсультирование в рамках физической реабилитации; - пользоваться физиотерапевтическим оборудование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применения профессиональнойтерминологии; - владения методами физической реабилитации в зависимости от нозологии ивозрастных особенностей; - обобщения и анализа полученных результатов тестирования; - владенияприемами массажа, способами адекватного его использования в зависимости от нозологии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стных особенностей; - работы на физиотерапевтическом оборудован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акономерности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закономерности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способами определения закономерностей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туационные задач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</w:t>
            </w:r>
          </w:p>
        </w:tc>
      </w:tr>
      <w:tr>
        <w:trPr>
          <w:trHeight w:val="50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9 </w:t>
            </w:r>
            <w:r>
              <w:rPr>
                <w:rFonts w:cs="Times New Roman" w:ascii="Times New Roman" w:hAnsi="Times New Roman"/>
              </w:rPr>
              <w:t>Способен развивать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: -функции организма, способные частичноили полностью заменить навсегда утраченные в результате заболевания или травмы; -современныеметоды развития компенсаторных функций организма при различных последствиях заболеваний и травм; -технологию формулировкицели и задач развития компенсаторных функцийорганизма.;-способы оценки эффективности развивающей деятельности с целью компенсацииутраченных функц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ет: - формулировать цель и задачи компенсаторной деятельности; -дифференцированно назначать средства реабилитации с учетом индивидуальныхособенностей; - оценивать эффективностькомпенсаторной деятельности при заболеваниях и повреждениях у различных возрастных групп; -корректировать содержание и направленность компенсаторной деятельности в соответствии синдивидуальными особенностями организма челове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создания условий развития компенсаторных возможностей организмачеловека; - применения методов оперативного и этапного контроля эффективности компенсаторной деятельности при заболеваниях иповреждениях у различных возрастных групп; -анализа полученных результатов развития компенсаторных возможностей функц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ма человека и соотнесения полученных результатов развития компенсаторных функций с поставленными целями и задач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нсаторных возможностей, оставших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вивать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способами развивития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туационные задач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</w:t>
            </w:r>
          </w:p>
        </w:tc>
      </w:tr>
      <w:tr>
        <w:trPr>
          <w:trHeight w:val="50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10 </w:t>
            </w:r>
            <w:r>
              <w:rPr>
                <w:rFonts w:cs="Times New Roman" w:ascii="Times New Roman" w:hAnsi="Times New Roman"/>
              </w:rPr>
              <w:t>Способен проводить комплексы физических упражнений,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 (вторичных отклонений и сопутствующих заболевани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: - факторы риска, способствующиенеблагоприятному развитию основного заболевания, и патогенетические механизмыпрогрессирования основного заболевания, дефекта и/или вторичных отклонений основногозаболевания; - патогенетически значимые мишени профилактического воздействия; - виды физических упражнений, физических средств иметодов воздействия на человека с целью предупреждения прогрессирования основногозаболевания (дефекта) организм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ет: - определить наиболее значимые мишени профилактического воздействия; - подобрать и осуществить на практике комплекс физическихупражнений, физических средств и методов воздействия на человека, ориентированный напредупреждение прогрессирования основного заболевания (дефекта) организма у лиц с отклонениями в состоянии здоровья (включаяинвалидов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практического применения физических упражнений, физических средств иметодов воздействия на человека, направленных на предупреждение прогрессирования основногозаболевания (дефекта) организма у лиц с отклонениями в состоянии здоровья (включая инвалидов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омплексы физических упражнений,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 (вторичных отклонений и сопутствующих заболеваний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комплексы физических упражнений,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 (вторичных отклонений и сопутствующих заболевани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формами проведения комплексов физических упражнений, способами применения физических средств и методов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 (вторичных отклонений и сопутствующих заболева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туационные задач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/>
      </w:pPr>
      <w:r>
        <w:rPr/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color w:val="000000"/>
                <w:sz w:val="22"/>
                <w:szCs w:val="22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экзамен/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зачет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зачет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12"/>
        <w:gridCol w:w="413"/>
        <w:gridCol w:w="417"/>
        <w:gridCol w:w="512"/>
        <w:gridCol w:w="642"/>
        <w:gridCol w:w="415"/>
        <w:gridCol w:w="551"/>
        <w:gridCol w:w="552"/>
        <w:gridCol w:w="417"/>
        <w:gridCol w:w="411"/>
        <w:gridCol w:w="551"/>
        <w:gridCol w:w="424"/>
        <w:gridCol w:w="540"/>
        <w:gridCol w:w="444"/>
        <w:gridCol w:w="409"/>
        <w:gridCol w:w="534"/>
        <w:gridCol w:w="409"/>
        <w:gridCol w:w="368"/>
      </w:tblGrid>
      <w:tr>
        <w:trPr>
          <w:trHeight w:val="29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0"/>
                <w:szCs w:val="20"/>
              </w:rPr>
              <w:t xml:space="preserve">Раздел 1. Сущность и содержание концепции частных методик адаптивной физической культур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" w:hAnsi="Times New Roman" w:eastAsia="Times New Roman,Bold;MS Mincho" w:cs="Times New Roman"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0"/>
                <w:szCs w:val="20"/>
              </w:rPr>
              <w:t xml:space="preserve">Раздел 2. Частные методики АФК для лиц с нарушением зре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" w:hAnsi="Times New Roman" w:eastAsia="Times New Roman,Bold;MS Mincho" w:cs="Times New Roman"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0"/>
                <w:szCs w:val="20"/>
              </w:rPr>
              <w:t xml:space="preserve">Раздел 3 . Частные методики АФК для лиц с нарушением слух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" w:hAnsi="Times New Roman" w:eastAsia="Times New Roman,Bold;MS Mincho" w:cs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0"/>
                <w:szCs w:val="20"/>
              </w:rPr>
              <w:t>Раздел 4. Частные методики АФК для детей с детским церебральным паралич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0"/>
                <w:szCs w:val="20"/>
              </w:rPr>
              <w:t xml:space="preserve">Раздел </w:t>
            </w: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5. Частные методики АФК для лиц со спинномозговой травмо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,Bold;MS Mincho" w:cs="Times New Roman"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0"/>
                <w:szCs w:val="20"/>
              </w:rPr>
              <w:t xml:space="preserve">Раздел 6. Частные методики АФК при врожденных аномалиях развития и после ампутации конечностей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0"/>
                <w:szCs w:val="20"/>
              </w:rPr>
              <w:t>Раздел 7 . Частные методики АФК для лиц с нарушением коммуникации и РАС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" w:hAnsi="Times New Roman" w:eastAsia="Times New Roman,Bold;MS Mincho" w:cs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0"/>
                <w:szCs w:val="20"/>
              </w:rPr>
              <w:t>Раздел 8. Частные методики АФК для лиц с нарушением интеллекта и ЗП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, тестовых заданий, докладов/презент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ов и  экзамена,  включающий выполнение практических заданий по программе дисциплины.</w:t>
      </w:r>
    </w:p>
    <w:p>
      <w:pPr>
        <w:pStyle w:val="ListParagraph"/>
        <w:ind w:left="0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оцениваются по пятибалльной системе. Учитывается количество (%)  правильных ответов или правильно выполненных контрольных заданий: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«отлично» – процент правильных ответов 80 - </w:t>
        <w:softHyphen/>
        <w:t xml:space="preserve">100%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«хорошо» – процент правильных ответов 65</w:t>
        <w:softHyphen/>
        <w:t xml:space="preserve"> - 79,9%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«удовлетворительно» – процент правильных ответов 50-64,9%; 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-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– процент правильных ответов менее 50%.</w:t>
      </w:r>
    </w:p>
    <w:p>
      <w:pPr>
        <w:pStyle w:val="ListParagraph"/>
        <w:spacing w:lineRule="auto" w:line="240"/>
        <w:ind w:left="0" w:right="-432" w:hanging="0"/>
        <w:rPr/>
      </w:pPr>
      <w:r>
        <w:rPr>
          <w:rFonts w:cs="Times New Roman" w:ascii="Times New Roman" w:hAnsi="Times New Roman"/>
          <w:sz w:val="24"/>
          <w:szCs w:val="24"/>
        </w:rPr>
        <w:t>Ситуационные задачи используются для оценки способности применять полученные знания на практике. Решение ситуационных задач оценивается по пятибалльной шкале: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2 балла – допущены серьезные ошибки логического и фактического характера, выводы отсутствуют;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3 балла – задание выполнено отчасти, допущены ошибки логического или фактического характера, предпринята попытка сформулировать выводы;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4 балла – задание в целом выполнено, но допущены несколько незначительных ошибок логического или фактического характера, сделаны выводы;</w:t>
      </w:r>
    </w:p>
    <w:p>
      <w:pPr>
        <w:pStyle w:val="Default"/>
        <w:numPr>
          <w:ilvl w:val="1"/>
          <w:numId w:val="19"/>
        </w:numPr>
        <w:spacing w:before="0" w:after="0"/>
        <w:ind w:left="1440" w:right="-426" w:hanging="1110"/>
        <w:contextualSpacing/>
        <w:jc w:val="both"/>
        <w:rPr/>
      </w:pPr>
      <w:r>
        <w:rPr/>
        <w:t>5 баллов – задание выполнено, сделаны правильные вы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й опрос проводится для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студентами теоретического материала; способности логически верно и аргументировано излагать материал; умения анализировать факты и проблемные аспекты по теме. Применяется шкала «зачтено-незачтено»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чтено» – если студент демонстрирует знание материала по разделу, основанные на знакомстве с обязательной литературой и современными публикациями; дает логичные, аргументированные ответы на поставленные вопросы. Оценка «зачтено» ставится и в том случае, если студентом допущены незначительные неточности в отве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зачтено» – имеются существенные пробелы в знании основного материала по разделу, а также допущены принципиальные ошибки при изложении материал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Доклады/презентации -  оценивается п</w:t>
      </w:r>
      <w:r>
        <w:rPr>
          <w:color w:val="000000"/>
        </w:rPr>
        <w:t>олнота собранного теоретического материала; свободное владение содержанием; умение логически верно излагать материал; умение создавать содержательную презентацию; умение комплексно анализировать материал; способность иллюстрировать материал; умение работать с информационными ресурсами. Применяется пятибалльная шкала: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«отлично» – доклад содержит полную информацию по представляемой теме, основанную на обязательных литературных источниках и современных публикациях; выступление сопровождается качественным демонстрационным материалом (слайд-презентация, раздаточный материал); студент свободно владеет содержанием, ясно и грамотно излагает материал; свободно и корректно отвечает на вопросы и замечания аудитории; точно укладывается в рамки регламента (7 - 10 минут).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«хорошо» – представленная тема раскрыта, однако доклад содержит неполную информацию по представляемой теме; выступление сопровождается демонстрационным материалом (слайд-презентация, раздаточный материал); выступающий ясно и грамотно излагает материал; аргументировано отвечает на вопросы и замечания аудитории, однако выступающим допущены незначительные ошибки в изложении материала и ответах на вопросы. «удовлетворительно» – выступающий демонстрирует поверхностные знания по выбранной теме, имеет затруднения с использованием научно-понятийного аппарата и терминологии курса; отсутствует сопроводительный демонстрационный материал.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«неудовлетворительно» – доклад имеет существенные пробелы по представленной тематике, основан на недостоверной информации; выступающим допущены принципиальные ошибки при изложении материала.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. Вопросы для самостоятельной работы могут быть включенные в планы лекций, семинарски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рефератов, конспектов ответов на вопросы для семинарских заняти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исьменных заданий, включая тестовые зад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задач;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самостоятельной работы студентов проводится в форме устного опроса, тестирования; оценки рефератов, письменных заданий, решения ситуационных задач и тест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 и задания/задачи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Cs/>
          <w:sz w:val="20"/>
          <w:szCs w:val="20"/>
          <w:u w:val="single"/>
        </w:rPr>
        <w:t xml:space="preserve">Раздел 1. Сущность и содержание концепции частных методик адаптивной физической культу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ФИЗИЧЕСКИХ УПРАЖНЕНИЙ. Описать все возможные движения в суставах конечностей – плечевой, локтевой, лучезапястный, тазобедренный, коленный, голеностопный, и в отделах позвоночника – шейный, поясничный в основных исходных полож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сходные полож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я на стул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еньки (с опорой на ладони и голени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а на спин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а на живот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а на боку, опорная рука под головой, ноги выпрям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20"/>
        <w:gridCol w:w="3001"/>
        <w:gridCol w:w="373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ходное полож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пражн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омендации по выполнению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ейный отдел позвоночн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я, руки вдоль туловища (на поясе), ноги на ширине тазобедренных сустав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 раз – наклон головы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 два – вернуться в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 три – наклон головы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 четыре – вернуться в И,П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 ж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 раз – наклон головы впра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 счет два – вернуться в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 три – наклон головы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 четыре – вернуться в И,П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аться ухом тянуться к плеч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 ж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 раз – поворот головы в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 два – вернуться в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 три – поворот головы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 четыре – вернуться в И,П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дя на стуле, руки на коленя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 раз – наклон головы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 два – вернуться в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 три – наклон головы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 четыре – вернуться в И,П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eastAsia="Times New Roman,Bold;MS Mincho" w:cs="Times New Roman"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Cs/>
          <w:sz w:val="20"/>
          <w:szCs w:val="20"/>
          <w:u w:val="single"/>
        </w:rPr>
        <w:t>Раздел 2. Частные методики АФК для лиц с нарушением зрения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вочка, 7 лет, нарушение центрального зрения, устойчивая ремиссия. Патологии со стороны ОПДА нет. Физическое развитие соответствует возрастной норме. Подберите комплекс упражнений в соответствии с общими задачами адаптивного физического воспитания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вочка, 6 лет, нарушение периферического зрения, устойчивая ремиссия. Патологии со стороны ОПДА нет. Физическое развитие соответствует возрастной норме. Подберите комплекс упражнений в соответствии с коррекционными задачами адаптивного физического воспитания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ьчик, 8 лет, сужение полей зрения, устойчивая ремиссия. Патологии со стороны ОПДА нет. Физическое развитие соответствует возрастной норме. Подберите комплекс упражнений в соответствии с общими задачами адаптивного физического воспитания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вочка, 6 лет, нарушение периферического зрения, устойчивая ремиссия. Патологии со стороны ОПДА нет. Физическое развитие соответствует возрастной норме. Подберите комплекс упражнений для развития равновесия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Cs/>
          <w:sz w:val="20"/>
          <w:szCs w:val="20"/>
          <w:u w:val="single"/>
        </w:rPr>
        <w:t xml:space="preserve">Раздел 3 . Частные методики АФК для лиц с нарушением слуха. 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план урока физической культуры для группы детей 15-16 лет с нарушение слуха.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план урока физической культуры для группы детей 10-11 лет с нарушением слуха.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план урока физической культуры для группы детей 6-7 лет с нарушением слуха.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подвижные игры для группы глухих детей возраста 10-11 лет.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подвижные игры для группы глухих детей возраста 5-6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Cs/>
          <w:sz w:val="20"/>
          <w:szCs w:val="20"/>
          <w:u w:val="single"/>
        </w:rPr>
        <w:t>Раздел 4. Частные методики АФК для детей с детским церебральным параличом.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мышцу, которая имеет следующие характеристики при ДЦП: при выраженном гипертонусе сгибателей эта мышца действует как сгибатель туловища с гиперлордозом поясничного отдела позвоночника. Функция как сгибателя бедра часто отсутствует или ослаблена.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мышцу, которая имеет следующие характеристики при ДЦП: прямая мышца участвует в сгибательной синергии, действует как сгибатель бедра, наклоняет таз вперед. При этом надколенник подтянут и может быть фиксирован с помощью других головок.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мышцу, которая имеет следующие характеристики при ДЦП: ослаблена или отсутствуют все возможные функции мышцы при выраженной патологической сгибательной синергии, гипотонии, ослаблении опорной функции и равнове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Cs/>
          <w:sz w:val="20"/>
          <w:szCs w:val="20"/>
          <w:u w:val="single"/>
        </w:rPr>
        <w:t xml:space="preserve">Раздел </w:t>
      </w:r>
      <w:r>
        <w:rPr>
          <w:rFonts w:eastAsia="Times New Roman,Bold;MS Mincho" w:cs="Times New Roman" w:ascii="Times New Roman" w:hAnsi="Times New Roman"/>
          <w:sz w:val="20"/>
          <w:szCs w:val="20"/>
          <w:u w:val="single"/>
        </w:rPr>
        <w:t>5. Частные методики АФК для лиц со спинномозговой травмой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пациента тетраплегия с одновременным нарушением функции дыхания. Назовите уровень поражения спинного мозга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ерите упражнения для тренировки статического и динамического равновесия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ерите упражнения для тренировки удержания головы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ерите упражнения для тренировки поворотов туловища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ерите упражнения для тренировки ползания на четвереньках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ерите упражнения для тренировки сидения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ерите упражнения для тренировки стояния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ерите упражнения для тренировки ходьб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,Bold;MS Mincho" w:cs="Times New Roman"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Cs/>
          <w:sz w:val="20"/>
          <w:szCs w:val="20"/>
          <w:u w:val="single"/>
        </w:rPr>
        <w:t xml:space="preserve">Раздел 6. Частные методики АФК при врожденных аномалиях развития и после ампутации конечностей. 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Приведите примеры упражнений, направленных на устранение контрактур и тугоподвижности в суставах усеченной верхней конечности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Перечислите виды упражнений, применяемых в период подготовки к протезированию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Дайте краткую характеристику задач периода освоения протезно-ортопедических изделий.</w:t>
      </w:r>
    </w:p>
    <w:p>
      <w:pPr>
        <w:pStyle w:val="ListParagraph"/>
        <w:spacing w:before="0" w:after="200"/>
        <w:contextualSpacing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Cs/>
          <w:sz w:val="20"/>
          <w:szCs w:val="20"/>
          <w:u w:val="single"/>
        </w:rPr>
        <w:t>Раздел 7 . Частные методики АФК для лиц с нарушением коммуникации и РАС</w:t>
      </w:r>
    </w:p>
    <w:p>
      <w:pPr>
        <w:pStyle w:val="ListParagraph"/>
        <w:spacing w:before="0" w:after="200"/>
        <w:contextualSpacing/>
        <w:rPr>
          <w:rFonts w:ascii="Times New Roman" w:hAnsi="Times New Roman" w:eastAsia="Times New Roman,Bold;MS Mincho" w:cs="Times New Roman"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ь проект материального оснащения физкультурного зала для занятий с детьми с Р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Cs/>
          <w:sz w:val="20"/>
          <w:szCs w:val="20"/>
          <w:u w:val="single"/>
        </w:rPr>
        <w:t>Раздел 8. Частные методики АФК для лиц с нарушением интеллекта и З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ьте программу урока по адаптивной физической культуре для ребенка дошкольного возраста с легкой степенью умственной отсталости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ьте программу урока по адаптивной физической культуре для ребенка школьного возраста с умеренной степенью умственной отсталост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0"/>
        </w:numPr>
        <w:ind w:left="72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1. Определение, цель и задачи дисциплины «Частные методики адаптивной физической культуры»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eastAsia="Times-Roman;MS Mincho" w:cs="Times New Roman"/>
                <w:i/>
                <w:i/>
              </w:rPr>
            </w:pPr>
            <w:r>
              <w:rPr>
                <w:rFonts w:eastAsia="Times-Roman;MS Mincho" w:cs="Times New Roman" w:ascii="Times New Roman" w:hAnsi="Times New Roman"/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2. Назовите коррекционно-развивающие задачи, принципы их достижения на занятиях АФК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eastAsia="Times-Roman;MS Mincho" w:cs="Times New Roman"/>
                <w:i/>
                <w:i/>
              </w:rPr>
            </w:pPr>
            <w:r>
              <w:rPr>
                <w:rFonts w:eastAsia="Times-Roman;MS Mincho" w:cs="Times New Roman" w:ascii="Times New Roman" w:hAnsi="Times New Roman"/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3. Раскройте основные виды и формы занятий физическими упражнениями при работе с детьми-инвалидами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eastAsia="Times-Roman;MS Mincho" w:cs="Times New Roman"/>
                <w:i/>
                <w:i/>
              </w:rPr>
            </w:pPr>
            <w:r>
              <w:rPr>
                <w:rFonts w:eastAsia="Times-Roman;MS Mincho" w:cs="Times New Roman" w:ascii="Times New Roman" w:hAnsi="Times New Roman"/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4. Принцип дифференциации и индивидуализации в работе с детьми-инвалидами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eastAsia="Times-Roman;MS Mincho" w:cs="Times New Roman"/>
                <w:i/>
                <w:i/>
              </w:rPr>
            </w:pPr>
            <w:r>
              <w:rPr>
                <w:rFonts w:eastAsia="Times-Roman;MS Mincho" w:cs="Times New Roman" w:ascii="Times New Roman" w:hAnsi="Times New Roman"/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5. Принцип адекватности, оптимальности и вариативности педагогических воздействий в работе с детьми-инвалидами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eastAsia="Times-Roman;MS Mincho" w:cs="Times New Roman"/>
                <w:i/>
                <w:i/>
              </w:rPr>
            </w:pPr>
            <w:r>
              <w:rPr>
                <w:rFonts w:eastAsia="Times-Roman;MS Mincho" w:cs="Times New Roman" w:ascii="Times New Roman" w:hAnsi="Times New Roman"/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6. Раскройте роль микросоциума для воспитания, развития и образования детей-инвалидов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eastAsia="Times-Roman;MS Mincho" w:cs="Times New Roman"/>
                <w:i/>
                <w:i/>
              </w:rPr>
            </w:pPr>
            <w:r>
              <w:rPr>
                <w:rFonts w:eastAsia="Times-Roman;MS Mincho" w:cs="Times New Roman" w:ascii="Times New Roman" w:hAnsi="Times New Roman"/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7. Дайте характеристику основным зрительным функц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8. Дайте характеристику основным глазным заболеваниям, наиболее часто встречающимся у детей 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9. Охарактеризуйте особенности физического развития детей со зрительной деприв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10. Охарактеризуйте особенности психического развития детей с нарушением з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ррекционная направленность адаптивного физического воспитания детей с депривацией з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тивопоказания при офтальмологических заболеваниях к видам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Задачи (общие и коррекционные) адаптивного физического воспитания детей с депривацией з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етоды и методические приемы обучения детей с депривацией зрения двигательным действ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акие сохранные функции необходимо развивать у незрячих и слабовидящих детей на уроках физического воспита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Использование  ориентиров и инвентаря в процессе физического воспитания незряч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17. Раскройте основные причины нарушений слу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18. Психофизические и двигательные особенности слабослышащих и глухих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Взаимосвязь основных движений глухого ребенка (бега, прыжков, метания) с развитием координационн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Использование компенсаторных механизмов  в развитии физических качеств глухих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Методы и методические приемы для комплексного развития физических каче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Подвижные игры для глухих и слабослышащих. Общие требования к проведению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Детский церебральный паралич. Определение. Основные клинические формы. Двигательные, речевые и психические 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Задачи адаптивного физического воспитания при ДЦП в зависимости от возраста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Формирование движений у ребенка с ДЦП. Позотонические рефлексы. Тренировка удержания голо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Формирование движений у ребенка с ДЦП. Тренировка поворотов туловища, Тренировка си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Формирование движений у ребенка с ДЦП. Тренировка поворотов туловища, Тренировка си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Формирование движений у ребенка с ДЦП. Тренировка ползания на четвереньках, тренировка стояния и ходь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Коррекция сенсорных расстройств и активизация познавательной деятельности у детей с ДЦП средствами АФ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Профилактика и коррекция контрактур и координационных нарушений (равновесие, ритмичность движений, ориентировка в пространстве, мелкая моторика кисти) средствами АФ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Оценка эффективности занятий АФК при ДЦ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Оценка эффективности занятий АФК при ДЦ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31. Определение, цель и задачи дисциплины «Частные методики адаптивной физической культур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32. Назовите коррекционно-развивающие задачи, принципы их достижения на занятиях АФ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Средства коррекции функции равновесия. Физические упражнения для коррекции и развития равнове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. Нарушение функции лазания и перелазания. Физические упражнения для коррекции лазания и перелаз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твенная отсталость. Причины и формы. Особенности физического развития детей с умственной отсталос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Особенности обучения двигательным действиям детей с умственной отстал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. Основные задачи адаптивной физической культуры при различных формах умственной отстал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Подвижные игры для детей с умственной отсталостью. Общие требования к проведению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Особенности методики адаптивной физической культуры с детьми с умственной отсталостью. Методические приёмы, используемые в процессе занятий физическими упражнения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Понятие о вертеброгенных миелопатиях. Определение. Причины возникновения. Основные симптомокомпле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Травматическая болезнь спинного мозга. Стадии (периоды). Основные про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Вторичные нарушения при миелопатии. Профилактика и методы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Оценка неврологического статуса пациента с миелопат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Способы оценки локомоторных возможностей пациента и способности к поддержанию вертикальной п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Способы оценки адаптационного статуса пациента. Индекс функциональной активности и независ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Клинические проявления миелопатии. Двигательные нарушения в зависимости от характера, полноты и уровня поражения спинного моз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Расстройства чувствительности и функции тазовых органов при миелопа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Развитие методов двигательной реабилитации пациентов с миелопатией с 50х годов 20 века по настоящее время (исторический аспект). Основные методы и их ав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Методы развития силы мышц. Уступающий и преодолевающий режимы. Развитие силы с помощью блочной системы (по В.И. Дикул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 Задачи и методика обучения поддержанию вертикальной п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 Дополнительные технические методы, применяемые в реабилитации пациентов с миелопат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Понятие о спинальной локомоторной активности. Способы инициации спинальной локомоторн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. Методы тренировки спинальной локомоторной активности. Этапы двигательной реабили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Анатомо-функциональные особенности культей конечностей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Изменения в скелете усеченной и сохранившейся нижней конеч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Изменения в скелете усеченной верхней коне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 Врожденные пороки и аномалии развития нижних конеч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Врожденные пороки и аномалии развития верхних конеч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Задачи и методические особенности применения физических упражнений при врожденных аномалиях развития и после ампутации конечнос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 Средства коррекции функции равновесия. Физические упражнения для коррекции и развития равновес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 Нарушение функции лазания и перелазания. Физические упражнения для коррекции лазания и перел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 Особенности семейного воспитания детей с ограниченными возможностями. Участие семьи в развитии двигательной активности детей-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 Методы и формы работы с родителями детей-инвали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__ОПК-1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Адаптивная физическая культура рассматривается :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а) как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подсистема физической культуры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) как особенности педагог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ской деятельности;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)как тренировочная деятельность;                                                                                                                   г)как игровая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ятельност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.Для детей-инвалидов с детства характерны: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а) проявления дизо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тогенеза и ретард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явления акселерации;                                                                                                                                   в) проявления децелерации;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явления дисплазии</w:t>
        <w:tab/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ти-инвалиды с детств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от своих здоровых сверстников      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 уровню физического развития и физической подготов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тают :                                                                      а)на 1-3 месяца;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)на 1—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5-6 лет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 8-10 лет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рушение двигательной функ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 детей с ДЦП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меет  причин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: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а) полиморфные органические поражения головного и спинного мозг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и проводящих путей;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уменьшение массы тел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окализация орган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ских поражений в ЦНС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)отсутствие или ограничение полноценной сенсорной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фферентации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__ОПК-8__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ичные двигательные расстройства, характерные  для  детей с нарушениями в развит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повышенная двигательная активность;</w:t>
        <w:br/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б)сниженная двигательная активность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вышение вегетативных функц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беспечивающих движение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нарушение  ходьбы при сохранности бега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 оздоровительной направленности используются :                                                                                    а) для формирования специальных знаний, обучения разнообразным двигательным ум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ля ра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ития и коррекции физических качеств и координационных способ</w:t>
        <w:softHyphen/>
        <w:t xml:space="preserve">ност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с помощью физических упраж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для коррекции осан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ки, плоскостопия, профилактики соматических заболеван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для лечения, восстанов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и компенсации утраченных или нарушенных функций при х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ческих заболеваниях, трав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ей с  умственной отста</w:t>
        <w:softHyphen/>
        <w:t xml:space="preserve">лост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арактерны 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я координационных способностей 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а) координации и ритма движений;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силы основных групп мышц 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в) скоростно-силовых качеств ;                                                                                                                                            г)гибкости и подвижности в суста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__ОПК-9__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развития гибк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 детей с нарушением интелл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ьзуются следующие виды упражн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а)динамические активные упражнения( маховые, пружинистые, прыжков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)упражнения на раздражение вестибулярного аппара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)упражнения на точность различения мышечных усилий, вр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нных отрезков и расстоя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)воспроизведение заданного ритма движений (под музыку, 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с, хлопки, звуковые, световые сигнал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учении незрячих двигательным действиям использую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: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а)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озвученные мячи;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яркий спортивный инвентарь;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сказ-описание двигательного действия по картинке ;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)рисование фигуры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нимания структуры тела, функций суставов и основных мыше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ри детском церебральном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аралич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вышение тонус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кроножной и камбаловидной мышц приводит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к пронационной установке предп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ья;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к сгибательно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е туловища и бедра,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к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сгибательной  установке  голени;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нарушению осанки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__ОПК -1__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Методические особенности проведения подвижных игр при врождённых и ампутационных дефектах верхних конечностей с детьми различного возраста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Методические особенности проведения спортивных игр с детьми различного возраста при врождённых и ампутационных дефектах верхних конечностей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Методические особенности проведения подвижных игр при врождённых и ампутационных дефектах нижних конечностей с детьми различного возраста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Методические особенности проведения спортивных игр с детьми различного возраста при врождённых и ампутационных дефектах нижних конечностей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Методические особенности  занятий на тренажёрах с детьми среднего  школьного возраста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>
          <w:b/>
        </w:rPr>
        <w:t>Типовые задания/задачи для оценки сформированности компетенции__ОПК -8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вижений у ребенка с ДЦП. Позотонические рефлексы. Тренировка удержания гол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вижений у ребенка с ДЦП. Тренировка поворотов туловища, Тренировка си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вижений у ребенка с ДЦП. Тренировка ползания на четвереньках, тренировка стояния и ход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сенсорных расстройств и активизация познавательной деятельности у детей с ДЦП средствами А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коррекция контрактур и координационных нарушений (равновесие, ритмичность движений, ориентировка в пространстве, мелкая моторика кисти) средствами А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АФК при ДЦ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>
          <w:b/>
        </w:rPr>
        <w:t>Типовые задания/задачи для оценки сформированности компетенции__ОПК -10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методика обучения поддержанию вертикальной п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технические методы, применяемые в реабилитации пациентов с миелопат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пинальной локомоторной активности. Способы инициации спинальной локомотор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тренировки спинальной локомоторной активности. Этапы двигательной реабилитации.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, эссе, рефератов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>
          <w:bCs/>
        </w:rPr>
      </w:pPr>
      <w:r>
        <w:rPr>
          <w:bCs/>
        </w:rPr>
        <w:t>1.</w:t>
      </w:r>
      <w:r>
        <w:rPr/>
        <w:t>Методические особенности адаптивной физической культуры у детей с нарушениями слуха различных возраст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временные направления адаптивной физической культуры у детей с врожденными пороками развития конеч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бенности психофизического развития детей различных возрастных групп с нарушением 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тоды двигательной реабилитации детей с поражением спин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обенности методики адаптивной физической культуры в средне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вигательная реабилитация детей с детским церебральным парали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Характеристика нарушений слуха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етодические особенности адаптивной физической культуры у детей-инвалидов и инвалидов молод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етодические особенности адаптивной физической культуры  у детей после ампутации конеч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етодические особенности адаптивной физической культуры  с женщинами-инвалид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обенности планирования физических нагрузок для лиц пожил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вижные игры в комплексной реабилитации детей с нарушениями зрения и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вание в системе комплексной реабилитации детей с нарушениями зрения и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здоровительная тренировка как основная форма организации занятий с инвали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етодические особенности адаптивной физической культуры у детей с нарушением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линико-физиологическое обоснование применения адаптивной физической культуры  у женщин-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Особенности работы с родителями детей-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линико-физиологическое обоснование применения адаптивной физической культуры  у инвалидов молодого, среднего и пожилого возраста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1. Анатомо-функциональные особенности культей конечностей у детей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2. Аномалии развития верхних конечностей у детей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 xml:space="preserve">3. Аномалии развития нижних конечностей у детей. 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4. Методические особенности применения физических упражнений в раннем возрасте при врождённых и ампутационных дефектах верхних конечностей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5. Методические особенности применения физических упражнений в младшем дошкольном возрасте при врождённых и ампутационных дефектах верхних конечностей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6. Методические особенности применения физических упражнений в  старшем дошкольном возрасте при врождённых и ампутационных дефектах верхних конечностей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7. Методические особенности применения физических упражнений в  младшем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школьном возрасте при врождённых и ампутационных дефектах верхних конечностей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8. Методические особенности применения физических упражнений в  среднем  школьном возрасте при врождённых и ампутационных дефектах верхних конечностей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9. Методические особенности применения физических упражнений в старшем школьном  возрасте при врождённых и ампутационных дефектах верхних конечностей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10. Методические особенности применения физических упражнений в раннем возрасте при врождённых и ампутационных дефектах нижних конечностей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11. Методические особенности применения физических упражнений в младшем дошкольном возрасте при врождённых и ампутационных дефектах нижних конечностей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12. Методические особенности применения физических упражнений в  старшем дошкольном возрасте при врождённых и ампутационных дефектах нижних конечностей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13. Методические особенности применения физических упражнений в  младшем школьном возрасте при врождённых и ампутационных дефектах нижних конечностей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14. Методические особенности применения физических упражнений в  среднем  школьном возрасте при врождённых и ампутационных дефектах нижних конечностей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15. Методические особенности применения физических упражнений в старшем школьном  возрасте при врождённых и ампутационных дефектах верхних конечностей.</w:t>
      </w:r>
    </w:p>
    <w:p>
      <w:pPr>
        <w:pStyle w:val="2"/>
        <w:tabs>
          <w:tab w:val="clear" w:pos="708"/>
          <w:tab w:val="left" w:pos="9354" w:leader="none"/>
        </w:tabs>
        <w:ind w:left="0" w:hanging="284"/>
        <w:rPr/>
      </w:pPr>
      <w:r>
        <w:rPr/>
        <w:t>16. Этапы обучения пользованию искусственной конечностью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Доклады/презентации -  оценивается п</w:t>
      </w:r>
      <w:r>
        <w:rPr>
          <w:color w:val="000000"/>
        </w:rPr>
        <w:t>олнота собранного теоретического материала; свободное владение содержанием; умение логически верно излагать материал; умение создавать содержательную презентацию; умение комплексно анализировать материал; способность иллюстрировать материал; умение работать с информационными ресурсами. Применяется пятибалльная шкала: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«отлично» – доклад содержит полную информацию по представляемой теме, основанную на обязательных литературных источниках и современных публикациях; выступление сопровождается качественным демонстрационным материалом (слайд-презентация, раздаточный материал); студент свободно владеет содержанием, ясно и грамотно излагает материал; свободно и корректно отвечает на вопросы и замечания аудитории; точно укладывается в рамки регламента (7 - 10 минут).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«хорошо» – представленная тема раскрыта, однако доклад содержит неполную информацию по представляемой теме; выступление сопровождается демонстрационным материалом (слайд-презентация, раздаточный материал); выступающий ясно и грамотно излагает материал; аргументировано отвечает на вопросы и замечания аудитории, однако выступающим допущены незначительные ошибки в изложении материала и ответах на вопросы. «удовлетворительно» – выступающий демонстрирует поверхностные знания по выбранной теме, имеет затруднения с использованием научно-понятийного аппарата и терминологии курса; отсутствует сопроводительный демонстрационный материал.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«неудовлетворительно» – доклад имеет существенные пробелы по представленной тематике, основан на недостоверной информации; выступающим допущены принципиальные ошибки при изложении материала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методики адаптивной физической культуры: учеб. пособие для вузов / под ред. Л. В. Шапковой. – М.: Советский спорт, 2004. – 464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120"/>
        <w:ind w:left="720" w:right="-2" w:hanging="360"/>
        <w:textAlignment w:val="auto"/>
        <w:rPr/>
      </w:pPr>
      <w:r>
        <w:rPr/>
        <w:t>Белова, А.Н. Нейрореабилитация: руководство для врачей / А.Н. Белова. - М.: Антидор, 2002. - 50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физкультурно-спортивной деятельности в  адаптивной физической культуре: учеб. пособие / под ред. С. П. Евсеева. – М.: Сов. спорт, 2004. – 296 с. – (Физическая культура и спорт инвалидов и лиц с отклонениями в состоянии здоровья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09" w:leader="none"/>
          <w:tab w:val="left" w:pos="9354" w:leader="none"/>
        </w:tabs>
        <w:overflowPunct w:val="true"/>
        <w:autoSpaceDE w:val="true"/>
        <w:spacing w:before="0" w:after="120"/>
        <w:ind w:left="720" w:right="-2" w:hanging="360"/>
        <w:textAlignment w:val="auto"/>
        <w:rPr>
          <w:bCs/>
        </w:rPr>
      </w:pPr>
      <w:r>
        <w:rPr>
          <w:bCs/>
          <w:iCs/>
        </w:rPr>
        <w:t>Попов, С.Н. Лечебная физическая культура: Учеб. для студ. высш. учеб. заведений / С.Н.Попов, Н.М. Валеев, Т.С .Гарасева. / Под ред. С.Н.Попова.-2-е изд., стер.- М.: Издательский центр «Академия»,2005.-416 с.</w:t>
      </w:r>
      <w:r>
        <w:rPr/>
        <w:t xml:space="preserve">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09" w:leader="none"/>
          <w:tab w:val="left" w:pos="9354" w:leader="none"/>
        </w:tabs>
        <w:overflowPunct w:val="true"/>
        <w:autoSpaceDE w:val="true"/>
        <w:spacing w:before="0" w:after="120"/>
        <w:ind w:left="720" w:right="-2" w:hanging="360"/>
        <w:textAlignment w:val="auto"/>
        <w:rPr/>
      </w:pPr>
      <w:r>
        <w:rPr/>
        <w:t>3.</w:t>
      </w:r>
      <w:r>
        <w:rPr>
          <w:bCs/>
          <w:iCs/>
        </w:rPr>
        <w:t xml:space="preserve">Дубровский В.И. Лечебный массаж: Учеб. для студ. сред. и высш.учеб.заведений-3-е изд., перераб. и доп. / В.И. Дубровский. - В.И. Дубровский М.: Гуманит. изд. центр ВЛАДОС, 2003.-464 с.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09" w:leader="none"/>
          <w:tab w:val="left" w:pos="9354" w:leader="none"/>
        </w:tabs>
        <w:overflowPunct w:val="true"/>
        <w:autoSpaceDE w:val="true"/>
        <w:spacing w:before="0" w:after="120"/>
        <w:ind w:left="720" w:right="-2" w:hanging="360"/>
        <w:textAlignment w:val="auto"/>
        <w:rPr>
          <w:bCs/>
          <w:iCs/>
        </w:rPr>
      </w:pPr>
      <w:r>
        <w:rPr>
          <w:bCs/>
          <w:iCs/>
        </w:rPr>
        <w:t xml:space="preserve">Физическая реабилитация: Учеб. для студ. высш. учеб. заведений / Под общей ред. проф. С.Н. Попова. -Изд.2-е.-Ростов н/Д: Изд-во «Феникс»,2004.-608 с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библиотеки (Znanium.com,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 xml:space="preserve">,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Style19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Nature, Springer, Wiley online library, УИРС Россия)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ы открытого доступа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базы</w:t>
      </w:r>
    </w:p>
    <w:p>
      <w:pPr>
        <w:pStyle w:val="Style19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ые </w:t>
      </w:r>
      <w:r>
        <w:rPr>
          <w:rFonts w:cs="Times New Roman" w:ascii="Times New Roman" w:hAnsi="Times New Roman"/>
          <w:sz w:val="24"/>
          <w:szCs w:val="24"/>
        </w:rPr>
        <w:t>каталоги периодики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инет функциональной диагностики: электрокардиограф, спироанализатор, спирометры, динамометры, ростомер, медицинские весы, велоэргометры, беговая дорожка, тонометры, фонендоскопы. Массажный кабинет: массажные столы. Зал ЛФК: маты, фитболы, гантели, гимнастическое оборудование. Спортивный зал: баскетбольные кольца, волейбольные стойки, информационное табло, маты, гимнастические скамейки, шведская стенка, силовые тренажеры, спортивный инвентарь, мячи волейбольные, баскетбольны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Cs/>
          <w:color w:val="000000"/>
        </w:rPr>
      </w:pPr>
      <w:r>
        <w:rPr/>
        <w:t xml:space="preserve">Программа составлена в соответствии с требованиями ОС ВО ННГУ по направлению подготовки 49.03.02 Физическая культура для лиц с отклонениями в состоянии  здоровья (адаптивная физическая культура) </w:t>
      </w:r>
    </w:p>
    <w:p>
      <w:pPr>
        <w:pStyle w:val="Default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 __Курникова М.В.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Фомичева Е.Н.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Курникова М.В.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0:40:00Z</dcterms:modified>
  <cp:revision>93</cp:revision>
  <dc:subject/>
  <dc:title>МИНИСТЕРСТВО ОБРАЗОВАНИЯ И НАУКИ РОССИЙСКОЙ ФЕДЕРАЦИИ</dc:title>
</cp:coreProperties>
</file>