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-МЕХА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профессионального модуля составлена в соответствии с требованиями ФГОС СПО по специальности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вторы:</w:t>
        <w:tab/>
        <w:t xml:space="preserve"> преподаватель</w:t>
        <w:tab/>
        <w:t>________________</w:t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.Н. Румя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/>
          <w:b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hi-IN" w:bidi="hi-IN"/>
        </w:rPr>
        <w:t>Программа соглас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Директор ООО «ВадАгро», Нижегородская обл., Вадский район, с. В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_______________________ М.А. Гр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3" w:leader="none"/>
        </w:tabs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4252" w:firstLine="709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  <w:t>«______»__________________20___г.</w:t>
      </w:r>
    </w:p>
    <w:p>
      <w:pPr>
        <w:pStyle w:val="Normal"/>
        <w:suppressAutoHyphens w:val="true"/>
        <w:spacing w:lineRule="auto" w:line="240" w:before="0" w:after="0"/>
        <w:ind w:left="707" w:right="4252" w:firstLine="1136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основной вид профессиональной деятельности: Подготовка машин, механизмов, установок, приспособлений к работе, комплектование сборочных единиц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33"/>
                <w:color w:val="000000"/>
                <w:sz w:val="24"/>
                <w:szCs w:val="24"/>
              </w:rPr>
            </w:pPr>
            <w:r>
              <w:rPr>
                <w:rStyle w:val="33"/>
                <w:color w:val="000000"/>
                <w:sz w:val="24"/>
                <w:szCs w:val="24"/>
              </w:rPr>
              <w:t>ПК.1.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ковке сельскохозяйственной техники и ее составных частей и проверке их комплект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е, сборке, настройке, пуске, регулировании, комплексном апробировании и обкатке сельскохозяйственной техники в соответствии с эксплуатационными документ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е сельскохозяйственной техники для выполнения технологической операции,  том числе выборе, обосновании, расчете состава и комплектовании агрега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536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 – 266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72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(производственной) практики – 180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(экзамен по модулю) – 18 час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35"/>
        <w:gridCol w:w="812"/>
        <w:gridCol w:w="820"/>
        <w:gridCol w:w="952"/>
        <w:gridCol w:w="956"/>
        <w:gridCol w:w="951"/>
        <w:gridCol w:w="1088"/>
        <w:gridCol w:w="81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ды профессион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я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  <w:t>Суммарный объем нагрузки, ча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профессионального модуля, час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 т.ч., курсовая работа (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01,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7 ОК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общее устройство тракто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томобилей и сельскохозяйственных маш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К.1.2– 1.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01,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7 ОК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тракторов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льскохозяйственных машин и механизмов к работе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К.1.1– 1.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01,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7 ОК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ДК.01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 в сельском хозяйст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01,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7 ОК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К.1.1– 1.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01,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7 ОК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П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630"/>
        <w:gridCol w:w="14"/>
        <w:gridCol w:w="1120"/>
        <w:gridCol w:w="1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щее устройство тракторов и автомобилей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1 Основные типы сельскохозяйственной тех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основные типы тракторов, автомобилей и сельскохозяйственных машин. Условие работы в составе МТА. Технологические требования к трактору и автомобилю при выполнении различных операций с/х производств. Классификация тракторов и автомобилей. Компоновочные схемы и технологическое оборудование. Основные системы и механизмы трактора, автомобиля и самоходного шасс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сновных механизмов ДВС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2 Технические характеристики и устройство двигателей сельскохозяйственных тракторов и автомоби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автомобильных двигателей, требования предъявляемые к ним. Основные механизмы и системы двигателей и их назначение. Основные понятия и определения. Принцип работы бензиновых двигателей. Рабочие циклы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ктных двигателей. Работа многоцилиндровых двига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четырёхтактного двигателя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. Разборка и сборка цилиндропоршневой группы КШМ автотракторных двига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. Разборка и сборка группы коленчатого вала КШМ автотракторных двига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. Разборка, изучение конструкции и работы, сборка механизма газораспределения двигател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. Разборка и сборка приборов смазочной системы и системы охлаждения двигателя Д–144. Изучение конструкции и работы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. Разборка и сборка приборов смазочной системы и системы охлаждения двигателя СМД–66. Изучение конструкции и работы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3 Электрическое оборудование тракторов и автомобилей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электрооборудования и его основные группы: источники тока и потребители эл. энергии. Назначение, принцип работы и конструкция аккумуляторных батарей, их маркировка. Правила эксплуатации, хранения и технического обслуживания. Основные неисправности и правила их устранения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6. Проверка технического состояния аккумуляторной батареи. Зарядка аккумуляторной батаре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7. Разборка и сборка генератора переменного тока. Подключение генератора и реле–регулятора напряжения в цепь машины. Конструкция реле–регулятора. Работа генератора совместно с реле–регуляторо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. Разборка и сборка прерывателя–распределителя. Изучение конструкции и работы катушек зажигания, устройство и маркировка свечей зажигания. Сборка схем и объяснение работы батарейной и контактно–транзисторной систем зажиг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9. Разборка и сборка стартера. Изучение его конструкции и работы. Проверка и регулировка приводной шестерни. Схемы включения стартеров. Изучение конструкции и работы дополнительного реле и реле блокировки стартер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0. Изучение конструкции приборов освещения и коммутационной аппаратуры. Конструкция и работа приборов сигнализации. Регулировка светового потока фар и звукового сигнал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4 Трансмиссии тракторов, автомобилей и самоходных шасси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трансмиссий и её типы. Конструкция и область применения механических, гидромеханических, гидравлических и электромеханических трансмиссий. Крутящий момент двигателя и ведущий момент двигатели КПД и передаточное число трансмисси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миссий тракторов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1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разборка и сборка, изучение конструкции и работы, выполнение эксплуатационных регулировок по сцеплению, коробки передач и ведущего моста автомобиля ГАЗ–33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2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разборка и сборка, изучение конструкции и работы, выполнение эксплуатационных регулировок по сцеплению, коробки передач и ведущего моста трактора МТЗ–80(82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3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разборка и сборка, изучение конструкции и работы, выполнение эксплуатационных регулировок по сцеплению, коробки передач и ведущего моста тракторов Т–25, Т–30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4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разборка и сборка, изучение конструкции и работы, выполнение эксплуатационных регулировок по сцеплению, коробки передач и ведущего моста тракторов МТЗ–100, Т–150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5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разборка и сборка, изучение конструкции и работы, выполнение эксплуатационных регулировок по сцеплению, коробки передач и ведущего моста тракторов ДТ–75, ДТ–175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5 Ходовая часть и управление тракторов, автомобилей и самоходных шас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овая часть колёсных тракторов, агротехнические требования. Составные элементы ходовой части трактора: остов, подвеска, движитель, их конструкция. Передние оси, передние ведущие мосты. Особенности конструкции. Регулирование дорожного просвета и ширины колеи пропашного трактора. Способы повышения тягово-сцепных качеств колёсных тракторов. Т. О. ходовой части колёсного тра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гусеничного движителя, назначение и конструкция его составных элементов. Типы подвесок остова. Конструкция гусеничных движителей тракторов различных марок. Регулировка натяжения гусениц, зазоров в подшипниках ходовой части. Т.О. ходовой части гусеничных тракторов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ы поворотов гусеничных тракторов.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6. Частичная разборка и сборка. Проверка и регулировка зазора в подшипниках ступиц передних и задних колес автомобилей ГАЗ–3307 и КАМаЗ–5320. Проверка и регулировка сходимости передних колес. Монтаж шин, проверка давления воздуха в шина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7. Частичная разборка и сборка ходовой части колесных тракторов МТЗ–100, Т–150К. Установить колеса трактора на заданную ширину колеи. Произвести регулировка подшипников передних колес и их сходимость. Произвести демонтаж и монтаж пневматического колес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8. Частичная разборка и сборка. Проверка и регулировка зазоров в подшипниках ходовой части и натяжение гусениц тракторов Т–150, ДТ–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9. Частичная разборка, сборка, изучение конструкции, работы, проверка и регулировка рулевого управления трактора МТЗ–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6 Рабочее оборудование тракторов, автомобилей и самоходных шас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авлическая система тракторов, назначение, составные элементы. Схема работы гидравлической системы управления навесным механизмом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конструкция и работа масляных насосов гидросистемы типа «У» и типа «К». Проверка масляных насосов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М тракторов, назначение и классификация. Конструкция и принцип работы механизмов привода ВОМ тракторов. Гидростатический отбор мощности. Способы передачи энергии на привод активных рабочих органов с/х машин. Т.О. ВОМ. Регулировка и настройк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0. Изучение конструкции и работы механизмов привода ВОМ тракторов. Регулировка механизма управления ВОМ трактора МТЗ–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7 Основы теории тракторов и автомобиле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8 Состав технической документации, поставляемой с сельскохозяйственной технико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9 Нормативная и техническая документация по эксплуатации сельскохозяйственной техник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10 Единая система конструкторской документаци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щее устройство сельскохозяйственных машин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1 Основные типы сельскохозяйственной техники и её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льскохозяйственных машин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2Устройство почвообрабатывающих машин и оруд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кторных пл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, их назначения, типы, устройство. Лущильники, их назначение, типы,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, их назначение, типы, устройство. Катки, их назначение, типы, устройство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1. Изучение устройства и работы тракторных пл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тракторных плуг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2. Изучение устройства и работы пропашных культив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пропашных культиваторов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 тракторных плугов. Общее устройство тракторных плугов. Основные регулировки тракторных плугов.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 машин для поверхностной обработки почвы. Виды рабочих органов почвообрабатывающих маши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3 Устройство посевных и посадочных машин, машин для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ева с/х культур. Классификация сея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зерновой сея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рганы зерновых сеялок и их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органы зерновых сеялок. Классификация картофелесажалок и их общее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опосадочны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внесения минераль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внесения органических удобрени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3. Изучение устройства и установка зерновой сеялки на норму высева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сеялок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4. Изучение устройства и технологического процесса работы картофелесаж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артофелесажалок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5. Изучение Устройства и регулировки картофелесажалки КСМ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артофелесажалки КСМ-4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6. Изучение устройства и технологического процесса разбрасывателя удобрений РОУ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разбрасывателя удобрений РОУ-6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4 Устройство машин для химической защиты растений и обработки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и, их типы, устройство,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иватели, их типы, устройство,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е генераторы, их устройство и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ливатели семян, их типы, устройство, работ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ей, опыливателей, протравливателей семян,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7. Изучение устройства и технологического процесса работы опрыски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опрыскивателе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5 Устройство машин для заготовки и транспортировки 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готовки 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 для заготовки 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силок, их устройство и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их типы, устройство,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машины для заготовки прессованного 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подборщики. Их типы, устройство,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заготовки се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заготовки силос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8. Изучение типов косилок, их устройство 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осилок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9. Изучение устройства и технологического процесса работы машин для заготовки сенажа и си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машин для заготовки сенажа и силоса КСК-100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схему работы КСК-100 и описать её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6 Устройство зерноуборочных машин, кукурузоуборочных машин, машин для послеуборочной обработки з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способы уборки зерн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зерноуборочного комб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механизмов жатки зерноуборочного комб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механизмов молотилки зерноуборочного комб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и сортирования зерна. Устройство и работа семяочистительной машины СМ-4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чистки и сортирования зерн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0. Изучение общего устройство зерноуборочного комб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и зерноуборочного комбайна ДОН-1500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1. Изучение устройство и работы механизмов жатки зерноуборочного комба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аботу механизмов жатки зерноуборочного комбайна ДОН-1500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2. Изучение устройства и работы механизмов молотилки зерноуборочного комба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аботу механизмов молотилки зерноуборочного комбайна ДОН-1500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3. Изучение устройства и работы семяочистительной машины СМ-4. Подбор решет решетного стока семяочистительной машины СМ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семяочистительной машины СМ-4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4. Изучение устройства и технологического процесса работы барабанных и шахтных зерносуши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барабанных и шахтных зерносуш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8 Устройство машин для уборки корне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работы картофелекоп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работы картофелеуборочного комба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работы корнеуборочной машины КС-6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уборки корнеплодов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5. Изучение устройства и технологического процесса работы картофелекоп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артофелекопателе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6. Изучение устройства и технологического процесса работы картофелеуборочного комба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артофелеуборочного комбайн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7. Изучение устройства и технологического процесса работы корнеуборочной машины КС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корнеуборочной машины КС-6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9 Устройство машин для мелиоративных работ и орошения.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резы, корчеватели пней, каналокопатели, дренажные машины, фрезерные машины, кустарниково-болотные плуг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емлеройных работ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8. Изучение устройства и технологического процесс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торезов и корчевателей п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: Изучить устройство и регулиро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резов и корчевателей пней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10 Устройство машин и оборудования для обслуживания животноводческих ферм, комплексов и птицефабрик.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поения и кормления животных и птицы. Оборудование для уборки навоза. Оборудование для раздачи кормов. Оборудование для доения коров. Оборудование для создания микроклимат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9. Изучение устройства и технологического процесс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уборки нав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навозоуборочного транспортёра ТСН-160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40. Изучение устройства и технологического процесс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доения к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 Изучить устройство и регулировку доильных установок для доения коров в стойлах и на доильных площадках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1.02 ПОДГОТОВКА ТРАКТОРОВ И СЕЛЬСКОХОЗЯЙСТВЕННЫХ МАШИН И МЕХАНИЗМОВ К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тракторов и автомобилей к работе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работе двигателей тракторов и автомоби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одготовка к работе электрического оборудования тракторов и автомоби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работе трансмиссии тракторов, автомобилей и самоходных шас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работе ходовой части тракторов, автомобилей и самоходных шас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дготовка к работе рулевого управления тракторов, автомобилей и самоходных шас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6. Подготовка к работе рабочего оборудования тракторов, автомобилей и самоходных шас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и лабораторные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натяжения гусениц, зазоров в подшипниках ходовой части. Т.О. ходовой части гусеничных трак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2. Регулировка ходовой части колесных тракторов МТЗ–100, Установить колеса трактора на заданную ширину колеи. Произвести регулировка подшипников передних колес и их сходимость. Произвести демонтаж и монтаж пневматического колес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. Проверка и регулировка рулевого управления трактора МТЗ–8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. Проверка и регулировка рулевого управления трактора Т–150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. Проверка и регулировка рулевого управления трактора Т–150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гулировки механизмов управления колёсных и гусеничных трак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ельскохозяйственных машин и механизмов к работе для обслуживания животноводческих ферм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 Общее устройство и подготовка к работе машин и оборудования для приготовления кор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 Общее устройство и подготовка к работе машин и оборудования раздачи кор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 Общее устройство и подготовка к работе машин и оборудования для поения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 Общее устройство и подготовка к работе машин и оборудования для удаления наво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 Общее устройство и подготовка к работе машин и оборудования для доения к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 Общее устройство и подготовка к работе машин и оборудования для первичной обработки мол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. Изучение общего устройства машин и механизмов для приготовления кормов и подготовка их к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2. Изучение общего устройства машин и механизмов для раздачи кормов и подготовка их к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3. Изучение общего устройства машин и механизмов для водоснабжения ферм и поения животны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4. Изучение общего устройства машин и механизмов для удаления наво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5. Изучение общего устройства машин и механизмов для доения коров и первичной обработки мол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орудование ферм КР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ельскохозяйственных машин к работе в растениеводстве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 Подготовка к работе почвообрабатывающих машин и оруд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 Подготовка к работе посевных и посадочных маш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3 Подготовка к работе машин для внесения удоб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4 Подготовка к работе машин для химической защиты растений и обработки семя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5 Подготовка к работе машин и оборудования для заготовки и транспортировки кор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6 Подготовка к работе зерноуборочных машин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7 Подготовка к работе машин для послеуборочной обработки зер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8 Подготовка к работе машин для уборки корнепл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9 Подготовка к работе машин и оборудования для механизации работ в садах и виноградни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0 Подготовка к работе машин для мелиоративных работ и орош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 и лабораторные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6. Изучение методики регулирования и регулирование рабочих органов тракторных плу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7. Изучение методики регулирования и регулирование рабочих органов культива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8. Изучение методики регулирования и регулирование рабочих органов сеял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9. Изучение методики регулирования и регулирование рабочих органов картофелесажал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0. Изучение методики регулирования и регулирование рабочих органов разбрасывателей удоб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1. Изучение методики регулирования и регулирование рабочих органов опрыскива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12. Изучение методики регулирования и регулирование рабочих органов сенокосил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3. Изучение методики регулирования и регулирование рабочих органов зерноуборочного комб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4. Изучение методики регулирования и регулирование рабочих органов семяочистительной машины СМ-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5. Изучение методики регулирования и регулирование рабочих органов картофелекопателя КСТ-1,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6. Изучение методики регулирования и регулирование рабочих органов кусторе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7. Изучение  методики  регулирования  и  регулирование  рабочих  органов  жатки  зерноуборочного комбайна ДОН-1500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8. Изучение  методики  регулирования  и  регулирование  рабочих  органов молотилки  зерноуборочного комбайна ДОН-1500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9. Изучение  методики  регулирования  и  регулирование  рабочих  органов  механизмов  очистки  зерноуборочного комбайна ДОН-1500.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0. Изучение  методики  регулирования  и  регулирование  рабочих  органов  копнителя  зерноуборочного комбайна ДОН-1500.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1. Изучение  методики  регулирования  и  регулирование  рабочих  органов  картофелеуборочного комбайн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гулировки рабочих органов машин по групп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3 МАШИНЫ И ОБОРУДОВАНИЕ В СЕЛЬСКОМ ХОЗЯЙСТВ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Оборудование для приготовления травяной муки АВМ (АВМ–0,65; АВМ–1,5; АВМ–3,0)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приготовления травяной муки АВМ (АВМ–0,65; АВМ–1,5; АВМ–3,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Выбор основных технические параметров агрегатов АВМ–0,65; АВМ–1,5; АВМ–3,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Машины и оборудование для заготовки сенажа и силоса, оборудование для хранения сена, сенажа и силос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ашин и оборудования для заготовки сенажа и силоса, оборудование для хранения сена, сенажа и сило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Изучение устройства и процесса работы погрузчика ПСК–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Машины и оборудование для переработки и хранения картофеля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ашин и оборудования для переработки и хранения картоф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3. Изучение устройства картофелесортировального пункта КСП–15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Изучение устройства и работы механизированного пункта ПМЛ–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орудование для сушки, сортирования и хранение зерн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сушки, сортирования и хранение зер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Зерноочистительные агрегаты, зерноочистительные сушильные комплексы КЗС–10Б, КЗС–20Ш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зерноочистительных агрегатов, зерноочистительно-сушильных комплексов КЗС–10Б, КЗС–20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5. Изучение устройства барабанной зерносушил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Оборудование для дробления зерн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дробления зер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Изучение устройства дробилки фуражного зерна КДМ–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Оборудование для очистки, охлаждения и сепарирования молок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оборудования для очистки, охлаждения и сепарирования моло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Изучение устройства очистителя–охладителя молока ООМ–1000А и сепаратора–очистителя СОМ–3–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Молочные танки и холодильные установки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олочных танков и холодильны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Изучение устройства холодильной установки МХУ–8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орудование для пастеризации моло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пастеризации мол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Изучение устройства парового пастеризатора ОПД–1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Сепараторы молок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епараторов моло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работы барабана сепара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отдел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.Оборудование для получения (выработки) сливочного масл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получения (выработки) сливочного мас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.Оборудование для получения (выработки) творог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получения (выработки) творо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. Оборудование для стрижки овец и переработки шерсти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борудования для стрижки овец и переработки шер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слесарных  и  токарных  операций  при  подготовке  машин и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, смазка  и  регулировка  водопроводной  сети  животноводческих  фер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, смазка  и  регулировка  машин и  механизмов  для  измельчения  и  дробления  корм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 обслуживание  машин  и  оборудования  для  тепловой  обработки  корм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 обслуживание  доильных  аппаратов, доильных  установ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, регулирование  работы двигателей внутреннего сгорания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трансмиссий тракторов и автомобилей, ходовой части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ты механизма управления гусеничного тракто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ты рулевого управления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 и регулировка работы  гидравлических систем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тормозных систем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и регулировка  работы системы электрического оборудования тракторов и автомобил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чих органов почвообрабатывающих машин и оруд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и регулировка рабочих органов посевных, посадочных машин и машин для внесения удобр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чих органов машин для химической защиты растений и обработки семя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чих органов машин  и оборудования для заготовки и транспортирования кор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регулировка рабочих органов зерноуборочных машин, машин для послеуборочной обработки зер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и регулировка рабочих орга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корнеплод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1.01 ПРОИЗВОДСТВЕННАЯ ПРАКТИКА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и лабораторных занятий в форме практической подготовки отводится 150 часов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109"/>
        <w:numPr>
          <w:ilvl w:val="0"/>
          <w:numId w:val="9"/>
        </w:numPr>
        <w:suppressAutoHyphens w:val="true"/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>: в распаковке сельскохозяйственной техники и ее составных частей и проверке их комплектности; в монтаже, сборке, настройке, пуске, регулировании, комплексном апробировании и обкатке сельскохозяйственной техники в соответствии с эксплуатационными документами; в подборе сельскохозяйственной техники для выполнения технологической операции, том числе выборе, обосновании, расчете состава и комплектовании агрегат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К.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; ПК.1.2 Выполнять регулировку узлов, систем и механизмов двигателя и приборов электрооборудования в соответствии с правилами эксплуатации; ПК.1.3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; ПК.1.4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; ПК.1.5 Выполнять настройку и регулировку машин и оборудования для обслуживания животноводческих ферм, комплексов и птицефабрик; ПК.1.6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профессионального модуля предусмотре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программы предполагает наличие лабораторий: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плива и смазочных материалов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кторов и автомобилей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х и мелиоративных машин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 лабораторий и рабочих мест лабораторий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я «Топлива и смазочных материалов»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оборудования для изучения и оценки качества основных видов топлива и смазочных материалов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измерительных приборов (стендов) по определению характеристик топлива и смазочных материалов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тяжной шкаф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я «Тракторов и автомобилей»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узлов и агрегатов систем тракторов, макеты и натуральные образцы колесных и гусеничных тракторов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узлов и агрегатов систем легковых и грузовых автомобилей, макеты и натуральные образцы легковых и грузовых автомобиле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я «Сельскохозяйственных и мелиоративных машин»: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ы оборудования по контролю состояния тракторов, автомобилей и сельскохозяйственной тех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Богатырев, А. В. Тракторы и автомобили : учебник / А.В. Богатырев, В.Р. Лехтер. – Москва : ИНФРА-М, 2020. – 425 с. – (Высшее образование: Бакалавриат). - ISBN 978-5-16-006582-3. - Текст : электронный. -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8042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Стуканов, В. А. Устройство автомобилей : учебное пособие / В.А. Стуканов, К.Н. Леонтьев. – Москва : ФОРУМ : ИНФРА-М, 2021. – 496 с. – (Среднее профессиональное образование). - ISBN 978-5-8199-0871-6. - Текст : электронный. -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29814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6866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Стуканов, В. А. Основы теории автомобильных двигателей и автомобиля : учебное пособие / В.А. Стуканов. – Москва : ФОРУМ : ИНФРА-М, 2021. – 368 с. – (Среднее профессиональное образование). - ISBN 978-5-8199-0770-2. - Текст : электронный. -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22933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Гидравлика : учебник и практикум для среднего профессионального образования / В. А. Кудинов, Э. М. Карташов, А. Г. Коваленко, И. В. Кудинов ; под редакцией В. А. Кудинова. – 4-е изд., перераб. и доп. – Москва : Издательство Юрайт, 2021. – 386 с. – (Профессиональное образование). – ISBN 978-5-534-10336-6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7561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Технология машиностроения : учебник и практикум для среднего профессионального образования / А. В. Тотай [и др.] ; под общей редакцией А. В. Тотая. – 2-е изд., испр. и доп. – Москва : Издательство Юрайт, 2021. – 241 с. – (Профессиональное образование). – ISBN 978-5-534-09041-3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urait.ru/bcode/469655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kar.ru/spravochnik–173–traktory–automobili/5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hetract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ое учреждение, реализующее подготовку по программе профессионального модуля ПМ.01 Подготовка машин, механизмов, установок, приспособлений к работе, комплектование сборочных единиц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12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ельскохозяйственной техники и области ее приме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использования расходных, горюче–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окументов по приемке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комплекта технической докумен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мплектности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о приемке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настройку и регулировку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использования расходных, горюче–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Style107"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существлять проверку</w:t>
            </w:r>
            <w:r>
              <w:rPr>
                <w:rStyle w:val="Style27"/>
              </w:rPr>
              <w:t xml:space="preserve"> </w:t>
            </w:r>
            <w:r>
              <w:rPr>
                <w:color w:val="000000"/>
              </w:rPr>
              <w:t>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требность в материально–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явок на материально–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Практическая 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деятельностью обучающихся на практике и анализ ее результат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оформления результатов поиска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и обеспечения ресурсосбере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17"/>
      <w:u w:val="none"/>
      <w:vertAlign w:val="baseline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3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20">
    <w:name w:val="Текст Знак"/>
    <w:qFormat/>
    <w:rPr>
      <w:rFonts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Arial" w:hAnsi="Arial" w:cs="Arial"/>
      <w:spacing w:val="-5"/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2">
    <w:name w:val="Основной текст + 10 pt12"/>
    <w:qFormat/>
    <w:rPr>
      <w:rFonts w:ascii="Times New Roman" w:hAnsi="Times New Roman" w:cs="Times New Roman"/>
      <w:spacing w:val="0"/>
      <w:sz w:val="20"/>
      <w:szCs w:val="20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0"/>
      <w:szCs w:val="20"/>
    </w:rPr>
  </w:style>
  <w:style w:type="character" w:styleId="43">
    <w:name w:val="Основной текст (4)_"/>
    <w:qFormat/>
    <w:rPr>
      <w:lang w:bidi="ar-SA"/>
    </w:rPr>
  </w:style>
  <w:style w:type="character" w:styleId="10pt10">
    <w:name w:val="Основной текст + 10 pt10"/>
    <w:qFormat/>
    <w:rPr>
      <w:sz w:val="20"/>
      <w:szCs w:val="20"/>
      <w:lang w:bidi="ar-SA"/>
    </w:rPr>
  </w:style>
  <w:style w:type="character" w:styleId="10pt8">
    <w:name w:val="Основной текст + 10 pt8"/>
    <w:qFormat/>
    <w:rPr>
      <w:sz w:val="20"/>
      <w:szCs w:val="20"/>
      <w:lang w:bidi="ar-SA"/>
    </w:rPr>
  </w:style>
  <w:style w:type="character" w:styleId="10pt7">
    <w:name w:val="Основной текст + 10 pt7"/>
    <w:qFormat/>
    <w:rPr>
      <w:sz w:val="20"/>
      <w:szCs w:val="20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31">
    <w:name w:val="Основной текст (13)_"/>
    <w:qFormat/>
    <w:rPr>
      <w:rFonts w:ascii="Arial" w:hAnsi="Arial" w:eastAsia="Arial" w:cs="Arial"/>
      <w:spacing w:val="1"/>
      <w:sz w:val="16"/>
      <w:szCs w:val="16"/>
      <w:shd w:fill="FFFFFF" w:val="clear"/>
    </w:rPr>
  </w:style>
  <w:style w:type="character" w:styleId="121">
    <w:name w:val="Основной текст (12)_"/>
    <w:qFormat/>
    <w:rPr>
      <w:sz w:val="16"/>
      <w:szCs w:val="16"/>
      <w:shd w:fill="FFFFFF" w:val="clear"/>
    </w:rPr>
  </w:style>
  <w:style w:type="character" w:styleId="151">
    <w:name w:val="Основной текст (15)_"/>
    <w:qFormat/>
    <w:rPr>
      <w:rFonts w:ascii="Arial" w:hAnsi="Arial" w:eastAsia="Arial" w:cs="Arial"/>
      <w:spacing w:val="6"/>
      <w:sz w:val="15"/>
      <w:szCs w:val="15"/>
      <w:shd w:fill="FFFFFF" w:val="clear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</w:rPr>
  </w:style>
  <w:style w:type="character" w:styleId="142">
    <w:name w:val="Основной текст (14)_"/>
    <w:qFormat/>
    <w:rPr>
      <w:spacing w:val="4"/>
      <w:w w:val="90"/>
      <w:sz w:val="21"/>
      <w:szCs w:val="21"/>
      <w:shd w:fill="FFFFFF" w:val="clear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8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9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>
      <w:sz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  <w:sz w:val="24"/>
      <w:lang w:val="en-US"/>
    </w:rPr>
  </w:style>
  <w:style w:type="paragraph" w:styleId="Footnote">
    <w:name w:val="Footnote Text"/>
    <w:basedOn w:val="FootnoteBase"/>
    <w:pPr/>
    <w:rPr>
      <w:sz w:val="24"/>
      <w:lang w:val="en-US"/>
    </w:rPr>
  </w:style>
  <w:style w:type="paragraph" w:styleId="Header">
    <w:name w:val="Header"/>
    <w:basedOn w:val="HeaderBase"/>
    <w:pPr/>
    <w:rPr>
      <w:sz w:val="24"/>
      <w:lang w:val="en-US"/>
    </w:rPr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5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Маркированный список"/>
    <w:basedOn w:val="List"/>
    <w:qFormat/>
    <w:pPr>
      <w:numPr>
        <w:ilvl w:val="0"/>
        <w:numId w:val="23"/>
      </w:numPr>
    </w:pPr>
    <w:rPr/>
  </w:style>
  <w:style w:type="paragraph" w:styleId="Style31">
    <w:name w:val="Нумерованный список"/>
    <w:basedOn w:val="List"/>
    <w:qFormat/>
    <w:pPr>
      <w:numPr>
        <w:ilvl w:val="0"/>
        <w:numId w:val="7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2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4">
    <w:name w:val="Нумерованный список 5"/>
    <w:basedOn w:val="Style31"/>
    <w:qFormat/>
    <w:pPr>
      <w:ind w:left="3240" w:hanging="360"/>
    </w:pPr>
    <w:rPr/>
  </w:style>
  <w:style w:type="paragraph" w:styleId="46">
    <w:name w:val="Нумерованный список 4"/>
    <w:basedOn w:val="Style31"/>
    <w:qFormat/>
    <w:pPr>
      <w:ind w:left="2880" w:hanging="360"/>
    </w:pPr>
    <w:rPr/>
  </w:style>
  <w:style w:type="paragraph" w:styleId="34">
    <w:name w:val="Нумерованный список 3"/>
    <w:basedOn w:val="Style31"/>
    <w:qFormat/>
    <w:pPr>
      <w:ind w:left="2520" w:hanging="360"/>
    </w:pPr>
    <w:rPr/>
  </w:style>
  <w:style w:type="paragraph" w:styleId="55">
    <w:name w:val="Маркированный список 5"/>
    <w:basedOn w:val="Style30"/>
    <w:qFormat/>
    <w:pPr>
      <w:ind w:left="3240" w:hanging="360"/>
    </w:pPr>
    <w:rPr/>
  </w:style>
  <w:style w:type="paragraph" w:styleId="47">
    <w:name w:val="Маркированный список 4"/>
    <w:basedOn w:val="Style30"/>
    <w:qFormat/>
    <w:pPr>
      <w:ind w:left="2880" w:hanging="360"/>
    </w:pPr>
    <w:rPr/>
  </w:style>
  <w:style w:type="paragraph" w:styleId="35">
    <w:name w:val="Маркированный список 3"/>
    <w:basedOn w:val="Style30"/>
    <w:qFormat/>
    <w:pPr>
      <w:ind w:left="2520" w:hanging="360"/>
    </w:pPr>
    <w:rPr/>
  </w:style>
  <w:style w:type="paragraph" w:styleId="27">
    <w:name w:val="Маркированный список 2"/>
    <w:basedOn w:val="Style30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8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4">
    <w:name w:val="Текст примечания"/>
    <w:basedOn w:val="FootnoteBase"/>
    <w:qFormat/>
    <w:pPr/>
    <w:rPr>
      <w:sz w:val="24"/>
      <w:lang w:val="en-US"/>
    </w:rPr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5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5"/>
    <w:qFormat/>
    <w:pPr>
      <w:ind w:left="2160" w:hanging="0"/>
    </w:pPr>
    <w:rPr/>
  </w:style>
  <w:style w:type="paragraph" w:styleId="37">
    <w:name w:val="Продолжение списка 3"/>
    <w:basedOn w:val="Style35"/>
    <w:qFormat/>
    <w:pPr>
      <w:ind w:left="2520" w:hanging="0"/>
    </w:pPr>
    <w:rPr/>
  </w:style>
  <w:style w:type="paragraph" w:styleId="49">
    <w:name w:val="Продолжение списка 4"/>
    <w:basedOn w:val="Style35"/>
    <w:qFormat/>
    <w:pPr>
      <w:ind w:left="2880" w:hanging="0"/>
    </w:pPr>
    <w:rPr/>
  </w:style>
  <w:style w:type="paragraph" w:styleId="57">
    <w:name w:val="Продолжение списка 5"/>
    <w:basedOn w:val="Style35"/>
    <w:qFormat/>
    <w:pPr>
      <w:ind w:left="3240" w:hanging="0"/>
    </w:pPr>
    <w:rPr/>
  </w:style>
  <w:style w:type="paragraph" w:styleId="Style36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7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Заголовок таблицы ссылок"/>
    <w:basedOn w:val="Normal"/>
    <w:next w:val="Style37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30"/>
    <w:next w:val="Style30"/>
    <w:qFormat/>
    <w:pPr/>
    <w:rPr/>
  </w:style>
  <w:style w:type="paragraph" w:styleId="ListBulletLast">
    <w:name w:val="List Bullet Last"/>
    <w:basedOn w:val="Style30"/>
    <w:next w:val="Normal"/>
    <w:qFormat/>
    <w:pPr/>
    <w:rPr/>
  </w:style>
  <w:style w:type="paragraph" w:styleId="ListNumberFirst">
    <w:name w:val="List Number First"/>
    <w:basedOn w:val="Style31"/>
    <w:next w:val="Style31"/>
    <w:qFormat/>
    <w:pPr/>
    <w:rPr/>
  </w:style>
  <w:style w:type="paragraph" w:styleId="ListNumberLast">
    <w:name w:val="List Number Last"/>
    <w:basedOn w:val="Style31"/>
    <w:next w:val="Normal"/>
    <w:qFormat/>
    <w:pPr/>
    <w:rPr/>
  </w:style>
  <w:style w:type="paragraph" w:styleId="Style39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40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3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СписокСвойствПервый"/>
    <w:basedOn w:val="Style39"/>
    <w:next w:val="Style39"/>
    <w:qFormat/>
    <w:pPr>
      <w:spacing w:before="240" w:after="0"/>
    </w:pPr>
    <w:rPr/>
  </w:style>
  <w:style w:type="paragraph" w:styleId="Style42">
    <w:name w:val="СписокСвойствПоследний"/>
    <w:basedOn w:val="Style39"/>
    <w:next w:val="Normal"/>
    <w:qFormat/>
    <w:pPr>
      <w:spacing w:before="0" w:after="240"/>
    </w:pPr>
    <w:rPr/>
  </w:style>
  <w:style w:type="paragraph" w:styleId="ReportAnnotation">
    <w:name w:val="ReportAnnotation"/>
    <w:basedOn w:val="Style28"/>
    <w:next w:val="Style28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8"/>
    <w:qFormat/>
    <w:pPr>
      <w:keepLines/>
      <w:spacing w:before="120" w:after="0"/>
    </w:pPr>
    <w:rPr/>
  </w:style>
  <w:style w:type="paragraph" w:styleId="TableTitle">
    <w:name w:val="TableTitle"/>
    <w:basedOn w:val="Style28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 1 АННОТАЦИЯ"/>
    <w:basedOn w:val="Normal"/>
    <w:next w:val="Normal"/>
    <w:qFormat/>
    <w:pPr>
      <w:pageBreakBefore/>
      <w:numPr>
        <w:ilvl w:val="0"/>
        <w:numId w:val="10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10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3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4">
    <w:name w:val="Список с номером"/>
    <w:basedOn w:val="Style31"/>
    <w:qFormat/>
    <w:pPr>
      <w:numPr>
        <w:ilvl w:val="0"/>
        <w:numId w:val="6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5">
    <w:name w:val="Схема документа"/>
    <w:basedOn w:val="Normal"/>
    <w:qFormat/>
    <w:pPr>
      <w:numPr>
        <w:ilvl w:val="0"/>
        <w:numId w:val="8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маркированное тире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7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54">
    <w:name w:val="Тема примечания"/>
    <w:basedOn w:val="Style34"/>
    <w:next w:val="Style34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9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20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60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61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2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3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124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5">
    <w:name w:val="Абзац_1"/>
    <w:basedOn w:val="Style58"/>
    <w:qFormat/>
    <w:pPr>
      <w:spacing w:lineRule="auto" w:line="240" w:before="60" w:after="0"/>
    </w:pPr>
    <w:rPr/>
  </w:style>
  <w:style w:type="paragraph" w:styleId="Style65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6">
    <w:name w:val="СПИСОК цифр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6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3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8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2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3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3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5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6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7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8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9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9"/>
    <w:qFormat/>
    <w:pPr>
      <w:spacing w:lineRule="auto" w:line="240"/>
      <w:jc w:val="right"/>
    </w:pPr>
    <w:rPr/>
  </w:style>
  <w:style w:type="paragraph" w:styleId="310">
    <w:name w:val="тит3"/>
    <w:basedOn w:val="139"/>
    <w:qFormat/>
    <w:pPr/>
    <w:rPr>
      <w:b/>
    </w:rPr>
  </w:style>
  <w:style w:type="paragraph" w:styleId="411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11"/>
    <w:qFormat/>
    <w:pPr/>
    <w:rPr>
      <w:sz w:val="32"/>
    </w:rPr>
  </w:style>
  <w:style w:type="paragraph" w:styleId="Style7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3"/>
    <w:next w:val="Style73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40">
    <w:name w:val="Список 1."/>
    <w:basedOn w:val="Normal"/>
    <w:qFormat/>
    <w:pPr>
      <w:keepLines/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3">
    <w:name w:val="Тема 1"/>
    <w:basedOn w:val="Style73"/>
    <w:next w:val="Style73"/>
    <w:qFormat/>
    <w:pPr>
      <w:keepNext w:val="true"/>
      <w:keepLines/>
      <w:numPr>
        <w:ilvl w:val="0"/>
        <w:numId w:val="21"/>
      </w:numPr>
      <w:suppressAutoHyphens w:val="true"/>
      <w:ind w:left="0" w:firstLine="851"/>
      <w:jc w:val="both"/>
    </w:pPr>
    <w:rPr>
      <w:b/>
      <w:color w:val="000000"/>
    </w:rPr>
  </w:style>
  <w:style w:type="paragraph" w:styleId="Style75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6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4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7">
    <w:name w:val="Таб право"/>
    <w:basedOn w:val="Style7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5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8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1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82">
    <w:name w:val="спис-с-точкой"/>
    <w:basedOn w:val="Normal"/>
    <w:qFormat/>
    <w:pPr>
      <w:numPr>
        <w:ilvl w:val="0"/>
        <w:numId w:val="12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3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4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5">
    <w:name w:val="Маркированный"/>
    <w:basedOn w:val="Normal"/>
    <w:qFormat/>
    <w:pPr>
      <w:numPr>
        <w:ilvl w:val="0"/>
        <w:numId w:val="20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6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7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8">
    <w:name w:val="Вопрос"/>
    <w:basedOn w:val="Normal"/>
    <w:next w:val="Style89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9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9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7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1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92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3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4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5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6">
    <w:name w:val="Таблица"/>
    <w:basedOn w:val="Style73"/>
    <w:qFormat/>
    <w:pPr>
      <w:keepNext w:val="true"/>
      <w:keepLines/>
    </w:pPr>
    <w:rPr/>
  </w:style>
  <w:style w:type="paragraph" w:styleId="315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7">
    <w:name w:val="сп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8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3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1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0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13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8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3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4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5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0" w:after="0"/>
      <w:ind w:hanging="900"/>
    </w:pPr>
    <w:rPr>
      <w:rFonts w:eastAsia="Calibri"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16" w:before="0" w:after="0"/>
      <w:jc w:val="both"/>
    </w:pPr>
    <w:rPr>
      <w:rFonts w:eastAsia="Calibri"/>
      <w:b/>
      <w:bCs/>
      <w:lang w:val="en-US"/>
    </w:rPr>
  </w:style>
  <w:style w:type="paragraph" w:styleId="317">
    <w:name w:val="Основной текст3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"/>
    <w:basedOn w:val="Normal"/>
    <w:qFormat/>
    <w:pPr>
      <w:widowControl w:val="false"/>
      <w:autoSpaceDE w:val="false"/>
      <w:spacing w:lineRule="exact" w:line="350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pacing w:val="1"/>
      <w:sz w:val="16"/>
      <w:szCs w:val="16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 w:before="0" w:after="0"/>
      <w:jc w:val="center"/>
    </w:pPr>
    <w:rPr>
      <w:rFonts w:eastAsia="Calibri"/>
      <w:sz w:val="16"/>
      <w:szCs w:val="1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06" w:before="0" w:after="0"/>
      <w:jc w:val="both"/>
    </w:pPr>
    <w:rPr>
      <w:rFonts w:ascii="Arial" w:hAnsi="Arial" w:eastAsia="Arial" w:cs="Arial"/>
      <w:spacing w:val="6"/>
      <w:sz w:val="15"/>
      <w:szCs w:val="15"/>
      <w:lang w:val="en-US"/>
    </w:rPr>
  </w:style>
  <w:style w:type="paragraph" w:styleId="149">
    <w:name w:val="Основной текст (14)"/>
    <w:basedOn w:val="Normal"/>
    <w:qFormat/>
    <w:pPr>
      <w:shd w:fill="FFFFFF" w:val="clear"/>
      <w:spacing w:lineRule="exact" w:line="274" w:before="0" w:after="0"/>
      <w:jc w:val="center"/>
    </w:pPr>
    <w:rPr>
      <w:rFonts w:eastAsia="Calibri"/>
      <w:spacing w:val="4"/>
      <w:w w:val="90"/>
      <w:sz w:val="21"/>
      <w:szCs w:val="21"/>
      <w:lang w:val="en-US"/>
    </w:rPr>
  </w:style>
  <w:style w:type="paragraph" w:styleId="150">
    <w:name w:val="Основной текст1"/>
    <w:basedOn w:val="Normal"/>
    <w:qFormat/>
    <w:pPr>
      <w:shd w:fill="FFFFFF" w:val="clear"/>
      <w:spacing w:lineRule="exact" w:line="234" w:before="180" w:after="0"/>
    </w:pPr>
    <w:rPr>
      <w:rFonts w:ascii="Times New Roman" w:hAnsi="Times New Roman" w:cs="Times New Roman"/>
      <w:spacing w:val="-4"/>
      <w:sz w:val="17"/>
      <w:szCs w:val="17"/>
      <w:lang w:val="en-US"/>
    </w:rPr>
  </w:style>
  <w:style w:type="paragraph" w:styleId="Style10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Cs/>
      <w:color w:val="365F91"/>
      <w:spacing w:val="0"/>
      <w:kern w:val="0"/>
      <w:sz w:val="28"/>
      <w:szCs w:val="28"/>
    </w:rPr>
  </w:style>
  <w:style w:type="paragraph" w:styleId="Style10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5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80422" TargetMode="External"/><Relationship Id="rId6" Type="http://schemas.openxmlformats.org/officeDocument/2006/relationships/hyperlink" Target="https://znanium.com/catalog/product/1229814" TargetMode="External"/><Relationship Id="rId7" Type="http://schemas.openxmlformats.org/officeDocument/2006/relationships/hyperlink" Target="https://znanium.com/catalog/product/1168669" TargetMode="External"/><Relationship Id="rId8" Type="http://schemas.openxmlformats.org/officeDocument/2006/relationships/hyperlink" Target="https://znanium.com/catalog/product/1229330" TargetMode="External"/><Relationship Id="rId9" Type="http://schemas.openxmlformats.org/officeDocument/2006/relationships/hyperlink" Target="https://urait.ru/bcode/475613" TargetMode="External"/><Relationship Id="rId10" Type="http://schemas.openxmlformats.org/officeDocument/2006/relationships/hyperlink" Target="https://urait.ru/bcode/469655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bibliotekar.ru/spravochnik-173-traktory-automobili/5.htm" TargetMode="External"/><Relationship Id="rId16" Type="http://schemas.openxmlformats.org/officeDocument/2006/relationships/hyperlink" Target="http://www.thetractor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5:00Z</dcterms:created>
  <dc:creator>User</dc:creator>
  <dc:description/>
  <cp:keywords/>
  <dc:language>en-US</dc:language>
  <cp:lastModifiedBy>6</cp:lastModifiedBy>
  <cp:lastPrinted>2020-03-23T16:00:00Z</cp:lastPrinted>
  <dcterms:modified xsi:type="dcterms:W3CDTF">2021-09-02T09:34:00Z</dcterms:modified>
  <cp:revision>3</cp:revision>
  <dc:subject/>
  <dc:title>Программы учреждений СПО</dc:title>
</cp:coreProperties>
</file>