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и методика обучения базовым видам спорта (игровые виды спор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3 Теория и методика обучения базовым видам спорта (игровые виды спорта) относится к обязательной части. Дисциплина обязательна для освоения в 3 и 4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03"/>
        <w:gridCol w:w="2549"/>
        <w:gridCol w:w="1999"/>
      </w:tblGrid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экипировке, спортивному инвентарю и оборудованию на занятиях и соревнованиях по виду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2. Уме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7.3. Имеет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</w:rPr>
              <w:t xml:space="preserve"> специфику проведения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й по спортивным играм ,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 соревн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2.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 размещение,  исправность оборудования, спортивного инвентаря, соблюдение требований к одежде и обуви, к структуре проведения занятий); 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,организовывать группу занимающихся в зависимости от поставленных задач для безопасного выполнения;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7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занятий по ИВС, соблюдая требования к технике безопасности в условиях тренировочных занятий и соревнований; правила безопасности при проведении физкультурно-спортивного праздника, соревнования, дня здоровья и других мероприятий оздоровительного характера; требования к экипировке, спортивному инвентарю и оборудованию на занятиях и соревнованиях по легкой атлет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биомеханические характеристики тела человека и его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татические положения и движ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собенности оценивания процесса и результатов тренировочного процесса в виде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льзоваться контрольно-измерительными при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змерения и оценки физического развития, оценки двигательных качеств,  -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- пользоваться контрольно-измерительными приборами; - использовать комплексное тестирование физического состояния и подготовленности спортсменов, .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ль исследовательской деятельности в повышении эффективности планировании, контроля,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научных исследований в области физической культуры и спорта, вида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правления и перспективы развития образования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ологические предпосылки (современные общенаучные подходы) в исследовании физической куль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ьные вопросы развития вида спорта, направления повышения эффективности 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азначение и область применения основных методов исследования в ФК и спо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лгоритм построения педагогического экспер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обработки результатов исследования и  анализ получен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ребования к написанию и оформлению квалификацио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пособы и виды литературно-графического оформления результатов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применения корректных заимствований в текс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авила библиографического описания и библиографической ссы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мостоятельно вести поиск актуальной  профессиональной информации по вопросам осуществл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научную терминолог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лассифицировать методологические подходы, средства и методы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ктуализировать проблематику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процесса спортивной подготовки в виде спорта; физкультурно-оздоровительной деятельности; организационно-управленческого процесса в ФСО; (в зависимости от направленности ОПО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нновационные метод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задачи научного исследования в виде спорта, разрабатывать и формулировать гипоте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бирать и использовать методы исследования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комплексное тестирование физического состояния и подготовленности спортсм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методы наблюдения, опроса, педагогического экспер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для обработки результатов исследований стандартные методы математической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и оценивать эффективность  тренировочного процесса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нтерпретировать результаты собственных исследований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и аргументировать обобщения и выводы, практические рекоменд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оформлять список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ставлять результаты собственных исследований перед аудитор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улировать основные положения исследования в статьях сборников студенчески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технические и программные средства публичных выступ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Имеет 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убличной защиты результатов собственных научных исследовани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1. Зна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-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актуальные вопросы развития ИВС, направления повышения эффективности учебно-тренировочного процесса и соревновательной деятельнос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использовать комплексное тестирование физического состояния и подготовленности спортсменов, - - использовать технические и программные средства публичных выступл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4. Способен осуществлять методическое обеспечение и контроль тренировочного и образовательного процесс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ОПК-14.3. Имеет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1. Зна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порядок разработки учебно-программной документации по тренировочному и образовательному процессам по физической культуре и спорту; - систему организации тренировочного процесса в организации дополнительного образования детей по физической культуре и спорту; - систему организации процесса  спортивной подготовки в  организации, осуществляющей деятельность в области физической культуры и спорта; 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- 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 - показатели, характеризующие эффективность проведения учебно-тренировочного занятия по ИВС; - особенности оценивания процесса и результатов учебно-тренировочного процесса в ИВ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зучать и обобщать информацию в области методического обеспечения физической культуры и спорта; - определять и планировать содержание методического обеспечения  тренировочного и образовательного процессов; интерпретировать и использовать в работе полученные результаты для коррекции собственной деятельности;  - анализировать проведенные занятия по ИВС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дения педагогического наблюдения и анализа проведения занятия и  фрагмента физкультурно-спортивного мероприятия с использованием средств гимнастики, легкой атлетики, подвижных и спортивных игр, плавания,  лыжной подготовки, ИВС; - разработки методического обеспечения тренировочного процесса; - планирования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 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, учета и анализа результатов тренировочного процесса и соревновательной деятельности на этапах спортивной подготов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 методы планирования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  планирование, учет и анализ результатов тренировочного процесса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ланирования, учета и анализа результатов тренировочного процесса и соревновательной деятельности на этапах спортивной подготов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8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8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"/>
        <w:gridCol w:w="559"/>
        <w:gridCol w:w="547"/>
        <w:gridCol w:w="688"/>
        <w:gridCol w:w="826"/>
        <w:gridCol w:w="688"/>
        <w:gridCol w:w="688"/>
        <w:gridCol w:w="549"/>
        <w:gridCol w:w="688"/>
        <w:gridCol w:w="669"/>
        <w:gridCol w:w="563"/>
        <w:gridCol w:w="690"/>
      </w:tblGrid>
      <w:tr>
        <w:trPr>
          <w:trHeight w:val="2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часы)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 них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1. История и современное состояние спортивных игр, их место и знач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ической культуре, науке и образован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2. Основы техники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3. Методики обучения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4. Методики развития физических качеств средствами спортивных иг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5. Соревновательная деятельность в спортивных игра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 6. Система подготовки спортсменов в игровых видах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ма 7. Принципы и порядок разработки учебно-программной документации для проведения занятий по спортивным иг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Текущий контро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Промежуточная аттестация – 1 семестр -2семестр-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консультациях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х зачета, включающий выполнение практических теоретических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Самостоятельная работа студентов направлена на самостоятельное изучение отдельных тем рабочей программы. Таких, как: теоретико-методические особенности построения  занятий базовыми видами оздоровительно-спортивной деятельности (лыжный спорт), особенности методики воспитания силовых, скоростных, скоростно-силовых, координационных способностей, выносливости и гибкости в лыжном спорте, виды подготовки (физическая, техническая, тактическая, теоретическая, интегральная и психологическая) ; закономерности тренировки в лыжных гонках и ее построение; проблемы периодизации тренировки; соревновательная деятельность; планирование и контроль; организация судейства и  проведение соревнований; техника безопасности и предупреждение травматизма при занятиях лыжными гонками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Cs w:val="18"/>
        </w:rPr>
        <w:tab/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понятийного аппарата дисциплины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Работа над основной и дополнительной литературой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подготовка к практическим занятиям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и подготовке к практическому занятию необходимо помнить, что данная дисциплина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ля достижения этой цели необходимо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2) осмыслить круг изучаемых вопросов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4) тщательно изучить лекционный материал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5) ознакомиться с вопросами очередного практического зан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6) подготовить конспект занятия по указанной из вынесенных т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Самостоятельная работа студента при подготовке к зачету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области физической культуры и спорта. </w:t>
        <w:tab/>
      </w:r>
    </w:p>
    <w:p>
      <w:pPr>
        <w:pStyle w:val="Normal"/>
        <w:spacing w:lineRule="auto" w:line="240" w:before="0" w:after="0"/>
        <w:ind w:right="-426" w:firstLine="708"/>
        <w:jc w:val="both"/>
        <w:rPr/>
      </w:pPr>
      <w:r>
        <w:rPr>
          <w:rFonts w:cs="Times New Roman" w:ascii="Times New Roman" w:hAnsi="Times New Roman"/>
          <w:szCs w:val="18"/>
        </w:rPr>
        <w:t xml:space="preserve">Промежуточной формой контроля успеваемости студентов по учебной дисциплине «Теория и методика обучения базовым видам спорта (спортивные игры) является  зачет. 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 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а) уточняющих вопросов преподавателю;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в) углубленного изучения вопросов темы по учебным пособия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портивных игр в физическом воспитании различных категорий населения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тренировке спортсменов в различных видах спорт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соревновательной деятельности в спортивных играх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, определяющие эффективность соревновательной деятельност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дения соревнований (розыгрыша), их характерист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игр для различного количества команд (круговой, с выбыванием после поражения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учения в спортивных играх в связи с их специфико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буславливающие успешность обучения в спортивных играх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истемы подготовки спортсменов в игровых видах спорт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оревновательной деятельности результатов тренировк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1.Материально-техническое обеспечение соревнований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ренировки      профилактика травматизм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Правила игры, судейство соревнований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Тип урока физической культуры наиболее распространенный в школе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временной интервал рекомендуется выдерживать между плотным приемом пищи и началом беговых упражн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Из каких частей состоит учебно-тренировочное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 называется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В зависимости от вклада мышечной силы в выполнение упражнений и предельного проявления двигательных качеств они делятся 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м этапом в обучении движениям является разуч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Что такое физическое упраж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к называется способность человека перестраивать свою двигательную деятельность в соответствии с требованиями внезапно меняющейся обстано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На каком этапе обучения формируется двигательный навы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Что является основным средством физического воспитания?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</w:rPr>
        <w:t>Самой травмоопасной ситуацией  является….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легких случаях травмы сустава достаточ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еди острых травм в поясе нижних конечностей, чаще всего  проявляется в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ередняя крестообразная связка травмируется п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им образом возможно избежать травм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000000"/>
        </w:rPr>
        <w:t xml:space="preserve"> Что нужно сделать при оказании первой помощи пострадавшему, от ушиба какой-либо части тела о твердую поверхность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7. Способность обеспечивать соблюдение техники безопасности, профилактику травматизма, оказывать первую доврачебную помощ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вести контроль за физическими нагрузк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изуально определить самочувствие по внешним призна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  <w:t>вести контроль за физическими нагрузками с помощью тес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ести анализ уро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1. Способен осуществлять организацию и судейство соревнований по избранному виду спорт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ние 1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календарь соревнований по круговой системе розыгрыш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Составить календаря соревнова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истем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розыгрыш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выбыванием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ставить календарь соревнований по смешанной системе розыгрыша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судейской бригад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К-14. Способен осуществлять методическое обеспечение и контроль тренировочного 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оставить конспект за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2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пределить последовательность обучения техни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1. Способен проводить материально-техническое оснащение занятий, соревнований, спортивно-массовых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Задание 1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Составить список необходимого инвентаря и оборудования для занятий и соревнований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е игры. Совершенствование спортивного мастерства: учеб. для студентов пед. вузов, обучающихся по специальности "Физическая культура"./Железняк Ю. Д., Портнов Ю. М., Савин В. П., Левин В. С., Матыцин О. В.  М.: Академия, 2004.  400 с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елезняк Ю.Д. Основы научно-методической деятельности в физической культуре и     спорте: учеб.  пособие для студентов высш. пед. учеб. заведений / Ю.Д. Железняк, П.К. Петров. – М.: Академия, 2009. С. 141-164.</w:t>
      </w:r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1.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Методика подготовки волейболисток групп спортивного совершенствования к соревнованиям [Электронный ресурс] / Н.В. Мезенцева - Красноярск : СФУ, 2012. -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www.studentlibrary.ru/book/ISBN9785763825220.html</w:t>
        </w:r>
      </w:hyperlink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Футбол: Программа для футбольных академий, детско-юношеских спортивных школ, специализированных детско-юношеских школ олимпийского резерва и училищ олимпийского резерва [Электронный ресурс] / под общей редакцией д.п.н., профессора, заслуженного работника высшей школы РФ В.П. Губы. - М. : Человек, 2015.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614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аскетбол в университете [Электронный ресурс] : учебн. пособие / А.В. Родин, Д.В. Губа - М. : Советский спорт, 2009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1803805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Управление подготовкой спортсменов в настольном теннисе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: учебное пособие / Серова Л.К. - М. : Спорт, 2016.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839275.html</w:t>
        </w:r>
      </w:hyperlink>
    </w:p>
    <w:p>
      <w:pPr>
        <w:pStyle w:val="Normal"/>
        <w:shd w:fill="F7F7F7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Бадминтон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: учебник для вузов / Ю.Н. Смирнов. - 2-е изд., с изм. и дополн. - М. : Советский спорт, 2011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1804925.html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спортивной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Малышева Т.А., Морозова Н.В.</w:t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25220.html" TargetMode="External"/><Relationship Id="rId3" Type="http://schemas.openxmlformats.org/officeDocument/2006/relationships/hyperlink" Target="http://www.studentlibrary.ru/book/ISBN9785906131614.html" TargetMode="External"/><Relationship Id="rId4" Type="http://schemas.openxmlformats.org/officeDocument/2006/relationships/hyperlink" Target="http://www.studentlibrary.ru/book/ISBN9785971803805.html" TargetMode="External"/><Relationship Id="rId5" Type="http://schemas.openxmlformats.org/officeDocument/2006/relationships/hyperlink" Target="http://www.studentlibrary.ru/book/ISBN9785906839275.html" TargetMode="External"/><Relationship Id="rId6" Type="http://schemas.openxmlformats.org/officeDocument/2006/relationships/hyperlink" Target="http://www.studentlibrary.ru/book/ISBN9785971804925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8:00Z</dcterms:created>
  <dc:creator>1</dc:creator>
  <dc:description/>
  <cp:keywords/>
  <dc:language>en-US</dc:language>
  <cp:lastModifiedBy>Бахарев Юрий Александрович</cp:lastModifiedBy>
  <cp:lastPrinted>2019-04-20T15:55:00Z</cp:lastPrinted>
  <dcterms:modified xsi:type="dcterms:W3CDTF">2021-08-31T13:09:00Z</dcterms:modified>
  <cp:revision>4</cp:revision>
  <dc:subject/>
  <dc:title>МИНИСТЕРСТВО ОБРАЗОВАНИЯ И НАУКИ РОССИЙСКОЙ ФЕДЕРАЦИИ</dc:title>
</cp:coreProperties>
</file>