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акульт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spacing w:lineRule="auto" w:line="240" w:before="0" w:after="0"/>
        <w:ind w:left="6663" w:firstLine="12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88" w:firstLine="28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чная / очно-заочная / заочна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отокол от              20__  г.  №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 учебного плана по специальности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ю изучения дисциплин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обучающихся способности и готовности к межкультурному общению, способности логически верно, аргументировано и ясно строить устную и письменную речь, знаний лексико-грамматического минимума в объеме, необходимом для работы с иноязычными текстами и устной коммуникации в процессе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</w:t>
      </w:r>
      <w:r>
        <w:rPr>
          <w:rFonts w:cs="Times New Roman" w:ascii="Times New Roman" w:hAnsi="Times New Roman"/>
          <w:b/>
          <w:sz w:val="28"/>
          <w:szCs w:val="28"/>
        </w:rPr>
        <w:t>и индикаторами их дост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777"/>
        <w:gridCol w:w="2337"/>
        <w:gridCol w:w="1916"/>
      </w:tblGrid>
      <w:tr>
        <w:trPr>
          <w:trHeight w:val="41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бразовательной программы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К-4.2. Умеет: на русском и иностранном языках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бразовательной программы;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ет: на русском и иностранном языках: - выражать различные коммуникативные намерения (запрос/сообщение информации); 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-ние по методике множественного выбора.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-  и диалогические высказывания.  – Дискуссия.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-ление презентации с ее последую-щим обсужде-нием.</w:t>
            </w:r>
          </w:p>
        </w:tc>
      </w:tr>
      <w:tr>
        <w:trPr>
          <w:trHeight w:val="5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К-10. Способен организовывать совместную деятельность и взаимодействие участников туристских и рекреационных мероприятий, в том числе с учетом различной возрастно-полов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К-10.1. Зна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ы менеджмента, управления персоналом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ы эффективных коммуникаци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ики подготовки волонтеров в области физической культуры и спорта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К-10.2. Уме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держивать учебную дисциплину во время занятий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упреждать типичные организационные проблемы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частников туристских и рекреационных мероприят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и рекреационной деятельностью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К-10.3. Имеет опыт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уководства работой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ы менеджмента, управления персоналом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методике множественного выбора.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-  и диалогические высказывания.  – Дискуссия.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-ление презентации с ее последую-щим обсужде-ни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Структура и содержание дисциплины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12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591"/>
        <w:gridCol w:w="4773"/>
      </w:tblGrid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 проводится на занятиях семинарского ти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оходит в традиционной форме – зачет, экзамен.</w:t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З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ЗЕТ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):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контроль и </w:t>
            </w:r>
          </w:p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6"/>
        <w:gridCol w:w="690"/>
        <w:gridCol w:w="549"/>
        <w:gridCol w:w="690"/>
        <w:gridCol w:w="829"/>
        <w:gridCol w:w="693"/>
        <w:gridCol w:w="549"/>
        <w:gridCol w:w="690"/>
        <w:gridCol w:w="829"/>
        <w:gridCol w:w="826"/>
        <w:gridCol w:w="690"/>
        <w:gridCol w:w="690"/>
        <w:gridCol w:w="829"/>
        <w:gridCol w:w="687"/>
        <w:gridCol w:w="561"/>
        <w:gridCol w:w="549"/>
        <w:gridCol w:w="705"/>
        <w:gridCol w:w="673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содержание разделов и тем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НА ОСНОВЕ ОБЩЕУПОТРЕБИТЕЛЬНОЙ ЛЕКСИКИ ПОВСЕДНЕВНОЙ ТЕМАТИКИ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работа во взаимодействии с преподавателем), часы, из них: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часы)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екционного тип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еминарского тип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абораторного тип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3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 Peop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Profess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li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 The way we a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xperien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 li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od choic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30"/>
        <w:gridCol w:w="657"/>
        <w:gridCol w:w="656"/>
        <w:gridCol w:w="527"/>
        <w:gridCol w:w="657"/>
        <w:gridCol w:w="782"/>
        <w:gridCol w:w="659"/>
        <w:gridCol w:w="571"/>
        <w:gridCol w:w="659"/>
        <w:gridCol w:w="786"/>
        <w:gridCol w:w="784"/>
        <w:gridCol w:w="660"/>
        <w:gridCol w:w="659"/>
        <w:gridCol w:w="783"/>
        <w:gridCol w:w="653"/>
        <w:gridCol w:w="540"/>
        <w:gridCol w:w="611"/>
        <w:gridCol w:w="701"/>
        <w:gridCol w:w="663"/>
      </w:tblGrid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ТЕМЫ (ТЕКСТЫ СПОРТИВНОГО СТИЛЯ РЕЧИ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1.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Exercise and sport in everyday lif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lympics movement – origins and develo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pacing w:lineRule="auto" w:line="24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 Sport celebrities and their achiev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pacing w:lineRule="auto" w:line="24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inter spor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pacing w:lineRule="auto" w:line="24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ummer spor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pacing w:lineRule="auto" w:line="24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y favourite s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rPr/>
      </w:pPr>
      <w:r>
        <w:rPr/>
      </w:r>
      <w:bookmarkStart w:id="0" w:name="__UnoMark__2393_29690395"/>
      <w:bookmarkStart w:id="1" w:name="__UnoMark__3332_29690395"/>
      <w:bookmarkStart w:id="2" w:name="__UnoMark__2393_29690395"/>
      <w:bookmarkStart w:id="3" w:name="__UnoMark__3332_29690395"/>
      <w:bookmarkEnd w:id="2"/>
      <w:bookmarkEnd w:id="3"/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содержание тем (разделов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Ы НА ОСНОВЕ ОБЩЕУПОТРЕБИТЕЛЬНОЙ ЛЕКСИКИ </w:t>
        <w:br/>
        <w:t>ПОВСЕДНЕВНОЙ 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PEOPLE: personality; personal qualities; traits and features of charact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ROFESSIONS: ways of earning one's life; professions; works and job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UNIVERSITY LIFE: Lobachevsky University of Nizhny Novgorod, Sports Facul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E WAY WE ARE: human behavior; positive and negative sides of a situation; personal profi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XPERIENCES: real life and secret dreams; unusual experiences; composing and writing a travel blo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FAMILY LIFE: your immediate and extended family; kinship terms; family gripes; happiest memories; family activ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FOOD CHOICES: eating habits; ways to cook foods; snacks around the world;     a typical dish from your own country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ЫЕ Т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Ы </w:t>
        <w:br/>
        <w:t>(ТЕКСТЫ С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ТИВНОГО СТИЛЯ РЕ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XERCISE AND SPORT IN EVERYDAY LIFE</w:t>
      </w:r>
      <w:r>
        <w:rPr>
          <w:rFonts w:cs="Times New Roman" w:ascii="Times New Roman" w:hAnsi="Times New Roman"/>
          <w:sz w:val="24"/>
          <w:szCs w:val="24"/>
          <w:lang w:val="en-US"/>
        </w:rPr>
        <w:t>: necessity of physical movement; healthy way of lif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YMPICS MOVEMENT: origins and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>: History of Olympics – from Greece to the pres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PORT CELEBRITIES AND THEIR ACHIEVEMENTS:    Famous athletes (names, records, life stories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UMMER SPO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enumeration, classification, leading person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INTER SPO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enumeration, classification, leading person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 FAVOURITE SPORT</w:t>
      </w:r>
      <w:r>
        <w:rPr>
          <w:rFonts w:cs="Times New Roman" w:ascii="Times New Roman" w:hAnsi="Times New Roman"/>
          <w:sz w:val="24"/>
          <w:szCs w:val="24"/>
          <w:lang w:val="en-US"/>
        </w:rPr>
        <w:t>:   What is it? Why have you chosen it? Its advantages and disadvantages. Your personal achievements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2" w:before="0" w:after="160"/>
        <w:ind w:left="20" w:right="-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материалами практического занятия в виде выполнения домашних (индивидуальных)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для самопроверки и закрепления теоретических и прак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есурсов сети Интернет, электронных учебников и словарей, аудио- и виде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устных сообщений-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письменных задан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 самостоятельной работы по основным аспектам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 – см. раздел 6, «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литература»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нет ресурсы»: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ишаева Е.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ловой иностранный язык…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Oxford Dictionaries - Dictionary, Thesaurus, &amp; Grammar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 – см. раздел 6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сновная литература»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right="-426" w:firstLine="426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разделе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-142" w:right="-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uppressAutoHyphens w:val="false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u w:val="single"/>
          <w:lang w:eastAsia="en-US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06"/>
        <w:gridCol w:w="1232"/>
        <w:gridCol w:w="1390"/>
        <w:gridCol w:w="1276"/>
        <w:gridCol w:w="1232"/>
        <w:gridCol w:w="1232"/>
        <w:gridCol w:w="1232"/>
        <w:gridCol w:w="1252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8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а оценивания сформированности компетенций УК-4 и ОПК-10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лохо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удовлетворительно»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хорошо»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очень хорошо»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отлично»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ревосхо-дно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>основ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>эффективных коммуникаций и методы убеждения, аргументации своей позиции.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тсутствие знаний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Фрагментарные знания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рядом грубых ошибок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рядом заметных погрешностей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незначительными погрешностями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ез ошибок и погрешностей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глубленные знания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ез ошибок и погрешносте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ять на практике устну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ую деловую коммуникацию на иностранном язык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анавливать и поддерживать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 практике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еловые контакты, связи, отношения, коммуникации с работниками организации и заинтересованными сторон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тсутствие умений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ять на практике устну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ую деловую коммуникацию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личие грубых ошибок при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и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рядом негрубых ошибок. Оперирование языковыми средствами происходит с рядом негрубых ошибок.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незначительными погрешностями. Оперирование языковыми средствами происходит с незначительными погрешностями.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без ошибок и погрешностей. Оперирование языковыми средствами происходит без ошибок и погрешностей. 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мотно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мелое оперирование языковыми средствами.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элементами гибкости творчества, оригинальности. Умелое и безошибочное оперирование языковыми средствам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Вла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тсутствие владения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лаб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едостаточн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. 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Частичн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аблюдается ряд незначительных погрешностей во владении данной методикой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мотн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без ошибок..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мотное и гибк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-567" w:firstLine="567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uppressAutoHyphens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й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й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2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Типовые контрольные задания или иные материалы, необходимые для оценки результатов обучени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5.2.1 Контрольные вопросы 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имерные вопросы и темы для обсуждения на экзамене для оценки качества освоения дисциплины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д формируемой компетенции УК-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52" w:before="0" w:after="16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r friend'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onalit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versity life. Your studies (work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our future professi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achevsky University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s of people's behavi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You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ldhood'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ppiest memories Your family gripes, if an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o cooks foods in your family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be your (un-) favourite dis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 you often surf online/social nets? Why or Why not?</w:t>
            </w:r>
          </w:p>
        </w:tc>
      </w:tr>
    </w:tbl>
    <w:p>
      <w:pPr>
        <w:pStyle w:val="Normal"/>
        <w:spacing w:lineRule="auto" w:line="252" w:before="0" w:after="16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5.2.2. Типовые тестовые задания для оценки сформированности компетенций УК-4 и ОПК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десь приводя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кращенн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е. Полный перечень дается в Приложении ФО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имерные задания для оценки качества освоения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ы тестовых заданий по грамматическому материалу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GRAMMAR TES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TENSES, THE PASSIVE VOICE, INFINITIV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en the brackets using the correct tense form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carpenter____________________ (finish, just) the roof when the chimney___________ (fall) dow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ur sister _____________________________________( buy) all the food for the part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12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ill in each space using the correct form of the verb in brackets.</w:t>
      </w:r>
    </w:p>
    <w:p>
      <w:pPr>
        <w:pStyle w:val="Normal"/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news____________________________every day from 6 a.m. to midnight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broadcas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2" w:leader="none"/>
          <w:tab w:val="left" w:pos="5483" w:leader="dot"/>
        </w:tabs>
        <w:spacing w:lineRule="auto" w:line="240" w:before="0" w:after="258"/>
        <w:ind w:left="284" w:hanging="360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spapers in some countries______________________ in kiosks as well as shop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(se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32" w:leader="none"/>
          <w:tab w:val="left" w:pos="5483" w:leader="dot"/>
        </w:tabs>
        <w:spacing w:lineRule="auto" w:line="240" w:before="0" w:after="258"/>
        <w:ind w:left="-76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left="720" w:right="20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ake one corresponding sentence or two, if possible, in the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ssive Voice. </w:t>
        <w:br/>
        <w:t xml:space="preserve">Look carefully at the tense in the given sentences. </w:t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left="720" w:right="20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3851" w:leader="dot"/>
          <w:tab w:val="left" w:pos="9605" w:leader="dot"/>
        </w:tabs>
        <w:spacing w:lineRule="auto" w:line="240" w:before="0" w:after="0"/>
        <w:ind w:left="0" w:hanging="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Someone handed me a note.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5493" w:leader="dot"/>
          <w:tab w:val="left" w:pos="10205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Someone offered her a second-hand bicycle.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u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before the infinitive where necessar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on’t want them _ think you in the wrong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d rather not _ go home that way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заданий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ение;    - перевод и/или   - беспереводное понимание содержания текс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T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EST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        Read the text and translate it into Russia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pplying for a Job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e most common way to begin looking for a job is to read job advertisements in newspapers. An applicant can also get information about vacancies listening to the radio or watching TV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When a company needs to recruit or employ new people, it may decide to advertise the job or a vacant position in the appointments page of a newspap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who are interested can then apply for a job by sending a letter of application and their Curriculum Vitae (CV) 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Answer the following questions on the text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729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ost common way to begin looking for a job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729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the company do if it needs to recruit new people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729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can one apply for a job?    ...............................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Provide the correct information for the false statement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The most common way to begin looking for a job is to read job advertisements in newspapers, surf the Web and/or watch TV.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mplete the sentences, using suitable words and word combinations in the box. </w:t>
        <w:br/>
      </w:r>
      <w:r>
        <w:rPr/>
        <w:t>Use each word only once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72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apply; b) candidate; c) employment; d) application; e) job 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common way to begin looking for a ______ is to read advertisements in newspaper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ompany may decide to advertise a job or position in the ______ of a newspaper.  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      Read the text and answer the questions on i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ort and the Intern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et originated in the early 1970s when the United States wanted to make sure the people could communicate after the nuclear war. This needed a free and independent communication network without a center and it led to a network of computers that could send each other e-mail through cyberspace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ympic Games can be watched and analyzed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ите в тексте слова или сокращения, соответствующие следующим выраже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</w:t>
        <w:tab/>
        <w:t>an address for Web pages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  <w:tab/>
        <w:t>a coding system that creates links;   ………………………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есите каждую группу глаголов с одним из следующих глаголов с общим значе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ve, make, start,  join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wse, observe, surf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  <w:lang w:val="en-US"/>
        </w:rPr>
        <w:t>. ………………………………………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чите предложения одним из слов, употребленных в текст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ome people spend too much time playing sports games and doing sports simulations on the Interne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You can sometimes have a computer that is not connected to the Internet. In this case you can practice sport and exercis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240" w:after="120"/>
        <w:ind w:left="71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материалы, определяющие процедуры оценив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: Учебно-методическая разработка по английскому языку для студентов факультета физической культуры и спорта дневного отделения. Составители: И.А. Насонова, И.А.  Поваренкина, А.О. Савицкая.- Нижний Новгород: ННГУ. 2016. – 79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Гришаева Е.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ловой иностранны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Гришаева Е.Б., Машукова И.А. - Красноярск: СФУ, 2015. – 192 с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 http://znanium.com/bookread2.php?book=55049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cCarthy M., O’Dell F. English Collocations in Use. Cambridge; New York: Cambridge University Press, 20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 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Redman S. English Vocabulary in Use: Pre-Intermediate and Intermediate with Answers. Cambridg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201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263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Попов Е.Б. Профессиональный иностранный язык: англий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/ Попов Е.Б. - М.:НИЦ ИНФРА-М, 2016. – 150 с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 http://znanium.com/bookread2.php?book=7601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краинец И.А.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остранный язык (английский)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о-методическое пособие. – М.: Российский государственный университет правосудия, 2015. - 46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182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cIntosh C., Francis B., Poole R. Oxford Collocations Dictionary for students of English: A corpus-based dictionary with CD-ROM which shows the most frequently used word combinations in British and American English.: OUP Oxford, 201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992 p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Nesselhauf  N. Collocations in a Learner Corpus.: John Benjamins Publishing, 201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2 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xford Dictionaries - Dictionary, Thesaurus, &amp; Grammar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. URL: http://www.oxforddictionaries.com.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ine OXFORD Collocation Dictionary of English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. URL: http://oxforddictionary.so8848.com/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st the Word for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URL: http://www.just-the-word.com/main.pl.word=&amp;mode=alternatives_l (дата обращения: 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ove Your Writing Skills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URL: http://fraze.it (дата обращения: 09.09.2016).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ехника с подключением к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>, экран, проектор для вывода мультимедиа материалов на экран, динамики для воспроизведения звука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 – к.ф.н., доцент каф. АЯЗГУМ  С.Б. Жулидов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кафедрой АЯЗГУМ к.ф.н., доцент   М.В. Золотова.</w:t>
      </w:r>
      <w:r>
        <w:br w:type="page"/>
      </w:r>
    </w:p>
    <w:p>
      <w:pPr>
        <w:pStyle w:val="Normal"/>
        <w:suppressAutoHyphens w:val="false"/>
        <w:ind w:firstLine="5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firstLine="5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167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2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rFonts w:ascii="Times New Roman" w:hAnsi="Times New Roman" w:eastAsia="Batang;바탕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Batang;바탕" w:cs="Times New Roman"/>
      <w:sz w:val="28"/>
      <w:szCs w:val="28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  <w:b/>
      <w:bCs/>
      <w:sz w:val="28"/>
      <w:szCs w:val="28"/>
      <w:lang w:val="en-US" w:eastAsia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Times New Roman"/>
      <w:b/>
      <w:sz w:val="24"/>
    </w:rPr>
  </w:style>
  <w:style w:type="character" w:styleId="WW8Num20z1">
    <w:name w:val="WW8Num20z1"/>
    <w:qFormat/>
    <w:rPr>
      <w:rFonts w:ascii="Courier New" w:hAnsi="Courier New" w:cs="Times New Roman"/>
      <w:b/>
      <w:sz w:val="24"/>
    </w:rPr>
  </w:style>
  <w:style w:type="character" w:styleId="WW8Num20z2">
    <w:name w:val="WW8Num20z2"/>
    <w:qFormat/>
    <w:rPr>
      <w:rFonts w:ascii="Wingdings" w:hAnsi="Wingdings" w:cs="Times New Roman"/>
      <w:b/>
      <w:sz w:val="24"/>
    </w:rPr>
  </w:style>
  <w:style w:type="character" w:styleId="WW8Num21z0">
    <w:name w:val="WW8Num21z0"/>
    <w:qFormat/>
    <w:rPr>
      <w:rFonts w:ascii="Symbol" w:hAnsi="Symbol" w:cs="Times New Roman"/>
      <w:b/>
      <w:sz w:val="24"/>
    </w:rPr>
  </w:style>
  <w:style w:type="character" w:styleId="WW8Num21z1">
    <w:name w:val="WW8Num21z1"/>
    <w:qFormat/>
    <w:rPr>
      <w:rFonts w:ascii="Courier New" w:hAnsi="Courier New" w:cs="Times New Roman"/>
      <w:b/>
      <w:sz w:val="24"/>
    </w:rPr>
  </w:style>
  <w:style w:type="character" w:styleId="WW8Num21z2">
    <w:name w:val="WW8Num21z2"/>
    <w:qFormat/>
    <w:rPr>
      <w:rFonts w:ascii="Wingdings" w:hAnsi="Wingdings" w:cs="Times New Roman"/>
      <w:b/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Оглавление_"/>
    <w:qFormat/>
    <w:rPr>
      <w:rFonts w:ascii="Constantia" w:hAnsi="Constantia" w:cs="Constantia"/>
      <w:sz w:val="18"/>
      <w:szCs w:val="18"/>
      <w:shd w:fill="FFFFFF" w:val="clear"/>
    </w:rPr>
  </w:style>
  <w:style w:type="character" w:styleId="SegoeUI">
    <w:name w:val="Оглавление + Segoe UI"/>
    <w:qFormat/>
    <w:rPr>
      <w:rFonts w:ascii="Segoe UI" w:hAnsi="Segoe UI" w:cs="Segoe UI"/>
      <w:color w:val="000000"/>
      <w:spacing w:val="0"/>
      <w:w w:val="10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pacing w:lineRule="exact" w:line="322" w:before="0" w:after="0"/>
      <w:ind w:left="0" w:right="0" w:hanging="36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4" w:before="0" w:after="180"/>
      <w:ind w:left="0" w:right="0" w:hanging="260"/>
    </w:pPr>
    <w:rPr>
      <w:rFonts w:ascii="Constantia" w:hAnsi="Constantia" w:cs="Constanti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18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4:00Z</dcterms:created>
  <dc:creator>1</dc:creator>
  <dc:description/>
  <cp:keywords/>
  <dc:language>en-US</dc:language>
  <cp:lastModifiedBy>Пользователь</cp:lastModifiedBy>
  <cp:lastPrinted>2017-12-13T10:05:00Z</cp:lastPrinted>
  <dcterms:modified xsi:type="dcterms:W3CDTF">2021-08-26T06:20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