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609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28" w:hRule="atLeast"/>
        </w:trPr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симптотические методы в электродинамике. Часть 1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3.03.03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диофизика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«Радиофизика и электрони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Дисциплина  «Асимптотические методы в электродинамике. Часть 1» относится к дисциплинам по выбору вариативной части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офессионального цикла образовательной программы п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>03.03.03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диофизика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Дисциплина изучается на третьем курсе бакалавриата, в 6-ом семестре. Программа лекционного курса опирается на знания, которые студенты должны иметь в результате изучения модулей «Общая физика»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дисциплин «Механика», «Молекулярная физика», «Электричество и магнетизм», «Оптика») и «Математика» (дисциплин «Математический анализ», «Дифференциальные и интегральные уравнения», «Аналитическая геометрия», «Векторный и тензорный анализ»), модуля «Методы математической физики» из базовой части математического и естественно-научного цикла, а также дисциплин «Электродинамика» и «Прикладная электродинамика» из базовой части профессионального цикла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 xml:space="preserve">Целью  освоения дисциплины </w:t>
      </w:r>
      <w:r>
        <w:rPr>
          <w:rFonts w:cs="Times New Roman" w:ascii="Times New Roman" w:hAnsi="Times New Roman"/>
          <w:sz w:val="24"/>
          <w:szCs w:val="28"/>
        </w:rPr>
        <w:t>«Асимптотические методы в электродинамике. Часть 1» является усвоение студентами современных методов исследования электромагнитных полей в области достаточно высоких частот, когда размеры области, занятой полем, существенно превышает длину вол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2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ind w:left="426" w:right="-853" w:hanging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14"/>
      </w:tblGrid>
      <w:tr>
        <w:trPr>
          <w:trHeight w:val="7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9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– базовый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разделы геометрической оптики, а также существующие методы описания электромагнитного поля в рамках приближения геометрической оптики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приобретать новые знания, используя современные образовательные и информационные технологии</w:t>
            </w:r>
          </w:p>
        </w:tc>
      </w:tr>
      <w:tr>
        <w:trPr>
          <w:trHeight w:val="33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– базовый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методы исследования уравнений геометрической оптики для электромагнитного поля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использовать полученные знания при решении стандартных задач электродинамик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Структура и содержание дисциплины  </w:t>
      </w: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«Асимптотические методы в электродинамике. Часть 1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3 зачетные единицы, всего 108 часов, из которых 33 часа составляет контактная работа обучающегося с преподавателем (32 часа – практические занятия, в том числе 1 час – мероприятия текущего контроля успеваемости, и 1 час – мероприятия промежуточной аттестации), 75 часов составляет самостоятельная работа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Содержание дисциплины</w:t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40"/>
        <w:gridCol w:w="327"/>
        <w:gridCol w:w="365"/>
        <w:gridCol w:w="423"/>
        <w:gridCol w:w="423"/>
        <w:gridCol w:w="448"/>
        <w:gridCol w:w="425"/>
        <w:gridCol w:w="425"/>
        <w:gridCol w:w="442"/>
        <w:gridCol w:w="358"/>
        <w:gridCol w:w="398"/>
        <w:gridCol w:w="404"/>
        <w:gridCol w:w="400"/>
        <w:gridCol w:w="479"/>
        <w:gridCol w:w="557"/>
        <w:gridCol w:w="544"/>
        <w:gridCol w:w="542"/>
        <w:gridCol w:w="554"/>
      </w:tblGrid>
      <w:tr>
        <w:trPr>
          <w:trHeight w:val="202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веде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равнения ГО для электромагнитного поля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следование уравнений ГО для электромагнитного пол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ричный метод описания лучей в центрированных оптических система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иодическая система фокусирующих элементо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язь лучевого и волнового описаний в параксиальной квазиоптик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ауссовы пуч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общение лучевого описания на комплексные матриц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Содержание разделов дисципл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1. В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.Внутренний и внешний пространственные масштабы в случае уравнения Гельмгольца. Область коротковолновой асимптотики. Квазимонохроматические п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2. Основные сведения из общего курса электродинами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2. Уравнения ГО для электромагнитного п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 Геометрооптическое приближение для монохроматических полей в стационарных неоднородных сред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Переход от уравнения Гельмгольца к уравнениям ГО. Понятие асимптотического разложения. Уравнение эйконала. Уравнение переноса для лучевой амплитуды.  Переход от уравнений Максвелла к уравнениям 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3. Вывод уравнений ГО из уравнений второго порядка для уравнений электромагнитных вол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 Условия применимости 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3. Исследование уравнений ГО для электромагнитного п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 Лучи и волновые фронты. Лучевой вектор. Оптическая длина пути. Принцип Ферма. Плотность энергии и поток  энергии в ГО. Простейшие решения уравнения эйконала — плоские однородные и неоднородные волны, цилиндрические, сферические волны. Комплексный эйконал и комплексный лучевой вектор. Сферические волны с центром в комплексной точ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 Интенсивность света. Лучевые трубки. Изменение интенсивности вдоль лучевых трубок. Изменение интенсивности света в однородной среде. Каустики. Изменение интенсивности света в неоднородной среде. Изменение амплитуды и поляризации электромагнитных волн вдоль лучей. Геометрическая интерпретация уравнения для поляр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3. Уравнение эйконала в полярных координатах в однородной и радиально- неоднородной средах. Связь с решениями уравнения эйконала для плоскослоистой cреды. ГО на сфере. Применение конформных преобразований к геометрооптическим решениям на плоск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4. Дифференциальное уравнение второго порядка для лучей в неоднородной среде. Аналогия с механикой материальной точки. Пример: лучи в сферически симметричной неоднородной среде. Формула Бугера. Пример: распределение интенсивности в прозрачном  диэлектрическом цилиндре. Аналогия движения лучей  в сферически симметричных средах с механикой материальной точки в центральном поле. Финитные и инфинитные траектории. Кривизна луч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5. Использование решения лучевых уравнений для определения изменения интенсивности вдоль лучей. Лемма Соболева и ее применение к лучевым уравнениям. Пример: изменение интенсивности в плоско – слоистой сре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6. Лучи в линзоподобных (фокусирующих) средах. Идеальная фокусировка. Параксиальные лучи. Уравнение для параксиальных луч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. Матричный метод описания лучей в центрированных оптических систем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. Координаты луча. Лучевая матрица для параксиальных лучей. Матрицы перемещения и преломления лучей на плоской и сферической границах. Матрица преобразования для плоскослоистой среды, толстой и тонкой линз. Матрица Фурье-преобразования и изменения масштаба. Пример: определение фокусного расстояния линзы в неоднородной среде. Матричные тождества. Эквивалентные оптические сис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Свойства матриц преобразования лучей в центрированных и нецентрированных системах. Сопоставление матриц и оптических систем. Преобразование  лучей зерка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3. Матричное описание свойств оптической системы. Матрицы преобразования лучей в фокальной плоскости оптической системы, между сопряженными, главными плоскостями, преобразование телескопической системой. Влияние на оптическую систему ограничивающих диафрагм. Свойства линзового преобразования луч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5. Периодическая система фокусирующих эле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1. Собственные вектора и собственные значения матриц преобразования. Устойчивые и неустойчивые сис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2. Линзовый волновод с одинаковыми и разными линзами. Диаграмма устойчив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3. Волновод с неэквидистантными линз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4. Резонатор с промежуточной линзой. Диаграмма устойчив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6. Cвязь лучевого и волнового описаний в параксиальной квазиопти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учевые матрицы и соответствующие им операторы преобразования волнового пуч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7. Гауссовы пуч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1. Лучевой образ сферической волны. Преобразование матрицы сферической волны оптической систе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2. Гауссов пучок - сферическая волна с комплексным центром. Лучевой образ гауссова пучка. Комплексная кривизна волнового фронта и ее связь с шириной и радиусом кривизны волнового фронта гауссова пучка. Расходимость гауссова пучка. Инвариант гауссова пуч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3. Преобразование гауссова пучка периодической оптической системой. Пример: гауссов пучок в двухзеркальном резонатор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8. Обобщение лучевого описания на комплексные матриц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1. Линзоподобная среда с поглощением, диафрагменный волнов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2. Общая классификация резонаторов по свойствам их лучевых матриц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ind w:firstLine="4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я реализации компетентностного подхода и стимулирования самостоятельной работы обучающихся предусмотрено проведение интерактивных форм занятий в виде семинаров по современным проблемам радиофизики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Виды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еженедельно к каждому практическому занятию студентам предлагается выполнить домашнее задание в виде вопросов и зада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орядок контроля выполнени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нтроль выполнения домашнего задания проводится в рамках каждого практического занятия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в рамках каждого аудиторного занятия проводится контроль посещаемости; </w:t>
      </w:r>
    </w:p>
    <w:p>
      <w:pPr>
        <w:pStyle w:val="Normal"/>
        <w:spacing w:before="0" w:after="120"/>
        <w:ind w:righ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писок вопросов для проведения промежуточной аттестации по итогам освоения дисципли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Геометрооптическое приближение для монохроматических полей в стационарных неоднородных средах.  Переход от уравнения Гельмгольца к уравнениям ГО. Уравнение эйконала. Уравнение переноса для лучевой амплитуды.  Переход от уравнений Максвелла к уравнениям ГО. Вывод уравнений ГО из уравнений второго порядка для уравнений электромагнитных волн. Условия применимости 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Исследование уравнений ГО для электромагнитного поля. Лучи и волновые фронты. Лучевой вектор. Плотность энергии и поток энергии в ГО. Простейшие решения эйконала – плоские однородные и неоднородные волны, цилиндрические, сферические волны. Комплексный эйконал и  комплексный лучевой вектор. Сферические волны с центром в комплексной точк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Интенсивность света. Лучевые трубки. Изменение интенсивности вдоль лучевых трубок. Изменение интенсивности света в однородной среде. Каустики. Изменение интенсивности света в неоднородной сред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Изменение амплитуды и поляризации электромагнитных волн вдоль лучей. Геометрическая интерпретация уравнения для поляр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Дифференциальное уравнение второго порядка для лучей в неоднородной среде. Аналогия с механикой материальной точки. Пример: лучи в сферически симметричной неоднородной среде. Пример: распределение интенсивности в прозрачном  диэлектрическом цилиндр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Аналогия движения лучей  в сферически симметричных средах с механикой материальной точки в центральном поле. Финитные и инфинитные траектории. Кривизна луч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Использование решения лучевых уравнений для определения изменения интенсивности вдоль лучей. Лемма Соболева и ее применение к лучевым уравнениям. Пример: изменение интенсивности в плоско- слоистой сред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Лучи в линзоподобных (фокусирующих) средах. Идеальная фокусировка. Параксиальные лучи. Уравнение для параксиальных луч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Матричный метод описания лучей в центрированных оптических системах. Координаты луча. Лучевая матрица для параксиальных лучей. Матрицы перемещения и преломления лучей на плоских и сферических границах. Матрица преобразования для плоско-слоистой среды, толстой и тонкой линз. Матрица Фурье-преобразования и изменения масштаба. Пример: определение фокусного расстояния линзы в неоднородной сред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Матричные тождества. Эквивалентные оптические системы. Свойства матриц преобразования лучей в центрированных и нецентрированных системах. Сопоставление матриц и оптических систем. Преобразование лучей зеркал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 Матричное описание свойств оптической систе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  Периодические системы фокусирующих элементов. Собственные вектора и собственные значения матриц преобразования. Устойчивые и неустойчивые систе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 Линзовый волновод с одинаковыми и разными линзами. Диаграмма устойчив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  Волновод с неэквидистантными линзами. Резонатор с промежуточной  линзой. Диаграмма устойчив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. Связь лучевого и волнового описаний в параксиальной квазиоптике. Лучевые матрицы и соответствующие им операторы преобразования волнового пуч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. Лучевой образ сферической волны. Преобразование матрицы сферической волны оптической систем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7. Гауссов пучок – сферическая волна с комплексным центром. Лучевой образ гауссова пучка. Комплексная кривизна волнового фронта и ее связь  с шириной и радиусом кривизны волнового фронта гауссова пучка. Расходимость гауссова пучка. Инвариант гауссова пуч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8. Преобразование гауссова пучка периодической оптической системой. Пример: Гауссов пучок в двухзеркальном резонаторе.</w:t>
      </w:r>
    </w:p>
    <w:p>
      <w:pPr>
        <w:pStyle w:val="Web"/>
        <w:widowControl w:val="false"/>
        <w:tabs>
          <w:tab w:val="clear" w:pos="643"/>
        </w:tabs>
        <w:spacing w:before="0" w:after="0"/>
        <w:ind w:left="-142" w:right="-426" w:first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12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widowControl w:val="false"/>
        <w:autoSpaceDE w:val="false"/>
        <w:spacing w:lineRule="auto" w:line="240" w:before="120" w:after="12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2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приобретать новые знания, используя современные образовательные и информационные технологии (этап освоения – базовый)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5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е основных разделов геометрической оптики, а также существующих методов описания электромагнитного поля в рамках приближения геометрической оп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самостоятельно приобретать новые знания, используя современные образовательные и информ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</w:t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онимать принципы работы и методы эксплуатации современной радиоэлектронной и оптической аппаратуры и оборудования (этап освоения – базовый)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5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е  основных методов исследования уравнений геометрической оптики для электромагнитного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использовать полученные знания при решении стандартных задач электродин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шкал оцени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оценки результатов обучения студентов</w:t>
      </w:r>
      <w:r>
        <w:rPr>
          <w:rFonts w:cs="Times New Roman" w:ascii="Times New Roman" w:hAnsi="Times New Roman"/>
          <w:sz w:val="24"/>
          <w:szCs w:val="24"/>
        </w:rPr>
        <w:t xml:space="preserve"> применяется двузначная шкала оценивания, которая </w:t>
      </w:r>
      <w:r>
        <w:rPr>
          <w:rFonts w:cs="Times New Roman" w:ascii="Times New Roman" w:hAnsi="Times New Roman"/>
          <w:sz w:val="24"/>
          <w:szCs w:val="28"/>
        </w:rPr>
        <w:t>имеет следующие значения: зачет, не зач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21"/>
        <w:ind w:left="0" w:right="0" w:firstLine="99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оценивания результатов обучения в виде знаний используется индивидуальное собеседование по двум теоретическим вопросам билета, в которых обучающемуся предлагается изложить части из двух разделов содержания дисциплины. Для оценивания результатов обучения в виде умений используется тестирование из 5 заданий.</w:t>
      </w:r>
    </w:p>
    <w:p>
      <w:pPr>
        <w:pStyle w:val="Style21"/>
        <w:ind w:left="0" w:right="0" w:firstLine="99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для оценки результатов обучения, характеризующих этапы формирования компетенций и (или) для итогового контроля сформированности компетенц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120"/>
        <w:ind w:firstLine="99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экзаменационного бил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. Геометрооптическое приближение для монохроматических полей в стационарных неоднородных средах.  Переход от уравнения Гельмгольца к уравнениям ГО. Уравнение эйконал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. Лучи в линзоподобных (фокусирующих) средах. Идеальная фокусировка. Параксиальные лучи. Уравнение для параксиальных луч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: В каждом из предлагаемых ниже заданий выберите один (правильный по Вашему мнению) ответ из предлагаемых Вам вариантов.</w:t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ничное условие для лучей на границе раздела двух сред:</w:t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/>
        <w:object w:dxaOrig="20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35pt;height:25.5pt" filled="f" o:ole="">
            <v:imagedata r:id="rId3" o:title=""/>
          </v:shape>
          <o:OLEObject Type="Embed" ProgID="" ShapeID="ole_rId2" DrawAspect="Content" ObjectID="_635118760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3. </w:t>
      </w:r>
      <w:r>
        <w:rPr/>
        <w:object w:dxaOrig="18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2pt;height:25.5pt" filled="f" o:ole="">
            <v:imagedata r:id="rId5" o:title=""/>
          </v:shape>
          <o:OLEObject Type="Embed" ProgID="" ShapeID="ole_rId4" DrawAspect="Content" ObjectID="_284310420" r:id="rId4"/>
        </w:object>
      </w:r>
    </w:p>
    <w:p>
      <w:pPr>
        <w:pStyle w:val="Normal"/>
        <w:spacing w:before="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/>
        <w:object w:dxaOrig="20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9pt;height:25.5pt" filled="f" o:ole="">
            <v:imagedata r:id="rId7" o:title=""/>
          </v:shape>
          <o:OLEObject Type="Embed" ProgID="" ShapeID="ole_rId6" DrawAspect="Content" ObjectID="_1609452981" r:id="rId6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4.  </w:t>
      </w:r>
      <w:r>
        <w:rPr/>
        <w:object w:dxaOrig="21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8.35pt;height:28.35pt" filled="f" o:ole="">
            <v:imagedata r:id="rId9" o:title=""/>
          </v:shape>
          <o:OLEObject Type="Embed" ProgID="" ShapeID="ole_rId8" DrawAspect="Content" ObjectID="_1985641073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ординаты лучей, используемые в матричном методе:</w:t>
      </w:r>
    </w:p>
    <w:p>
      <w:pPr>
        <w:pStyle w:val="Normal"/>
        <w:spacing w:before="0" w:after="0"/>
        <w:ind w:left="706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/>
        <w:object w:dxaOrig="6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20pt" filled="f" o:ole="">
            <v:imagedata r:id="rId11" o:title=""/>
          </v:shape>
          <o:OLEObject Type="Embed" ProgID="" ShapeID="ole_rId10" DrawAspect="Content" ObjectID="_561918293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3.  </w:t>
      </w:r>
      <w:r>
        <w:rPr/>
        <w:object w:dxaOrig="6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05pt;height:25.5pt" filled="f" o:ole="">
            <v:imagedata r:id="rId13" o:title=""/>
          </v:shape>
          <o:OLEObject Type="Embed" ProgID="" ShapeID="ole_rId12" DrawAspect="Content" ObjectID="_1559597833" r:id="rId12"/>
        </w:object>
      </w:r>
    </w:p>
    <w:p>
      <w:pPr>
        <w:pStyle w:val="Normal"/>
        <w:spacing w:before="0" w:after="0"/>
        <w:ind w:left="706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/>
        <w:object w:dxaOrig="9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95pt;height:25.5pt" filled="f" o:ole="">
            <v:imagedata r:id="rId15" o:title=""/>
          </v:shape>
          <o:OLEObject Type="Embed" ProgID="" ShapeID="ole_rId14" DrawAspect="Content" ObjectID="_2043135549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        4.</w:t>
      </w:r>
      <w:r>
        <w:rPr/>
        <w:object w:dxaOrig="8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45pt;height:25.5pt" filled="f" o:ole="">
            <v:imagedata r:id="rId17" o:title=""/>
          </v:shape>
          <o:OLEObject Type="Embed" ProgID="" ShapeID="ole_rId16" DrawAspect="Content" ObjectID="_1757708072" r:id="rId16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&lt;&lt;1</m:t>
        </m:r>
      </m:oMath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&lt;&lt;1</m:t>
        </m:r>
      </m:oMath>
      <w:r>
        <w:rPr>
          <w:rFonts w:cs="Times New Roman" w:ascii="Times New Roman" w:hAnsi="Times New Roman"/>
          <w:sz w:val="24"/>
          <w:szCs w:val="24"/>
        </w:rPr>
        <w:t>3. Условие параксиальности лучей в оптических системах:</w:t>
      </w:r>
    </w:p>
    <w:p>
      <w:pPr>
        <w:pStyle w:val="Normal"/>
        <w:spacing w:before="0" w:after="0"/>
        <w:ind w:firstLine="992"/>
        <w:jc w:val="both"/>
        <w:rPr/>
      </w:pPr>
      <w:r>
        <w:rPr/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1439143156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1.</w:t>
        <w:tab/>
        <w:tab/>
        <w:tab/>
        <w:t xml:space="preserve">3.  </w:t>
      </w:r>
    </w:p>
    <w:p>
      <w:pPr>
        <w:pStyle w:val="Normal"/>
        <w:spacing w:before="0" w:after="0"/>
        <w:ind w:firstLine="992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lt;&lt;1</m:t>
        </m:r>
      </m:oMath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lt;&lt;1</m:t>
        </m:r>
      </m:oMath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</w:t>
        <w:tab/>
        <w:t xml:space="preserve"> </w:t>
        <w:tab/>
        <w:t xml:space="preserve">              4. </w:t>
      </w:r>
    </w:p>
    <w:p>
      <w:pPr>
        <w:pStyle w:val="Normal"/>
        <w:spacing w:before="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учевой вектор  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8pt;height:19.85pt" filled="f" o:ole="">
            <v:imagedata r:id="rId21" o:title=""/>
          </v:shape>
          <o:OLEObject Type="Embed" ProgID="" ShapeID="ole_rId20" DrawAspect="Content" ObjectID="_699777262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определяется уравнением:</w:t>
      </w:r>
    </w:p>
    <w:p>
      <w:pPr>
        <w:pStyle w:val="Normal"/>
        <w:spacing w:before="0" w:after="0"/>
        <w:ind w:left="708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/>
        <w:object w:dxaOrig="8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5pt;height:19.85pt" filled="f" o:ole="">
            <v:imagedata r:id="rId23" o:title=""/>
          </v:shape>
          <o:OLEObject Type="Embed" ProgID="" ShapeID="ole_rId22" DrawAspect="Content" ObjectID="_940350934" r:id="rId2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3.  </w:t>
      </w:r>
      <w:r>
        <w:rPr/>
        <w:object w:dxaOrig="8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6pt" filled="f" o:ole="">
            <v:imagedata r:id="rId25" o:title=""/>
          </v:shape>
          <o:OLEObject Type="Embed" ProgID="" ShapeID="ole_rId24" DrawAspect="Content" ObjectID="_2105106963" r:id="rId24"/>
        </w:object>
      </w:r>
    </w:p>
    <w:p>
      <w:pPr>
        <w:pStyle w:val="Normal"/>
        <w:spacing w:before="0" w:after="0"/>
        <w:ind w:left="708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/>
        <w:object w:dxaOrig="9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.5pt;height:22.6pt" filled="f" o:ole="">
            <v:imagedata r:id="rId27" o:title=""/>
          </v:shape>
          <o:OLEObject Type="Embed" ProgID="" ShapeID="ole_rId26" DrawAspect="Content" ObjectID="_744834209" r:id="rId2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4.  </w:t>
      </w:r>
      <w:r>
        <w:rPr/>
        <w:object w:dxaOrig="8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5pt;height:19.85pt" filled="f" o:ole="">
            <v:imagedata r:id="rId29" o:title=""/>
          </v:shape>
          <o:OLEObject Type="Embed" ProgID="" ShapeID="ole_rId28" DrawAspect="Content" ObjectID="_1761265026" r:id="rId28"/>
        </w:object>
      </w:r>
    </w:p>
    <w:p>
      <w:pPr>
        <w:pStyle w:val="Normal"/>
        <w:spacing w:before="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правление лучей определяется вектором  </w:t>
      </w:r>
      <w:r>
        <w:rPr/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8pt;height:19.85pt" filled="f" o:ole="">
            <v:imagedata r:id="rId31" o:title=""/>
          </v:shape>
          <o:OLEObject Type="Embed" ProgID="" ShapeID="ole_rId30" DrawAspect="Content" ObjectID="_787022660" r:id="rId30"/>
        </w:object>
      </w:r>
      <w:r>
        <w:rPr>
          <w:rFonts w:cs="Times New Roman" w:ascii="Times New Roman" w:hAnsi="Times New Roman"/>
          <w:sz w:val="24"/>
          <w:szCs w:val="24"/>
        </w:rPr>
        <w:t>, удовлетворяющим уравнениям:</w:t>
      </w:r>
    </w:p>
    <w:p>
      <w:pPr>
        <w:pStyle w:val="Normal"/>
        <w:spacing w:before="0" w:after="0"/>
        <w:ind w:left="706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/>
        <w:object w:dxaOrig="18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7.3pt;height:25.5pt" filled="f" o:ole="">
            <v:imagedata r:id="rId33" o:title=""/>
          </v:shape>
          <o:OLEObject Type="Embed" ProgID="" ShapeID="ole_rId32" DrawAspect="Content" ObjectID="_1684390601" r:id="rId3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. </w:t>
      </w:r>
      <w:r>
        <w:rPr/>
        <w:object w:dxaOrig="17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pt;height:25.5pt" filled="f" o:ole="">
            <v:imagedata r:id="rId35" o:title=""/>
          </v:shape>
          <o:OLEObject Type="Embed" ProgID="" ShapeID="ole_rId34" DrawAspect="Content" ObjectID="_443172047" r:id="rId34"/>
        </w:object>
      </w:r>
    </w:p>
    <w:p>
      <w:pPr>
        <w:pStyle w:val="Normal"/>
        <w:spacing w:before="0" w:after="0"/>
        <w:ind w:left="706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/>
        <w:object w:dxaOrig="19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2pt;height:25.5pt" filled="f" o:ole="">
            <v:imagedata r:id="rId37" o:title=""/>
          </v:shape>
          <o:OLEObject Type="Embed" ProgID="" ShapeID="ole_rId36" DrawAspect="Content" ObjectID="_1931379965" r:id="rId3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4. </w:t>
      </w:r>
      <w:r>
        <w:rPr/>
        <w:object w:dxaOrig="19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5.8pt;height:25.5pt" filled="f" o:ole="">
            <v:imagedata r:id="rId39" o:title=""/>
          </v:shape>
          <o:OLEObject Type="Embed" ProgID="" ShapeID="ole_rId38" DrawAspect="Content" ObjectID="_793554936" r:id="rId38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spacing w:before="0" w:after="120"/>
        <w:ind w:firstLine="992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 xml:space="preserve">1. Болховская О.В., Горбунов А.А., Грибова Е.З., Грязнова И.Ю., Калинин А.В., Канаков О.И.,. Корчагин А.Б., Мануилов В.Н., Миловский Н.Д., Павлов И.С., Савикин А.П. Методические материалы по определению процедур оценивания сформированности компетенций: Учебно-методическое пособие. – Нижний Новгород: Нижегородский госуниверситет, 2021. – 26 с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4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http://www.unn.ru/books/met_files/met_mat_Mil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Петрова И.Э., Орлов А.В.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ценка сформированности компетенций. Учебно-методическое пособие. Нижний Новгород: ННГУ, 2016. 48 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 «Асимптотические методы в электродинамике. Часть 1». </w:t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) основная литератур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firstLine="21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иноградова М. Б., Руденко О. В., Сухоруков А. П., и др. -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8"/>
          </w:rPr>
          <w:t>Теория волн: учеб. пособие для физ. специальностей вузов. - М.: Наука, 1990. - 432 с.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firstLine="210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8"/>
          </w:rPr>
          <w:t>Маркузе Д. - Оптические волноводы: пер. с англ. - М.: Мир, 1974. - 576 с.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firstLine="210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8"/>
          </w:rPr>
          <w:t>Вайнштейн Л. А. - Электромагнитные волны. - М.: Радио и связь, 1988. – 440 с.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357" w:firstLine="210"/>
        <w:jc w:val="both"/>
        <w:rPr>
          <w:rFonts w:ascii="Times New Roman" w:hAnsi="Times New Roman" w:cs="Times New Roman"/>
          <w:sz w:val="24"/>
          <w:szCs w:val="28"/>
        </w:rPr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8"/>
          </w:rPr>
          <w:t>Ваганов Р. Б., Каценеленбаум Б. З. - Основы теории дифракции. - М.: Наука, 1982. - 272 с.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firstLine="210"/>
        <w:jc w:val="both"/>
        <w:rPr>
          <w:rFonts w:ascii="Times New Roman" w:hAnsi="Times New Roman" w:cs="Times New Roman"/>
          <w:sz w:val="24"/>
          <w:szCs w:val="28"/>
        </w:rPr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8"/>
          </w:rPr>
          <w:t>Бабич В. М., Булдырев В. С. - Асимптотические методы в задачах дифракции коротких волн. Метод эталонных задач. - М.: Наука, 1972. – 456 с.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firstLine="210"/>
        <w:jc w:val="both"/>
        <w:rPr>
          <w:rStyle w:val="InternetLink"/>
          <w:rFonts w:ascii="Times New Roman" w:hAnsi="Times New Roman" w:cs="Times New Roman"/>
          <w:sz w:val="24"/>
          <w:szCs w:val="28"/>
        </w:rPr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8"/>
          </w:rPr>
          <w:t>Джеррард А., Берч Дж. М - Введение в матричную оптику. - М.: Мир, 1978. - 341 с.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firstLine="210"/>
        <w:jc w:val="both"/>
        <w:rPr>
          <w:rStyle w:val="InternetLink"/>
          <w:rFonts w:ascii="Times New Roman" w:hAnsi="Times New Roman" w:cs="Times New Roman"/>
          <w:sz w:val="24"/>
          <w:szCs w:val="28"/>
        </w:rPr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8"/>
          </w:rPr>
          <w:t>Кравцов Ю. А., Орлов Ю. И. - Геометрическая оптика неоднородных сред. - М.: Наука, 1980. - 304 с.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firstLine="210"/>
        <w:jc w:val="both"/>
        <w:rPr>
          <w:rStyle w:val="InternetLink"/>
          <w:rFonts w:ascii="Times New Roman" w:hAnsi="Times New Roman" w:cs="Times New Roman"/>
          <w:sz w:val="24"/>
          <w:szCs w:val="28"/>
        </w:rPr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8"/>
          </w:rPr>
          <w:t>Власов С. Н. , Таланов В. И. - Самофокусировка волн. - Н. Новгород: Изд-во Ин-та приклад. физики РАН, 1997. - 220 с.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firstLine="210"/>
        <w:jc w:val="both"/>
        <w:rPr>
          <w:rStyle w:val="InternetLink"/>
          <w:rFonts w:ascii="Times New Roman" w:hAnsi="Times New Roman" w:cs="Times New Roman"/>
          <w:sz w:val="24"/>
          <w:szCs w:val="28"/>
        </w:rPr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8"/>
          </w:rPr>
          <w:t>Ананьев Ю. А. - Оптические резонаторы и проблема расходимости лазерного излучения. - М.: Наука, 1979. - 328 с.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firstLine="21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Vlasov S. N., Talanov V. I. The parabolic equation in the theory of wave propagation //Radiophysics and quantum electronics. – 1995. – </w:t>
      </w:r>
      <w:r>
        <w:rPr>
          <w:rFonts w:cs="Times New Roman" w:ascii="Times New Roman" w:hAnsi="Times New Roman"/>
          <w:sz w:val="24"/>
          <w:szCs w:val="28"/>
        </w:rPr>
        <w:t>Т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. 38. – №. 1. – </w:t>
      </w:r>
      <w:r>
        <w:rPr>
          <w:rFonts w:cs="Times New Roman" w:ascii="Times New Roman" w:hAnsi="Times New Roman"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  <w:lang w:val="en-US"/>
        </w:rPr>
        <w:t>. 1-12. DOI: 10.1007/BF0105185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0" w:after="200"/>
        <w:ind w:left="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программное обеспечение и Интернет-ресурсы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icrosoft Office (номера лицензий: 62421356 (12 шт.), 62421349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лектронно-библиотечные системы (электронная библиотека):</w:t>
      </w:r>
    </w:p>
    <w:p>
      <w:pPr>
        <w:pStyle w:val="Normal"/>
        <w:widowControl w:val="false"/>
        <w:spacing w:lineRule="auto" w:line="240" w:before="0" w:after="120"/>
        <w:ind w:firstLine="426"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sz w:val="24"/>
          </w:rPr>
          <w:t>http://e.lanbook.com/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spacing w:lineRule="auto" w:line="240" w:before="0" w:after="120"/>
        <w:ind w:firstLine="426"/>
        <w:jc w:val="both"/>
        <w:rPr>
          <w:rStyle w:val="InternetLink"/>
        </w:rPr>
      </w:pPr>
      <w:hyperlink r:id="rId51">
        <w:r>
          <w:rPr>
            <w:rStyle w:val="InternetLink"/>
            <w:rFonts w:cs="Times New Roman" w:ascii="Times New Roman" w:hAnsi="Times New Roman"/>
            <w:sz w:val="24"/>
          </w:rPr>
          <w:t xml:space="preserve">http://www.biblioclub.ru. 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Style w:val="InternetLink"/>
          <w:lang w:val="zxx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 w:ascii="Times New Roman" w:hAnsi="Times New Roman"/>
          <w:sz w:val="24"/>
          <w:szCs w:val="28"/>
          <w:lang w:val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дисциплине имеются специальные помещения для проведения занятий лекционного типа,  семинарского типа, групповых и индивидуальных консультаций, текущего контроля и промежуточной аттест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помещения укомплектованы специализированной мебелью, техническими средствами обучения, служащими для представления информации большой аудитории, компьютерным оборудованием.</w:t>
      </w:r>
      <w:r>
        <w:rPr>
          <w:rFonts w:cs="Times New Roman" w:ascii="Times New Roman" w:hAnsi="Times New Roman"/>
          <w:sz w:val="24"/>
          <w:szCs w:val="28"/>
        </w:rPr>
        <w:t xml:space="preserve">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ограмме дисциплины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</w:t>
      </w:r>
      <w:r>
        <w:rPr>
          <w:rFonts w:cs="Times New Roman" w:ascii="Times New Roman" w:hAnsi="Times New Roman"/>
          <w:sz w:val="24"/>
          <w:szCs w:val="28"/>
        </w:rPr>
        <w:t>Федеральным Государственным Образовательным Стандартом Высш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 учетом рекомендаций и ОПОП ВПО по направлению подготовк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u w:val="single"/>
        </w:rPr>
        <w:t>03.03.03  «Радиофизика», квалификация - бакалавр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 __________________ Попова Л.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 Гавриленко В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, проф. __________________Кудрин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2"/>
      <w:footerReference w:type="first" r:id="rId5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5pt;mso-wrap-distance-left:0pt;mso-wrap-distance-right:0pt;mso-wrap-distance-top:0pt;mso-wrap-distance-bottom:0pt;margin-top:0.05pt;mso-position-vertical-relative:text;margin-left:470.8pt;mso-position-horizontal:outside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1044"/>
      </w:pPr>
      <w:rPr>
        <w:sz w:val="28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6" w:hanging="1044"/>
      </w:pPr>
      <w:rPr>
        <w:sz w:val="28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sz w:val="28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sz w:val="28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sz w:val="28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sz w:val="28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sz w:val="28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sz w:val="28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hyperlink" Target="https://e.mail.ru/cgi-bin/link?check=1&amp;refresh=1&amp;cnf=681549&amp;url=http%3A%2F%2Fwww.unn.ru%2Fbooks%2Fresources.html&amp;msgid=14960839570000000903&amp;x-email=mil1940@mail.ru" TargetMode="External"/><Relationship Id="rId41" Type="http://schemas.openxmlformats.org/officeDocument/2006/relationships/hyperlink" Target="http://www.lib.unn.ru/php/details.php?DocId=76159" TargetMode="External"/><Relationship Id="rId42" Type="http://schemas.openxmlformats.org/officeDocument/2006/relationships/hyperlink" Target="http://www.lib.unn.ru/php/details.php?DocId=71284" TargetMode="External"/><Relationship Id="rId43" Type="http://schemas.openxmlformats.org/officeDocument/2006/relationships/hyperlink" Target="http://www.lib.unn.ru/php/details.php?DocId=76160" TargetMode="External"/><Relationship Id="rId44" Type="http://schemas.openxmlformats.org/officeDocument/2006/relationships/hyperlink" Target="http://www.lib.unn.ru/php/details.php?DocId=80738" TargetMode="External"/><Relationship Id="rId45" Type="http://schemas.openxmlformats.org/officeDocument/2006/relationships/hyperlink" Target="http://www.lib.unn.ru/php/details.php?DocId=90979" TargetMode="External"/><Relationship Id="rId46" Type="http://schemas.openxmlformats.org/officeDocument/2006/relationships/hyperlink" Target="http://www.lib.unn.ru/php/details.php?DocId=71264" TargetMode="External"/><Relationship Id="rId47" Type="http://schemas.openxmlformats.org/officeDocument/2006/relationships/hyperlink" Target="http://www.lib.unn.ru/php/details.php?DocId=73330" TargetMode="External"/><Relationship Id="rId48" Type="http://schemas.openxmlformats.org/officeDocument/2006/relationships/hyperlink" Target="http://www.lib.unn.ru/php/details.php?DocId=252803" TargetMode="External"/><Relationship Id="rId49" Type="http://schemas.openxmlformats.org/officeDocument/2006/relationships/hyperlink" Target="http://www.lib.unn.ru/php/details.php?DocId=313568" TargetMode="External"/><Relationship Id="rId50" Type="http://schemas.openxmlformats.org/officeDocument/2006/relationships/hyperlink" Target="http://e.lanbook.com/" TargetMode="External"/><Relationship Id="rId51" Type="http://schemas.openxmlformats.org/officeDocument/2006/relationships/hyperlink" Target="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38:00Z</dcterms:created>
  <dc:creator>1</dc:creator>
  <dc:description/>
  <cp:keywords/>
  <dc:language>en-US</dc:language>
  <cp:lastModifiedBy>kanakov</cp:lastModifiedBy>
  <cp:lastPrinted>2018-04-07T16:20:00Z</cp:lastPrinted>
  <dcterms:modified xsi:type="dcterms:W3CDTF">2021-07-24T11:19:00Z</dcterms:modified>
  <cp:revision>15</cp:revision>
  <dc:subject/>
  <dc:title>МИНИСТЕРСТВО ОБРАЗОВАНИЯ И НАУКИ РОССИЙСКОЙ ФЕДЕРАЦИИ</dc:title>
</cp:coreProperties>
</file>