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ациональный исследовательский Нижегородский государственный университет им. Н.И. Лобачевского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диофизический факуль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культет / институт / филиал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Матросов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вгуста 2021 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70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бочая программа дисциплины (моду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8" w:hRule="atLeast"/>
        </w:trPr>
        <w:tc>
          <w:tcPr>
            <w:tcW w:w="992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ы организации производства радиотехнических систе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наименование дисциплины (модуля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ециали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бакалавриат / магистратура / специалите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.05.02 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ециальные радиотехнические систе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ывается код и наименование направления подготовки / специаль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диотехнические системы и комплексы специального назнач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указывается профиль / магистерская программа / специализац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бакалавр / магистр / специалис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очная / очно-заочная / заочна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ний Новгор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58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базовой части ОПОП и обязательна для освоения в 8 семестре 4 года обуч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ями  освоения дисциплин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643" w:leader="none"/>
        </w:tabs>
        <w:autoSpaceDE w:val="false"/>
        <w:spacing w:lineRule="auto" w:line="240" w:before="0" w:after="0"/>
        <w:ind w:right="-5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оретическое знакомство с современными радиотехническими системами и комплексами специального назначения;</w:t>
      </w:r>
    </w:p>
    <w:p>
      <w:pPr>
        <w:pStyle w:val="Normal"/>
        <w:tabs>
          <w:tab w:val="clear" w:pos="708"/>
          <w:tab w:val="left" w:pos="142" w:leader="none"/>
          <w:tab w:val="left" w:pos="643" w:leader="none"/>
        </w:tabs>
        <w:autoSpaceDE w:val="false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оретическое знакомство с основами радиолокации;</w:t>
      </w:r>
    </w:p>
    <w:p>
      <w:pPr>
        <w:pStyle w:val="Normal"/>
        <w:tabs>
          <w:tab w:val="clear" w:pos="708"/>
          <w:tab w:val="left" w:pos="142" w:leader="none"/>
          <w:tab w:val="left" w:pos="643" w:leader="none"/>
        </w:tabs>
        <w:autoSpaceDE w:val="false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рактических навыков обоснования и оценки основных характеристик радиотехнических систем специального назнач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right="-58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8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8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 CYR" w:ascii="Times New Roman CYR" w:hAnsi="Times New Roman CYR"/>
              </w:rPr>
              <w:t>код компетенции, уровень освоения – при наличии в карте компетенции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6" w:hanging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 (этап освоения – 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анализировать, систематизировать и применять в сфере профессиональной деятельности научнотехническую информацию, использовать достижения отечественной и зарубежной науки, техники и техн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З1 (ОПК-8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достижения науки и техники в стране и за рубе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1(ОПК-8) Уметь выполнять сбор, анализ и обобщение отечественной и зарубежный научно-технической информ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</w:rPr>
              <w:t xml:space="preserve">ОПК-10 (этап освоения – базов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пособен разрабатывать, проектировать, исследовать и эксплуатировать специальные радиотехнические сис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2 (ОПК-10)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Знать основные методы проектирования, исследования и эксплуатации специальных радиотехнических систем. У2(ОПК-10) Уметь эксплуатировать специальные радиотехнические системы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-58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труктура и содержание дисциплины (модуля)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новы организации производства радиотехнических систем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8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ъем дисциплины (модуля) составляет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зачетные единицы, всег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72 </w:t>
      </w:r>
      <w:r>
        <w:rPr>
          <w:rFonts w:cs="Times New Roman CYR" w:ascii="Times New Roman CYR" w:hAnsi="Times New Roman CYR"/>
          <w:sz w:val="24"/>
          <w:szCs w:val="24"/>
        </w:rPr>
        <w:t xml:space="preserve">часов, из которых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3 </w:t>
      </w:r>
      <w:r>
        <w:rPr>
          <w:rFonts w:cs="Times New Roman CYR" w:ascii="Times New Roman CYR" w:hAnsi="Times New Roman CYR"/>
          <w:sz w:val="24"/>
          <w:szCs w:val="24"/>
        </w:rPr>
        <w:t>часа составляет контактная работа обучающегося с преподавателем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32</w:t>
      </w:r>
      <w:r>
        <w:rPr>
          <w:rFonts w:cs="Times New Roman CYR" w:ascii="Times New Roman CYR" w:hAnsi="Times New Roman CYR"/>
          <w:sz w:val="24"/>
          <w:szCs w:val="24"/>
        </w:rPr>
        <w:t xml:space="preserve"> часов занятия лекционного типа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 xml:space="preserve"> час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кущего контроля успеваемости</w:t>
      </w:r>
      <w:r>
        <w:rPr>
          <w:rFonts w:cs="Times New Roman CYR" w:ascii="Times New Roman CYR" w:hAnsi="Times New Roman CYR"/>
          <w:sz w:val="24"/>
          <w:szCs w:val="24"/>
        </w:rPr>
        <w:t xml:space="preserve">)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39 </w:t>
      </w:r>
      <w:r>
        <w:rPr>
          <w:rFonts w:cs="Times New Roman CYR" w:ascii="Times New Roman CYR" w:hAnsi="Times New Roman CYR"/>
          <w:sz w:val="24"/>
          <w:szCs w:val="24"/>
        </w:rPr>
        <w:t>часов составляет самостоятельная работа обучающегося.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58" w:firstLine="567"/>
        <w:rPr/>
      </w:pPr>
      <w:r>
        <w:rPr/>
        <w:t>Содержание дисциплины (модуля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8"/>
        <w:gridCol w:w="363"/>
        <w:gridCol w:w="343"/>
        <w:gridCol w:w="383"/>
        <w:gridCol w:w="363"/>
        <w:gridCol w:w="388"/>
        <w:gridCol w:w="338"/>
        <w:gridCol w:w="363"/>
        <w:gridCol w:w="433"/>
        <w:gridCol w:w="293"/>
        <w:gridCol w:w="363"/>
        <w:gridCol w:w="336"/>
        <w:gridCol w:w="390"/>
        <w:gridCol w:w="363"/>
        <w:gridCol w:w="381"/>
        <w:gridCol w:w="345"/>
        <w:gridCol w:w="363"/>
        <w:gridCol w:w="426"/>
        <w:gridCol w:w="300"/>
        <w:gridCol w:w="363"/>
        <w:gridCol w:w="329"/>
        <w:gridCol w:w="34"/>
      </w:tblGrid>
      <w:tr>
        <w:trPr>
          <w:trHeight w:val="79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ы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го тип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сновные вопросы организации производства радиотехнических систем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2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готовка производства радиоэлектронных сист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3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уктура и  виды производства радиотехнических сист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4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хнологическое оснащение производств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5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ытания радиоэлектронных систем специального назначения в процессе производст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Тема 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тоды контроля и управления качеством  производства радиоэлектронных систем специального на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ятия-изготовители радиотехнических систем специального назнач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ланирование труда на предприят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яя и внутренняя среда предприят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текущий контрол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: зачё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удиторные лекционные занятия, использование мультимедийного проектора, разбор конкретных практических ситуац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амостоятельная работа проводится обучающимися с помощью основной и дополнительной  учебной литературы и контролируется на зачет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 CYR" w:ascii="Times New Roman CYR" w:hAnsi="Times New Roman CYR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ключающ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навыков), характеризующих этапы их формирования, описание показателей и критериев оценивания компетенций на различных этапах их формир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sz w:val="24"/>
          <w:szCs w:val="24"/>
        </w:rPr>
        <w:t>ОПК-8</w:t>
      </w:r>
      <w:r>
        <w:rPr>
          <w:rFonts w:cs="Times New Roman" w:ascii="Times New Roman" w:hAnsi="Times New Roman"/>
        </w:rPr>
        <w:t xml:space="preserve">. </w:t>
      </w:r>
      <w:r>
        <w:rPr>
          <w:rStyle w:val="Fontstyle01"/>
          <w:rFonts w:cs="Times New Roman" w:ascii="Times New Roman" w:hAnsi="Times New Roman"/>
          <w:sz w:val="22"/>
          <w:szCs w:val="22"/>
        </w:rPr>
        <w:t>Способен анализировать, систематизировать и применять в сфере профессиональной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деятельности научно-техническую информацию, использовать достижения отечественной и зарубежной науки, техники и технолог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ть достижения отечественной и зарубежной науки, техники и технологии при  конструировании и производстве специальных  радиоэлектронных систем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грубых ошибок в основном материал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1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обирать, обрабатывать, анализировать и систематизировать научно-техническую информацию в сфере  конструирования и производства специальных  радиоэлектронных сист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– 5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– 7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-8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– 9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– 99 %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right="-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b/>
          <w:sz w:val="22"/>
          <w:szCs w:val="22"/>
        </w:rPr>
        <w:t>ОПК-10.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Способен разрабатывать, проектировать, исследовать и эксплуатировать специальные радиотехнические системы</w:t>
      </w:r>
    </w:p>
    <w:p>
      <w:pPr>
        <w:pStyle w:val="Normal"/>
        <w:autoSpaceDE w:val="false"/>
        <w:spacing w:lineRule="auto" w:line="240" w:before="0" w:after="0"/>
        <w:ind w:left="142" w:right="-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276"/>
        <w:gridCol w:w="1276"/>
        <w:gridCol w:w="1134"/>
        <w:gridCol w:w="1134"/>
        <w:gridCol w:w="1099"/>
      </w:tblGrid>
      <w:tr>
        <w:trPr>
          <w:tblHeader w:val="true"/>
          <w:trHeight w:val="23" w:hRule="atLeast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83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ритерии оценивания (дескрипторы)</w:t>
            </w:r>
          </w:p>
        </w:tc>
      </w:tr>
      <w:tr>
        <w:trPr>
          <w:tblHeader w:val="true"/>
          <w:trHeight w:val="23" w:hRule="atLeast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лох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е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довлетвори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нь хорош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тлич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евосход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ть основные нормативные документы регламентирующие разработку программ экспериментальных исследований  радиотехнических систем и комплексов специального назна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знаний материа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ичие грубых ошибок в основном материал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рядом негрубых ошиб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ом с рядом заметных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материала без ошибок и погрешностей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ние основного и дополнительного материала без ошибок и погрешносте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u w:val="singl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Умени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разрабатывать программы экспериментальных исследований специальных радиотехнических сист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ует способность решения стандартных зада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грубых ошибок  при решении стандартных зад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основных стандартных задач с существенными ошибк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с незначительными погрешност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всех стандартных задач без ошибок и погрешност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и некоторых нестандартных зада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особность решения стандартных задач и широкого круга нестандартных задач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– 2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 – 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 – 70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-8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 – 90 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 – 99 %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писание шкал оценивания результатов оценивания по дисциплине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ровень понимания студентами изученного материала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Экзамен  проводится в устной форме и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/>
        <w:t>Критерии оценок:</w:t>
      </w:r>
    </w:p>
    <w:tbl>
      <w:tblPr>
        <w:tblW w:w="9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5"/>
      </w:tblGrid>
      <w:tr>
        <w:trPr>
          <w:trHeight w:val="33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восходно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е выполнение контрольных экзаменационных заданий</w:t>
              <w:tab/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лично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.  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чень хорошо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ая подготовка. Студент дает ответ на все теоретические вопросы билета при наличии неточ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орошо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 при наличии неточностей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довлетворительно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удовлетворительно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хо</w:t>
            </w:r>
          </w:p>
        </w:tc>
        <w:tc>
          <w:tcPr>
            <w:tcW w:w="7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абсолютно недостаточная. Студент не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контрольных зачетных заданий</w:t>
              <w:br/>
              <w:t xml:space="preserve">менее 20 %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firstLine="426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.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на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исьменные ответы на вопросы.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умен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актические контрольные задания.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урсовые работы не предусмотрены.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firstLine="426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 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просы к зачету для оценки сформированности компетенций ОПК-8, ОПК-10</w:t>
      </w:r>
      <w:r>
        <w:rPr/>
        <w:t>: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ка на производство изделий ВТ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воение производства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емка изделий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испытаний при производстве изделий ВТ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овые испытания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алификационные испытания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емо-сдаточные испытания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иодические испытания 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чность РЭА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ческая документация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ологические процессы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ассификация видов производств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организационные структуры производства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зводственные процессы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Д. Виды ЕСТД.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ирование производства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етевые диаграммы 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граммы Ганта</w:t>
            </w:r>
          </w:p>
        </w:tc>
      </w:tr>
      <w:tr>
        <w:trPr>
          <w:trHeight w:val="70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внешней среды предприятия</w:t>
            </w:r>
          </w:p>
        </w:tc>
      </w:tr>
      <w:tr>
        <w:trPr>
          <w:trHeight w:val="23" w:hRule="atLeast"/>
        </w:trPr>
        <w:tc>
          <w:tcPr>
            <w:tcW w:w="719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right="-2" w:firstLine="426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лиз внутренней среды предприят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2" w:firstLine="42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тодические материалы, определяющие процедуры оценивания, включают: 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Паспорт фонда оценочных средств по дисципли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сновы организации производства радиотехнических систем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ритерии и шкалы для интегрированной оценки уровня сформированности компетенций,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 xml:space="preserve">Вопросы к зачету по дисциплин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сновы организации производства радиотехнических систем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) основная литература: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ция производства, экономика и управление в промышленности [Электронный ресурс] / Голов Р. С. - М. : Дашков и К, 2017. -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394026676.html</w:t>
        </w:r>
      </w:hyperlink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 xml:space="preserve">Основы конструирования и технологии производства радиоэлектронных средств. Организация и методология процесса конструирования при разработке радиоэлектронных средств [Электронный ресурс] : Учеб. пособие по курсу "Основы конструирования и технологии производства радиоэлектронных средств" / Ламанов А.И. - М. : Издательство МГТУ им. Н. Э. Баумана, 2010." -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bauman_0444.html</w:t>
        </w:r>
      </w:hyperlink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 xml:space="preserve">Ботов, М. И. Введение в теорию радиолокационных систем [Электронный ресурс] : монография / М. И. Ботов, В. А. Вяхирев, В. В. Девотчак; ред. М. И. Ботов. - Красноярск: Сиб. федер. ун-т, 2012. - 394 с. - ISBN 978-5-7638-2740-8. 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 xml:space="preserve">Управление проектами [Электронный ресурс] / М. Троцкий, Б. Груча,К. Огонек; пер. с польск. - М. : Финансы и статистика, 2011." -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5279030449.html</w:t>
        </w:r>
      </w:hyperlink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) дополнительная литература: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 xml:space="preserve">Менеджмент [Электронный ресурс] : учеб. пособие для высших учебных заведений / п/р В.В. Лукашевича, Н.И. Астаховой - М. : ЮНИТИ-ДАНА, 2012. -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5238007647.html</w:t>
        </w:r>
      </w:hyperlink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 xml:space="preserve">Управление проектами [Электронный ресурс] : Учеб. пособие / С. В. Матюшок, под ред. В.М. Матюшка. - М. : Издательство РУДН, 2010. -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tudentlibrary.ru/book/ISBN9785209038962.html</w:t>
        </w:r>
      </w:hyperlink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 xml:space="preserve">Введение в специальност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диоэлектронные системы</w:t>
      </w:r>
      <w:r>
        <w:rPr>
          <w:rFonts w:cs="Times New Roman" w:ascii="Times New Roman" w:hAnsi="Times New Roman"/>
          <w:sz w:val="24"/>
          <w:szCs w:val="24"/>
        </w:rPr>
        <w:t>» [</w:t>
      </w:r>
      <w:r>
        <w:rPr>
          <w:rFonts w:cs="Times New Roman CYR" w:ascii="Times New Roman CYR" w:hAnsi="Times New Roman CYR"/>
          <w:sz w:val="24"/>
          <w:szCs w:val="24"/>
        </w:rPr>
        <w:t>Электронный ресурс] / И.В. Вознесенский, А.В. Галев, Д.Д. Дмитриев, В.А. Петров; Под ред. В.Н. Митрохина. - М. : Издательство МГТУ им. Н. Э. Баумана, 2009.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tudent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SB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9785703833186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</w:hyperlink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мультимедийный проектор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составлена в соответствии с требованиями ФГОС ВПО/ВОс учетом рекомендаций и ОПОП ВПО по направл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пециальные радиотехнические системы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специальности (специализации)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диотехнические системы и комплекс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втор (ы) ____________________Фитасов Е.С.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цензент (ы) _________________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ведующий кафедрой _________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грамма одобрена на заседании методической комиссии  радиофизического факультета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Arial CYR" w:hAnsi="Arial CYR" w:cs="Arial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Протокол 4/17 от 30.08.2021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i w:val="false"/>
    </w:rPr>
  </w:style>
  <w:style w:type="character" w:styleId="WW8NumSt22z0">
    <w:name w:val="WW8NumSt22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Base">
    <w:name w:val="TOC Base"/>
    <w:basedOn w:val="Normal"/>
    <w:qFormat/>
    <w:pPr>
      <w:widowControl w:val="false"/>
      <w:tabs>
        <w:tab w:val="clear" w:pos="708"/>
        <w:tab w:val="right" w:pos="9639" w:leader="dot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09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4026676.html" TargetMode="External"/><Relationship Id="rId3" Type="http://schemas.openxmlformats.org/officeDocument/2006/relationships/hyperlink" Target="http://www.studentlibrary.ru/book/bauman_0444.html" TargetMode="External"/><Relationship Id="rId4" Type="http://schemas.openxmlformats.org/officeDocument/2006/relationships/hyperlink" Target="http://www.studentlibrary.ru/book/ISBN5279030449.html" TargetMode="External"/><Relationship Id="rId5" Type="http://schemas.openxmlformats.org/officeDocument/2006/relationships/hyperlink" Target="http://www.studentlibrary.ru/book/ISBN5238007647.html" TargetMode="External"/><Relationship Id="rId6" Type="http://schemas.openxmlformats.org/officeDocument/2006/relationships/hyperlink" Target="http://www.studentlibrary.ru/book/ISBN9785209038962.html" TargetMode="External"/><Relationship Id="rId7" Type="http://schemas.openxmlformats.org/officeDocument/2006/relationships/hyperlink" Target="https://e.lanbook.com/" TargetMode="External"/><Relationship Id="rId8" Type="http://schemas.openxmlformats.org/officeDocument/2006/relationships/hyperlink" Target="http://www.studentlibrary.ru/book/ISBN9785703833186.html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22:00Z</dcterms:created>
  <dc:creator>1</dc:creator>
  <dc:description/>
  <cp:keywords/>
  <dc:language>en-US</dc:language>
  <cp:lastModifiedBy>Students</cp:lastModifiedBy>
  <cp:lastPrinted>2018-01-25T01:29:00Z</cp:lastPrinted>
  <dcterms:modified xsi:type="dcterms:W3CDTF">2021-04-05T12:37:00Z</dcterms:modified>
  <cp:revision>19</cp:revision>
  <dc:subject/>
  <dc:title>МИНИСТЕРСТВО ОБРАЗОВАНИЯ И НАУКИ РОССИЙСКОЙ ФЕДЕРАЦИИ</dc:title>
</cp:coreProperties>
</file>