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color w:val="000000"/>
        </w:rPr>
        <w:t>УПВ.02 ИНФОРМАТ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35.02.08 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Д.И. Артюх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br w:type="page"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РАБОЧЕЙ ПРОГРАММЫ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бщеобразовательной учебной дисциплины УПВ.02 Информатика предназначена для изучения информатики и информационно–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УПВ.02 Информатика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учебных планах ППССЗ место учебной дисциплины УПВ.02 Информатика –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1.3. Цели и задачи дисциплины; требования к результатам освоения дисциплин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  <w:shd w:fill="FFFFFF" w:val="clear"/>
        </w:rPr>
        <w:t xml:space="preserve"> формирование у студентов информационно–коммуникационной и проектной компетентностей, включающей умения эффективно и осмысленно использовать компьютер и другие информационные средства и коммуникационные технологии для своей учебной и будущей профессиональной деятельности, а также формирование общих и профессиональных компетенций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формирование знаний умений и навыков </w:t>
      </w:r>
      <w:r>
        <w:rPr>
          <w:color w:val="000000"/>
          <w:shd w:fill="FFFFFF" w:val="clear"/>
        </w:rPr>
        <w:t>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назначение и функции операционных систем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ть готовые информационные модели, оценивать их соответствие реальному объекту и целям моде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облюдать правила ТБ и гигиенические рекомендации при использовании средств ИК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widowControl w:val="false"/>
        <w:spacing w:lineRule="auto" w:line="276"/>
        <w:ind w:firstLine="709"/>
        <w:rPr>
          <w:color w:val="000000"/>
        </w:rPr>
      </w:pPr>
      <w:r>
        <w:rPr>
          <w:b/>
          <w:color w:val="000000"/>
        </w:rPr>
        <w:t>1.4.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аксимальная учебная нагрузка обучающегося 285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бязательной аудиторной учебной нагрузки обучающегося 190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самостоятельной работы обучающегося 95 час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своение содержания учебной дисциплины УПВ.02 Информатика обеспечивает достижение студентами следующих результатов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 xml:space="preserve">личностных: </w:t>
      </w:r>
      <w:r>
        <w:rPr>
          <w:color w:val="000000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ознание своего места в информационном обществ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отовность и способность к самостоятельной и ответственной творческой деятельности с использованием информационно–коммуникационных технолог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мение выбирать грамотное поведение при использовании разнообразных средств информационно–коммуникационных технологий как в профессиональной деятельности, так и в быт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–коммуникационных компетенц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метапредметных</w:t>
      </w:r>
      <w:r>
        <w:rPr>
          <w:color w:val="000000"/>
        </w:rPr>
        <w:t>: 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ние различных видов познавательной деятельности для решения информационных задач, применение основных методов позн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(наблюдения, описания, измерения, эксперимента) для организации учебно–исследовательской и проектной деятельности с использованием информационно–коммуникационных технолог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мение использовать средства информационно–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предметных:</w:t>
      </w:r>
      <w:r>
        <w:rPr>
          <w:color w:val="000000"/>
        </w:rPr>
        <w:t xml:space="preserve"> сформированность представлений о роли информации и информационных процессов в окружающем мир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нность представлений о компьютерно–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нение на практике средств защиты информации от вредоносных программ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Экзамен проводится по решению профессиональной образовательной организации либо по желанию студентов при изучении учебной дисциплины «Информатика» как профильной учебной дисциплины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19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  <w:r>
              <w:rPr>
                <w:color w:val="000000"/>
              </w:rPr>
              <w:t>в форме: 1 семестр – итоговая оценка, 2 семестр – дифференцированный зач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28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3.2 Тематический план и содержание учебной дисциплины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9847"/>
        <w:gridCol w:w="1526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я информатики и информационно-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: «Информатика в профессиональной деятельност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1. Информационная деятельность челове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1.1. 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ресурсы общества. Образовательные информационные ресурсы. 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 (специального ПО, порталов, юридических баз данных, бухгалтерских систем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сообщений на темы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тория развития информационного общества;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нформационный ресурс – что это?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этапы развития технических средств обработки информ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критерии развития информационного об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1.2. Правовые нормы, относящиеся к информации, правонарушения в информационной сфере, меры их предупреждения. Электронное правительство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вовые нормы. Правонарушения. Меры предосторож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1. Информационные ресурсы общества. Образовательные информационные ресурсы. Работа с ни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2. Виды профессиональной информационной деятельности человека с использованием технических средств и информационных ресур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3. Правовые нормы информацион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4. Стоимостные характеристики информационной деятельности. Лицензионное программное обеспечение. Открытые лиценз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5. Обзор профессионального образования в социально–экономической деятельности, его лицензионное использования и регламенты обновления (информационные системы бух. Учёта, юридические базы данных) Портал государственных услу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чё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6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3 Кодирование и шифрование. Защита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ратегии защиты компьютерной информации. Методы защиты данных. Антивирусную защиту компьюте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дготовка сообщений по те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Информация и информационные процесс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>2.1 Понятия к подходу и измерению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ы счисления: позиционные, непозиционные; перевод чисел между системами счисления. Операции (сложение, вычитание, умножение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ставление графики и звука в форме, понятной ЭВ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 6. Дискретное (цифровое) представление текстовой, графической, звуковой и видеоин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фераты на тему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роль информационной деятельности в современном обществе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правовые нормы, регламентирующие информационную деятельность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иды компьютерных преступлений и ответственность за ни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2.2 Основные информационные процессы и их реализация с помощью компьютеров; обработка, поиск, хранение и передача информаци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ционные процессы. Виды, назначение. Особенности. Реализация с помощью компьюте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2.3. Принципы обработки информации при помощи компьютера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21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Логические основы компьютера, основные понятия математической логики: логическая переменная, логическое выражение, основные логические операции и функции (конъюнкция, дизъюнкция, инверсия, импликация, эквивалентность)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7. Программный принцип работы компьютера. Примеры компьютерных моделей различных проце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актическое занятие №8.Проведение исследования в социально–экономической сфере на основе использования готовой компьютерной мод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тчёт по практической работе. Конспект. </w:t>
            </w:r>
            <w:r>
              <w:rPr>
                <w:rFonts w:cs="Times New Roman"/>
                <w:bCs/>
                <w:color w:val="000000"/>
              </w:rPr>
              <w:t>Перевод чисел в позиционных системах счис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3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4 </w:t>
            </w:r>
            <w:r>
              <w:rPr>
                <w:color w:val="000000"/>
              </w:rPr>
              <w:t>Арифметические и логические основы компьютера. Алгоритмы и способы их решения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рифметические основы работы персонального компьютера, виды позиционных систем счисления, используемые при работе П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 xml:space="preserve">Конспект. </w:t>
            </w:r>
            <w:r>
              <w:rPr>
                <w:bCs/>
                <w:color w:val="000000"/>
              </w:rPr>
              <w:t>Выполнение арифметических операций в двоичной и восьмеричной системах счис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kern w:val="2"/>
              </w:rPr>
              <w:t>2.5 Архивирование и методы сжатия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пространенные виды сервисных программ, программы, предназначенные для архивации, упаковки файлов путем сжатия хранимой в них информ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6 </w:t>
            </w:r>
            <w:r>
              <w:rPr>
                <w:color w:val="000000"/>
              </w:rPr>
              <w:t>Алгоритмизация и программирова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Этапы решения задачи. Алгоритмы и способы их описания. Основные типы алгоритмических структур. Компьютер как исполнитель команд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7 </w:t>
            </w:r>
            <w:r>
              <w:rPr>
                <w:color w:val="000000"/>
              </w:rPr>
              <w:t>Основные типы алгоритмических структур и их блок-схем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равило построения алгоритмических блок схем.</w:t>
            </w:r>
            <w:r>
              <w:rPr>
                <w:color w:val="000000"/>
              </w:rPr>
              <w:t xml:space="preserve"> Программный принцип работы компьюте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строение простейших блок сх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bCs/>
                <w:color w:val="000000"/>
              </w:rPr>
              <w:t>2.8 Технология обработки текстовой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ды прикладного программного обеспечения. Классификация прикладных программ. Программна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онфигурация вычислительных машин. Межпрограммный интерфейс. Системы обработки текста, их базовые возможности. Принципы создания и обработки текстовых дан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1 Создание документов. Форма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шриф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че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2.9 Хранение информации объектов различных видов на разных цифровых носителях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Хранение информации на цифровых носителях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2. </w:t>
            </w:r>
            <w:r>
              <w:rPr>
                <w:color w:val="000000"/>
              </w:rPr>
              <w:t>Запись информации на компакт–диски различных видов. Организация информации на компакт–диске с интерактивным мен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. Отчёт по практической рабо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10 </w:t>
            </w:r>
            <w:r>
              <w:rPr>
                <w:color w:val="000000"/>
              </w:rPr>
              <w:t>Определение объёмов различных носителей информации. Архив информаци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объёмов различных носителей информации. Архи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. Создание архива данных. Извлечение данных из архива. Файл как единица хранения информации на компьютере. Атрибуты файла и его объём. Учёт объёмов файлов при их хранении, переда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. Отчёт по практической рабо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2.11 Управление процессами. Представление об автоматических и автоматизированных системах управления в социально–экономической сфере деятельност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ы информационных процессов. Автоматические и автоматизированные системы управления. Определения. Суть и особенности И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hi-IN" w:bidi="hi-I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lang w:eastAsia="hi-IN" w:bidi="hi-IN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3. Средства информационных и коммуникационных технолог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3.1. Архитектура компьютеров. Основные характеристики компьютеров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рхитектура ПК. Состав и назначение компонентов ПК. Виды программного обеспечения ПК. ОС, утилиты, антивирус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. Подготовка сообщений по основным характеристикам П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3.2 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ы программного обеспечения ПК. ОС, утилиты, антивирус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4. </w:t>
            </w:r>
            <w:r>
              <w:rPr>
                <w:color w:val="000000"/>
              </w:rPr>
              <w:t>Операционная система. Графический интерфейс пользователя. Примеры использования внешних устройств, подключаемых к компьютеру, в учебных цел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5. Изучение программного обеспечения персонального компьюте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6. </w:t>
            </w:r>
            <w:r>
              <w:rPr>
                <w:color w:val="000000"/>
              </w:rPr>
              <w:t>Программное обеспечение внешних устройств. Подключение внешних устройств к компьютеру и их настрой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 7.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 С</w:t>
            </w:r>
            <w:r>
              <w:rPr>
                <w:rFonts w:cs="Times New Roman"/>
                <w:bCs/>
                <w:color w:val="000000"/>
              </w:rPr>
              <w:t>оставление структурно–логической схемы «Системное программное обеспечение ПК». Составление структурно–логической схемы «Прикладное программное обеспечение ПК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5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3.3. 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ьютеры, объединённые в локальную сеть. Организация работы пользователей в локальных компьютерных сет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 8. Разграничение прав доступа в сети, общее дисковое пространство в локальной се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 9.Защита информации, антивирусная защи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. Отчё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3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3.4. Безопасность, гигиена, эргономика, ресурсосбереж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зопасность, гигиена, эргономика, ресурсосбережение. Описание основных понят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10 Правила поведения в кабинете информатики при работе на компьютерном рабочем мес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1. Эксплуатационные требования к компьютерному рабочему месту. Профилактические мероприятия для компьютерного рабочего места в соответствии с его комплектацией для профессиональной 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 Реферат на тему: «Виды угроз информационной безопасности», «Хакер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3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4. Технологии создания и преобразования информационных объек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4.1. Понятие об информационных системах и автоматизации информационных процессов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Информационные системы. Виды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значения, классификация. Автоматизация информационной деятельности. Язык </w:t>
            </w:r>
            <w:r>
              <w:rPr>
                <w:color w:val="000000"/>
                <w:lang w:val="en-US"/>
              </w:rPr>
              <w:t>Pascal</w:t>
            </w:r>
            <w:r>
              <w:rPr>
                <w:color w:val="000000"/>
              </w:rPr>
              <w:t>. Информационные модели. Назначение, виды. Компьютерное моделирование. Этап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онспе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составление математических моделей для разных видов задач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следование процесса алгоритмизации основ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следование процесса алгоритмизации последовательных и вложенных разветвлен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следование процесса алгоритмизации задач с массивами данны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составление алгоритмов для разных типов задач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Описание математических выражений средствам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ascal</w:t>
            </w:r>
            <w:r>
              <w:rPr>
                <w:bCs/>
                <w:color w:val="000000"/>
              </w:rPr>
              <w:t>. Выполнение практических заданий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составление программ для задач с разными видами алгоритмических конструкций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составление программ для задач с разными видами алгоритмических конструкц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4.2. 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стольные издательские системы. Назначение. Работа с текстом. Преставление информации различными способ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12. </w:t>
            </w:r>
            <w:r>
              <w:rPr>
                <w:color w:val="000000"/>
              </w:rPr>
              <w:t>Использование систем проверки орфографии и грамматики. Создание компьютерных публикаций на основе использования готовых шаблонов (для выполнения учебных заданий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Лабораторное занятие №13</w:t>
            </w:r>
            <w:r>
              <w:rPr>
                <w:bCs/>
                <w:i/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ограммы–переводчики. Возможности систем распознавания текстов. Гипертекстовое представление ин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редактирования текстов»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форматирования текстов»,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создания табличных форм документов»,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использования графических примитивов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3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3 </w:t>
            </w:r>
            <w:r>
              <w:rPr>
                <w:color w:val="000000"/>
              </w:rPr>
              <w:t>Основные способы преобразования текст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бота с таблицами. Создание списков, вставка колонтитулов, разделение текста на колонки. Работа с графическими элементами в докумен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14 Оформление абзацев документов. Колонтиту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5 Создание списков в текстовых докумен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6 Оформление документа графическими элементами и данными из дополнительных прилож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7. Создание и вставка формул в текстовом докумен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8 Решение задач с использованием форму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9 Создание комбинированного документа (текст, графические элементы, формул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риемы оформление документов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иемы добавления графических элементов в документе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Работа конструктора форму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7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4.4. Возможности динамических (электронных) таблиц. Математическая обработка числовых данных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онные таблицы. Структура, назначение. Математическая обработка числовых дан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 20. Использование различных возможностей динамических (электронных) таблиц для выполнения учебных заданий. Системы статистического учета (бухгалтерский учет, планирование и финансы, статистические исследования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21 Формулы и функции при расче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 22.Средства графического представления статистических данных (деловая графика). Представление результатов выполнения расчетных задач средствами деловой граф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тчёт по практическим занятиям Приёмы работы в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el</w:t>
            </w:r>
            <w:r>
              <w:rPr>
                <w:color w:val="00000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4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4.5 Графическая обработка динамических таблиц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строение диаграммам и графиков. Работа с данными: сортировка, фильтрация. Форматирование таб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23 Построение и форматирование диаграмм в расче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24 Построение комбинированных видов графиков и диаграмм при работе с таблиц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чет по практической работе. Приемы работы с диаграмм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3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4.6. Представление об организации баз данных и системах управления ими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Базы данных. Виды, назнач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4.7 Структура данных и система запросов на примерах баз данных различного назначения: юридических, библиотечных, налоговых, социальных, кадровых и др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руктура данных. Примеры баз дан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4.8 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различных областей для реализации Б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Лабораторное занятие №25. </w:t>
            </w:r>
            <w:r>
              <w:rPr>
                <w:color w:val="000000"/>
              </w:rPr>
      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им занят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4.9 Организация баз данных. Заполнение полей баз данных. Возможности систем управления базами данных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ка БД.(ориентирование на определённые области). Создание записей в Б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4.10 Формирование запросов для поиска и сортировки информации в базе данных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здание записей в БД. Запросы в БД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Лабораторное занятие №26.Создание и редактирование графических и мультимедийных объектов средствами компьютерных презентаций для выполнения учебных заданий. Использование презентационного оборудова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им занят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4.11. Представление о программных средах компьютерной графики, мультимедийных средах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Программные средства компьютерной графики. (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–компас, </w:t>
            </w: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>). Определение. Назначение, структу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12 </w:t>
            </w:r>
            <w:r>
              <w:rPr>
                <w:color w:val="000000"/>
              </w:rPr>
              <w:t>Общие сведения о графических редакторах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нятие о графических редакторах. Виды редакторов, базовые принципы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рактическое занятие №9 Создание простейших рисунков в графическом редакторе на свободную тем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</w:rPr>
              <w:t>Практическое занятие №10 Разработка макета рекламной брошю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. Отче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3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4.13 Редактор векторной график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понятия компьютерной графики.  Общие сведения о редакторе векторной графики. Внешний вид  и органы управления. Способы рисования, заливки, обводки. Операции с объектами, с формой объ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27 Работа с векторным редактор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изобра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4.14 Редактор растровой график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щие сведения о редакторе растровой графики. Внешний вид  и органы управления. Открытие, создание, сохранение. Простые рисующие инструменты.  Ретуширующие инструменты. Работа с текстом. Коррекция фотоизображ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28 Работа с растровым редактор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изобра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4.15 Основы работы с мультимедийной информацией .Системы компьютерной графики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мпоненты программных средств мультимедиа Программные средства Определение Примеры Системные это набор программ, входящих в состав операционной системы компьютера и осуществляющих управление устройствами мультимеди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29 Подготовка графической рекламной брошю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</w:rPr>
              <w:t xml:space="preserve">4.16 Создание презентаций в </w:t>
            </w:r>
            <w:r>
              <w:rPr>
                <w:rFonts w:eastAsia="Lucida Sans Unicode"/>
                <w:bCs/>
                <w:color w:val="000000"/>
                <w:lang w:val="en-US"/>
              </w:rPr>
              <w:t>Microsoft</w:t>
            </w:r>
            <w:r>
              <w:rPr>
                <w:rFonts w:eastAsia="Lucida Sans Unicode"/>
                <w:bCs/>
                <w:color w:val="000000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lang w:val="en-US"/>
              </w:rPr>
              <w:t>PowerPoint</w:t>
            </w:r>
            <w:r>
              <w:rPr>
                <w:rFonts w:eastAsia="Lucida Sans Unicode"/>
                <w:bCs/>
                <w:color w:val="000000"/>
              </w:rPr>
              <w:t xml:space="preserve">, работа с презентациями. </w:t>
            </w:r>
            <w:r>
              <w:rPr>
                <w:color w:val="000000"/>
              </w:rPr>
              <w:t>Добавление звука и видео в презентации. Настрой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имации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сновные назначение и возможности.</w:t>
            </w:r>
            <w:r>
              <w:rPr>
                <w:color w:val="000000"/>
                <w:shd w:fill="FFFFFF" w:val="clear"/>
              </w:rPr>
              <w:t xml:space="preserve"> Представления информации c помощью средств мультимеди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30 Работа с инструментом «Надпись» в </w:t>
            </w:r>
            <w:r>
              <w:rPr>
                <w:bCs/>
                <w:color w:val="000000"/>
                <w:lang w:val="en-US"/>
              </w:rPr>
              <w:t>M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owerPoi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1 Создание и редактирование графических и мультимедийных объектов средствами MS PowerPoi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2 Добавление звука и видео в презентации. Настройка ани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33 Задание эффектов и демонстрация презен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им занят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5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17 </w:t>
            </w:r>
            <w:r>
              <w:rPr>
                <w:bCs/>
                <w:color w:val="000000"/>
              </w:rPr>
              <w:t>Технология обработки аудио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сведения о цифровом представлении звуковой информации.  Определение звука. Запись звука. Оцифровка звука. Методы конвертирования файлов. Назначение, разновидности и функциональные возможности программ обработки звука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Запись звуковой дорож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4 Выполнение работы с музыкальными файлами и их редактирова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презентации по теме занят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здел 5. Телекоммуникационные техноло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 Представления о технических и программных средствах телекоммуникационных технологий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хнические средства телекоммуникационных технологий. Программные сред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5.2 Интернет–технологии, способы и скоростные характеристики подключения, провайдер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нет–технологии. Способы подключения. Скоростные характерис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ое занятие №35 Браузер. Виды и характерис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Лабораторное занятие №36.</w:t>
            </w:r>
            <w:r>
              <w:rPr>
                <w:color w:val="000000"/>
              </w:rPr>
              <w:t>Примеры работы с интернет–магазином, интернет–СМИ, интернет–турагентством, интернет–библиотекой и пр. Методы и средства сопровождения сайта образовательной организ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ому занят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3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3 Поиск информации с использованием компьютер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меры поиска информации в Интерне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 xml:space="preserve">Конспек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4 Программные поисковые сервисы. Использование ключевых слов, фраз для поиска информации. Комбинации условия поиск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мные поисковые сервисы. Комбинации условия поис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Лабораторное занятие №37. </w:t>
            </w:r>
            <w:r>
              <w:rPr>
                <w:color w:val="000000"/>
              </w:rPr>
              <w:t>Пример поиска информации на государственных образовательных порталах. Поисковые системы. Осуществление поиска информации или информационного объекта в тексте, файловых структурах, базах данных, сети Интерне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ому занят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5 Передача информации между компьютерами. Проводная и беспроводная связь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передачи информации между компьютерами. Проводная связь(определение, структура, работа).Беспроводная связь(определение, структура, рабо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5.6 . Протоколы электронной почты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ринципы передачи электронных сообщений. Виды протоколов и их отлич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7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–телефония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лективная деятельность в глобальных и локальных компьютерных сетях. электронная почта, чат, видеоконференция, интернет–телефо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дготовка сообщений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 Сетевое П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 xml:space="preserve">- Отличие глобальных и локальных сет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8 Социальные сети. Этические нормы коммуникаций в Интернете. Интернет–журналы и СМ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оциальные сети. Этические нормы коммуникаций в Интернете. Интернет–журналы и СМИ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38. Создание ящика электронной почты и настройка его параметров. Формирование адресной книг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ому занят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5.9 Использование тестирующих систем в учебной деятельности в локальной сети профессиональной образовательной организации СПО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стирующие системы(Виды, назначение, структура). Исследование тест. программы на примере СП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5.10. 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5.11 Дифференцированный зачет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дифференцированному зач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95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28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  <w:color w:val="000000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Освоение программы учебной дисциплины «Информатика» предполагает наличие 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>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–учебной деятельности обучающихс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В состав кабинета информатики входит лаборатория с лаборантской комнатой. Помещение кабинета информатики должно удовлетворять требованиям санитарно–эпидемиологических правил и нормативов (СанПиН 2.4.2 No 178–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bCs/>
          <w:color w:val="000000"/>
          <w:lang w:eastAsia="ar-SA"/>
        </w:rPr>
        <w:t>В состав учебно–методического и материально–технического обеспечения программы учебной дисциплины «Информатика» входят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многофункциональный комплекс преподавател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 xml:space="preserve">технические средства обучения (средства ИКТ): компьютеры (рабочие станции с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CD ROM (DVD ROM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гарнитура, веб–камера, цифровой фотоаппарат, проектор и экран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–схемы», «Алгоритмические конструкции», «Структуры баз данных», «Структуры веб–ресурсов», портреты выдающихся ученых в области информатики и информационных технологии и др.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компьютеры на рабочих местах с системным программным обеспечением (для операционной системы Windows ил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печатные и экранно–звуковые средства обуч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расходные материалы: бумага, картриджи для принтера и копировального аппарата, диск для записи (CD–R или CD–RW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учебно–практическое и учебно–лабораторное оборудовани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вспомогательное оборудовани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библиотечный фонд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iCs/>
          <w:color w:val="000000"/>
          <w:shd w:fill="FFFFFF" w:val="clear"/>
        </w:rPr>
        <w:t xml:space="preserve">Трофимов, В. В. Информатика в 2 т. Том 1 : учебник для среднего профессионального образования / В. В. Трофимов. – 3-е изд., перераб. и доп. – Москва : Издательство Юрайт, 2021. – 553 с. – (Профессиональное образование). – ISBN 978-5-534-02518-7. – Текст : электронный // ЭБС Юрайт [сайт]. – URL: </w:t>
      </w:r>
      <w:hyperlink r:id="rId2">
        <w:r>
          <w:rPr>
            <w:rStyle w:val="InternetLink"/>
            <w:iCs/>
            <w:shd w:fill="FFFFFF" w:val="clear"/>
          </w:rPr>
          <w:t>https://urait.ru/bcode/471120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Трофимов, В. В. Информатика в 2 т. Том 1 : учебник для среднего профессионального образования / В. В. Трофимов. – 3-е изд., перераб. и доп. – Москва : Издательство Юрайт, 2021. – 553 с. – (Профессиональное образование). – ISBN 978-5-534-02518-7. – Текст : электронный // ЭБС Юрайт [сайт]. – URL: </w:t>
      </w:r>
      <w:hyperlink r:id="rId3">
        <w:r>
          <w:rPr>
            <w:rStyle w:val="InternetLink"/>
            <w:iCs/>
            <w:shd w:fill="FFFFFF" w:val="clear"/>
          </w:rPr>
          <w:t>https://urait.ru/bcode/47112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iCs/>
          <w:color w:val="000000"/>
        </w:rPr>
        <w:t xml:space="preserve">Новожилов, О. П. Информатика в 2 ч. Часть 1 : учебник для среднего профессионального образования / О. П. Новожилов. – 3-е изд., перераб. и доп. – Москва : Издательство Юрайт, 2021. – 320 с. – (Профессиональное образование). – ISBN 978-5-534-06372-1. – Текст : электронный // ЭБС Юрайт [сайт]. – URL: </w:t>
      </w:r>
      <w:hyperlink r:id="rId4">
        <w:r>
          <w:rPr>
            <w:rStyle w:val="InternetLink"/>
            <w:iCs/>
          </w:rPr>
          <w:t>https://urait.ru/bcode/474161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iCs/>
          <w:color w:val="000000"/>
        </w:rPr>
        <w:t xml:space="preserve">Новожилов, О. П. Информатика в 2 ч. Часть 2 : учебник для среднего профессионального образования / О. П. Новожилов. – 3-е изд., перераб. и доп. – Москва : Издательство Юрайт, 2021. – 302 с. – (Профессиональное образование). – ISBN 978-5-534-06374-5. – Текст : электронный // ЭБС Юрайт [сайт]. – URL: </w:t>
      </w:r>
      <w:hyperlink r:id="rId5">
        <w:r>
          <w:rPr>
            <w:rStyle w:val="InternetLink"/>
            <w:iCs/>
          </w:rPr>
          <w:t>https://urait.ru/bcode/474162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color w:val="000000"/>
          <w:shd w:fill="FFFFFF" w:val="clear"/>
        </w:rPr>
        <w:t xml:space="preserve">Гвоздева, В. А. Информатика, автоматизированные информационные технологии и системы : учебник / В.А. Гвоздева. – Москва : ФОРУМ : ИНФРА-М, 2021. – 542 с. – (Среднее профессиональное образование). - ISBN 978-5-8199-0856-3. - Текст : электронный. - URL: </w:t>
      </w:r>
      <w:hyperlink r:id="rId6">
        <w:r>
          <w:rPr>
            <w:rStyle w:val="InternetLink"/>
            <w:shd w:fill="FFFFFF" w:val="clear"/>
          </w:rPr>
          <w:t>https://znanium.com/catalog/product/1190684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Интернет–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7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8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1429" w:hanging="709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9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429" w:hanging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0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429" w:hanging="709"/>
        <w:jc w:val="both"/>
        <w:rPr>
          <w:color w:val="000000"/>
        </w:rPr>
      </w:pPr>
      <w:hyperlink r:id="rId11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school</w:t>
        </w:r>
        <w:r>
          <w:rPr>
            <w:rStyle w:val="InternetLink"/>
            <w:color w:val="000000"/>
            <w:u w:val="single"/>
          </w:rPr>
          <w:t>–</w:t>
        </w:r>
        <w:r>
          <w:rPr>
            <w:rStyle w:val="InternetLink"/>
            <w:color w:val="000000"/>
            <w:u w:val="single"/>
            <w:lang w:val="en-US"/>
          </w:rPr>
          <w:t>collection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edu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fcior.edu.ru (Федеральный центр информационно–образовательных ресурсов – ФЦИОР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school–collection.edu.ru (Единая коллекция цифровых образовательных ресурсов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hyperlink r:id="rId12">
        <w:r>
          <w:rPr>
            <w:rStyle w:val="InternetLink"/>
            <w:rFonts w:eastAsia="SimSun;宋体"/>
            <w:bCs/>
            <w:color w:val="000000"/>
            <w:lang w:eastAsia="ar-SA"/>
          </w:rPr>
          <w:t>www.intuit.ru/studies/courses</w:t>
        </w:r>
      </w:hyperlink>
      <w:r>
        <w:rPr>
          <w:rFonts w:eastAsia="SimSun;宋体"/>
          <w:bCs/>
          <w:color w:val="000000"/>
          <w:lang w:eastAsia="ar-SA"/>
        </w:rPr>
        <w:t xml:space="preserve"> (Открытые интернет–курсы «Интуит» по курсу «Информатик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lms.iite.unesco.org (Открытые электронные курсы «ИИТО ЮНЕСКО» по информационным технологиям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http://ru.iite.unesco.org/publications (Открытая электронная библиотека «ИИТО ЮНЕСКО» по ИКТ в образовании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megabook.ru (Мегаэнциклопедия Кирилла и Мефодия, разделы «Наука / Математика. Кибернетика» и «Техника / Компьютеры и Интернет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ict.edu.ru (портал «Информационно–коммуникационные технологии в образовании»). www.digital–edu.ru (Справочник образовательных ресурсов «Портал цифрового образования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window.edu.ru (Единое окно доступа к образовательным ресурсам Российской Федерации). www.freeschool.altlinux.ru (портал Свободного программного обеспечени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heap.altlinux.org/issues/textbooks (учебники и пособия по Linux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>www.books.altlinux.ru/altlibrary/openoffice (электронная книга «ОpenOffice.org: Теория и практика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УПВ.02 Информат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08"/>
        <w:gridCol w:w="2325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ультаты обуч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тоды оценки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: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различные подходы к определению понятия «информация»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методы измерения количества информации: вероятностный и алфавитный. Знать единицы измерения информации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азначение и виды информационных моделей, описывающих реальные объекты или процессы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использование алгоритма как способа автоматизации деятельности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азначение и функции операционных систем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нота продемонстрированных знаний и умение применять их при выполнении практических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Оценка выполнения практического задания.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распознавать информационные процессы в различных система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использовать готовые информационные модели, оценивать их соответствие реальному объекту и целям моделир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осуществлять выбор способа представления информации в соответствии с поставленной задач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соблюдать правила ТБ и гигиенические рекомендации при использовании средств ИКТ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ыполнение практических работ в соответствии с зада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bCs/>
                <w:color w:val="000000"/>
              </w:rPr>
              <w:t>Проверка результатов и хода выполнения практических работ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1120" TargetMode="External"/><Relationship Id="rId3" Type="http://schemas.openxmlformats.org/officeDocument/2006/relationships/hyperlink" Target="https://urait.ru/bcode/471120" TargetMode="External"/><Relationship Id="rId4" Type="http://schemas.openxmlformats.org/officeDocument/2006/relationships/hyperlink" Target="https://urait.ru/bcode/474161" TargetMode="External"/><Relationship Id="rId5" Type="http://schemas.openxmlformats.org/officeDocument/2006/relationships/hyperlink" Target="https://urait.ru/bcode/474162" TargetMode="External"/><Relationship Id="rId6" Type="http://schemas.openxmlformats.org/officeDocument/2006/relationships/hyperlink" Target="https://znanium.com/catalog/product/1190684" TargetMode="External"/><Relationship Id="rId7" Type="http://schemas.openxmlformats.org/officeDocument/2006/relationships/hyperlink" Target="https://www.urait.ru/" TargetMode="External"/><Relationship Id="rId8" Type="http://schemas.openxmlformats.org/officeDocument/2006/relationships/hyperlink" Target="https://www.znanium.com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intuit.ru/studies/course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8:00Z</dcterms:created>
  <dc:creator>Татьяна Ширяева</dc:creator>
  <dc:description/>
  <cp:keywords/>
  <dc:language>en-US</dc:language>
  <cp:lastModifiedBy>6</cp:lastModifiedBy>
  <cp:lastPrinted>2018-01-31T11:24:00Z</cp:lastPrinted>
  <dcterms:modified xsi:type="dcterms:W3CDTF">2021-06-23T05:51:00Z</dcterms:modified>
  <cp:revision>16</cp:revision>
  <dc:subject/>
  <dc:title>Министерство образования и науки Российской Федерации</dc:title>
</cp:coreProperties>
</file>