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/>
      </w:pPr>
      <w:r>
        <w:rPr>
          <w:color w:val="000000"/>
          <w:kern w:val="2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left="5954" w:hanging="0"/>
        <w:rPr/>
      </w:pPr>
      <w:r>
        <w:rPr/>
        <w:t>решением президиума</w:t>
      </w:r>
    </w:p>
    <w:p>
      <w:pPr>
        <w:pStyle w:val="Normal"/>
        <w:ind w:left="5954" w:hanging="0"/>
        <w:rPr/>
      </w:pPr>
      <w:r>
        <w:rPr/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  <w:color w:val="000000"/>
        </w:rPr>
        <w:t>ОУП.05 ИСТОРИ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  <w:bCs/>
        </w:rPr>
        <w:t>35.02.16 ЭКСПЛУАТАЦИЯ И РЕМОНТ СЕЛЬСКОХОЗЯЙСТВЕННОЙ ТЕХНИКИ И ОБОРУД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</w:rPr>
        <w:t>ТЕХНИК-МЕХАНИ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hanging="0"/>
        <w:jc w:val="center"/>
        <w:rPr>
          <w:color w:val="000000"/>
          <w:lang w:val="en-US"/>
        </w:rPr>
      </w:pPr>
      <w:r>
        <w:rPr>
          <w:color w:val="000000"/>
        </w:rPr>
        <w:t>202</w:t>
      </w:r>
      <w:r>
        <w:rPr>
          <w:color w:val="000000"/>
          <w:lang w:val="en-US"/>
        </w:rPr>
        <w:t>1</w:t>
      </w:r>
      <w:r>
        <w:br w:type="page"/>
      </w:r>
    </w:p>
    <w:p>
      <w:pPr>
        <w:pStyle w:val="Normal"/>
        <w:suppressAutoHyphens w:val="true"/>
        <w:ind w:firstLine="709"/>
        <w:jc w:val="both"/>
        <w:rPr/>
      </w:pPr>
      <w:r>
        <w:rPr/>
        <w:t>Программа учебной дисциплины составлена в соответствии с требованиями ФГОС СОО, утвержденного от 17.05.2012 № 4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Авторы:</w:t>
        <w:tab/>
        <w:t xml:space="preserve"> преподаватель</w:t>
        <w:tab/>
        <w:t>________________</w:t>
        <w:tab/>
      </w:r>
      <w:r>
        <w:rPr/>
        <w:t>М.Г. Рябоконе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/>
        <w:t>Программа рассмотрена и одобрена на заседании методической комиссии естественнонаучного и гуманитарного циклов от «</w:t>
      </w:r>
      <w:r>
        <w:rPr>
          <w:u w:val="single"/>
        </w:rPr>
        <w:t>06</w:t>
      </w:r>
      <w:r>
        <w:rPr/>
        <w:t xml:space="preserve">» </w:t>
      </w:r>
      <w:r>
        <w:rPr>
          <w:u w:val="single"/>
        </w:rPr>
        <w:t>апреля</w:t>
      </w:r>
      <w:r>
        <w:rPr/>
        <w:t xml:space="preserve"> </w:t>
      </w:r>
      <w:r>
        <w:rPr>
          <w:u w:val="single"/>
        </w:rPr>
        <w:t>2021</w:t>
      </w:r>
      <w:r>
        <w:rPr/>
        <w:t xml:space="preserve"> года протокол № 8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70"/>
        <w:jc w:val="both"/>
        <w:rPr>
          <w:color w:val="000000"/>
        </w:rPr>
      </w:pPr>
      <w:r>
        <w:rPr>
          <w:color w:val="000000"/>
        </w:rPr>
        <w:t>Председатель методической комиссии ________________ Н.Г. Кузнецова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</w:rPr>
              <w:t>ПАСПОРТ РАБОЧЕЙ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ЗУЛЬТАТЫ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УКТУРА И СОДЕРЖАНИЕ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РЕАЛИЗАЦИИ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ОНТРОЛЬ И ОЦЕНКА РЕЗУЛЬТАТОВ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br w:type="page"/>
      </w: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color w:val="000000"/>
        </w:rPr>
        <w:t>ПАСПОРТ РАБОЧЕЙ ПРОГРАММЫ ДИСЦИПЛИНЫ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1. Область применения рабочей программы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Программа общеобразовательной учебной дисциплины «История» предназначена для изучения истории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, служащих и специалистов среднего звен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; программы подготовки квалифицированных рабочих, служащих; программы подготовки специалистов среднего звена (ППКРС, ППССЗ)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  <w:lang w:eastAsia="ar-SA"/>
        </w:rPr>
        <w:t>1.2. Место дисциплины в структуре программы подготовки специалистов среднего звен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В учебных планах ППССЗ место учебной дисциплины «История» – в составе общих общеобразовательных учебных дисциплин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>1.3. Цели и задачи дисциплины; требования к результатам освоения дисциплины: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Цель: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Формирование у молодого поколения исторических ориентиров самоидентификации в современном мире и понимания истории как процесса эволюции общества, цивилизации и истории как науки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1) усвоение интегративной системы знаний об истории человечества при особом внимании к месту и роли России во всемирно–историческом процесс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2) развитие способности у обучающихся осмысливать важнейшие исторические события, процессы и явл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3) формирование у обучающихся системы базовых национальных ценностей на основе осмысления общественного развития, осознания уникальности каждой личности, раскрывающейся полностью только в обществе и через общество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оспитание обучающихся в духе патриотизма, уважения к истории своего Отечества как единого многонационального государства, построенного на основе равенства всех народов России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 результате освоения дисциплины обучающийся должен знат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основные события, явления, процессы мировой и отечественной истори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их сущность, причины и противоречия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 результате освоения дисциплины обучающийся должен умет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рассматривать события и явления с точки зрения их исторической обусловленности,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опоставлять различные версии и оценки исторических личностей, событ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пределять собственное отношение к дискуссионным проблемам прошлого и современ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определять собственную позицию по отношению к окружающей реальност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находить, анализировать и систематизировать историческую информацию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ести диалог, дискутировать по исторической тематик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widowControl w:val="false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1.4. Трудоемкость дисциплины:</w:t>
      </w:r>
    </w:p>
    <w:p>
      <w:pPr>
        <w:pStyle w:val="NoSpacing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максимальной учебной нагрузки обучающегося 110 час.;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color w:val="000000"/>
        </w:rPr>
        <w:t>обязательной аудиторной учебной нагрузки обучающегося 110 час.;</w:t>
      </w:r>
    </w:p>
    <w:p>
      <w:pPr>
        <w:pStyle w:val="NoSpacing"/>
        <w:spacing w:lineRule="auto" w:line="276"/>
        <w:ind w:firstLine="709"/>
        <w:jc w:val="both"/>
        <w:rPr/>
      </w:pPr>
      <w:r>
        <w:rPr/>
        <w:t>самостоятельной работы обучающегося 0 час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center"/>
        <w:rPr>
          <w:color w:val="000000"/>
        </w:rPr>
      </w:pPr>
      <w:r>
        <w:rPr>
          <w:b/>
          <w:color w:val="000000"/>
        </w:rPr>
        <w:t>2. РЕЗУЛЬТАТЫ ОСВОЕНИЯ УЧЕБНОЙ ДИСЦИПЛИНЫ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Освоение содержания учебной дисциплины «История» обеспечивает достижение студентами следующих </w:t>
      </w:r>
      <w:r>
        <w:rPr>
          <w:b/>
          <w:bCs/>
          <w:color w:val="000000"/>
        </w:rPr>
        <w:t>результатов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i/>
          <w:iCs/>
          <w:color w:val="000000"/>
        </w:rPr>
        <w:t>личностных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формированность российской гражданской идентичности, патриотизма, уважения к своему народу, чувств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готовность к служению Отечеству, его защите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Экзамен проводится по решению профессиональной образовательной организации либо по желанию студентов при изучении учебной дисциплины «История» в качестве профильно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>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>сформированность основ саморазвития и самовоспитания в соответствии с общечелов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находить общие цели и сотрудничать для их достиж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i/>
          <w:iCs/>
          <w:color w:val="000000"/>
        </w:rPr>
        <w:t>метапредметных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>владение навыками познавательной, учебно–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>готовность и способность к самостоятельной информационно–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i/>
          <w:iCs/>
          <w:color w:val="000000"/>
        </w:rPr>
        <w:t>предметных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>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>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>сформированнос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>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3. СТРУКТУРА И СОДЕРЖАНИЕ ДИСЦИПЛИНЫ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.1. Объем учебной дисциплины и виды учебной работы</w:t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1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1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</w:rPr>
              <w:t>5</w:t>
            </w:r>
            <w:r>
              <w:rPr>
                <w:rFonts w:eastAsia="Calibri"/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color w:val="00000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0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color w:val="000000"/>
              </w:rPr>
              <w:t xml:space="preserve">Промежуточная аттестация </w:t>
            </w:r>
            <w:r>
              <w:rPr>
                <w:rFonts w:eastAsia="Calibri"/>
                <w:color w:val="000000"/>
              </w:rPr>
              <w:t>в форме итоговой оценки –1 семестр; дифференцированного зачёта – 2 семест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3.2. Тематический план и содержание учебной дисциплины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9846"/>
        <w:gridCol w:w="1526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Объем в часах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color w:val="000000"/>
              </w:rPr>
              <w:t>Введение. Основы исторического знания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Цивилизационный подход. Классификация исторических источников. Цивилизации Запада и Востока. Цивилизация России. Исторический прогресс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ссуждение на тему: «К какому типу цивилизаций относится Россия?» в виде письменной рефлекс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Раздел 1. Древнейшая стадия истории человечества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нтропогенез. Родовая община. Разложение родового строя. Зарождение государственност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равнение геологической и археологической периодизац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Раздел 2. Цивилизации Древнего мир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2.1 Цивилизации Древнего Востока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Особенности цивилизации Древнего Востока. Климат и географическое расположение стран Древнего Востока. Социальная иерархия. Деспотия. Ирригации и земледелие. Культурные достиж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сследование особенностей иерархического устройства обществ Древнего Восто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>2.2 Цивилизация Древней Греции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еографическое расположение древней Греции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Колонизация. Завоевания римлян. Демократия. Институт классического рабства. Завоевания Александра Македонского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актическое занятие № 1. Великая греческая колонизация и её значени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 устройства греческого полиса с помощью таблиц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2.3 Цивилизация Древнего Рима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Легенда о создании города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Великая армия. Римская демократия. Империя и её особенности. Духовный кризис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Изучение духовного кризиса Древнего Рим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2.4 Мировоззрение древности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Язычество. Религии спасения. Нормы религий. Функции религий единобож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2. Семинарское занятие по религиям древност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докладов по язычеству Древнего мира и зародившимся религиям единобож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Раздел 3. Цивилизации Востока и Запада в Средние ве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3.1 Цивилизация христианской Европы в Средние века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интез римлян и варваров. Единство Европы. Средние века и современность. Феодальная иерархия. Католическая церковь. Культура Европ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3.2 Цивилизация Византии 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еликая империя. Расширение границ. Экономика и система образования. Соперничество с Европой. Источники богатств. Духовный кризис Визант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3. Крушение великой империи: причины и последств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флексия по просмотру фильма о Визант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3.3 Цивилизация ислама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селение аравийского полуострова. Пророк Мухаммед. Основы исламской веры. Политическое объединение арабов. Завоевания территорий. Распад халифат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4. Завоевания арабского халифа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полнение контурной карты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флексия по сравнению содержания христианства и ислам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3.4 Контакты Запада и Востока в Средневековье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рестовые походы. Миссионерство. Торговля. Средиземноморье как главные регион взаимодействия стран. Завоевания ислама. Торговый путь через земли славян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рактическое занятие №5. Крестовые походы, их роль и значени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ценка средневековых контактов в форме таблиц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Раздел 4. От Древней Руси к Московскому царству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4.1 Образование Древнерусского государства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Жизнедеятельность славян. Предпосылки государственности. Теории возникновения государств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сообщений о жизни восточных славян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4.2 Деятельность первых русских князей. Феодальная раздробленность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Создание дружины. Первый кодекс законов. Реформа княгини Ольги. Сбор дани. Охрана границ. Отражение набегов кочевников. Из варяг в греки. Отношения с Византией. Феодальная раздробленность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актическое занятие № 6. Крещение Руси: причины, события, итог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Заполнение схемы "Направление деятельности первых русских князей" по тексту учебн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4.3 Монголо-татарское нашествие на Русь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ъединение монгольских и татарских племён. Завоевания монголов. Битва на Калке. Нашествие на Русь. Поход на Европу. Установление иг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7. Противостояние населения Руси монгольскому иг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сследование ига по таблиц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>4.4 Агрессия с Запада. Александр Невский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Агрессия с Запада. Невская битва. Ледовое побоище. Александр Невский. Отношения с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вгородцам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Сравнение целей завоевателей с востока (Золотая Орда) и с запада (крестоносцы) с помощью таблицы. Рефлексия по просмотру фильма "Александр. Невская битва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4.5 Образование единого московского царства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 xml:space="preserve">Иван Калита. Сбор дани. Дмитрий Донской. Куликовская битва. Иван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. Снятие иг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8. Образование единого государства и его знач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зучение биографии московских княз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5.</w:t>
            </w:r>
            <w:r>
              <w:rPr>
                <w:b/>
                <w:color w:val="000000"/>
              </w:rPr>
              <w:t xml:space="preserve"> Россия в ХVI– ХVII веках: от великого княжества к царств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1 Правление Ивана Грозного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иография Ивана Грозного. Избранная рада. венчание на царство. Реформы царя. Опричнин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Эссе об опричнине Ивана Грозного: своеволие царя или необходимость времени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.2 Смутное время на Руси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инастический кризис. Учреждение патриаршества. Возвышение Годунова. Начало смуты. Самозванство. Народное ополчение. Освобождени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полнение схемы "Социальное устройство России в 17 веке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.3 Крепостное право на Руси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репостное право. Этапы закрепощения крестьян. Необходимость крепостничеств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рактическое занятие № 9. Исследование элементов системы крепостного права в Росс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ссе на тему: "Борьба русского народа против крепостничества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6. </w:t>
            </w:r>
            <w:r>
              <w:rPr>
                <w:b/>
                <w:color w:val="000000"/>
              </w:rPr>
              <w:t>Страны Запада и Востока в ХVI– ХVIII века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6.1. Зарождение капитализма в Европе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еликие географические открытия. НТР. Формирование абсолютизма. Капиталистическое общество. От сословий к класса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 революций в Европ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.2 Реформация и ренессанс в Европе. Эпоха Просвещения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вижение реформации в Европе. Последствия реформации. Наука и искусство Возрождения. Эпоха Просвещение. Теория общественного договора. Теория естественного прав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10. Исследование Реформации, Возрождения и Просвещения в Европ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 различных направлений реформации в Европ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7. Россия в </w:t>
            </w:r>
            <w:r>
              <w:rPr>
                <w:b/>
                <w:bCs/>
                <w:color w:val="000000"/>
                <w:lang w:val="en-US"/>
              </w:rPr>
              <w:t>XVIII</w:t>
            </w:r>
            <w:r>
              <w:rPr>
                <w:b/>
                <w:bCs/>
                <w:color w:val="000000"/>
              </w:rPr>
              <w:t xml:space="preserve"> веке: от царства к импер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 xml:space="preserve">7.1. Реформы Петра 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 xml:space="preserve"> – модернизация страны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граничное путешествие. Военная реформа. Социальная реформа. Реформа управления. Преобразования культуры и быт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флексия по оценке цели и методов модернизации Росс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.2 Превращение в империю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тиворечия во внешней политике. Азовские походы. Северная война. Прусский поход. Персидский поход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рактическое занятие № 11. Исследование мероприятий внешней политики Петра Первого по трём направления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 знаменитых сражений Северной войны по таблиц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.3 Эпоха дворцовых переворотов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От Петр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до Елизаветы. Правление Екатерины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 Крепостное право. Положение дворянства.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общение материала, представленного в фильме в рефлекс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  <w:r>
              <w:rPr>
                <w:color w:val="000000"/>
              </w:rPr>
              <w:t>.4 Культура России в XVIII веке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атериальная культура. Образование и письменность. Литература. Изобразительное искусство. Архитектура. Барокко и классициз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Практическое занятие № 12. Российские наука и искусство в 18 веке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одготовка и оформление рефератов по архитектурным комплексам Петербурга. Подготовка презентации по изобразительному искусству </w:t>
            </w:r>
            <w:r>
              <w:rPr>
                <w:color w:val="000000"/>
                <w:lang w:val="en-US"/>
              </w:rPr>
              <w:t>XVIII</w:t>
            </w:r>
            <w:r>
              <w:rPr>
                <w:color w:val="000000"/>
              </w:rPr>
              <w:t xml:space="preserve"> ве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8. Россия в </w:t>
            </w:r>
            <w:r>
              <w:rPr>
                <w:b/>
                <w:bCs/>
                <w:color w:val="000000"/>
                <w:lang w:val="en-US"/>
              </w:rPr>
              <w:t>XIX</w:t>
            </w:r>
            <w:r>
              <w:rPr>
                <w:b/>
                <w:bCs/>
                <w:color w:val="000000"/>
              </w:rPr>
              <w:t xml:space="preserve"> век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8.1 Правление Александра I 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иберализм. Тайные общества. Проект конституции. Реформы Сперанского. Восстание декабрист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флексия по изучения эпохи Александра 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.2 Россия в Антинаполеоновской коалиции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нтинаполеоновская коалиция. Поход Суворова. Сражения в Австрии. Тильзитский мир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рактическое занятие № 13. Исследование роли России в Антинаполеоновской коалиц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флексия по оценке России как союзника в войне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 по ДП Понятия «континентальная блокада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8.3 Отечественная война 1812 года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ратегические планы сторон. Ход войны. Бородинская битва. Оставление Москвы. Изгнание французов. Заграничный поход 1813 год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нализ трёх репродукций с известных картин Верещагина по войне 1812 год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8.4 Революционное движение в России </w:t>
            </w:r>
            <w:r>
              <w:rPr>
                <w:bCs/>
                <w:color w:val="000000"/>
              </w:rPr>
              <w:t xml:space="preserve">в </w:t>
            </w:r>
            <w:r>
              <w:rPr>
                <w:bCs/>
                <w:color w:val="000000"/>
                <w:lang w:val="en-US"/>
              </w:rPr>
              <w:t>XIX</w:t>
            </w:r>
            <w:r>
              <w:rPr>
                <w:bCs/>
                <w:color w:val="000000"/>
              </w:rPr>
              <w:t xml:space="preserve"> веке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 xml:space="preserve">Просвещённый абсолютизм. Либерализм Александра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. Восстание декабристов. Реакция Николая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. Реформы Александра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. Контрреформы Александра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. Падение самодержавия при Николае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14. Исследование закономерностей российского революционного движ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Исследование восстаний Емельяна Пугачёва, Степана Разина и декабристов по таблиц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8.5 Отмена крепостного права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 xml:space="preserve">Подготовка реформы. Предпосылки отмены крепостного права. Манифест Александра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 Русская общин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Изучение и оценка принципов существования русского крестьянина в общин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8.6 Либеральные реформы 60–70–х годов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емская и городская реформы. Судебная реформа. Военная реформа. Реформа образ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Практическое занятие № 15. Исследование либеральных особенностей реформ Александра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докладов о народническом движении, нигилизме и социализме в российском обществ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9. Становление индустриальной цивилизац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9.1 НТР и капиталистическое общество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ТР и экономика. Социальные изменения. Пролетариат и буржуазия. Революции и реформ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истематизация требований к власти со стороны буржуазии и рабочих в виде схем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9.2 Складывание колониальной системы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лонизация. Империализм России. Колониальная система. Создание военно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политических блоков.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 целей и методов Антанты и тройственного союз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Раздел 10. Модернизация в традиционных обществах Востока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пособы захвата. Европеизация планеты. Адаптация. Реформы в Япон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16.Колониальный захват Азии и Афр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поставление процессов адаптации, модернизации и европеизации по таблиц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дел 11. От Новой к Новейшей истор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 Мир в 1900 - 1914гг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ндустриальная цивилизация. Страны–колонии. Балканский кризис. Назревание войн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нализ балканского кризиса по документа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1.2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оциально–экономическое и политическое развитие истории ХХ века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 xml:space="preserve">Экономика России. Сословное деление. Классы общества. Политическое устройство. Личность Николая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 Революция 1905–1907 г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17. Исследование социально-экономического и политического положения Росс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 революции 1905 года по таблиц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3 Столыпинская аграрная реформа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словия крестьян. Община. Создание отрубов и хуторов. Крестьянские банки. Переселение в Сибирь. Современный и пореформенный крестьянин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рактическое занятие № 18. Предпосылки, ход и последствия аграрной реформ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ссе по вопросу "Как изменился русский крестьянин после столыпинской реформы?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4 Первая мировая война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едпосылки войны. Характер войны. Основные этапы. Выход России. Версальская систем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формление контурной карты по первой мировой войне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флексия по оценке союзнических обязательств стра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>11.5 Россия в 1917 году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литический кризис. Февральская революция. Двоевластие. Кризисы Временного правительства. Партия большевиков. Октябрьское вооружённое восстание. Преобразования большевиков. Коммуниз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Заполнение схемы по исследованию двоевластия Временного правительство Совета рабочих депута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Раздел 12. Между мировыми войнам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2.1. Страны Западной Европы и США в 1918–1939 годах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ерсальско–вашингтонская система. Революция в Германии. Фашизм в Европе. Мировой кризис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явление противоречий 12-ти пунктов Вильсо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2 Гражданская война и иностранная интервенция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ражданская война. Интервенция. Военный коммунизм. Красные и белые. Раскол русского общества. Эмиграц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актическое занятие № 19. Русское общество в годы гражданской войн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 лагеря красных и лагеря белых по таблиц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>12.3 Индустриализация в СССР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Смерть Ленина и борьба за власть. Образование СССР. Личность Сталина. Индустриализация в СССР. Стахановское движение. Экономическое развитие в конце 30–х год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равнение современных нравственных принципов и принципов советского общества в 30-е год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>12.4 Коллективизация в СССР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ллективизация. Продразвёрстка. Раскулачивание. Механизация сельского хозяйств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ссе на тему: "плюсы и минусы колхозной системы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>12.5 Тоталитарное общество 30-х годов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оталитаризм. Методы тоталитарного режима. Культ личности. Вождиз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актическое занятие № 20. исследование методов и целей построения тоталитарного обществ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смотр фильма и эссе по вопросу "Как жилось гражданину СССР в тоталитарной системе? Анализ документов «Письмо Шолохова к Сталину», «Письмо школьницы Нины Швецовой к Сталину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>12.6 Внешняя политика СССР в к. 30-х годов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ашизм в Европе. Советско–финская война. Переговоры с Францией и Англией. Договор с Германией о ненападении. Секретный пакт. Война в Испан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актическое занятие № 21. Исследование и оценка советской внешней политики в обстановке распространения фашизм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формление контурной карты: обозначение стран фашистских режимов, контактирующих с СССР. Рефлексия по подвигу В.А. Новиков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3. Вторая мировая война. Великая Отечественная война советского народ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1 Начало второй мировой войны. Вторжение на территорию СССР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чало второй мировой. План Барбаросса. Раздел территорий по Секретному пакту. Подготовка СССР к войне. Нападение на СССР. Причины первых поражен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 отрывка исторического документа плана "Ост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3.2. Вов в период 1941–1942 гг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моленское сражение. Битва за Москву. Планы наступления на весну–лето 1942г. Неудачи весны 1942 года. Сталинградская битва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актическое занятие № 22. Первый период Великой отечественной войн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 сражений по таблиц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3 Вов в период 1942-1943гг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алинградская битва. План Уран. Битва за Кавказ. Партизаны. Наступление весны 1943 года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рыв блокады Ленинграда. Курская дуг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докладов о героях войн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4 Вов в период 1944 -1945 гг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Снятие блокады. Освобождение Украины и Белоруссии. Восстановление границ. Освобождение Восточной Европы. Битва за Берлин. Победа. Война с Японией. Окончание второй мировой. Нюрнбергский процесс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актическое занятие № 23. Освобождение стран восточной Европ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 работы тыла по историческим документа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>13.5 Антигитлеровская коалиция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геранская конференция. Ялтинская конференция. Потсдамская конференц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актическая работа № 24. Исследование этапов формирования антигитлеровской коалиц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флексия по тем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4. Мир во второй половине ХХ ве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1 Холодная война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тоги второй мировой. Холодная война. Раскол мира. Локальные конфликты. Карибский кризис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бота с контурной карто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2 Два лагеря: социализм и капитализм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циализм. Социальный лагерь. Капитализм. США и Европа. Вьетнам, Корея, Афганистан, Германский вопрос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 раскола Германии по схеме и контурной карт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Раздел 15. Апогей и кризис советской системы 1945–1991 год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1 СССР в период Н.С. Хрущёва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формы Хрущёва. Освоение целины. ХХ съезд КПСС. Последствия съезда. Противостояние Западу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актическое занятие № 25. ХХ съезд КПСС и его знач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 сельскохозяйственных преобразований по таблиц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2 СССР в период с 1964 по 1985 гг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ериод застоя. Реформы Косыгина. Личность Брежнева. Пражская весна. Период Андропова и Черненко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актическое занятие № 26. Экономическая реформа 1965 года в СССР. Её значение и результат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явление методов обновления социалистического режима Ю.Андропов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3 Перестройка М.С. Горбачёва. Распад СССР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ерестройка. Гласность. Беловежское соглашение 1991 года. Разрядка и разоружение. Межнациональные противоречия. Прибалтика. Нагорный Карабах. Августовский путч 1991 года. Распад СССР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27 Исследование Перестройки и распада ССС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флексия по оценке политики перестройки и её последств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–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6. Становление новой государственности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стройство общества. Реформы 1992–1993 гг. Октябрь 1993г. Конституция 1993г. Кризис 1997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фференцированный зачё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11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УСЛОВИЯ РЕАЛИЗАЦИИ УЧЕБНОЙ ДИСЦИПЛИНЫ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b/>
          <w:bCs/>
          <w:iCs/>
          <w:color w:val="000000"/>
        </w:rPr>
        <w:t xml:space="preserve">4.1. Требования к минимальному материально–техническому обеспечению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Cs/>
          <w:color w:val="000000"/>
        </w:rPr>
        <w:t>Реализация программы дисциплины требует наличия учебного кабинета Истории. В кабинете имеется: доска, учебная мебель, рабочее место преподавателя, переносное мультимедийное оборудование (экран, проектор, ноутбук), географические и политические карты, таблицы, раздаточный материал (карточки, таблицы, рабочие тетради, контурные карты), наглядный материал, тематические схемы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4.2. Информационное обеспечение обучения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Перечень рекомендуемой основной и дополнительной литературы, Интернет–ресурсов, необходимых для освоения дисциплин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>
          <w:b/>
          <w:color w:val="000000"/>
        </w:rPr>
        <w:t>Основная литература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1. Кириллов, В. В. История России : учебник для среднего профессионального образования / В. В. Кириллов, М. А. Бравина. – 4-е изд., перераб. и доп. – Москва : Издательство Юрайт, 2021. – 565 с. – (Профессиональное образование). – ISBN 978-5-534-08560-0. – Текст : электронный // ЭБС Юрайт [сайт]. – URL: </w:t>
      </w:r>
      <w:hyperlink r:id="rId4">
        <w:r>
          <w:rPr>
            <w:rStyle w:val="InternetLink"/>
            <w:iCs/>
          </w:rPr>
          <w:t>https://urait.ru/bcode/470181</w:t>
        </w:r>
      </w:hyperlink>
    </w:p>
    <w:p>
      <w:pPr>
        <w:pStyle w:val="Normal"/>
        <w:suppressAutoHyphens w:val="true"/>
        <w:spacing w:lineRule="auto" w:line="276"/>
        <w:ind w:firstLine="709"/>
        <w:jc w:val="both"/>
        <w:rPr>
          <w:rStyle w:val="Extendedtextshort"/>
          <w:bCs/>
          <w:color w:val="000000"/>
        </w:rPr>
      </w:pPr>
      <w:r>
        <w:rPr>
          <w:rStyle w:val="Extendedtextshort"/>
          <w:bCs/>
          <w:color w:val="000000"/>
        </w:rPr>
        <w:t xml:space="preserve">2. Некрасова, М. Б. История России : учебник и практикум для среднего профессионального образования / М. Б. Некрасова. – 5-е изд., перераб. и доп. – Москва : Издательство Юрайт, 2021. – 363 с. – (Профессиональное образование). – ISBN 978-5-534-05027-1. – Текст : электронный // ЭБС Юрайт [сайт]. – URL: </w:t>
      </w:r>
      <w:hyperlink r:id="rId5">
        <w:r>
          <w:rPr>
            <w:rStyle w:val="InternetLink"/>
            <w:bCs/>
          </w:rPr>
          <w:t>https://urait.ru/bcode/469466</w:t>
        </w:r>
      </w:hyperlink>
    </w:p>
    <w:p>
      <w:pPr>
        <w:pStyle w:val="Normal"/>
        <w:suppressAutoHyphens w:val="true"/>
        <w:spacing w:lineRule="auto" w:line="276"/>
        <w:ind w:firstLine="709"/>
        <w:jc w:val="both"/>
        <w:rPr>
          <w:rStyle w:val="Extendedtextshort"/>
          <w:bCs/>
          <w:color w:val="000000"/>
        </w:rPr>
      </w:pPr>
      <w:r>
        <w:rPr>
          <w:rStyle w:val="Extendedtextshort"/>
          <w:bCs/>
          <w:color w:val="000000"/>
        </w:rPr>
        <w:t xml:space="preserve">3. История России : учебник и практикум для среднего профессионального образования / К. А. Соловьев [и др.] ; под редакцией К. А. Соловьева. – Москва : Издательство Юрайт, 2021. – 252 с. – (Профессиональное образование). – ISBN 978-5-534-01272-9. – Текст : электронный // ЭБС Юрайт [сайт]. – URL: </w:t>
      </w:r>
      <w:hyperlink r:id="rId6">
        <w:r>
          <w:rPr>
            <w:rStyle w:val="InternetLink"/>
            <w:bCs/>
          </w:rPr>
          <w:t>https://urait.ru/bcode/470180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>
          <w:b/>
          <w:color w:val="000000"/>
        </w:rPr>
        <w:t>Дополнительная литература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1. История России для технических специальностей : учебник для среднего профессионального образования / М. Н. Зуев [и др.] ; под редакцией М. Н. Зуева, А. А. Чернобаева. – 4-е изд., перераб. и доп. – Москва : Издательство Юрайт, 2020. – 531 с. – (Профессиональное образование). – ISBN 978-5-534-10532-2. – Текст : электронный // ЭБС Юрайт [сайт]. – URL: </w:t>
      </w:r>
      <w:hyperlink r:id="rId7">
        <w:r>
          <w:rPr>
            <w:rStyle w:val="InternetLink"/>
            <w:iCs/>
          </w:rPr>
          <w:t>https://urait.ru/bcode/451084</w:t>
        </w:r>
      </w:hyperlink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bCs/>
          <w:color w:val="000000"/>
        </w:rPr>
        <w:t>2.</w:t>
      </w:r>
      <w:r>
        <w:rPr>
          <w:color w:val="000000"/>
        </w:rPr>
        <w:t xml:space="preserve"> История отечественного государства и права в 2 ч. Часть 1. Х–ХIХ века : учебник для среднего профессионального образования / А. П. Альбов [и др.] ; под общей редакцией А. П. Альбова, С. В. Николюкина. – Москва : Издательство Юрайт, 2019. – 219 с. – (Профессиональное образование). – ISBN 978-5-9916-9063-8. – Текст : электронный // ЭБС Юрайт [сайт]. – URL: </w:t>
      </w:r>
      <w:hyperlink r:id="rId8">
        <w:r>
          <w:rPr>
            <w:rStyle w:val="InternetLink"/>
          </w:rPr>
          <w:t>https://urait.ru/bcode/437201</w:t>
        </w:r>
      </w:hyperlink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3.</w:t>
      </w:r>
      <w:r>
        <w:rPr/>
        <w:t xml:space="preserve"> </w:t>
      </w:r>
      <w:r>
        <w:rPr>
          <w:iCs/>
          <w:color w:val="000000"/>
        </w:rPr>
        <w:t xml:space="preserve">Попова, А. В. История государства и права зарубежных стран : учебник и практикум для среднего профессионального образования / А. В. Попова. – Москва : Издательство Юрайт, 2021. – 421 с. – (Профессиональное образование). – ISBN 978-5-534-01385-6. – Текст : электронный // ЭБС Юрайт [сайт]. – URL: </w:t>
      </w:r>
      <w:hyperlink r:id="rId9">
        <w:r>
          <w:rPr>
            <w:rStyle w:val="InternetLink"/>
            <w:iCs/>
          </w:rPr>
          <w:t>https://urait.ru/bcode/469671</w:t>
        </w:r>
      </w:hyperlink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Интернет–ресур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 xml:space="preserve">ЭБС Юрайт </w:t>
      </w:r>
      <w:hyperlink r:id="rId10">
        <w:r>
          <w:rPr>
            <w:rStyle w:val="InternetLink"/>
            <w:shd w:fill="FFFFFF" w:val="clear"/>
          </w:rPr>
          <w:t>https://www.</w:t>
        </w:r>
        <w:r>
          <w:rPr>
            <w:rStyle w:val="InternetLink"/>
            <w:shd w:fill="FFFFFF" w:val="clear"/>
            <w:lang w:val="en-US"/>
          </w:rPr>
          <w:t>urait</w:t>
        </w:r>
        <w:r>
          <w:rPr>
            <w:rStyle w:val="InternetLink"/>
            <w:shd w:fill="FFFFFF" w:val="clear"/>
          </w:rPr>
          <w:t>.ru/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ЭБС Знаниум </w:t>
      </w:r>
      <w:hyperlink r:id="rId11">
        <w:r>
          <w:rPr>
            <w:rStyle w:val="InternetLink"/>
            <w:color w:val="000000"/>
          </w:rPr>
          <w:t>https://www.</w:t>
        </w:r>
        <w:r>
          <w:rPr>
            <w:rStyle w:val="InternetLink"/>
            <w:color w:val="000000"/>
            <w:shd w:fill="FFFFFF" w:val="clear"/>
          </w:rPr>
          <w:t>znanium.com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ЭБС Лань </w:t>
      </w:r>
      <w:hyperlink r:id="rId12">
        <w:r>
          <w:rPr>
            <w:rStyle w:val="InternetLink"/>
            <w:color w:val="000000"/>
          </w:rPr>
          <w:t>https://e.lanbook.com/</w:t>
        </w:r>
      </w:hyperlink>
      <w:r>
        <w:rPr>
          <w:rStyle w:val="HTML"/>
          <w:i w:val="false"/>
          <w:iCs w:val="false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ЭБС Консультант студента </w:t>
      </w:r>
      <w:hyperlink r:id="rId13">
        <w:r>
          <w:rPr>
            <w:rStyle w:val="InternetLink"/>
            <w:color w:val="000000"/>
            <w:shd w:fill="FFFFFF" w:val="clear"/>
          </w:rPr>
          <w:t>www.studentlibrary.ru/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color w:val="000000"/>
        </w:rPr>
      </w:pPr>
      <w:hyperlink r:id="rId14">
        <w:r>
          <w:rPr>
            <w:rStyle w:val="InternetLink"/>
            <w:color w:val="000000"/>
            <w:u w:val="single"/>
            <w:lang w:val="en-US"/>
          </w:rPr>
          <w:t>http</w:t>
        </w:r>
        <w:r>
          <w:rPr>
            <w:rStyle w:val="InternetLink"/>
            <w:color w:val="000000"/>
            <w:u w:val="single"/>
          </w:rPr>
          <w:t>://</w:t>
        </w:r>
        <w:r>
          <w:rPr>
            <w:rStyle w:val="InternetLink"/>
            <w:color w:val="000000"/>
            <w:u w:val="single"/>
            <w:lang w:val="en-US"/>
          </w:rPr>
          <w:t>school</w:t>
        </w:r>
        <w:r>
          <w:rPr>
            <w:rStyle w:val="InternetLink"/>
            <w:color w:val="000000"/>
            <w:u w:val="single"/>
          </w:rPr>
          <w:t>–</w:t>
        </w:r>
        <w:r>
          <w:rPr>
            <w:rStyle w:val="InternetLink"/>
            <w:color w:val="000000"/>
            <w:u w:val="single"/>
            <w:lang w:val="en-US"/>
          </w:rPr>
          <w:t>collection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edu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5.</w:t>
      </w:r>
      <w:r>
        <w:rPr>
          <w:b/>
          <w:color w:val="000000"/>
        </w:rPr>
        <w:t xml:space="preserve"> </w:t>
      </w:r>
      <w:r>
        <w:rPr>
          <w:color w:val="000000"/>
        </w:rPr>
        <w:t>www. gumer. info (Библиотека Гумер)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6. www. hist. msu. ru/ER/Etext/PICT/feudal. htm (Библиотека Исторического факультета МГУ)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7. www. plekhanovfound. ru/library (Библиотека социал–демократа)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8. www. bibliotekar. ru (Библиотекарь. Ру: электронная библиотека нехудожественной литературы по русской и мировой истории, искусству, культуре, прикладным наукам)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9.</w:t>
      </w:r>
      <w:r>
        <w:rPr>
          <w:b/>
          <w:color w:val="000000"/>
        </w:rPr>
        <w:t xml:space="preserve"> </w:t>
      </w:r>
      <w:r>
        <w:rPr>
          <w:color w:val="000000"/>
        </w:rPr>
        <w:t>https://ru. wikipedia. org (Википедия: свободная энциклопедия)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  <w:t>5. КОНТРОЛЬ И ОЦЕНКА РЕЗУЛЬТАТОВ ОСВОЕНИЯ ДИСЦИПЛИНЫ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/>
        <w:t xml:space="preserve">Образовательное учреждение, реализующее подготовку по программе учебной дисциплины ОУП.05 </w:t>
      </w:r>
      <w:r>
        <w:rPr>
          <w:color w:val="000000"/>
        </w:rPr>
        <w:t>История</w:t>
      </w:r>
      <w:r>
        <w:rPr/>
        <w:t xml:space="preserve">, обеспечивает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11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ФОС включают в себя педагогические контрольно–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color w:val="000000"/>
              </w:rPr>
              <w:t xml:space="preserve">Основные события, явления, процессы мировой и отечественной истории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  <w:i/>
                <w:i/>
                <w:color w:val="000000"/>
                <w:highlight w:val="yellow"/>
              </w:rPr>
            </w:pPr>
            <w:r>
              <w:rPr>
                <w:color w:val="000000"/>
              </w:rPr>
              <w:t>Сущность, причины и противоречия явлений и процессов мировой и отечественной истори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Полнота продемонстрированных знаний и умение оперировать ими при выполнении различных видов практических  зада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Тест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 xml:space="preserve">Контрольная рабо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Письменная проверочная рабо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Практическое зад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Ситуационная задач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color w:val="000000"/>
                <w:highlight w:val="yellow"/>
              </w:rPr>
            </w:pPr>
            <w:r>
              <w:rPr/>
              <w:t>Семинар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Умения: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color w:val="000000"/>
              </w:rPr>
              <w:t xml:space="preserve">Рассматривать события и явления с точки зрения их исторической обусловленности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color w:val="000000"/>
              </w:rPr>
              <w:t>Сопоставлять различные версии и оценки исторических личностей, событ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color w:val="000000"/>
              </w:rPr>
              <w:t>Определять собственное отношение к дискуссионным проблемам прошлого и современн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color w:val="000000"/>
              </w:rPr>
              <w:t xml:space="preserve">Определять собственную позицию по отношению к окружающей реальности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color w:val="000000"/>
              </w:rPr>
              <w:t>Находить, анализировать и систематизировать историческую информацию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сти диалог, дискутировать по исторической тематике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Выполнение практических работ и различных видов контроля в соответствии с задание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Тест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 xml:space="preserve">Контрольная рабо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Письменная проверочная рабо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Практическое зад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Ситуационная задач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Семинар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ндик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55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1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tabs>
        <w:tab w:val="center" w:pos="4320" w:leader="none"/>
        <w:tab w:val="left" w:pos="8640" w:leader="none"/>
        <w:tab w:val="right" w:pos="935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eastAsia="Calibri"/>
      <w:sz w:val="16"/>
      <w:szCs w:val="24"/>
      <w:lang w:val="ru-RU" w:bidi="ar-SA"/>
    </w:rPr>
  </w:style>
  <w:style w:type="character" w:styleId="PageNumber">
    <w:name w:val="Page Number"/>
    <w:rPr>
      <w:rFonts w:ascii="Arial" w:hAnsi="Arial" w:cs="Times New Roman"/>
      <w:b/>
      <w:spacing w:val="-10"/>
      <w:sz w:val="18"/>
    </w:rPr>
  </w:style>
  <w:style w:type="character" w:styleId="Style15">
    <w:name w:val="Нижний колонтитул Знак"/>
    <w:qFormat/>
    <w:rPr>
      <w:rFonts w:eastAsia="Calibri"/>
      <w:caps/>
      <w:sz w:val="15"/>
      <w:szCs w:val="24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tLeast" w:line="200"/>
      <w:ind w:left="1080" w:hanging="0"/>
    </w:pPr>
    <w:rPr>
      <w:rFonts w:eastAsia="Calibri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>
        <w:top w:val="single" w:sz="6" w:space="4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rFonts w:eastAsia="Calibri"/>
      <w:caps/>
      <w:sz w:val="15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widowControl w:val="false"/>
      <w:suppressAutoHyphens w:val="true"/>
      <w:autoSpaceDE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urait.ru/bcode/470181" TargetMode="External"/><Relationship Id="rId5" Type="http://schemas.openxmlformats.org/officeDocument/2006/relationships/hyperlink" Target="https://urait.ru/bcode/469466" TargetMode="External"/><Relationship Id="rId6" Type="http://schemas.openxmlformats.org/officeDocument/2006/relationships/hyperlink" Target="https://urait.ru/bcode/470180" TargetMode="External"/><Relationship Id="rId7" Type="http://schemas.openxmlformats.org/officeDocument/2006/relationships/hyperlink" Target="https://urait.ru/bcode/451084" TargetMode="External"/><Relationship Id="rId8" Type="http://schemas.openxmlformats.org/officeDocument/2006/relationships/hyperlink" Target="https://urait.ru/bcode/437201" TargetMode="External"/><Relationship Id="rId9" Type="http://schemas.openxmlformats.org/officeDocument/2006/relationships/hyperlink" Target="https://urait.ru/bcode/469671" TargetMode="External"/><Relationship Id="rId10" Type="http://schemas.openxmlformats.org/officeDocument/2006/relationships/hyperlink" Target="https://www.urait.ru/" TargetMode="External"/><Relationship Id="rId11" Type="http://schemas.openxmlformats.org/officeDocument/2006/relationships/hyperlink" Target="https://www.znanium.com/" TargetMode="External"/><Relationship Id="rId12" Type="http://schemas.openxmlformats.org/officeDocument/2006/relationships/hyperlink" Target="https://e.lanbook.com/" TargetMode="External"/><Relationship Id="rId13" Type="http://schemas.openxmlformats.org/officeDocument/2006/relationships/hyperlink" Target="http://www.studentlibrary.ru/" TargetMode="External"/><Relationship Id="rId14" Type="http://schemas.openxmlformats.org/officeDocument/2006/relationships/hyperlink" Target="http://school-collection.edu.ru/" TargetMode="Externa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6:40:00Z</dcterms:created>
  <dc:creator>Gorkynova</dc:creator>
  <dc:description/>
  <cp:keywords/>
  <dc:language>en-US</dc:language>
  <cp:lastModifiedBy>6</cp:lastModifiedBy>
  <cp:lastPrinted>2018-01-31T11:11:00Z</cp:lastPrinted>
  <dcterms:modified xsi:type="dcterms:W3CDTF">2021-06-21T06:45:00Z</dcterms:modified>
  <cp:revision>10</cp:revision>
  <dc:subject/>
  <dc:title>Министерство образования и науки Российской Федерации</dc:title>
</cp:coreProperties>
</file>