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Факульт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663" w:firstLine="12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663" w:firstLine="12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Декан факультета физической культуры и спо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Е.А. Орлов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uppressAutoHyphens w:val="false"/>
        <w:spacing w:before="0" w:after="12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uppressAutoHyphens w:val="false"/>
        <w:spacing w:before="0" w:after="12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«10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88" w:firstLine="28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заочная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trike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trike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trike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жний Новгор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 относится к блоку 1. Дисциплины (модули). Обязательная часть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ю изучения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формирование у обучающихся способности и готовности к межкультурному общению, способности логически верно, аргументировано и ясно строить устную и письменную речь, знаний лексико-грамматического минимума в объеме, необходимом для работы с иноязычными текстами и устной коммуникации в процессе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индикаторами их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659"/>
        <w:gridCol w:w="1984"/>
        <w:gridCol w:w="1418"/>
      </w:tblGrid>
      <w:tr>
        <w:trPr>
          <w:trHeight w:val="41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дисципли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К-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УК-4.1. 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все основные виды чтения; - основные термины и понятия в области пропаганды и связи с общественностью в сфере ФКиС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УК-4.2. Умеет: на русском и иностранном языке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К-4.3. 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Уметь</w:t>
            </w: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менять на практике устную и письменную деловую коммуникацию на иностранн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;MS Mincho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Знать</w:t>
            </w: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нципы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;MS Mincho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требования к деловой устной и письменной 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Владеть</w:t>
            </w: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 на иностранном языке, с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ОПК-10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К-10.1. Знае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ы менеджмента, управления персоналом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ы эффективных коммуникаций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ы консультирования, проведения мастер-классов, круглых столов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ы оценки качества и результативности работы подчиненных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ичные психологические труд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ы эффективного общения, включая приемы профилактики и конструктивного разрешения конфликтов в группе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ики подготовки волонтеров в области физической культуры и спорт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К-10.2. Умее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держивать учебную дисциплину во время занятий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влекать в мероприятия активного отдыха обучающихся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ять цели и задачи деятельности спортивного актив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тролировать и направлять работу спортивного актив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ять состав и направления работы волонтеров в области физической культуры и спорт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К-10.3. Имеет опыт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ства работой спортивного актив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а эффективности общения и взаимодействия с занимающимися и коллегами при решении профессиональных зада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Знать</w:t>
            </w: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ru-RU"/>
              </w:rPr>
              <w:t>основы эффективных коммуникаций и методы убеждения, аргументации своей пози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анавливать и поддерживать </w:t>
            </w: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на практике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еловые контакты, связи, отношения, коммуникации с работниками организации и заинтересованными сторонам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навыкам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0"/>
        <w:tabs>
          <w:tab w:val="left" w:pos="426" w:leader="none"/>
          <w:tab w:val="left" w:pos="822" w:leader="none"/>
        </w:tabs>
        <w:ind w:left="0" w:right="-85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 Структура и содержание дисциплины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127"/>
      </w:tblGrid>
      <w:tr>
        <w:trPr>
          <w:trHeight w:val="11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З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 по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ые занятия (контактная 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занятия семинарского ти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К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ежуточная аттестация –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замен/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17"/>
        <w:gridCol w:w="261"/>
        <w:gridCol w:w="537"/>
        <w:gridCol w:w="413"/>
        <w:gridCol w:w="276"/>
        <w:gridCol w:w="369"/>
        <w:gridCol w:w="594"/>
        <w:gridCol w:w="275"/>
        <w:gridCol w:w="549"/>
        <w:gridCol w:w="413"/>
        <w:gridCol w:w="274"/>
        <w:gridCol w:w="413"/>
        <w:gridCol w:w="550"/>
        <w:gridCol w:w="274"/>
        <w:gridCol w:w="552"/>
        <w:gridCol w:w="531"/>
        <w:gridCol w:w="259"/>
        <w:gridCol w:w="668"/>
      </w:tblGrid>
      <w:tr>
        <w:trPr>
          <w:trHeight w:val="2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. Peop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Profess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sity lif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4. The way we 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5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xperien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mily lif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ood choic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rPr/>
      </w:pPr>
      <w:bookmarkStart w:id="0" w:name="__UnoMark__2393_29690395"/>
      <w:bookmarkStart w:id="1" w:name="__UnoMark__3332_29690395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содержание тем (разделов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НА ОСНОВЕ ОБЩЕУПОТРЕБИТЕЛЬНОЙ ЛЕКСИКИ </w:t>
        <w:br/>
        <w:t>ПОВСЕДНЕВНОЙ ТЕМАТ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PEOPLE: personality; personal qualities; traits and features of charact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PROFESSIONS: ways of earning one's life; professions; works and job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UNIVERSITY LIFE: Lobachevsky University of Nizhny Novgorod, Sports Facul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HE WAY WE ARE: human behavior; positive and negative sides of a situation; personal profi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EXPERIENCES: real life and secret dreams; unusual experiences; composing and writing a travel blo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FAMILY LIFE: your immediate and extended family; kinship terms; family gripes; happiest memories; family activiti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FOOD CHOICES: eating habits; ways to cook foods; snacks around the world;     a typical dish from your own countr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ОРИЕНТИРОВАННЫЕ 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  <w:br/>
        <w:t>(ТЕКСТЫ С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РТИВНОГО СТИЛЯ РЕЧ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XERCISE AND SPORT IN EVERYDAY LIF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necessity of physical movement; healthy way of lif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OLYMPICS MOVEMENT: origins and develop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History of Olympics – from Greece to the prese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SPORT CELEBRITIES AND THEIR ACHIEVEMENTS:    Famous athletes (names, records, life stories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SUMMER SPOR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enumeration, classification, leading person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INTER SPOR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 enumeration, classification, leading person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Y FAVOURITE SPOR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  What is it? Why have you chosen it? Its advantages and disadvantages. Your personal achievements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2" w:before="0" w:after="160"/>
        <w:ind w:left="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амостоятельная работа включает в себ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с материалами практического занятия в виде выполнения домашних (индивидуальных)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сурсов для самопроверки и закрепления теоретических и практ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сурсов сети Интернет, электронных учебников и словарей, аудио- и виде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у устных сообщений-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ворческих письменных задан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ическое обеспечение самостоятельной работы по основным аспектам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ам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м. раздел 6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ая литература» 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нет ресурсы»: 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ишаева Е.Б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еловой иностранный язык… 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Oxford Dictionaries - Dictionary, Thesaurus, &amp; Grammar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м. раздел 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сновная литература» 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ая литература»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142" w:righ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разделе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-142" w:right="-42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uppressAutoHyphens w:val="false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0000"/>
          <w:sz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u w:val="single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Уровень сформированности компетенций 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восходно</w:t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Зн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знаний теоретического матери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м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е без недочетов</w:t>
            </w:r>
          </w:p>
        </w:tc>
      </w:tr>
      <w:tr>
        <w:trPr>
          <w:trHeight w:val="9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Навы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8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uppressAutoHyphens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>Оц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тя бы одна часть компетенций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тя бы одна часть компетенций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uppressAutoHyphens w:val="false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360"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6.2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Типовые контрольные задания или иные материалы, необходимые для оценки результатов обучения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ind w:left="360"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6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.2.1 Контрольные вопросы 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имерные вопросы и темы для обсуждения на экзамене для оценки качества освоения дисциплины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д формируемой компетенции УК-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52" w:before="0" w:after="16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Your friend'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sonalit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niversity life. Your studies (work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our future professio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bachevsky Universit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s of people's behavi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You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hildhood'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ppiest memories Your family gripes, if an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o cooks foods in your family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scribe your (un-) favourite dis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 you often surf online/social nets? Why or Why not?</w:t>
            </w:r>
          </w:p>
        </w:tc>
      </w:tr>
    </w:tbl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6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.2.2. Типовые тестовые задания для оценки сформированности компетенций УК-4 и ОПК-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десь приводятс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кращенно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иде. Полный перечень дается в Приложении ФО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имерные задания для оценки качества освоения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меры тестовых заданий по грамматическому материалу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GRAMMAR TEST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TENSES, THE PASSIVE VOICE, INFINITIV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Open the brackets using the correct tense form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carpenter____________________ (finish, just) the roof when the chimney___________ (fall) dow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ur sister _____________________________________( buy) all the food for the party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ind w:left="12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Fill in each space using the correct form of the verb in brackets.</w:t>
      </w:r>
    </w:p>
    <w:p>
      <w:pPr>
        <w:pStyle w:val="Normal"/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he news____________________________every day from 6 a.m. to midnigh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(broadcas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2" w:leader="none"/>
          <w:tab w:val="left" w:pos="5483" w:leader="dot"/>
        </w:tabs>
        <w:spacing w:lineRule="auto" w:line="240" w:before="0" w:after="258"/>
        <w:ind w:left="284" w:hanging="360"/>
        <w:rPr>
          <w:rFonts w:ascii="Times New Roman" w:hAnsi="Times New Roman" w:eastAsia="Batang;바탕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ewspapers in some countries______________________ in kiosks as well as shop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(sel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298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32" w:leader="none"/>
          <w:tab w:val="left" w:pos="5483" w:leader="dot"/>
        </w:tabs>
        <w:spacing w:lineRule="auto" w:line="240" w:before="0" w:after="258"/>
        <w:ind w:left="-76" w:hanging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ind w:left="720" w:right="20" w:hanging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7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ake one corresponding sentence or two, if possible, in the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ssive Voice. </w:t>
        <w:br/>
        <w:t xml:space="preserve">Look carefully at the tense in the given sentences. </w:t>
      </w:r>
    </w:p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ind w:left="720" w:right="20" w:hanging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3851" w:leader="dot"/>
          <w:tab w:val="left" w:pos="9605" w:leader="dot"/>
        </w:tabs>
        <w:spacing w:lineRule="auto" w:line="240" w:before="0" w:after="0"/>
        <w:ind w:left="0" w:hanging="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Someone handed me a note.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00" w:leader="none"/>
          <w:tab w:val="left" w:pos="5493" w:leader="dot"/>
          <w:tab w:val="left" w:pos="10205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Someone offered her a second-hand bicycle.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298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0298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Put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before the infinitive where necessar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don’t want them _ think you in the wrong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’d rather not _ go home that way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ы заданий 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чтение;    - перевод и/или   - беспереводное понимание содержания текс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ADING 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EST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1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ead the text and translate it into Russia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pplying for a Job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most common way to begin looking for a job is to read job advertisements in newspapers. An applicant can also get information about vacancies listening to the radio or watching TV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en a company needs to recruit or employ new people, it may decide to advertise the job or a vacant position in the appointments page of a newspape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ople who are interested can then apply for a job by sending a letter of application and their Curriculum Vitae (CV) 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>Answer the following questions on the text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1242" w:right="0" w:hanging="35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is the most common way to begin looking for a job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1242" w:right="0" w:hanging="35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does the company do if it needs to recruit new people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1242" w:right="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 can one apply for a job?    ................................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>Provide the correct information for the false statement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. The most common way to begin looking for a job is to read job advertisements in newspapers, surf the Web and/or watch TV.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mplete the sentences, using suitable words and word combinations in the box. </w:t>
        <w:br/>
      </w:r>
      <w:r>
        <w:rPr/>
        <w:t>Use each word only once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729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) apply; b) candidate; c) employment; d) application; e) job ………………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most common way to begin looking for a ______ is to read advertisements in newspaper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company may decide to advertise a job or position in the ______ of a newspaper.  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      Read the text and answer the questions on it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ind w:left="851" w:hanging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ort and the Internet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Internet originated in the early 1970s when the United States wanted to make sure the people could communicate after the nuclear war. This needed a free and independent communication network without a center and it led to a network of computers that could send each other e-mail through cyberspace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ympic Games can be watched and analyzed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йдите в тексте слова или сокращения, соответствующие следующим выражения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</w:t>
        <w:tab/>
        <w:t>an address for Web pages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</w:t>
        <w:tab/>
        <w:t>a coding system that creates links;   ……………………………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есите каждую группу глаголов с одним из следующих глаголов с общим значение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ve, make, start,  join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in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rowse, observe, surf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………………………………………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чите предложения одним из слов, употребленных в текст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Some people spend too much time playing sports games and doing sports simulations on the Interne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You can sometimes have a computer that is not connected to the Internet. In this case you can practice sport and exercise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240" w:after="120"/>
        <w:ind w:left="71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етодические материалы, определяющие процедуры оценива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: Учебно-методическая разработка по английскому языку для студентов факультета физической культуры и спорта дневного отделения. Составители: И.А. Насонова, И.А.  Поваренкина, А.О. Савицкая.- Нижний Новгород: ННГУ. 2016. – 79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Гришаева Е.Б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ловой иностранны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Гришаева Е.Б., Машукова И.А. - Красноярск: СФУ, 2015. – 192 с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: http://znanium.com/bookread2.php?book=55049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McCarthy M., O’Dell F. English Collocations in Use. Cambridge; New York: Cambridge University Press, 20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8 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Redman S. English Vocabulary in Use: Pre-Intermediate and Intermediate with Answers. Cambrid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</w:rPr>
        <w:t>, 201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Попов Е.Б. Профессиональный иностранный язык: английски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/ Попов Е.Б. - М.:НИЦ ИНФРА-М, 2016. – 150 с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: http://znanium.com/bookread2.php?book=76014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краинец И.А.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остранный язык (английский)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о-методическое пособие. – М.: Российский государственный университет правосудия, 2015. - 46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5182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cIntosh C., Francis B., Poole R. Oxford Collocations Dictionary for students of English: A corpus-based dictionary with CD-ROM which shows the most frequently used word combinations in British and American English.: OUP Oxford, 201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992 p.</w:t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Nesselhauf  N. Collocations in a Learner Corpus.: John Benjamins Publishing, 2016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2 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ограммное обеспечение и Интернет-ресурсы: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xford Dictionaries - Dictionary, Thesaurus, &amp; Grammar 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. URL: http://www.oxforddictionaries.com.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09.09.2016).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 OXFORD Collocation Dictionary of English 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. URL: http://oxforddictionary.so8848.com/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9.09.2016).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ust the Word for 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</w:rPr>
        <w:t>URL: http://www.just-the-word.com/main.pl.word=&amp;mode=alternatives_l (дата обращения: 09.09.2016).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rove Your Writing Skills 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</w:rPr>
        <w:t>URL: http://fraze.it (дата обращения: 09.09.2016).</w:t>
      </w:r>
    </w:p>
    <w:p>
      <w:pPr>
        <w:pStyle w:val="Normal"/>
        <w:tabs>
          <w:tab w:val="clear" w:pos="708"/>
          <w:tab w:val="left" w:pos="1230" w:leader="none"/>
        </w:tabs>
        <w:suppressAutoHyphens w:val="false"/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ная техника с подключением к сети «Интернет», экран, проектор для вывода мультимедиа материалов на экран, динамики для воспроизведения звука, до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: С.Б. Жулидов.</w:t>
      </w:r>
    </w:p>
    <w:p>
      <w:pPr>
        <w:pStyle w:val="Normal"/>
        <w:suppressAutoHyphens w:val="false"/>
        <w:spacing w:before="0" w:after="200"/>
        <w:ind w:firstLine="5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1676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3.2pt;mso-wrap-distance-left:9.05pt;mso-wrap-distance-right:0pt;mso-wrap-distance-top:0pt;mso-wrap-distance-bottom:0pt;margin-top:0.05pt;mso-position-vertical-relative:text;margin-left:403.1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8"/>
        <w:szCs w:val="28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8"/>
        <w:szCs w:val="28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8"/>
        <w:szCs w:val="28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rFonts w:ascii="Times New Roman" w:hAnsi="Times New Roman" w:eastAsia="Batang;바탕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Batang;바탕" w:cs="Times New Roman"/>
      <w:sz w:val="28"/>
      <w:szCs w:val="28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Batang;바탕" w:cs="Times New Roman"/>
      <w:b/>
      <w:bCs/>
      <w:sz w:val="28"/>
      <w:szCs w:val="28"/>
      <w:lang w:val="en-US" w:eastAsia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  <w:b/>
      <w:bCs/>
      <w:sz w:val="28"/>
      <w:szCs w:val="28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Times New Roman"/>
      <w:b/>
      <w:sz w:val="24"/>
    </w:rPr>
  </w:style>
  <w:style w:type="character" w:styleId="WW8Num20z1">
    <w:name w:val="WW8Num20z1"/>
    <w:qFormat/>
    <w:rPr>
      <w:rFonts w:ascii="Courier New" w:hAnsi="Courier New" w:cs="Times New Roman"/>
      <w:b/>
      <w:sz w:val="24"/>
    </w:rPr>
  </w:style>
  <w:style w:type="character" w:styleId="WW8Num20z2">
    <w:name w:val="WW8Num20z2"/>
    <w:qFormat/>
    <w:rPr>
      <w:rFonts w:ascii="Wingdings" w:hAnsi="Wingdings" w:cs="Times New Roman"/>
      <w:b/>
      <w:sz w:val="24"/>
    </w:rPr>
  </w:style>
  <w:style w:type="character" w:styleId="WW8Num21z0">
    <w:name w:val="WW8Num21z0"/>
    <w:qFormat/>
    <w:rPr>
      <w:rFonts w:ascii="Symbol" w:hAnsi="Symbol" w:cs="Times New Roman"/>
      <w:b/>
      <w:sz w:val="24"/>
    </w:rPr>
  </w:style>
  <w:style w:type="character" w:styleId="WW8Num21z1">
    <w:name w:val="WW8Num21z1"/>
    <w:qFormat/>
    <w:rPr>
      <w:rFonts w:ascii="Courier New" w:hAnsi="Courier New" w:cs="Times New Roman"/>
      <w:b/>
      <w:sz w:val="24"/>
    </w:rPr>
  </w:style>
  <w:style w:type="character" w:styleId="WW8Num21z2">
    <w:name w:val="WW8Num21z2"/>
    <w:qFormat/>
    <w:rPr>
      <w:rFonts w:ascii="Wingdings" w:hAnsi="Wingdings" w:cs="Times New Roman"/>
      <w:b/>
      <w:sz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Ниж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FontStyle50">
    <w:name w:val="Font Style50"/>
    <w:qFormat/>
    <w:rPr>
      <w:rFonts w:ascii="Cambria" w:hAnsi="Cambria" w:cs="Cambria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Оглавление_"/>
    <w:qFormat/>
    <w:rPr>
      <w:rFonts w:ascii="Constantia" w:hAnsi="Constantia" w:cs="Constantia"/>
      <w:sz w:val="18"/>
      <w:szCs w:val="18"/>
      <w:shd w:fill="FFFFFF" w:val="clear"/>
    </w:rPr>
  </w:style>
  <w:style w:type="character" w:styleId="SegoeUI">
    <w:name w:val="Оглавление + Segoe UI"/>
    <w:qFormat/>
    <w:rPr>
      <w:rFonts w:ascii="Segoe UI" w:hAnsi="Segoe UI" w:cs="Segoe UI"/>
      <w:color w:val="000000"/>
      <w:spacing w:val="0"/>
      <w:w w:val="10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pacing w:lineRule="exact" w:line="322" w:before="0" w:after="0"/>
      <w:ind w:left="0" w:right="0" w:hanging="36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4" w:before="0" w:after="180"/>
      <w:ind w:left="0" w:right="0" w:hanging="260"/>
    </w:pPr>
    <w:rPr>
      <w:rFonts w:ascii="Constantia" w:hAnsi="Constantia" w:cs="Constanti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5182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06:00Z</dcterms:created>
  <dc:creator>1</dc:creator>
  <dc:description/>
  <cp:keywords/>
  <dc:language>en-US</dc:language>
  <cp:lastModifiedBy>Алексей Судариков</cp:lastModifiedBy>
  <cp:lastPrinted>2017-12-13T10:05:00Z</cp:lastPrinted>
  <dcterms:modified xsi:type="dcterms:W3CDTF">2020-04-23T20:19:00Z</dcterms:modified>
  <cp:revision>8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