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ченым советом ННГУ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токол № 8 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от 16.06.2021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А П</w:t>
      </w:r>
      <w:r>
        <w:rPr>
          <w:rFonts w:eastAsia="Calibri" w:cs="Times New Roman" w:ascii="Times New Roman" w:hAnsi="Times New Roman"/>
          <w:b/>
          <w:sz w:val="28"/>
          <w:szCs w:val="24"/>
        </w:rPr>
        <w:t>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(по получению профессиональных умений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и опыта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дународно-правовой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чная, очно-заочна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Н.Л., к.ю.н., доцент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ская В.Б., д.ю.н., профессор, зав. кафедрой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осова Я.В., ассистент кафедры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юридического факультета от 11.06.2021года, протокол № 75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изводственной практики бакалавр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и углубление полученных студентами в процессе обучения теорет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и развитие профессиональных компетенций, углубление уже полученных в ходе проведения учебной практики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пыта самостоятель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иобретение и развитие навыков работы с правовой информацией для решения научных и профессион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навыков делового общения: публичные выступления, переговоры, проведение совещаний, деловая переписка, электронные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с функциональными особенностями организации, в которой студент проходит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воение принципов и правил профессиональной этики, принятых в организации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приемами функциональной юридической деятельности, осуществляемой в организации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студентом навыков осуществления правотворческой, правоприменительной, экспертно-консультационной и и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ение опыта критической оценки, переосмысления накопленного опы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навыков составления программы исследования, применения методов сбора и обработки полученных данных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является частью основной образовательной программы подготовки студентов по направлению подготовки 40.03.01 «Юриспруденция» (квалификация (степень) «бакалавр») гражданско-правов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редставляет вариативную часть блока 2 «Практики» (Б2.В.02(П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фессиональными компетенциями в процессе производственной практики базируется на освоении цикла дисциплин, таких как Философия, Иностранный язык в сфере юриспруденции, Экономика, Профессиональная этика, Теория государства и права, История отечественного государства и права, История Государства и права зарубежных стран, Конституционное право, Административное право, Гражданск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изводствен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выделения непрерывного периода учебного времени для проведения практ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зачетных еди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0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  - практические занятия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5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>(подразумевается работа во взаимодействии с руководителем от профильной организации, во взаимодействии с обучающимися в процессе прохождения производственной практи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производственная практика осуществляется на основе договоров между ННГУ и организациями (базами практик). Обучающиеся по заочной форме обучения, профессиональная деятельность которых соответствует направлению подготовки, могут пройти практику по месту работы (на основании заключенного договора между местом работы и ННГУ – см. 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оговоров о сотрудничестве, заключаемых между ННГУ и базами практик, производственная практика может проводиться в следующих организац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областная коллегия адвок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областной су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у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инистерства юстиции РФ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ВД России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ВД России по г. Нижнему Новгор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рокуратура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ое управление Следственного комитета РФ по Нижегородской области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е Следственное управление на транспорте Следственного комитет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судебных приставов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управление Федеральной службы по финансовому мониторингу по Приволжскому федеральному окр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Производственная практика также может проводиться в структурных подразделениях ННГУ либо в Юридической кли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Юридической клинике студенты оказывают бесплатную юридическую помощь, по месту ее нахождения (в ходе личного приема граждан, дистанционно с использованием средств телефонной, почтовой связи, сети Интернет и (или) электронной почты (при наличии технической возможности), также путем проведения выезд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, проживающих за пределами территории города Нижнего Новгорода, в качестве места прохождения практики может быть выбрана организация юридического профиля по месту проживания. При этом не менее чем за 1 месяц до начала практики студенту необходимо предоставить договор на проведение практики, заключенный между ННГУ и соответствующей базой практики (см. 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производствен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системе и структуре учреждения, в котором проходили производственную практику, функции, задачи и компетенцию данного учреждения, нормативно-правовые акты, регламентирующие его деятельнос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положениях материального и процессуального права в профессиональной деятельности; учатся выполнять профессиональную деятельность на основе строгого соблюдения законодательства Российской Федерации и применять на практике нормативно-правовую терминологию при принятии решений, толкование содержания норм различных отраслей права, работать самостоятельно и в команде, а также вырабатывают навыки практического применения полученных знан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7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е положения  Конституции Российской Федерации, федеральных конституционных законов, федеральных законов, подзаконных актов, а также общепризнанные принципы, нормы  международного права и международных договор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уществлять профессиональную деятельность на основе строгого соблюдения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выками осуществления юридически значимых действий на основании законодательства Российской Федерации.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работать на благо общества и государ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оциальную значимость своей будущей професс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ль и значение правового воспитания в формировании правовой культуры общества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о значимые проблемы и процессы в различных сферах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юридически значимые ситуации и принимать по ним профессиональ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циально значимых проблемах и процессах в различных сферах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ытом применения профессиональных навыков при разрешении  социально значимых проблем в различных сферах жизни обществ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3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ебования профессиональной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я должностных обязанностей  основных юридических профе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я коррупционного поведения  на деформацию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монстрировать этические профессиональные стандарты 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давать оценку правомерного и неправомерного поведения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и права как важнейшего социального института, общественной ценности и достоян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уманистической сущности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 прав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азывать  ценность 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ывать особенности аудитории, на которую рассчитано правовое воздей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ведения дискуссии по правовым вопроса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особенности правового положения граждан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ы профессиональной этики юрист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еализации и применения юриди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ть представительство субъектов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оставлять и оформлять юридиче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нятия мер защиты прав человека и гражданин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решения и совершать юридические действия  в точном соответствии с закон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нятие, состав и содержание правовых отношений; правовой статус граждан, вовлекаемых в судо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процедурных актов, составляемых участниками прав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использовать нормативно-правовую терминологию при принятии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ормы различных отраслей права при принятии решений и совершении юрид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пособностью анализа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ю толкования содержания норм различных отраслей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давать оценку правомерного и неправоме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общения правоприменительной практик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ринципы правового регулирования в сфере профессиональной деятельности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ояние практики реализации норм права, в том числе в сфере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ru-RU"/>
              </w:rPr>
              <w:t> 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навыки и знания дл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рмати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держание нормативны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в соответствии с должностным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толковать полож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правореализационными документам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готовки юридических докум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реализации и применения юридических нор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авильно толковать применяемую норму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составлять и оформлять юридиче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выками работы с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анализа правовых и норм и правоотношений, являющихся 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ханизм государства, систему права, механизм и средства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государственного и правового развития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государства и права в политической системе общества, 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юридические факты и возникающие в связи с ними правовые отношения; 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решения и совершать юридические действия в точном соответствии с законом; осуществлять правовую экспертизу нормативных правовых актов; - давать квалифицированные юридические заключения и консультации;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а практике знания психологических особенностей людей и механизмов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анализировать и применять семей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роцессуальные документы, касающиеся адвокатской деятельности: жалобы, ходатайства, заявления; правильно анализировать и оценивать доказательства по уголовным и гражданским делам; юридически грамотно анализировать внесудебные формы защиты прав и соотносить их с существующими судебными процед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юридической терминологией;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а различных правовых явлений, юридических фактов, правовых норм и правовых отношений, являющихся объектами профессиональной деятельности; реализации норм и материального и процессуального права; принятия необходимых мер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нормативных правовых актов, регулирующих организационные, территориальные, экономические - основы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и толкования законодательства и правоприменительной практики в различных отраслях прав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ы и методы организации раскрытия расследования преступлений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и раскрытия и расследования преступлений отдельных видов и групп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у,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иды и основные задачи иных правоохранительных орган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ые причины организованной преступност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а квалификации преступл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технико-криминалистические средства и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актической деятельности при квалификации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применения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психологического разрешения возникающих в юридической практике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и обобщения практики применения уголовно-правовых и уголовно – исполнительных нор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ы предупреждения различных видов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ры по устранению преступлений и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использовать методы и способы предупреждения правонарушений, выявления и устранения причин и условий, способствующих их совер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тодами и способами предупреждения правонарушений, выявления и устранения причин и условий, способствующих их совершен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, давать оценку коррупционного  поведения и содействовать его пресеч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ребования, необходимые для квалификации неправомерных действий  должностных лиц в качестве коррупционных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ы выявления и оценки коррупци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методы и способы выявления, оценки коррупционного поведения и содействия его пресечению при вы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ами и способами выявления, оценки коррупционного поведения и содействия его пресечен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одержание и смысл действующего законодательства РФ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о-правовые акты международного характер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я, содержащиеся в постановлениях Пленума Верховного Суда РФ о судебной практике по делам о коррупционных преступ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инологию, основные научные понятия и категории учения о противодействии коррупционным правонару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рию развития отечественного права в части ответственности за коррупционные и иные служебные преступления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анализировать, толковать и применять правовые предпис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ценивать взгляды, доктрины и теории противодействия коррупционным преступл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делать теоретические обобщения, аргументировано излагать собственное мнение по спорным вопросам правовых учений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ормулировать обоснованные и убедительные предложения и рекомендации по совершенствованию практики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ыявлять обстоятельства, способствующие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ланировать и осуществлять деятельность по предупреждению и профилактике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особностью выявлять и оценивать антикоррупционное поведения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толковать нормативные правовые акт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актики в Юридической клинике.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консультирование осуществляется в целях: создания условий для осуществления прав и свобод граждан, защиты их законных интересов, повышения уровня социальной защищенности, а также обеспечения их доступа к правосудию; правового просвещения населения и формирования у обучающихся по юридической специальности навыков оказания юридической помощи. Под непосредственным руководством и контролем руководителя Юридической клиники студент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порядок заполнения журнала регистрации посетителей, оформления дел и хра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методику и порядок проведения приёма, ведения дела и консультирования посет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ует на приёме граждан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ет приём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одготовку к консультированию посет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ся с материалами дела, изучает нормативно-правовую базу, намечает и оценивает варианты решения проблемы, выносит на обсуждение участников Юридической клиники вопросы, возникшие при рассмотрении 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ет консультирование посетителей по подготовленному им дел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ведённого консультирования делает вывод о его характере и сложности, формулирует, какие трудности возникли при его разрешении и какие навыки были приобретены при их преодолении, вносит предложения по совершенствованию работы Юридической клин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ки в организациях по направлению подготовки либо структурных подразделениях ННГУ (базы практики)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 в следующ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знакомление со  структурой организации или учреждения, являющейся базой практики, делопроизводством, нормативно-правовыми и  иными  актами,  регулирующими  её деятельность; изучение организационной структуры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; изучение должностных инструкций, должностных регламентов персонала, определение степени их соответствия полномочиям, определенным соответ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ешение  профессиональных  задач  в соответствии  с  профилем  подготовки и индивидуальным зада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зучение дел, материалов, находящихся в производстве руководителя от базы практики; составление отдельных процессуальных и иных юридических документов;  совершение  действий, связанных с реализацией  правовых норм; осуществление правоприменительной деятельности;   консультирование  по правовым вопр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одготовительный (организационный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 с  программой  практики, правилами  ее  прохождения и получение индивидуаль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. Прибытие на место практики; инструктаж  по технике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3. Организация рабочего места, знакомство с коллективом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со  структурой организации или учреждения, являющейся базой практики, делопроизводством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нормативно-правовыми и  иными  актами,  регулирующими  её деятельность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Решение  профессиональных  задач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ответствии  с  профилем  подготовки и индивидуальны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10 часов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бработка  и  систематизация собранного  в  процессе  прохождения  практики  фактического  и  литературного  материала  для  составления отчета о прохождении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 Оформление  отчета о прохождении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Защита  отчета  о прохождении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216 часов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 4 недели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(п.10.2.3. РПП) выставляется  оценка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итогам прохождения производственной практики  в законодательных и исполнительных органах государственной власти, органах местного самоуправления, иных организациях по направлению подготовки либо структурных подразделениях Н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е задание, получаемое у руководителя по практик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2.Отчёт – аналитический документ, отражающий результаты прохождения практики (титульный лист - см. Приложение № 1). Отчёт составляется в произвольной форме, должен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3. Проекты документов, составленные студентом самостоятельно или с его участием. Это могут быть проекты процессуальных документов, гражданско-правовых договоров, протоколов разногласий, завещаний, актов и т.п. в соответствии с направлением деятельности организации, где проходила практика,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. Предписание на практику, выданное деканатом, с датами её начала и окончания, заверенное печатями юридического факультета ННГУ и организации прохождения практики (Приложение № 4) и характеристикой, составленной в организации, где студент проходил практику, подписанную её руководителем и заверенную печатью данной организации. В характеристике отражается степень и качество выполнения программы практики, отношение студента к обязанностям практиканта, уровень его теоретической подготовки, способность и желание овладеть практическими навыками, творческое отношение к выполняемой работе и т.п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Совместный рабочий график (план), выдаваемый руководителем по практике (приложение №  3)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итогам прохождения производственной практики  в Юридической клинике Н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е зад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 Отчёт – аналитический документ, отражающий результаты прохождения практики (см. Приложение № 1). Отчёт составляется в произвольной форме и включает в себя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Юридической клин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Юридической клиники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дела (или иного материала), с которыми познакомился практикант или по которым осуществлялось консультирование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Рабочий график (план), выдаваемый руководителем по практике (приложение № 3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1.1. Белов В.А.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ое право в 2 т. Том 1. Общ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51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https://biblio-online.ru/viewer/00848F37-463A-45DA-950B-14C611BEBB6" \l "page/1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https://biblio-online.ru/viewer/00848F37-463A-45DA-950B-14C611BEBB6#page/1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1.2. Белов В.А.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ое право в 2 т. Том 2. Особенн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63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5F1A8395-22F3-4D1F-B9CB-2162CD550FF9" \l "page/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en-US"/>
        </w:rPr>
        <w:t>https://biblio-online.ru/viewer/5F1A8395-22F3-4D1F-B9CB-2162CD550FF9#page/1</w: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3. Козлова Е. И., Кутафин О. Е. Конституционное право России: учеб. для студентов вузов, обучающихся по специальности "Юриспруденция". - М.: Проспект, 2013. 592 с.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7.1.4. Лебедев М.Ю., Францифоров Ю.В., Чекмарева А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ий процесс 7-е изд., пер. и доп. Учебное пособие для вуз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234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655DC989-3A18-43F9-8173-DBE94BE4C3A2" \l "page/1"</w:instrText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  <w:t>https://biblio-online.ru/viewer/655DC989-3A18-43F9-8173-DBE94BE4C3A2#page/1</w:t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.5.</w:t>
        <w:tab/>
        <w:t xml:space="preserve"> Мигачев Ю. И., Попов Л. Л., Тихомиров С. В. Административное право Российской Федерации: учеб. для бакалавров. - М.: Юрайт, 2013. 447 с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6. Сверчков В.В.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Курс уголовного права. Общая часть в 2-х книгах. Учебник для бакалавриата и магистра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6. 37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instrText xml:space="preserve"> HYPERLINK "https://biblio-online.ru/viewer/23CD4F39-4F76-478C-A9B9-CE7D41E0BF95" \l "page/2"</w:instrText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en-US"/>
        </w:rPr>
        <w:t>https://biblio-online.ru/viewer/23CD4F39-4F76-478C-A9B9-CE7D41E0BF95#page/2</w:t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7. Теория государства и права: Курс лекций / Под ред. Н.И. Матузова, А.В. Малько. 3-e изд., перераб. и доп. - М.: Норма: НИЦ Инфра-М, 2012. 640 с. Режим доступ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Cambri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ttp://znanium.com/bookread2.php?book=35700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8.</w:t>
        <w:tab/>
        <w:t>Уголовное право России. Части Общая и Особенная: учеб. для бакалавров / Есаков Г. А., Иногамова-Хегай Л. В., Понятовская Т. Г., Рарог А. И., Устинова Т. Д., Чучаев А. И.- М.: Проспект, 2013. 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9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головный процесс: Учебник / А.И. Глушков, А.В. Земскова, В.В. Мельник; Отв. ред. А.В. Гриненко. 3-e изд., перераб. - М.: Норма: НИЦ Инфра-М, 2013. 496 с. Режим доступа: http://znanium.com/bookread2.php?book=37684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10.</w:t>
        <w:tab/>
        <w:t>Юридическая  этика:  учеб. пособие для студентов вузов, обучающихся по специальностям "Юриспруденция", "Правоохран. деятельность" и "Психология"/  И.И. Аминов,  К.Г. Дедюхин, З.З. Зинатуллин,  А.Р. Усиевич. - М.:  Юнити-Дана,  2013.  239 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Юридическая этика: Учебник для вузов / А.С. Кобликов. 3-e изд., изм. - М.: Норма: НИЦ Инфра-М, 2013. 176 с. Режим доступа: http://znanium.com/bookread2.php?book=39532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1.12. Юридическая психология: Учебник / Еникеев М.И. М.: Юр.норма, НИЦ ИНФРА-М, 2016. 512 с. Режим доступа: http://znanium.com/bookread2.php?book=53479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2.1. Г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ажданское право: Краткий учебный курс / Под общ. ред. проф., д.э.н. С.С. Алексеева 3-e изд., пересмотр. - М.: Норма: НИЦ Инфра-М, 2012. 416 с.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http://znanium.com/bookread2.php?book=33879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Гражданский процесс: Учебник / С.З. Женетль, А.В. Никифоров. 4-e изд. - М.: ИЦ РИОР: НИЦ ИНФРА-М, 2014. 442 с.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en-US"/>
          </w:rPr>
          <w:t>http://znanium.com/bookread2.php?book=369641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3. Земельное право: Учебник / Б.В. Ерофеев. 3-e изд., перераб. и доп.- М.: ИД ФОРУМ: НИЦ ИНФРА-М, 2013. 416 с. Режим доступа: http://znanium.com/bookread2.php?book=36964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.4. Маркушин А. Г. Оперативно-розыскная деятельность: учебник для студентов вузов, обучающихся по юридическим направлениям и специальностям.- М.: Юрайт, 2013. 399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5.</w:t>
        <w:tab/>
        <w:t xml:space="preserve"> Мигачев Ю. И., Попов Л. Л., Тихомиров С. В. Административное право Российской Федерации: учебник  для бакалавров. - М.: Юрайт, 2013. 447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6.</w:t>
        <w:tab/>
        <w:t xml:space="preserve"> Нечаев А. М. Семейное право: учеб. для акад. бакалавриата. - М.: Юрайт, 2015. 303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7.</w:t>
        <w:tab/>
        <w:t xml:space="preserve"> Право социального обеспечения: учебник для акад. бакалавриата /Агафонов В. А., Васильева А. С., Власов В. А., Говорухина Е. Ю., Григорьев И. В. - М.: Юрайт, 2015. 717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8. </w:t>
        <w:tab/>
        <w:t>Прокурорский надзор: учебник  для бакалавров / Винокуров Ю. Е., Винокуров А. Ю., Винокуров К. Ю., Кобзарев Ф. М., Козусев А. Ф. - М.: Юрайт, 2014. 47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2.9.</w:t>
        <w:tab/>
        <w:t xml:space="preserve"> Профессиональная этика и служебный этикет: учеб. для студентов вузов, обучающихся по специальностям "Юриспруденция", "Правоохранительная деятельность" / Кикоть В. Я., Аминов И. И., Гришин А. А., Дедюхин К. Г., Казанцева Л. А. - М.: Юнити, Закон и право, 2012. 55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10. Сорокотягин И.Н., Сорокотягина Д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Юридическая психология. 4-е изд., пер. и доп. Учебник и практикум для академического бакалавриата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: Юрайт, 20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6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доступа: https://biblio-online.ru/viewer/83436326-8555-48D8-8E35-154512F0FDD9#page/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7.3 Ресурсы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1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Лань»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lanboo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ктронно-библиотечная систем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Znaniu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Юрайт»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biblio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3.4. Электронная коллекция книг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yiLibrar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li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myilibrar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оизводствен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ConsPlusNormal"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 материально-технического  обеспечения  производственной практики и подготовки отчета о прохождении производствен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отчётов по производствен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ОИЗВОДСТВЕНН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7"/>
        <w:gridCol w:w="3060"/>
        <w:gridCol w:w="3623"/>
        <w:gridCol w:w="17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: основных положений  Конституции Российской Федерации, федеральных конституционных законов, федеральных законов, подзаконных актов, а также общепризнанных принципов, норм  международного права и международных договор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существлять профессиональную деятельность на основе строгого соблюдения законодательства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навыками осуществления юридически значимых действий на основании законодательства Российской Федер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работать на благо общества и государ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 социальной значимости своей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оли и значения правового воспитания в формировании правовой культуры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значимых проблем и процессов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ценивать юридически значимые ситуации и принимать по ним профессиональные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иентироваться в социально значимых проблемах и процессах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опытом применения профессиональных навыков при разрешении  социально значимых проблем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требований профессиональной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я должностных обязаннос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юридических професс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ияния коррупционного поведения  на деформацию право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демонстрировать этические профессиональные стандарты 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способностью  выявлять и критичес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ю давать оценку правомерного и неправомер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роль права как важнейшего социального института, общественной ценности и достоян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уманистической сущности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авово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доказывать  ценность 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итывать особенности аудитории, на которую рассчитано правовое воздейств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ведения дискуссии по правовым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особенностей правового полож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х положений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 профессиональной этики юри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ей реализации и применения юридических но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осуществлять представительство субъектов права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толковать применяемую норму права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составлять и оформлять юридические докум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 навыками анализа действий субъектов права и юридически значимых событий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точной квалификации фактов и обстоятельст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авовых и норм и право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принятия мер защиты прав человека и гражда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решения и совершать юридические действия   в точном соответствии с законо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- понятия, состава и содержания правовых отношений; правовой статус граждан, вовлекаемых в судо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ов процедурных актов, составляемых участниками правов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- использовать нормативно-правовую терминологию при принятии ре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ормы различных отраслей права при принятии решений и совершении юридически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способностью анализа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ностью толкования содержания норм различных отраслей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давать оценку правомерного и неправоме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бобщения правоприменительной прак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держание: принципов правового регулирования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я практики реализации норм права, в том числе в сфере профессиональной деятельности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я должностных обязаннос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полученные навыки и знания дл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работы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относительно правовых явлений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содержание нормативных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 xml:space="preserve">правовых актов, их систему и структу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овать в соответствии с должностными инструк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толковать полож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нормативных правовых акто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работы с правореализационными документ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ет навыками подготовки юридических документ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: основных положений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обенностей реализации и применения юридических нор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 составления юридических докум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правильно толковать применяемую норму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составлять и оформлять юридическ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навыками работы с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правовых и норм и правоотношений, являющихся 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выками сбора и обработки информации для реализации правовых норм в соответствующих сферах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ханизм государства, систему права, механизм и средства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государственного и правового развития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оль государства и права в политической системе общества, 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юридические факты и возникающие в связи с ними правовые отношения; 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имать решения и совершать юридические действия в точном соответствии с законом; осуществлять правовую экспертизу нормативных правовых актов; - давать квалифицированные юридические заключения и консультации;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а практике знания психологических особенностей людей и механизмов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амостоятельно анализировать и применять семей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процессуальные документы, касающиеся адвокатской деятельности: жалобы, ходатайства, заявления; правильно анализировать и оценивать доказательства по уголовным и гражданским делам; юридически грамотно анализировать внесудебные формы защиты прав и соотносить их с существующими судебными процедур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юридической терминологией;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и норм и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я необходимых мер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анализа нормативных правовых актов, регулирующих организационные, территориальные, экономические - основы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и толкования законодательства и правоприменительной практики в различных отраслях права – семейном, жилищном, коммерческом, банковском, уголовно-исполнительном, страховом пра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ы и методы организации раскрытия расследования преступ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крытия и расследования преступлений отдельных видов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основные задачи иных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циальные причины организован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квалификации преступлений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применять технико-криминалистические средства и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 при квалификации преступ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- навыками применения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ами психологического разрешения возникающих в юридической практике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и обобщения практики применения уголовно-правовых и уголовно – исполнительных но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ы предупреждения различных видов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еры по устранению преступлений и иных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использовать методы и способы предупреждения правонарушений, выявления и устранения причин и условий, способствующих их соверш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методами и способами предупреждения правонарушений, выявления и устранения причин и условий, способствующих их соверш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выявлять, давать оценку коррупционного  поведения и содействовать его пресече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требования, необходимые для квалификации неправомерных действий  должностных лиц в качеств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ы выявления и оценки коррупцион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использовать методы и способы выявления, оценки коррупционного поведения и содействия его пресечению при выполн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методами и способами выявления, оценки коррупционного поведения и содействия его пресеч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содержание и смысл действующего законодательства РФ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о-правовые акты международного характер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ъяснения, содержащиеся в постановлениях Пленума Верховного Суда РФ о судебной практике по делам о коррупционных преступ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рминологию, основные научные понятия и категории учения о противодействии коррупционным правонаруш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рию развития отечественного права в части ответственности за коррупционные и иные служебные преступления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 -</w:t>
              <w:tab/>
              <w:t>анализировать, толковать и применять правовые предпис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ценивать взгляды, доктрины и теории противодействия коррупционным преступл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делать теоретические обобщения, аргументировано излагать собственное мнение по спорным вопросам правовых учений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формулировать обоснованные и убедительные предложения и рекомендации по совершенствованию практики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ыявлять обстоятельства, способствующие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ланировать и осуществлять деятельность по предупреждению и профилактике коррупционных преступ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выявлять и оценивать антикоррупционное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толковать нормативные правовые ак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понятие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й, способствующих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 построения 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й, предъявляемые к юридическим консультаци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ить при даче юридического заключения и юридической консультации нормы материального и процессуального пра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составлять план планируемой юридическ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подготовить юридическое заключение и дать юридическую консультац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защищается путем собеседования с преподавателем-руководителем от ННГУ, в результате  чего, кроме знаний, умений и навыков выявляется личностное отношение (мотивация) студ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чё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налитический документ, отражающий результаты прохож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и (см. Приложение № 1). Отчёт составляется в произвольной форме, долж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ИЗВОД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8"/>
        <w:gridCol w:w="1740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структуру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, ОПК-4, ПК-9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нормативно-правовую основу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ПК-3, ПК-9, ПК-12, ПК-14, ПК-15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направления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, ОПК-4, ПК-9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документооборотом организаци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9, ПК-10, ПК-11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круг обязанностей сотрудников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круг лиц (физических, юридических), взаимодействующих с организацией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бзор судебной практики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 составлении проектов процессуальных и иных юридических документов, отражающих содержание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 ОПК-3, ОПК-4, ПК-7, ПК-9, ПК-10, ПК-11, ПК-14, ПК-15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о взаимодействии с клиентами организации (приеме граждан, консультировании по правовым вопроса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 ОПК-3, ОПК-4, ПК-9, ПК-10, ПК-11, ПК-12, ПК-16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этапами судопроизводства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деятельности организации по месту прохождения практики, высказав предложения по её совершенств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бработку и систематизацию собранного  в  процессе  прохождения  практики  материала  для  составления отчета о прохождении практ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 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 (ки) ___________________ курса _____________________ группы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252095</wp:posOffset>
                </wp:positionV>
                <wp:extent cx="283845" cy="291465"/>
                <wp:effectExtent l="635" t="635" r="0" b="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-9.55pt;margin-top:19.85pt;width:22.3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по месту работы                ___________________________        __________________________                                                                                                                                            (                                      (должность, фамилия, имя, отчество)                     (подпись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 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         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профильной организации              ________________            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И.О. Фамилия 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8"/>
      <w:r>
        <w:rPr>
          <w:rFonts w:cs="Times New Roman" w:ascii="Times New Roman" w:hAnsi="Times New Roman"/>
          <w:b/>
          <w:bCs/>
          <w:sz w:val="26"/>
          <w:szCs w:val="26"/>
        </w:rPr>
        <w:t>Рабочий график (план) проведения практики</w:t>
      </w:r>
      <w:bookmarkEnd w:id="0"/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i/>
          <w:iCs/>
          <w:sz w:val="12"/>
          <w:szCs w:val="12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sectPr>
          <w:footerReference w:type="default" r:id="rId15"/>
          <w:type w:val="nextPage"/>
          <w:pgSz w:w="12240" w:h="15840"/>
          <w:pgMar w:left="1893" w:right="758" w:gutter="0" w:header="0" w:top="1135" w:footer="3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3030</wp:posOffset>
                </wp:positionV>
                <wp:extent cx="615315" cy="112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</w:rPr>
                              <w:t>(Ф.И.О..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85pt;mso-wrap-distance-left:1.85pt;mso-wrap-distance-right:1.85pt;mso-wrap-distance-top:0pt;mso-wrap-distance-bottom:0pt;margin-top:108.9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</w:rPr>
                        <w:t>(Ф.И.О..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i/>
          <w:iCs/>
          <w:sz w:val="12"/>
          <w:szCs w:val="12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/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1233805</wp:posOffset>
                </wp:positionV>
                <wp:extent cx="2804795" cy="1778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4pt;mso-wrap-distance-left:1.85pt;mso-wrap-distance-right:1.85pt;mso-wrap-distance-top:0pt;mso-wrap-distance-bottom:0pt;margin-top:97.15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page">
                  <wp:posOffset>5328920</wp:posOffset>
                </wp:positionH>
                <wp:positionV relativeFrom="paragraph">
                  <wp:posOffset>274955</wp:posOffset>
                </wp:positionV>
                <wp:extent cx="113728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Ф.И.О..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pt;mso-wrap-distance-left:1.85pt;mso-wrap-distance-right:1.85pt;mso-wrap-distance-top:0pt;mso-wrap-distance-bottom:0pt;margin-top:21.65pt;mso-position-vertical-relative:text;margin-left:4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(Ф.И.О..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от профильной организации                         (Ф.И.О..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оизводствен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ом на ____________ нед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ечать организаци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Приложение к характеристи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заполняется руководителем с места пр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Ф.И.О. 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/>
      </w:pPr>
      <w:r>
        <w:rPr/>
        <w:t>Оценка сформированности компетенций:</w:t>
      </w:r>
    </w:p>
    <w:tbl>
      <w:tblPr>
        <w:tblW w:w="96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30"/>
        <w:gridCol w:w="3084"/>
      </w:tblGrid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на благо общества и государ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– 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обеспечивать соблюдение законодательства субъектами пр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принимать решения и совершать юридические действия  в точном соответствии с закон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ет навыками подготовки юридических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выявлять, пресекать, раскрывать и расследовать преступления и иные правонару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 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выявлять, давать оценку коррупционного  поведения и содействовать его пресеч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толковать нормативные правовые акт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 давать квалифицированные юридические заключения и консультации в конкретных видах юрид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ь                                 подпись                                   И.О.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д Нижний Новгород                                                                        «____» __________ 201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менуемое в дальнейшем «Профильная организация», в лице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ействующего на основании     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сех видов практик (далее – практика) обучающихс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факультета, филиала, института Университ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ниверситета, обучающихся по специальности /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специальности / направления подготов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о      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очной / заочной / очно-заочной)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Университетом не позднее  10  календарных дней до начала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val="en-US"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eastAsia="Calibri"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а) 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2.2.1 Принять обучающихся, направленных Университетом для прохождения практики.</w:t>
      </w:r>
      <w:r>
        <w:rPr>
          <w:rFonts w:eastAsia="Calibri" w:cs="Times New Roman" w:ascii="Times New Roman" w:hAnsi="Times New Roman"/>
          <w:strike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4.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ок действия настоящего договора устанавливается с    по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6. Наименования и адреса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1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л/факс (831) 462-30-09 / (831)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2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есто нахождения: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ГР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ел.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ДПИСИ 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Универс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Профильной организации</w:t>
            </w:r>
          </w:p>
        </w:tc>
      </w:tr>
      <w:tr>
        <w:trPr>
          <w:trHeight w:val="104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Ректор Н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наименование должности представители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Чупрунов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кан факультета (директор филиала, института)            _______________________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ook/00848F37-463A-45DA-950B-614C611BEBB6" TargetMode="External"/><Relationship Id="rId4" Type="http://schemas.openxmlformats.org/officeDocument/2006/relationships/hyperlink" Target="https://biblio-online.ru/book/5F1A8395-22F3-4D1F-B9CB-2162CD550FF9" TargetMode="External"/><Relationship Id="rId5" Type="http://schemas.openxmlformats.org/officeDocument/2006/relationships/hyperlink" Target="https://biblio-online.ru/book/655DC989-3A18-43F9-8173-DBE94BE4C3A2" TargetMode="External"/><Relationship Id="rId6" Type="http://schemas.openxmlformats.org/officeDocument/2006/relationships/hyperlink" Target="../../C:%5CUsers%5CUser%5CAppData%5CLocal%5CTemp%5CTemp1_&#1055;&#1056;&#1040;&#1050;&#1058;&#1048;&#1050;&#1040;%20&#1056;&#1055;&#1044;%20&#1060;&#1054;&#1057;.zip%5C&#1055;&#1056;&#1040;&#1050;&#1058;&#1048;&#1050;&#1040;%20&#1056;&#1055;&#1044;%20&#1060;&#1054;&#1057;%5C&#1050;&#1091;&#1088;&#1089;%20&#1091;&#1075;&#1086;&#1083;&#1086;&#1074;&#1085;&#1086;&#1075;&#1086;%20&#1087;&#1088;&#1072;&#1074;&#1072;.%20&#1054;&#1073;&#1097;&#1072;&#1103;%20&#1095;&#1072;&#1089;&#1090;&#1100;%20&#1074;%202-&#1093;%20&#1082;&#1085;&#1080;&#1075;&#1072;&#1093;.%20&#1059;&#1095;&#1077;&#1073;&#1085;&#1080;&#1082;%20&#1076;&#1083;&#1103;%20&#1073;&#1072;&#1082;&#1072;&#1083;&#1072;&#1074;&#1088;&#1080;&#1072;&#1090;&#1072;%20&#1080;%20&#1084;&#1072;&#1075;&#1080;&#1089;&#1090;&#1088;&#1072;&#1090;&#1091;&#1088;&#1099;" TargetMode="External"/><Relationship Id="rId7" Type="http://schemas.openxmlformats.org/officeDocument/2006/relationships/hyperlink" Target="http://znanium.com/bookread2.php?book=338796" TargetMode="External"/><Relationship Id="rId8" Type="http://schemas.openxmlformats.org/officeDocument/2006/relationships/hyperlink" Target="http://znanium.com/bookread2.php?book=369641" TargetMode="External"/><Relationship Id="rId9" Type="http://schemas.openxmlformats.org/officeDocument/2006/relationships/hyperlink" Target="https://biblio-online.ru/book/83436326-8555-48D8-8E35-154512F0FDD9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hyperlink" Target="http://lib.myilibrary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6:00Z</dcterms:created>
  <dc:creator>1</dc:creator>
  <dc:description/>
  <cp:keywords/>
  <dc:language>en-US</dc:language>
  <cp:lastModifiedBy>Булыгина Елена Владимировна</cp:lastModifiedBy>
  <dcterms:modified xsi:type="dcterms:W3CDTF">2021-09-16T14:40:00Z</dcterms:modified>
  <cp:revision>22</cp:revision>
  <dc:subject/>
  <dc:title/>
</cp:coreProperties>
</file>