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т</w:t>
      </w:r>
      <w:r>
        <w:rPr/>
        <w:t>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учебной (профессионально-ознакомительной) практики является </w:t>
      </w:r>
      <w:bookmarkStart w:id="0" w:name="_Hlk498878469"/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умений и навыков, приобретение начального опыта работы по направлению подготовки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учебной практик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комство с работой СМИ, его структурами, спецификой работы редакций и отдел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владение начальными навыками подготовки информационных материа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в новостных жанрах, форматах в зависимости от типа СМИ для размещения на различных медиаплатформ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етодики сбора </w:t>
      </w:r>
      <w:r>
        <w:rPr>
          <w:rFonts w:eastAsia="HiddenHorzOCR;Yu Gothic" w:cs="Times New Roman" w:ascii="Times New Roman" w:hAnsi="Times New Roman"/>
          <w:sz w:val="24"/>
          <w:szCs w:val="24"/>
        </w:rPr>
        <w:t>информации, работа с источниками, письмами и сообщениями для реда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учение работе с пресс-релизами и сообщениями информагент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комство с процессом создания и выпуска окончательного продукта СМ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уче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 </w:t>
      </w: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ознакомительн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спешного прохождения практики студентам необходима база теоретических и прикладных знаний, заложенная в процессе изучения курсов «Введение в специальность», «Основы теории журналистики», «Система СМИ», «Техника и технологии СМИ», первой части курса «Основы журналистикой деятельности». Опыт и навыки, полученные в ходе учебной практики, впоследствии станут ключевыми в понимании практической работы средств массовой информации при освоении программ курсов «Основы теории коммуникации», «Выпуск учебных СМИ», а также при продолжении изучения курса «Основы журналисти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 2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 2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Yu Gothic" w:cs="Times New Roman" w:ascii="Times New Roman" w:hAnsi="Times New Roman"/>
          <w:sz w:val="24"/>
          <w:szCs w:val="24"/>
        </w:rPr>
        <w:t>Медиацентре ННГУ, газете ИФиЖ «Журфакт», различных печатных, вещательных, интернет-СМИ (например, «Нижегородские новости», «Нижегородская правда», «Земля нижегородская», ТК «Волга», ГТРК «Нижний Новгород», ННТВ, «Оптимедиа», «Первый Городской», «НН.ру» и др.), в том числе корпоративных медиа, а также в брендовых представительствах СМИ в социальных меди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работе редакции и функциях журналиста; учатся выполнять задания редактора по сбору и проверке информации и применять на практике умения создавать журналистские тексты в информационных жанрах, работать самостоятельно и в команде, а также вырабатывают умения редактирования материалов информагентств и пресс-служб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коммуникационной системы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ых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при сб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е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журналист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журналист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еоретические подходы к пониманию специфики журналистского творчества; понятие деятельности журналиста и ее виды; базовые профессиональные стандарты журналист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работы журналиста с источниками информации, методы ее сбора, селекции, проверки и анализа, возможности электронных баз данных и методы работы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журналистского творчества; понятию деятельности журналиста и ее виды; базовых профессиональных стандартов журналист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актической работы с источниками информации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О -1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й редакции (редакционного комплек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4.1. Выполняет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у современной редакции, должностные обязанности и полномочия сотруд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 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611"/>
        <w:gridCol w:w="4395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53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знакомство с работой СМИ, его структурами, спецификой работы редакций и отде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овладение начальными навыками подготовки информационных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ознакомительное практическое исполнение студентом обязанностей специалиста подразделения (редактора, корректора, корреспондента и т.п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участие в редакционных летучках, совещаниях, организационных мероприятиях, работе с письмами, опросах аудитор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сбор информации, работа с источниками, письмами в редакцию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HiddenHorzOCR;Yu Gothic" w:cs="Times New Roman" w:ascii="Times New Roman" w:hAnsi="Times New Roman"/>
              </w:rPr>
              <w:t xml:space="preserve">участие в брифингах, пресс-конференция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ознакомительное участие в процессе создания и выпуска продукта СМИ (верстке, макетировании, монтаже, выдаче в эфир, размещении на сайт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подготовка к собеседованию по практике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9 ч.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сдача зачета по практике (2 ч.)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.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</w:rPr>
              <w:t xml:space="preserve">216 ч. / 4 нед.  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учеб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зачет для ОФО, зачет с оценкой для ЗФО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Лазутина Г.В.  Основы творческой деятельности журналиста [Электронный ресурс] : Учебник для студентов вузов / Г.В. Лазутина. - 2-е изд., перераб. и доп. - М. : Аспект Пресс, 2010. - </w:t>
      </w:r>
      <w:hyperlink r:id="rId2">
        <w:r>
          <w:rPr>
            <w:rStyle w:val="InternetLink"/>
            <w:sz w:val="22"/>
            <w:szCs w:val="22"/>
          </w:rPr>
          <w:t>http://www.studentlibrary.ru/book/ISBN9785756703061.html</w:t>
        </w:r>
      </w:hyperlink>
    </w:p>
    <w:p>
      <w:pPr>
        <w:pStyle w:val="Style171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Мельник, Г. С. Основы творческой деятельности журналиста: конспект лекций и практикум / Г. С. Мельник, К. Е. Виноградова, Р. П. Лисеев. — СПб. : С.-Петерб. гос. ун-т, Высш. шк. журн.и мас. коммуникаций, 2013. — 210 с. [Электронная версия] // Сайт Высшей школы журналистики и массовых коммуникаций СПбГУ. -  </w:t>
      </w:r>
      <w:r>
        <w:rPr>
          <w:sz w:val="22"/>
          <w:szCs w:val="22"/>
        </w:rPr>
        <w:t xml:space="preserve">Режим доступа: </w:t>
      </w:r>
      <w:hyperlink r:id="rId3">
        <w:r>
          <w:rPr>
            <w:rStyle w:val="InternetLink"/>
            <w:sz w:val="22"/>
            <w:szCs w:val="22"/>
          </w:rPr>
          <w:t>http://jf.spbu.ru/upload/files/file_1411465141_8312.pdf</w:t>
        </w:r>
      </w:hyperlink>
    </w:p>
    <w:p>
      <w:pPr>
        <w:pStyle w:val="Normal"/>
        <w:spacing w:lineRule="auto" w:line="240" w:before="0" w:after="0"/>
        <w:ind w:firstLine="709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Автаева Н.О. Введение в журналистику. Учебно-методическое пособие. // ФОЭР ННГУ, №903.15.09 [Электронный ресурс] Режим доступа: </w:t>
      </w:r>
      <w:hyperlink r:id="rId4">
        <w:r>
          <w:rPr>
            <w:rStyle w:val="InternetLink"/>
          </w:rPr>
          <w:t>http://www.unn.ru/books/resources.html</w:t>
        </w:r>
      </w:hyperlink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lang w:eastAsia="en-US"/>
        </w:rPr>
        <w:t xml:space="preserve">Бакшин В.В. </w:t>
      </w:r>
      <w:r>
        <w:rPr/>
        <w:t>Основы</w:t>
      </w:r>
      <w:r>
        <w:rPr>
          <w:lang w:eastAsia="en-US"/>
        </w:rPr>
        <w:t xml:space="preserve"> журналистики [Электронный ресурс]: учеб. пособие / Бакшин В.В. - М. : ФЛИНТА, 2016. - </w:t>
      </w:r>
      <w:hyperlink r:id="rId5">
        <w:r>
          <w:rPr>
            <w:rStyle w:val="InternetLink"/>
            <w:lang w:eastAsia="en-US"/>
          </w:rPr>
          <w:t>http://www.studentlibrary.ru/book/ISBN9785976507524.html</w:t>
        </w:r>
      </w:hyperlink>
      <w:r>
        <w:rPr/>
        <w:t>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lang w:eastAsia="en-US"/>
        </w:rPr>
        <w:t xml:space="preserve">Колесниченко А.В. </w:t>
      </w:r>
      <w:r>
        <w:rPr/>
        <w:t>Настольная</w:t>
      </w:r>
      <w:r>
        <w:rPr>
          <w:lang w:eastAsia="en-US"/>
        </w:rPr>
        <w:t xml:space="preserve"> книга журналиста [Электронный ресурс]: Учеб. пособие для студентов вузов / А. В. Колесниченко. - М.: Аспект Пресс, 2013. - </w:t>
      </w:r>
      <w:hyperlink r:id="rId6">
        <w:r>
          <w:rPr>
            <w:rStyle w:val="InternetLink"/>
            <w:lang w:eastAsia="en-US"/>
          </w:rPr>
          <w:t>http://www.studentlibrary.ru/book/ISBN9785756706994.html</w:t>
        </w:r>
      </w:hyperlink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Савинова О.Н., Кедяркин С.Н. Основы теории журналистики: учебно-методическое пособие </w:t>
      </w:r>
      <w:bookmarkStart w:id="1" w:name="_Hlk490735621"/>
      <w:r>
        <w:rPr/>
        <w:t xml:space="preserve">// ФОЭР ННГУ, №1539.17.09 [Электронный ресурс] Режим доступа: </w:t>
      </w:r>
      <w:hyperlink r:id="rId7">
        <w:r>
          <w:rPr>
            <w:rStyle w:val="InternetLink"/>
          </w:rPr>
          <w:t>http://www.unn.ru/books/resources.html</w:t>
        </w:r>
      </w:hyperlink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3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bookmarkStart w:id="2" w:name="_Hlk513299897"/>
      <w:bookmarkEnd w:id="2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ля верстки Scribus (</w:t>
      </w:r>
      <w:hyperlink r:id="rId14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s://www.scribus.ne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-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 </w:t>
      </w:r>
      <w:hyperlink r:id="rId15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://www.gnu.org/licenses/gpl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аботы над «Журфактом»: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, оборудованное компьютером с программами для редактирования тексто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ходит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 и верст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ribu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bookmarkStart w:id="3" w:name="_Hlk513299897"/>
      <w:bookmarkStart w:id="4" w:name="_Hlk513299897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о учебной практике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13"/>
        <w:gridCol w:w="117"/>
        <w:gridCol w:w="1865"/>
        <w:gridCol w:w="117"/>
        <w:gridCol w:w="23"/>
        <w:gridCol w:w="1984"/>
        <w:gridCol w:w="117"/>
        <w:gridCol w:w="47"/>
        <w:gridCol w:w="4368"/>
        <w:gridCol w:w="117"/>
        <w:gridCol w:w="99"/>
        <w:gridCol w:w="1060"/>
        <w:gridCol w:w="117"/>
        <w:gridCol w:w="33"/>
      </w:tblGrid>
      <w:tr>
        <w:trPr>
          <w:trHeight w:val="41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ещени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 создаваемых журналистских текстах и (или) продуктах при освещении деятельности общественных и государственных институтов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коммуникационной систе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ых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при сб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е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в профессиональной деятельности знания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журналист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журналист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в профессиональной деятельности методы сбора информации, ее селекции, проверки и анализа, возможности электронных баз данных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еоретические подходы к пониманию специфики журналистского творчества; понятие деятельности журналиста и ее виды; базовые профессиональные стандарты журналист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работы журналиста с источниками информации, методы ее сбора, селекции, проверки и анализа, возможности электронных баз данных и методы работы с ни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журналистского творчества; понятию деятельности журналиста и ее виды; базовых профессиональных стандартов журналистск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выками практической работы с источниками информ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О -1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й редакции (редакционного комплекса)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4.1. Выполняет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у современной редакции, должностные обязанности и полномочия сотрудников;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вои профессиональные обязанности с учетом организационной структуры современной редакции;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;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3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 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информации, обработки информации, написания, редактирования текстов</w:t>
      </w:r>
      <w:r>
        <w:rPr/>
        <w:t>)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творческие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творческие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творческие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творческие работы, представленные в портфолио, соответствуют требованиям, но имеют недочеты, нет необходимого количества публикаций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К-2, ПК-3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не представлено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lang w:eastAsia="en-US"/>
        </w:rPr>
      </w:pPr>
      <w:r>
        <w:rPr>
          <w:rFonts w:cs="Times New Roman"/>
          <w:b/>
          <w:color w:val="00000A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499411459"/>
      <w:bookmarkStart w:id="6" w:name="_Hlk499411409"/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_Hlk499411409"/>
      <w:bookmarkStart w:id="8" w:name="_Hlk499411409"/>
      <w:bookmarkEnd w:id="8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опубликованных на электронных ресурсах работ (заверяются руководителем от Профильной организации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материалов, вышедших в эфир, заверенные руководителем от Профильной организации и/или записи данных материалов, (на диске, флеш-накопителе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 (заверяются руководителем от Профильной организации, указывается причина, по которой материал не был опубликован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499411459"/>
      <w:bookmarkStart w:id="10" w:name="_Hlk499411459"/>
      <w:bookmarkEnd w:id="10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онный повод? Какие бывают типы информационных повод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нципы выбора информационных поводов практикуются в организации – базе практики? Какова тематика и проблематика изда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информации. Какие из них практикуются в информационном производстве профильной организации? Каков алгоритм проверки информ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формационны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меток (и их аналоги на ТВ и радио – в зависимости от места практики) Описать работу над конкретной заметкой в ходе практики: этапы, сложност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дбора заголовков для заметок в различных типах СМИ. Принципы подбора заголовков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пресс-релизами и текстами информагентств. Особенности работы с пресс-релизами и текстами информагентств в СМИ-базе-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цесс редактирования? Каковы его основные этапы? Привести примеры редакторских правок собственных текстов и пояснить их принцип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этапов состоит производственная цепочка в СМИ-базе-практики? На каких этапах вы принимали в ней участи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изуализации новостных текстов. Какова специфика визуализации новостей в рамках производственного процесса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конечная «точка сборки» в конкретном типе СМИ? Кто отвечает за выпуск/выдачу в эфир окончательного информационного продук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499413576"/>
      <w:bookmarkEnd w:id="11"/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с учетом качества отчетной документации формируется итоговый результат практики (оценка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типовой договор с предприятиями на прохождение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bookmarkStart w:id="12" w:name="_Hlk499413576"/>
      <w:bookmarkEnd w:id="12"/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удентки  1  курса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я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Телекомпания "Волг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УЧЕБНУЮ ПРАКТИКУ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актику по получению первичных профессиональных умений и навыко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lineRule="auto" w:line="240" w:before="0" w:after="337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13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4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4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i/>
          <w:i/>
          <w:sz w:val="28"/>
          <w:szCs w:val="28"/>
        </w:rPr>
      </w:pPr>
      <w:r>
        <w:rPr>
          <w:rStyle w:val="31"/>
          <w:rFonts w:eastAsia=";Calibri"/>
          <w:b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15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15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>
          <w:rStyle w:val="14"/>
          <w:color w:val="000000"/>
          <w:sz w:val="24"/>
          <w:szCs w:val="24"/>
        </w:rPr>
        <w:t>Срок прохождения практики:</w:t>
      </w:r>
      <w:r>
        <w:rPr/>
        <w:t xml:space="preserve">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ве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заместителя проректора Иванова Владимира Анатольевича, действующего на основании доверенности № 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</w:t>
      </w:r>
      <w:r>
        <w:rPr>
          <w:rFonts w:cs="Times New Roman" w:ascii="Times New Roman" w:hAnsi="Times New Roman"/>
          <w:i/>
          <w:color w:val="00B050"/>
        </w:rPr>
        <w:t xml:space="preserve"> например, Устава (или другого документа – указать)</w:t>
      </w:r>
      <w:r>
        <w:rPr>
          <w:rFonts w:cs="Times New Roman" w:ascii="Times New Roman" w:hAnsi="Times New Roman"/>
        </w:rPr>
        <w:t>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рект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ванов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19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3061.html" TargetMode="External"/><Relationship Id="rId3" Type="http://schemas.openxmlformats.org/officeDocument/2006/relationships/hyperlink" Target="http://jf.spbu.ru/upload/files/file_1411465141_8312.pdf" TargetMode="External"/><Relationship Id="rId4" Type="http://schemas.openxmlformats.org/officeDocument/2006/relationships/hyperlink" Target="http://www.unn.ru/books/resources.html" TargetMode="External"/><Relationship Id="rId5" Type="http://schemas.openxmlformats.org/officeDocument/2006/relationships/hyperlink" Target="http://www.studentlibrary.ru/book/ISBN9785976507524.html" TargetMode="External"/><Relationship Id="rId6" Type="http://schemas.openxmlformats.org/officeDocument/2006/relationships/hyperlink" Target="http://www.studentlibrary.ru/book/ISBN9785756706994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://journalist-virt.ru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www.scribus.net/" TargetMode="External"/><Relationship Id="rId15" Type="http://schemas.openxmlformats.org/officeDocument/2006/relationships/hyperlink" Target="http://www.gnu.org/licenses/gpl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2:00Z</dcterms:created>
  <dc:creator>1</dc:creator>
  <dc:description/>
  <cp:keywords/>
  <dc:language>en-US</dc:language>
  <cp:lastModifiedBy>Василиса Бейненсон</cp:lastModifiedBy>
  <dcterms:modified xsi:type="dcterms:W3CDTF">2020-05-03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