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>
          <w:trHeight w:val="328" w:hRule="atLeast"/>
        </w:trPr>
        <w:tc>
          <w:tcPr>
            <w:tcW w:w="6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альные методы неорганической хими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 /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3.01 -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____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кспериментальные методы неорганической хим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части, 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ока 1 ОПОП по направлению подготовки 04.03.01 «Химия» (Б1.В.03.ДВ.02.01),  является дисциплиной по выбору 2 (ДВ.2) для освоения студентами очной формы обучения на четвертом году обучения  в седьмом семестр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35"/>
        <w:gridCol w:w="4143"/>
        <w:gridCol w:w="1560"/>
      </w:tblGrid>
      <w:tr>
        <w:trPr>
          <w:trHeight w:val="4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-1-н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ен выбирать и использовать технические средства и методы испытаний дл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ет отдельные стадии исследования при наличии общего плана НИР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именять типовые методы синтеза, очистки и характеризации неорганических веществ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временные подходы представления планирования отдельных стадий НИР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выками планирования методов получения, очистки и анализа неорганических веществ для решения задач хим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, заче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решения исследовательских задач химической направленности, поставленных специалистом более высокой квалификаци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элементы документации, проекты планов и программ отдельных этапов НИР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едставлять результаты применения типовых методов синтеза, очистки и характеризации неорганических вещест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овременные подходы представления документации, проектов планов и программ отдельных этапов НИР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выками реализации и описания методов получения, очистки и анализа неорганических веществ для решения задач хим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ет технические средства и методы испытаний (из набора имеющихся) для решения поставленных задач НИР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лучать и обрабатывать результаты научных экспериментов с помощью современного 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овременные подходы к статистической обработке результатов эксперимента и их стандартизированному представлению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выками безопасной работы с типовыми и современными приборами для синтеза, очистки и анализа неорганических веществ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н-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 объекты исследова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проводить  определение химического молекулярного состава веществ и смесей на их основе с использованием серийного научного оборудов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стандартные операции на современном оборудовании для характеристики неорганических вещест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выками безопасной работы по синтезу, исследованию химического состава и свойств неорганических веществ и их очистке дистилляционными, кристаллизационными и другими методам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-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казывать информационную поддержку специалистам, осуществляющим научно-исследо-вательские работ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-н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 первичный поиск информации по заданной тематике (в т. ч., с использованием патентных баз данных)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 корректный поиск первичной информации по синтезу, очистке и анализу неорганических вещест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сно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ребования информационной безопасности пр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боре, анализе, обработке и представлении информа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выками работы с базами данных (в т.ч. патентных баз данных) для поиска информации по свойствам, методам получения, очистки и анализа неорганических вещест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, заче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31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-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контроль качества веществ и материалов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К-3-н-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ет стандартные операции на высокотехнологи-ческом оборудова-нии для характе-ристики веществ и материалов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ыбирать метод исследования для получения необходимой информации при характеризации веществ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сновополагающие законы  разделов физики и химии, необходимые для корректной постановки и проведения экспериментов по изучению состава и свойств неорганических соединений с помощью инструментальных метод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иками анализа веществ с использование современного аналитического оборудования в рамках методов хроматограф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, заче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22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К-3-н-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ет отчеты о выполненной работе по заданной форм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ставлять отчеты о выполненной научно-исследовательской  работе по заданной форм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сно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ребования представления информации химического содержания  с учетом требований библиограф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выками представлени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зультатов выполненной работы в виде отчета по стандартной форм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1-т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ен выбирать технические средства и методы испытаний для решения технологических задач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вленных специалистом более высокой квалифик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ет отдельные стадии исследования при наличии общего плана НИОКР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именять типовые методы синтеза, очистки и характеризации неорганических веществ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временные подходы представления планирования отдельных стадий НИОКР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выками планирования методов получения, очистки и анализа неорганических веществ для решения задач хим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ный опрос, зачет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элементы документации, проекты планов и программ отдельных этапов НИОКР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едставлять результаты применения типовых методов синтеза, очистки и характеризации неорганических вещест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овременные подходы представления документации, проектов планов и программ отдельных этапов НИОКР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выками реализации и описания методов получения, очистки и анализа неорганических веществ для решения задач хим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ет технические средства и методы испытаний (из набора имеющихся) для решения поставленных задач НИОКР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лучать и обрабатывать результаты научных экспериментов с помощью современного 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овременные подходы к статистической обработке результатов эксперимента и их стандартизированному представлению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выками безопасной работы с типовыми и современными приборами для синтеза, очистки и анализа неорганических веществ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-т-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т объекты исследова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проводить  определение химического молекулярного состава веществ и смесей на их основе с использованием серийного научного оборудов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стандартные операции на современном оборудовании для характеристики неорганических вещест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выками безопасной работы по синтезу, исследованию химического состава и свойств неорганических веществ и их очистке дистилляционными, кристаллизационными и другими методам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255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занятия лаборатор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э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68"/>
        <w:gridCol w:w="674"/>
        <w:gridCol w:w="20"/>
        <w:gridCol w:w="555"/>
        <w:gridCol w:w="692"/>
        <w:gridCol w:w="693"/>
        <w:gridCol w:w="692"/>
        <w:gridCol w:w="555"/>
        <w:gridCol w:w="691"/>
        <w:gridCol w:w="692"/>
        <w:gridCol w:w="579"/>
        <w:gridCol w:w="553"/>
        <w:gridCol w:w="674"/>
      </w:tblGrid>
      <w:tr>
        <w:trPr>
          <w:trHeight w:val="29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60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гося, часы</w:t>
            </w:r>
          </w:p>
        </w:tc>
      </w:tr>
      <w:tr>
        <w:trPr>
          <w:trHeight w:val="1611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.Введе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вопросы лабораторного эксперимента: техника безопасности, планиро-вание, материалы и оборуд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Основы техники лабораторного экспери-мента. Техника работ с газами, жидкими и твердыми веществам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Нагревание и охлаждение, измерение и регулирование темпера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Техника работ при пониженном давлении. Вакуум. Приборы для создания и измерения вакуум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Методы очистки веществ. Классификация веществ по степени чистоты и методов очистки вещест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Химические методы очистки веществ. Химические транс-портные реа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7.Дистилляционные методы очистки веществ. Коэффициент разделе-ния (КР). Статические и динамические методы определения КР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Ректификация. Ректификация в тарельчатых, насадочных, пленочных колоннах. Фактор разделения. ВЭТТ, ВЕП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Периодическая ректификация. Молеку-лярная дистилля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. Экстракция. Однократная и многоступенчатая экстракция. Противото-чная экстрак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11.Кристаллизационные методы очистки веществ. Коэффициент распределе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2. Направленная кристаллизация. Зонная плав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3. Противоточная кристаллизация из распла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14.Методы иссле-дования химического состава веществ. Газовая хроматография. Масс- спектрометрия. Хромато - масс-спектрометр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и лабораторного тип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в виде комплексного экзамена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абораторный практикум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лабораторных работ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мерение и регулирование расхода газа 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мерение и регулирование температуры</w:t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акуумная техника (получение и измерение вакуума)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истилляционные методы очистки веществ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еделение фактора разделения и числа теоретических тарелок насадочной ректификационной колонны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Экстракционные методы очистки веществ.</w:t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ормальная направленная кристаллизация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тивоточная кристаллизация из расплав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азохроматографический анализ вещест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</w:t>
      </w:r>
      <w:r>
        <w:rPr>
          <w:rFonts w:cs="Times New Roman" w:ascii="Times New Roman" w:hAnsi="Times New Roman"/>
          <w:sz w:val="24"/>
          <w:szCs w:val="24"/>
        </w:rPr>
        <w:t>собеседованию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ботам. </w:t>
      </w:r>
    </w:p>
    <w:p>
      <w:pPr>
        <w:pStyle w:val="1"/>
        <w:spacing w:lineRule="atLeast" w:line="23" w:before="0" w:after="200"/>
        <w:ind w:firstLine="567"/>
        <w:jc w:val="both"/>
        <w:rPr/>
      </w:pPr>
      <w:r>
        <w:rPr>
          <w:b/>
          <w:szCs w:val="24"/>
        </w:rPr>
        <w:t>Перечень учебно-методических разработок для выполнения лабораторных работ:</w:t>
      </w:r>
    </w:p>
    <w:p>
      <w:pPr>
        <w:pStyle w:val="1"/>
        <w:spacing w:lineRule="atLeast" w:line="23"/>
        <w:jc w:val="both"/>
        <w:rPr>
          <w:szCs w:val="24"/>
        </w:rPr>
      </w:pPr>
      <w:r>
        <w:rPr>
          <w:szCs w:val="24"/>
        </w:rPr>
        <w:t>1. Техника проведения лабораторных работ / Сост. Ю.Б. Зверев, И.В. Руновская, С.Г. Чеснокова, П.Е. Гайворонский. Метод. разработка.- Горький: ГГУ, 1987.- Часть 2. - 20 с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ы очистки веществ / Сост. Ю.Б.Зверев, И.В. Руновская, С.Г. Чеснокова. - Методическая разработка. – Горький: ГГУ, 1989. - 28 с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ы вакуумной техники / Сост. Ю.Б.Зверев, Е.М. Гаврищук,  И.В. Руновская. - Методическая разработка. -  Горький: ГГУ, 1977. - 20 с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стилляционные методы очистки веществ / Сост.  Трошин О.Ю., Буланов А.Д. Э</w:t>
      </w:r>
      <w:r>
        <w:rPr>
          <w:rFonts w:cs="Times New Roman" w:ascii="Times New Roman" w:hAnsi="Times New Roman"/>
          <w:bCs/>
          <w:sz w:val="24"/>
          <w:szCs w:val="24"/>
        </w:rPr>
        <w:t>лектронное учебно–методическое пособие</w:t>
      </w:r>
      <w:r>
        <w:rPr>
          <w:rFonts w:cs="Times New Roman" w:ascii="Times New Roman" w:hAnsi="Times New Roman"/>
          <w:sz w:val="24"/>
          <w:szCs w:val="24"/>
        </w:rPr>
        <w:t>. – Нижний Новгород: Нижегородский госуниверситет, 2015. – 18 с.</w:t>
      </w:r>
      <w:r>
        <w:rPr/>
        <w:t xml:space="preserve">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доступа http://www.unn.ru/books/met_files/Distillation.doc</w:t>
      </w:r>
    </w:p>
    <w:p>
      <w:pPr>
        <w:pStyle w:val="1"/>
        <w:spacing w:lineRule="atLeast" w:line="23"/>
        <w:jc w:val="both"/>
        <w:rPr>
          <w:szCs w:val="24"/>
        </w:rPr>
      </w:pPr>
      <w:r>
        <w:rPr>
          <w:szCs w:val="24"/>
        </w:rPr>
        <w:t>5. Глубокая очистка веществ кристаллизационными методами. Сост. Еллиев Ю.Е., Сибиркин А.А., Хлопочкина Е.Л. - Методическая разработка. - Нижний Новгород: ННГУ, 1999. 14 с.</w:t>
      </w:r>
    </w:p>
    <w:p>
      <w:pPr>
        <w:pStyle w:val="1"/>
        <w:spacing w:lineRule="atLeast" w:line="23"/>
        <w:jc w:val="both"/>
        <w:rPr>
          <w:szCs w:val="24"/>
        </w:rPr>
      </w:pPr>
      <w:r>
        <w:rPr>
          <w:szCs w:val="24"/>
        </w:rPr>
        <w:t>6. Газохроматографический анализ веществ. / Сост. А.А. Сибиркин. - Методическая разработка. - Нижний Новгород: ННГУ, 2007. - В 2-х частях: 43 с., 44 с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лабораторных занятий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экзамену в 7-ом семестре очной формы обучения и 6-ом семестре очно-заочной формы обучения допускаются обучающиеся, выполнившие лабораторные работы и успешно сдавшие отчеты по темам лабораторных  занятий. 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тчеты по лабораторным работам представляют собой отчетный документ о работе студента в течение семестра. Наличие зачтенных преподавателем отчетов является необходимым условием допуска студента к сдаче экзамена по дисциплине. Подготовка отчета также  способствует лучшему усвоению материала дисциплины и развивает навыки анализа и обработки научной информации, так как написание отчета требует от студента знаний методического и аппаратурного оформления лабораторной работы, правильного представления и  обсуждения результатов эксперимент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2"/>
        <w:gridCol w:w="1276"/>
        <w:gridCol w:w="1276"/>
        <w:gridCol w:w="1275"/>
        <w:gridCol w:w="1417"/>
        <w:gridCol w:w="1277"/>
        <w:gridCol w:w="127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6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 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tLeast" w:line="23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/>
        <w:t xml:space="preserve">.2.1 Контрольные вопросы 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38"/>
      </w:tblGrid>
      <w:tr>
        <w:trPr>
          <w:trHeight w:val="20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Тема 1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ведение. </w:t>
            </w:r>
            <w:r>
              <w:rPr>
                <w:rFonts w:cs="Times New Roman" w:ascii="Times New Roman" w:hAnsi="Times New Roman"/>
                <w:b/>
                <w:lang w:eastAsia="zh-CN"/>
              </w:rPr>
              <w:t xml:space="preserve">Общие вопросы лабораторного эксперимента: </w:t>
            </w:r>
            <w:r>
              <w:rPr>
                <w:rFonts w:cs="Times New Roman" w:ascii="Times New Roman" w:hAnsi="Times New Roman"/>
                <w:b/>
              </w:rPr>
              <w:t>техника безопасности, планирование, материалы и оборудова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Планирование и оборудование химических лабораторий.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Устройство, оборудование и основные правила работы в химических лабораториях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авила безопасной работы в химических лабораториях. Средства индивидуальной защиты и меры первой помощ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ажнейшие конструкционные материалы для изготовления лабораторных приборов и посуды. Стеклянные, полимерные, металлические, керамические материалы: классификация, физико-химические свойства, области применения. Химическая посуда.  Материалы для фильтрования. Теплоизоляционные материалы. Гравиметрия. Типы весов: устройство и принцип действия, характеристик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-1-н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ПК-1-т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Тема 2. Основы техники лабораторного эксперимента. </w:t>
            </w:r>
            <w:r>
              <w:rPr>
                <w:rFonts w:cs="Times New Roman" w:ascii="Times New Roman" w:hAnsi="Times New Roman"/>
                <w:b/>
              </w:rPr>
              <w:t>Техника работ с газами, жидкими и твердыми веществ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Измерение объема и плотности веществ. Ареометрический, пикнометрический методы определения плотности, метод гидростатического взвешивания. Определение температуры кипения и плавления веществ. Метод определения температуры плавления в капилляре. Методы определения температуры кипения по Сиволобову, Рупе, Свентославскому. Высушивание и определение влажности твердых, жидких и газообразных веществ. Важнейшие осушители, области их применения и оценка эффективности удаления воды. Гигрометры: устройство, принцип действия. Метод точки рос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мерение и регулирование расхода жидких и газообразных веществ. Регуляторы расхода газа: классификация, принцип действия и характеристика. Техника эксперимента с участием веществ в различном агрегатном состоянии. Типовые методы получения простых и сложных неорганических вещест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-1-н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ПК-1-т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Тема 3. Нагревание и охлаждение, измерение и регулирование темпера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Измерение температуры (термометрия). Температурная шкала. Жидкостные и газовые термометры, термоэлектрические преобразователи (термопары), термометры сопротивления, пирометры: устройство, принцип действия и характеристики устройств. Нагревание и охлаждение. Нагревательные приборы: газовые горелки, резистивные нагреватели, муфельные печи, индукционные печи (устройство, принцип действия, характеристики, области применения). Устройства для охлаждения, хладоагенты. Оборудование для  регулирования температуры. Электронные регуляторы температуры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-1-н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ПК-1-т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Тема 4. Техника работ при пониженном давлении. Вакуум. Приборы для создания и измерения вакуу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лучение вакуума: понятие, устройства для получения и измерения вакуума. Вакуумные насосы: пароструйные насосы, роторные насосы, турбомолекулярные насосы, магнито-ионизационные насосы (устройство, принцип действия, предельная глубина достигаемого вакуума). Вакуумметры деформационного типа, термопарные вакуумметры, ионизационные вакуумметры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1-н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ПК-1-т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Тема 5. Методы очистки веществ. Классификация веществ по степени чистоты и методов очистки вещест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Классификация веществ высокой чистоты и их роль в науке и технике. Классификация и сущность методов глубокой очистки веществ; сравнительная характеристика методов глубокой очистки веществ. Влияние загрязняющего действия материалов аппаратуры на процессы глубокой очистки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3-н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6. Химические методы очистки веществ. Химические транспортные реа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Химические методы глубокой очистки веществ: общая характеристика и  оценка предельных возможностей химических методов очистк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zh-CN"/>
              </w:rPr>
              <w:t>Химические транспортные реакции (ХТР). Особенности и выбор химических транспортных реакций для глубокой очистки веществ. Виды переноса вещества в химических транспортных реакциях: перенос потоком газа-реагента, перенос молекулярной диффузией, перенос посредством конвекции. Примеры использования ХТ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2-н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Тема 7. Дистилляционные методы очистки веществ. Коэффициент разделения. Статические и динамические методы определения коэффициента разд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Термодинамика равновесия жидкость – пар. Теоретические и экспериментальные методы определения коэффициента разделения жидкость - пар. </w:t>
            </w:r>
            <w:r>
              <w:rPr>
                <w:rFonts w:cs="Times New Roman" w:ascii="Times New Roman" w:hAnsi="Times New Roman"/>
              </w:rPr>
              <w:t xml:space="preserve">Статические методы определения: метод статического уравновешивания фаз, циркуляционный метод, дифференциальный метод. Динамические методы определения: метод испарения малых количеств раствора, метод релеевской дистилляции. Эффективный коэффициент разделения. </w:t>
            </w:r>
            <w:r>
              <w:rPr>
                <w:rFonts w:cs="Times New Roman" w:ascii="Times New Roman" w:hAnsi="Times New Roman"/>
                <w:lang w:eastAsia="zh-CN"/>
              </w:rPr>
              <w:t xml:space="preserve">Однократная перегонка. Перегонка с постоянным уровнем жидкости в перегонном кубе. Поведение взвешенных частиц при перегонке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2-н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Тема 8. Ректификация. Ректификация в тарельчатых, насадочных, пленочных колоннах. Фактор разделения. ВЭТТ, ВЕ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новные понятия: флегмовое число, степень отбора, высота, эквивалентная теоретической тарелке (ВЭТТ), высота единицы переноса (ВЕП), фактор разделения. Ректификация в тарельчатых колоннах. Фактор разделения в стационарном состоянии и безотборном режиме. Влияние скорости отбора продукта, продольного перемешивания в насадочной ректификационной колонне на эффективность глубокой очистки веществ. Ректификация в насадочных колоннах. Понятие о движущей силе массообмена. Фактор разделения в стационарном состоянии и безотборном режиме. Влияние скорости отбора продукта, продольного перемешивания в насадочной ректификационной колонне на эффективность глубокой очистки веществ. Ректификация в пленочных колоннах. Влияние загрязняющего действия материала аппаратуры в ректификационных колоннах различного типа на эффективность глубокой очистки вещест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2-н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9. Экстракция. </w:t>
            </w:r>
            <w:r>
              <w:rPr>
                <w:rFonts w:cs="Times New Roman" w:ascii="Times New Roman" w:hAnsi="Times New Roman"/>
              </w:rPr>
              <w:t>Экстракционные методы очистки веществ. Термодинамика равновесия жидкость – жидкость. Однократная экстракция. Многоступенчатая экстракция. Противоточная экстракци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3-н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0. Периодическая ректификация. Молекулярная дистилляц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глубокой очистки веществ периодической ректификацией. Ректификационные колонны для периодической ректификации. Ректификация с постоянной скоростью отбора продукта. Ректификация при постоянно составе продукта. Ректификация с дискретным отбором дистиллята.  Молекулярная дистилляция. Приборы и методика проведения. Уравнение Ленгмюра. Применение молекулярной дистилляции для очистки термонестойких веществ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2-н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Тема 11. </w:t>
            </w:r>
            <w:r>
              <w:rPr>
                <w:rFonts w:cs="Times New Roman" w:ascii="Times New Roman" w:hAnsi="Times New Roman"/>
                <w:b/>
              </w:rPr>
              <w:t>Кристаллизационные методы очистки веществ. Коэффициент распред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Термодинамика равновесия жидкость – твердое. Кристаллизация из расплава. Виды диаграмм состояния бинарных систем. Коэффициент распределения жидкость – твердое. Теоретические и опытные методы определения коэффициента разделения жидкость - твердое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2-н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Тема 12. </w:t>
            </w:r>
            <w:r>
              <w:rPr>
                <w:rFonts w:cs="Times New Roman" w:ascii="Times New Roman" w:hAnsi="Times New Roman"/>
                <w:b/>
              </w:rPr>
              <w:t>Направленная кристаллизация. Зонная плав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ущность метода нормальной направленной кристаллизации. Зависимость концентрации примеси в твердой фазе от доли закристаллизовавшегося вещества. Эффективный коэффициент распределения. Многократная направленная кристаллизац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онная плавка (перекристаллизация). Сущность метода зонной плавки. Распределение примеси по длине слитка после одного прохода расплавленной зоны. Распределение примеси по длине слитка после </w:t>
            </w:r>
            <w:r>
              <w:rPr>
                <w:rFonts w:cs="Times New Roman" w:ascii="Times New Roman" w:hAnsi="Times New Roman"/>
                <w:lang w:val="en-US" w:eastAsia="zh-CN"/>
              </w:rPr>
              <w:t>N</w:t>
            </w:r>
            <w:r>
              <w:rPr>
                <w:rFonts w:cs="Times New Roman" w:ascii="Times New Roman" w:hAnsi="Times New Roman"/>
                <w:lang w:eastAsia="zh-CN"/>
              </w:rPr>
              <w:t xml:space="preserve"> проходов расплавленной зоны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2-н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Тема 13. </w:t>
            </w:r>
            <w:r>
              <w:rPr>
                <w:rFonts w:cs="Times New Roman" w:ascii="Times New Roman" w:hAnsi="Times New Roman"/>
                <w:b/>
              </w:rPr>
              <w:t>Противоточная кристаллизация из распла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ущность метода противоточной кристаллизации. Кристаллизационные колонны. Основные модели процесса массообмена в кристаллизационной колонне. Фактор разделения в стационарном состоянии и безотборном режиме. Влияние скорости отбора продукта на фактор разделения. Распределение примеси по высоте кристаллизационной колонн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Эффект перекристаллизации. Распределение кристаллов по размерам в сечении колонны. Влияние эффекта перекристаллизации на фактор разделения. Влияние продольного перемешивания расплава на разделительную способность кристаллизационной колонны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ределение примеси по высоте кристаллизационной колонны с движением кристаллов под действием силы тяжест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2-н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Тема 14. </w:t>
            </w:r>
            <w:r>
              <w:rPr>
                <w:rFonts w:cs="Times New Roman" w:ascii="Times New Roman" w:hAnsi="Times New Roman"/>
                <w:b/>
              </w:rPr>
              <w:t>Методы исследования химического состава веществ. Газовая хроматография. Масс- спектрометрия. Хромато - масс-спектрометр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зико-химические методы определения физических свойств, элементного и примесного состава веществ, физические принципы и возможности этих методов. Методы определения примесного состава летучих и нелетучих веществ. Хроматография, масс-спектрометрия, хромато-масс-спектрометрия: сущность и возможности методов анализ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1-т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- нет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римерные задания для оценки сформированности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знаний  компетенции  ПК-1-н, ПК-2-н, ПК-3-н, ПК-1-</w:t>
      </w:r>
      <w:r>
        <w:rPr>
          <w:rFonts w:cs="Times New Roman" w:ascii="Times New Roman" w:hAnsi="Times New Roman"/>
          <w:b/>
          <w:u w:val="single"/>
        </w:rPr>
        <w:t>т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еречислите основные правила планирования и оборудования химических лаборатор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 Укажите з</w:t>
      </w:r>
      <w:r>
        <w:rPr>
          <w:rFonts w:cs="Times New Roman" w:ascii="Times New Roman" w:hAnsi="Times New Roman"/>
          <w:iCs/>
          <w:sz w:val="24"/>
          <w:szCs w:val="24"/>
        </w:rPr>
        <w:t>ащитные меры и средства от химических ожогов и отравлений, меры первой помощи при химических ожогах и при отравлениях.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Охарактеризуйте состав, свойства и области применения стеклообразны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zh-CN"/>
        </w:rPr>
        <w:t>Охарактеризуйте принцип действия кулонометрического гигро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ите сравнительную характеристику (укажите достоинства и недостатки) жидкостных термометров и термоп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кие типы вакуумных насосов можно использовать для получения остаточного давления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 мм.рт.ст.? Ответ поясни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кие типы вакуумметров можно использовать для измерения давления на уровн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мм.рт.ст.? Ответ пояснит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зовите способы классификации веществ по степени чистоты (содержанию примес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акие признаки положены в основу классификации методов глубокой очистки вещест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аким образом можно оценить предельные возможности химических методов очист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 возможно рассчитать значение идеального коэффициента разде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жите качественную зависимость эффективного коэффициента разделения от скорости перегонки при релеевской дистил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ечислите основные типы ректификационных колон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то такое ВЭТТ и ВЕП? Как они определя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Что представляет собой многократная направленная кристаллизац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характеризуйте распределение примеси по длине слитка после одного прохода расплавленной зоны при зонной пла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характеризуйте модели процесса массообмена в кристаллизационной колон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чем заключается эффект перекристалл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Какие методы анализа применяются для определения примесного молекулярного и элементного состава летучих и нелетучих вещест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ие способы разделения веществ используются в масс-спектрометрии и хроматограф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римерныезадания для оценки сформированности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умений  компетенции  ПК-1-н, ПК-2-н, ПК-3-н, ПК-1-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1. Рассчитайте удельную быстроту откачки сосуда заданного объема форвакуумным насосом, используя данные по зависимости остаточного давления в сосуде от продолжительности откачки сосуда форвакуумным насос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2. Используя хроматограмму смеси двух указанных веществ, определите значение времени удерживания, удерживаемого объема, исправленного времени удерживания и удерживаемого объема, коэффициента емкости колонки, числа теоретических тарелок и высоты, эквивалентной теоретической тарелке для каждого компонента смеси, а также селективность разделения и разреш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3. Используя хроматограммы бинарных смесей с различным содержанием указанных компонентов, рассчитайте относительный поправочный (градуировочный) коэффициен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4. Используя хроматограммы смесей двух указанных веществ, полученных в результате релеевской перегонки с различной скоростью испарения, оцените значение равновесного коэффициента разделения  жидкость - пар в бинарной смес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5. Используя хроматограммы бинарных смесей, полученных в результате периодической  ректификации смеси указанного состава при атмосферном давлении, определите число теоретических тарелок (ЧТТ) и высоту эквивалентную теоретической тарелке (ВЭТТ) насадочной ректификационной колон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6. Используя хроматограммы бинарной смеси тетрахлорида углерода и ацетона до и после экстракции ацетона водой, рассчитайте </w:t>
      </w:r>
      <w:r>
        <w:rPr>
          <w:rFonts w:cs="Times New Roman" w:ascii="Times New Roman" w:hAnsi="Times New Roman"/>
          <w:sz w:val="24"/>
          <w:szCs w:val="24"/>
        </w:rPr>
        <w:t>коэффициента распределения ацетона между водой и тетрахлоридом угле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7. Используя хроматограммы смесей этилбензола и ацетофенона, полученных в результате нормальной направленной кристаллизации при трех различных значениях скорости кристаллизации, проведите оценку равновесного коэффициента распределения жидкость – твердое в указанной системе.</w:t>
      </w:r>
    </w:p>
    <w:p>
      <w:pPr>
        <w:pStyle w:val="Normal"/>
        <w:spacing w:lineRule="atLeast" w:line="23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tLeast" w:line="23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tLeast" w:line="23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урбанов М.Ф., Вельмужов А.П. Химия высокочистых неорганических веществ: учебное пособие. – Нижний Новгород: Изд-во ННГУ, 2015.- 170 с.</w:t>
      </w:r>
    </w:p>
    <w:p>
      <w:pPr>
        <w:pStyle w:val="Normal"/>
        <w:spacing w:lineRule="atLeast" w:line="23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lib.unn.ru/php/catalog.php?Index=1&amp;IdField=153378093&amp;DB=1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Игнатович Э. Химическая техника. Процессы и аппараты. Пер. с нем. – М., 2007. -651 с.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http://www.lib.unn.ru/php/catalog.php?Index=1&amp;IdField=97444909&amp;DB=1).</w:t>
      </w:r>
    </w:p>
    <w:p>
      <w:pPr>
        <w:pStyle w:val="Normal"/>
        <w:suppressAutoHyphens w:val="true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 Дистилляционные методы очистки веществ / Сост.  Трошин О.Ю., Буланов А.Д. Э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лектронное учебно–методическое пособие</w:t>
      </w:r>
      <w:r>
        <w:rPr>
          <w:rFonts w:cs="Times New Roman" w:ascii="Times New Roman" w:hAnsi="Times New Roman"/>
          <w:sz w:val="24"/>
          <w:szCs w:val="24"/>
          <w:lang w:eastAsia="zh-CN"/>
        </w:rPr>
        <w:t>. – Нижний Новгород: Нижегородский госуниверситет, 2015. – 18 с.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ежим доступа: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http://www.unn.ru/books/met_files/Distillation.doc.</w:t>
      </w:r>
    </w:p>
    <w:p>
      <w:pPr>
        <w:pStyle w:val="1"/>
        <w:spacing w:lineRule="atLeast" w:line="23"/>
        <w:jc w:val="both"/>
        <w:rPr>
          <w:color w:val="000000"/>
          <w:szCs w:val="24"/>
        </w:rPr>
      </w:pPr>
      <w:r>
        <w:rPr>
          <w:color w:val="000000"/>
          <w:szCs w:val="24"/>
        </w:rPr>
        <w:t>4. Газохроматографический анализ веществ. / Сост. А.А. Сибиркин. - Методическая разработка. - Нижний Новгород: ННГУ, 2007. - В 2-х частях: 43 с., 44 с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ヒラギノ角ゴ Pro W3;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5. Прокофьев В.Ю. Оборудование производств неорганических веществ. Иваново,2015.-115 с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ヒラギノ角ゴ Pro W3;Times New Roman" w:cs="Times New Roman" w:ascii="Times New Roman" w:hAnsi="Times New Roman"/>
        </w:rPr>
        <w:instrText xml:space="preserve"> HYPERLINK "https://e.lanbook.com/book/69971?category_pk=3863" \l "book_name"</w:instrText>
      </w:r>
      <w:r>
        <w:rPr>
          <w:rStyle w:val="InternetLink"/>
          <w:sz w:val="24"/>
          <w:u w:val="single"/>
          <w:szCs w:val="24"/>
          <w:rFonts w:eastAsia="ヒラギノ角ゴ Pro W3;Times New Roman" w:cs="Times New Roman" w:ascii="Times New Roman" w:hAnsi="Times New Roman"/>
        </w:rPr>
        <w:fldChar w:fldCharType="separate"/>
      </w:r>
      <w:r>
        <w:rPr>
          <w:rStyle w:val="InternetLink"/>
          <w:rFonts w:eastAsia="ヒラギノ角ゴ Pro W3;Times New Roman" w:cs="Times New Roman" w:ascii="Times New Roman" w:hAnsi="Times New Roman"/>
          <w:sz w:val="24"/>
          <w:szCs w:val="24"/>
          <w:u w:val="single"/>
        </w:rPr>
        <w:t>https://e.lanbook.com/book/69971?category_pk=3863#book_name</w:t>
      </w:r>
      <w:r>
        <w:rPr>
          <w:rStyle w:val="InternetLink"/>
          <w:sz w:val="24"/>
          <w:u w:val="single"/>
          <w:szCs w:val="24"/>
          <w:rFonts w:eastAsia="ヒラギノ角ゴ Pro W3;Times New Roman" w:cs="Times New Roman" w:ascii="Times New Roman" w:hAnsi="Times New Roman"/>
        </w:rPr>
        <w:fldChar w:fldCharType="end"/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ヒラギノ角ゴ Pro W3;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tLeast" w:line="23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tLeast" w:line="23"/>
        <w:jc w:val="both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>1.</w:t>
      </w:r>
      <w:r>
        <w:rPr>
          <w:rFonts w:eastAsia="Times New Roman"/>
          <w:color w:val="000000"/>
          <w:szCs w:val="24"/>
        </w:rPr>
        <w:t xml:space="preserve"> </w:t>
      </w:r>
      <w:hyperlink r:id="rId2">
        <w:r>
          <w:rPr>
            <w:rStyle w:val="InternetLink"/>
            <w:rFonts w:eastAsia="Times New Roman"/>
            <w:bCs/>
            <w:color w:val="000000"/>
            <w:szCs w:val="24"/>
          </w:rPr>
          <w:t>Захаров Л. Н. - Техника безопасности в химических лабораториях. - Л.: Химия, 1991. - 336 с.</w:t>
        </w:r>
      </w:hyperlink>
    </w:p>
    <w:p>
      <w:pPr>
        <w:pStyle w:val="1"/>
        <w:spacing w:lineRule="atLeast" w:line="23"/>
        <w:jc w:val="both"/>
        <w:rPr>
          <w:color w:val="000000"/>
          <w:szCs w:val="24"/>
        </w:rPr>
      </w:pPr>
      <w:r>
        <w:rPr>
          <w:color w:val="000000"/>
          <w:szCs w:val="24"/>
        </w:rPr>
        <w:t>Режим доступа: http://www.lib.unn.ru/php/details.php?DocId=18316&amp;DB=1</w:t>
      </w:r>
    </w:p>
    <w:p>
      <w:pPr>
        <w:pStyle w:val="1"/>
        <w:spacing w:lineRule="atLeast" w:line="23"/>
        <w:jc w:val="both"/>
        <w:rPr>
          <w:color w:val="000000"/>
          <w:szCs w:val="24"/>
        </w:rPr>
      </w:pPr>
      <w:r>
        <w:rPr>
          <w:color w:val="000000"/>
          <w:szCs w:val="24"/>
        </w:rPr>
        <w:t>2. Рачинский Ф.Ю., Рачинская М.Ф. Техника лабораторных работ. - Л. 1982. - 432 с.</w:t>
      </w:r>
    </w:p>
    <w:p>
      <w:pPr>
        <w:pStyle w:val="1"/>
        <w:spacing w:lineRule="atLeast" w:line="23"/>
        <w:jc w:val="both"/>
        <w:rPr>
          <w:color w:val="000000"/>
          <w:szCs w:val="24"/>
        </w:rPr>
      </w:pPr>
      <w:r>
        <w:rPr>
          <w:color w:val="000000"/>
          <w:szCs w:val="24"/>
        </w:rPr>
        <w:t>Режим доступа: http://www.lib.unn.ru/php/details.php?DocId=86477&amp;DB=1</w:t>
      </w:r>
    </w:p>
    <w:p>
      <w:pPr>
        <w:pStyle w:val="1"/>
        <w:spacing w:lineRule="atLeast" w:line="23"/>
        <w:jc w:val="both"/>
        <w:rPr>
          <w:color w:val="000000"/>
          <w:szCs w:val="24"/>
        </w:rPr>
      </w:pPr>
      <w:r>
        <w:rPr>
          <w:color w:val="000000"/>
          <w:szCs w:val="24"/>
        </w:rPr>
        <w:t>3. Девятых Г.Г., Еллиев Ю.Е. Введение в теорию глубокой очистки веществ.- М., 1981.- 320 с.</w:t>
      </w:r>
    </w:p>
    <w:p>
      <w:pPr>
        <w:pStyle w:val="1"/>
        <w:spacing w:lineRule="atLeast" w:line="23"/>
        <w:jc w:val="both"/>
        <w:rPr>
          <w:color w:val="000000"/>
          <w:szCs w:val="24"/>
        </w:rPr>
      </w:pPr>
      <w:r>
        <w:rPr>
          <w:color w:val="000000"/>
          <w:szCs w:val="24"/>
        </w:rPr>
        <w:t>Режим доступа: http://www.lib.unn.ru/php/details.php?DocId=97990&amp;DB=1</w:t>
      </w:r>
    </w:p>
    <w:p>
      <w:pPr>
        <w:pStyle w:val="Normal"/>
        <w:spacing w:lineRule="atLeast" w:line="23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ab/>
        <w:t>4. Крель Э. Руководство по лабораторной перегонке. - М. 1984. - 240 с.</w:t>
      </w:r>
    </w:p>
    <w:p>
      <w:pPr>
        <w:pStyle w:val="Normal"/>
        <w:spacing w:lineRule="atLeast" w:line="23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ab/>
        <w:t>Режим доступ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lib.unn.ru/php/details.php?DocId=82843</w:t>
      </w:r>
    </w:p>
    <w:p>
      <w:pPr>
        <w:pStyle w:val="Normal"/>
        <w:spacing w:lineRule="atLeast" w:line="23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Руководство по неорганическому синтезу / Под ред. Г. Брауэра. В 6-ти т. – М., 1985-1986.  </w:t>
      </w:r>
    </w:p>
    <w:p>
      <w:pPr>
        <w:pStyle w:val="Normal"/>
        <w:spacing w:lineRule="atLeast" w:line="23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жим доступа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lib.unn.ru/php/details.php?DocId=95402</w:t>
        </w:r>
      </w:hyperlink>
    </w:p>
    <w:p>
      <w:pPr>
        <w:pStyle w:val="Normal"/>
        <w:spacing w:lineRule="atLeast" w:line="23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Гельперин Н.И., Носов Г.А. Основы техники кристаллизации расплавов.- Л. 1975.-352 с.</w:t>
      </w:r>
    </w:p>
    <w:p>
      <w:pPr>
        <w:pStyle w:val="Normal"/>
        <w:spacing w:lineRule="atLeast" w:line="23"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ab/>
        <w:t>Режим доступ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lib.unn.ru/php/details.php?DocId=366921</w:t>
      </w:r>
    </w:p>
    <w:p>
      <w:pPr>
        <w:pStyle w:val="Normal"/>
        <w:spacing w:lineRule="atLeast" w:line="23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: </w:t>
      </w:r>
    </w:p>
    <w:p>
      <w:pPr>
        <w:pStyle w:val="Normal"/>
        <w:spacing w:lineRule="atLeast" w:line="23"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3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www.lib.unn.ru/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3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ib.unn.ru/er/lanj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3" w:before="0" w:after="0"/>
        <w:ind w:righ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www.lib.unn.ru/er/znanium.html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3" w:before="0" w:after="0"/>
        <w:ind w:right="-284" w:hanging="0"/>
        <w:rPr>
          <w:rFonts w:ascii="Times New Roman" w:hAnsi="Times New Roman" w:cs="Times New Roman"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hem.msu.su/cgi-bin/tkv.pl</w:t>
        </w:r>
      </w:hyperlink>
    </w:p>
    <w:p>
      <w:pPr>
        <w:pStyle w:val="Normal"/>
        <w:tabs>
          <w:tab w:val="clear" w:pos="708"/>
          <w:tab w:val="left" w:pos="1230" w:leader="none"/>
        </w:tabs>
        <w:spacing w:lineRule="atLeast" w:line="23" w:before="0" w:after="0"/>
        <w:ind w:righ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3"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tLeast" w:line="23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spacing w:lineRule="atLeast" w:line="23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лекционных и практических занятий (вместимость 20 человек),  лабораторных занятий (вместимостью 10 человек), предусмотренных программой дисциплины. Аудитория для проведения лекционных и практических занятий (№ 203, корп. 5) оснащена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м проектором, ноутбуком и выходом в сеть Интернет, доской и мелом (для разбора частных вопросов и детализации теоретических аспектов дисциплины, а также решения практических задач). Аудитория для проведения лабораторных занятий (№309, корп. 5) оснащена необходимым оборудованием для выполнения лабораторных работ: лабораторные шкафы с вытяжной вентиляцией, вакуумный пост, газовый хроматограф с детектором по теплопроводности для анализа летучих веществ, установки для определения коэффициента разделения жидкость – пар, стеклянная насадочная ректификационная колонна с нижним питающим резервуаром, противоточная экстракционная колонна, установка для проведения нормальной направленной кристаллизации, противоточная кристаллизационная колонна. </w:t>
      </w:r>
    </w:p>
    <w:p>
      <w:pPr>
        <w:pStyle w:val="ConsPlusNormal"/>
        <w:spacing w:lineRule="atLeast" w:line="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3++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.х.н., профессор </w:t>
        <w:tab/>
        <w:tab/>
        <w:tab/>
        <w:tab/>
        <w:tab/>
        <w:t xml:space="preserve">     ____________________Буланов А.Д.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.х.н., с.н.с. ФГБУН ИХВВ РАН</w:t>
        <w:tab/>
        <w:tab/>
        <w:tab/>
        <w:t xml:space="preserve">     ____________________Корнев Р.А.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кадемик РАН, профессор</w:t>
        <w:tab/>
        <w:tab/>
        <w:tab/>
        <w:tab/>
        <w:t xml:space="preserve">     ____________________Чурбанов М.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18316&amp;DB=1" TargetMode="External"/><Relationship Id="rId3" Type="http://schemas.openxmlformats.org/officeDocument/2006/relationships/hyperlink" Target="http://www.lib.unn.ru/php/details.php?DocId=95402" TargetMode="External"/><Relationship Id="rId4" Type="http://schemas.openxmlformats.org/officeDocument/2006/relationships/hyperlink" Target="http://www.lib.unn.ru/er/lanj.html" TargetMode="External"/><Relationship Id="rId5" Type="http://schemas.openxmlformats.org/officeDocument/2006/relationships/hyperlink" Target="http://www.chem.msu.su/cgi-bin/tk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04:00Z</dcterms:created>
  <dc:creator>1</dc:creator>
  <dc:description/>
  <cp:keywords/>
  <dc:language>en-US</dc:language>
  <cp:lastModifiedBy>Трошин</cp:lastModifiedBy>
  <cp:lastPrinted>2015-07-16T11:02:00Z</cp:lastPrinted>
  <dcterms:modified xsi:type="dcterms:W3CDTF">2020-05-14T14:38:00Z</dcterms:modified>
  <cp:revision>12</cp:revision>
  <dc:subject/>
  <dc:title>МИНИСТЕРСТВО ОБРАЗОВАНИЯ И НАУКИ РОССИЙСКОЙ ФЕДЕРАЦИИ</dc:title>
</cp:coreProperties>
</file>