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839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2"/>
        <w:gridCol w:w="284"/>
        <w:gridCol w:w="294"/>
        <w:gridCol w:w="1455"/>
        <w:gridCol w:w="967"/>
      </w:tblGrid>
      <w:tr>
        <w:trPr>
          <w:trHeight w:val="28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2. ХVIII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чной форме обучения дисциплина является обязательной для освоения и преподается в 1 год обучения (2 семестр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чно-заочной форме дисциплина является обязательной для освоения и преподаётся в 2 год обучения (3 семестр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й форме является обязательной для освоения и преподается в 2 год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</w:rPr>
        <w:t>Цель освоения дисциплины</w:t>
      </w:r>
      <w:r>
        <w:rPr/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ажнейшими способами применения полученных знаний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интерпретации текста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–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1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>__часов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часов занятия лекционного типа, 15 часов семинарского типа, 2 час КСР), ___40___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часа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часов занятия лекционного типа, 16 часов семинарского типа, 2 час КСР), __38__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3 зачетные единицы, всего 108 часов, из которых 14 часов составляет контактная работа обучающегося с преподавателем (6 часов занятия лекционного типа, 6 часов – занятия семинарского типа, 2 часа КСР), 87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труктура</w:t>
      </w:r>
      <w:r>
        <w:rPr/>
        <w:t xml:space="preserve"> дисциплины </w:t>
      </w:r>
    </w:p>
    <w:tbl>
      <w:tblPr>
        <w:tblW w:w="9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фика русской культуры XVIII столетия. Литература Петровского времени. Барокко и классицизм как направ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ворчество Кантемира,Тредиаковского, Ломоносова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ятели русского классицизма. Русская демократическая литература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нтиментализм как направление. Творчество русских сентименталист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9 часа (заочная форма обуч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собеседования типа. Итоговый контроль осуществляется на экзам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5"/>
        <w:gridCol w:w="5386"/>
        <w:gridCol w:w="147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Содержани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усской культуры XVIII столетия. Литература Петровского времени. Барокко и классицизм как на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парадигма новой русской культуры. Значение реформ Петра Великого. Основные доминанты русского искусства 18 века. Повести. Стихотворство. Театр. Феофан Прокопович. Трагедокомедия «Владимир». Характеристика русского барокко в его историческом развитии. Стилистические элементы барокко в литературе 18 века. Становление русского классицизма. Его эстетическая природа. Жанровая система. Концепция человека. Нормативность поэтики классициз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Кантемира,Тредиаковского, Ломонос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емир как родоначальник русской сатиры. Сатиры русского и зарубежного периода. Композиция. Ст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диаковский как филолог. Поэзия Тредиаковского: жанры и ст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 как  теоретик. Стихотворная реформа Тредиаковского-Ломоносова. Поэтика торжественных од. Оды духовные. Сатира.Сумароков как теоретик русского классицизма. Жанры его творчества. Трагедия и комедия. Лирические жанры. Басни и прит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и русского классицизма. Русская демократическая литература.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оковская школа. Творчество Хераскова. «Россиада». Жанр ирои-комической поэмы.Журнальная сатира 1769-1774 годов. Творчество Новикова. Полемика «Трутня» и «Всякой всячины». Другие журналы Новикова.Дальнейшее развитие классицистской драматургии. Влияние Просвещения. Княжнин. Фонвизин. Комедии «Бригадир» и «Недоросль». Проблематика, особенности организации драматического действия, характер комизма. Публицистика Фонвизина. Державин как реформатор классицизма. Разновидности жанра оды. Другие жанры поэзии. Влияние постклассицистской литературы. Драматические жанры в демократической литературе. Драма как новый жанр. Специфика комической оперы. Становление жанра романа. Эмин. Чулков. Демократические и сентименталистские че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иментализм как направление. Творчество русских сентиментали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иментализм как направление. Его своеобразие в русской литературе. Концепция личности. Апология чувств. Новые жанры. Радищев. Ранние произведения. «Путешествие из Петербурга в Москву». Жанр и стиль. Поэзия Радищ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мзин как глава русского сентиментализма. Его лирика. Жанр повести. «Письма русского путешественн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аудиторная работа проходит в форме занятий лекционного и семинарского ти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лекций раскрываются следующие основные темы изучаемого курса: Специфика русской культуры XVIII столетия. Литература Петровского времени. Барокко и классицизм как направления; Творчество Кантемира,Тредиаковского, Ломоносова; Деятели русского классицизма. Русская демократическая литература; Сентиментализм как направление. Творчество русских сентименталис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подготовке к тест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ифика русской культуры XVIII столетия. Литература Петровского времени. Барокко и классицизм как направления; Творчество Кантемира,Тредиаковского, Ломоносова; Деятели русского классицизма. Русская демократическая литература; Сентиментализм как направление. Творчество русских сентимент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Лучшему усвоению и пониманию понятийного аппарата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литературы, проблемных аспектов лекционных тем, и анализа литератур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Литература русского зарубежья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курс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д) самостоятельного освоения материала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 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занятий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9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  <w:b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понимании и 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стящее максимально эффективно и творчески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ерспективах развития филологии в целом и ее конкретной области; о важнейших способах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представление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 хороше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без ошиб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, оригинально и творчес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 включает устную часть. Устная часть зачёт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опросы к экзамену 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</w:rPr>
        <w:t>«История русской литературы (Часть 2. ХVIII век)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и Петровског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ка Петровског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ия Петровског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Феофана Прокопович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 как на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Кантем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Тредиаковск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 русского стихосложения Тредиаковского и Ломонос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теория Ломонос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Ломонос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цизм как на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анр трагедии в творчестве Сумарок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нр комедии в творчестве Сумаро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рика Сумарок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ьная сатира 1769-1774 годов. Творчество Нови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 «гражданского классицизма». Творчество Княжн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матургия Фонвиз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нр романа в русской литературе 18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оэмы в русской литературе 18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а в «Путешествии из Петербурга в Москву» Радищ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Жанр и стиль «Путешествия из Петербурга в Москву» Радищ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и Карамз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ьма русского путешественника» Карамз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ка Карамз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иментализм как на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в творчестве Держав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торство поэзии Держав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ические жанры демократическ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ические жанры демократической литературы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 xml:space="preserve">о контроля успеваем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для оценки компетенции ОПК-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ем проявляется традиция стернианской прозы в «Путешествии из Петербурга в Москву» Радищев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езавершенности произве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 организации образа повествовате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выборе жанра произве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зображении личной жизни гер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 влиянием античной поэзии связаны следующие особенности поэтического стиля Тредиаковског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устаревших сл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удненный синтаксис с сложными инверсия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бодная расстановка междомет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ободное применение латинизм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грамматический порядок сл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нципами барокко связаны следующие положения «Риторики» Ломоносова: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строгого и ясного, рационального стиля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звышенный» и «изобильный» стиль в соответствии с важным предметом поэзии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, «великолепие» словесной темы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отребление иностранных слов как признак европейского стил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окое, почти обязательное употребление тропов и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для оценки компетенции ОПК-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ответствие между словом и штилем в стилистической теории Ломоносо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</w:t>
        <w:tab/>
        <w:t>высокий шти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 </w:t>
        <w:tab/>
        <w:t>низкий шти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</w:t>
        <w:tab/>
        <w:t>средний ш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ой повести Карамзина характерны преромантические мотив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, боярская доч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тров Борнголь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ая Ли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элемент в торжественных одах Державина объясняется тем, что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имствуется из сатиры, что переосмысляет тему оды</w:t>
      </w:r>
    </w:p>
    <w:p>
      <w:pPr>
        <w:pStyle w:val="TextBody"/>
        <w:widowControl/>
        <w:numPr>
          <w:ilvl w:val="0"/>
          <w:numId w:val="22"/>
        </w:numPr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попытка создать новый, одо-сатирический жанр как продолжение классицизм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т для Державина перестает быть связанным только с сатирой, а значит, вполне уместен и в 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для оценки компетенции ОПК-4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носит Феофан Прокопович в поэтику школьной драм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ее содержание светско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т четкие композиционные принцип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ет список действующих лиц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ирует основы психологического развития протагон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атира Кантемира &lt;…&gt; связана с обличением противников петровских рефо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зависть и гордость дворян злонравн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К музе сво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 уму свое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комедии Сумарокова в хронологическом порядк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пекун»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огоносец по воображению»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есотиниус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удовищ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г, б, а, 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для оценки компетенции ПК-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Что связывает изображение отрицательных героев сатир Кантемира с драматургическими принципами? (дайте несколько правильных ответ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он наделяет своих персонажей их собственным словом, что напоминает дра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он строит все сатиры по диалогическому принцип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герои Кантемира никак не связаны с драматургическими принцип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он не просто приводит слова персонажей, но очень ярко представляет их в жесте и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то такое «лирический беспорядок» как поэтический принцип в одах Ломоносов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51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ная композиционная произволь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51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умулятивное построение композиции, добавление новых и новых доказательств, в принципе одинаковых по содержани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b/>
          <w:shd w:fill="FFFFFF" w:val="clear"/>
        </w:rPr>
        <w:t>принцип вариативности стиля, количественное развертывание идеи, создающее эффект пышности и торжественности сти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2A2513"/>
          <w:shd w:fill="FFFFFF" w:val="clear"/>
        </w:rPr>
        <w:t xml:space="preserve">Какие </w:t>
      </w:r>
      <w:r>
        <w:rPr>
          <w:rFonts w:cs="Times New Roman" w:ascii="Times New Roman" w:hAnsi="Times New Roman"/>
          <w:shd w:fill="FFFFFF" w:val="clear"/>
        </w:rPr>
        <w:t>элементы</w:t>
      </w:r>
      <w:r>
        <w:rPr>
          <w:rFonts w:cs="Times New Roman" w:ascii="Times New Roman" w:hAnsi="Times New Roman"/>
          <w:color w:val="2A2513"/>
          <w:shd w:fill="FFFFFF" w:val="clear"/>
        </w:rPr>
        <w:t xml:space="preserve"> поэтики обнаруживаются в "Подщипе"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color w:val="2A2513"/>
          <w:shd w:fill="FFFFFF" w:val="clear"/>
        </w:rPr>
        <w:t>это пародия на жанр классицистской трагед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A2513"/>
          <w:shd w:fill="FFFFFF" w:val="clear"/>
        </w:rPr>
        <w:t>это сатира на галломанию и в дворянской сред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color w:val="2A2513"/>
          <w:shd w:fill="FFFFFF" w:val="clear"/>
        </w:rPr>
        <w:t>это сатирическая пародия на Павловские поряд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color w:val="2A2513"/>
          <w:shd w:fill="FFFFFF" w:val="clear"/>
        </w:rPr>
        <w:t>это связь с традициями ирои-комической поэмы на уровне стил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Style19"/>
        <w:numPr>
          <w:ilvl w:val="1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материалы, определяющие процедуры оценивания.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Основная литератур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сская литература XVIII века: Петровская эпоха. Феофан Прокопович [Электронный ресурс]: учеб. пособие / О.М. Буранок. - 3-е изд., стер. - М.: ФЛИНТА, 2013. - 336 с. – [КС]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44277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44277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Дополнительная литература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ранок, О. М. Русская литература XVIII века [Электронный ресурс] : учебно-методический комплекс для студентов филологических специальностей. — 3-е изд., стер. — М.: ФЛИНТА, 2013. — 393 с. 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С]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44276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44276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/>
      </w:pPr>
      <w:r>
        <w:rPr/>
        <w:t>Б) Интернет-ресурс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9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электронная библиотек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http://feb-web.ru/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http://znanium.com/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ткрытый электронный ресурс Фундаментальной  библиотеки ННГ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s://e.lanbook.com/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 "Лань"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   к.ф.н., доц. Е.Е. Про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ф.н, доц. каф. зарубежной литературы Нефед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 д.ф.н., проф. Короваш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76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0:00Z</dcterms:created>
  <dc:creator>1</dc:creator>
  <dc:description/>
  <cp:keywords/>
  <dc:language>en-US</dc:language>
  <cp:lastModifiedBy>RePack by Diakov</cp:lastModifiedBy>
  <cp:lastPrinted>2018-05-12T15:13:00Z</cp:lastPrinted>
  <dcterms:modified xsi:type="dcterms:W3CDTF">2020-05-06T12:56:00Z</dcterms:modified>
  <cp:revision>52</cp:revision>
  <dc:subject/>
  <dc:title>МИНИСТЕРСТВО ОБРАЗОВАНИЯ И НАУКИ РОССИЙСКОЙ ФЕДЕРАЦИИ</dc:title>
</cp:coreProperties>
</file>