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ind w:right="1" w:hanging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диофизический факультет</w:t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92"/>
        <w:gridCol w:w="2083"/>
      </w:tblGrid>
      <w:tr>
        <w:trPr>
          <w:trHeight w:val="28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н 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right="1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right="1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tbl>
      <w:tblPr>
        <w:tblW w:w="9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28" w:hRule="atLeast"/>
        </w:trPr>
        <w:tc>
          <w:tcPr>
            <w:tcW w:w="9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ём, анализ и обработка сигнал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ind w:right="1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02  Специальные радиотехнические системы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ind w:right="1" w:hanging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ind w:right="1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ind w:right="1" w:hanging="0"/>
        <w:jc w:val="center"/>
        <w:rPr>
          <w:sz w:val="28"/>
          <w:szCs w:val="24"/>
        </w:rPr>
      </w:pPr>
      <w:r>
        <w:rPr>
          <w:sz w:val="28"/>
          <w:szCs w:val="24"/>
        </w:rPr>
        <w:t>2021</w:t>
      </w:r>
      <w:r>
        <w:br w:type="page"/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(модуля) в структуре ОПОП </w:t>
      </w:r>
    </w:p>
    <w:p>
      <w:pPr>
        <w:pStyle w:val="Style17"/>
        <w:spacing w:before="0" w:after="0"/>
        <w:ind w:right="1" w:firstLine="567"/>
        <w:jc w:val="both"/>
        <w:rPr/>
      </w:pPr>
      <w:r>
        <w:rPr/>
        <w:t xml:space="preserve">Дисциплина </w:t>
      </w:r>
      <w:r>
        <w:rPr>
          <w:b/>
        </w:rPr>
        <w:t>«</w:t>
      </w:r>
      <w:r>
        <w:rPr>
          <w:b/>
          <w:bCs/>
          <w:szCs w:val="40"/>
        </w:rPr>
        <w:t>Приём, анализ и обработка сигналов</w:t>
      </w:r>
      <w:r>
        <w:rPr>
          <w:b/>
        </w:rPr>
        <w:t>»</w:t>
      </w:r>
      <w:r>
        <w:rPr/>
        <w:t xml:space="preserve"> относится к обязательным дисциплинам базовой части Б1.Б основной образовательной программы «Специальные радиотехнические системы» по направлению подготовки</w:t>
      </w:r>
      <w:r>
        <w:rPr>
          <w:color w:val="FF0000"/>
        </w:rPr>
        <w:t xml:space="preserve"> </w:t>
      </w:r>
      <w:r>
        <w:rPr>
          <w:szCs w:val="28"/>
        </w:rPr>
        <w:t>11.05.02  «Специальные радиотехнические системы»</w:t>
      </w:r>
      <w:r>
        <w:rPr/>
        <w:t xml:space="preserve"> и является обязательной к освоению в 9 семестре 5 курса. 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ями освоения </w:t>
      </w:r>
      <w:r>
        <w:rPr>
          <w:b/>
          <w:spacing w:val="-3"/>
          <w:sz w:val="24"/>
          <w:szCs w:val="24"/>
        </w:rPr>
        <w:t>дисциплин</w:t>
      </w:r>
      <w:r>
        <w:rPr>
          <w:b/>
          <w:sz w:val="24"/>
          <w:szCs w:val="24"/>
        </w:rPr>
        <w:t>ы являю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1" w:firstLine="567"/>
        <w:jc w:val="both"/>
        <w:rPr/>
      </w:pPr>
      <w:r>
        <w:rPr>
          <w:sz w:val="24"/>
          <w:szCs w:val="24"/>
        </w:rPr>
        <w:t>-</w:t>
        <w:tab/>
        <w:t>изучение и углубление математических методов описания адаптивных радиоэлектронных систем;</w:t>
      </w:r>
    </w:p>
    <w:p>
      <w:pPr>
        <w:pStyle w:val="Normal"/>
        <w:tabs>
          <w:tab w:val="clear" w:pos="720"/>
          <w:tab w:val="left" w:pos="284" w:leader="none"/>
        </w:tabs>
        <w:ind w:right="1" w:firstLine="567"/>
        <w:jc w:val="both"/>
        <w:rPr/>
      </w:pPr>
      <w:r>
        <w:rPr>
          <w:sz w:val="24"/>
          <w:szCs w:val="24"/>
        </w:rPr>
        <w:t>-</w:t>
        <w:tab/>
        <w:t>освоение методов анализа и синтеза таких систем, исследование устойчивости их работы;</w:t>
      </w:r>
    </w:p>
    <w:p>
      <w:pPr>
        <w:pStyle w:val="Normal"/>
        <w:tabs>
          <w:tab w:val="clear" w:pos="720"/>
          <w:tab w:val="left" w:pos="284" w:leader="none"/>
        </w:tabs>
        <w:ind w:right="1" w:firstLine="567"/>
        <w:jc w:val="both"/>
        <w:rPr/>
      </w:pPr>
      <w:r>
        <w:rPr>
          <w:sz w:val="24"/>
          <w:szCs w:val="24"/>
        </w:rPr>
        <w:t>-</w:t>
        <w:tab/>
        <w:t>изучение методов и подходов в области практических приложений теории адаптивных систем.</w:t>
      </w:r>
    </w:p>
    <w:p>
      <w:pPr>
        <w:pStyle w:val="Normal"/>
        <w:tabs>
          <w:tab w:val="clear" w:pos="720"/>
          <w:tab w:val="left" w:pos="0" w:leader="none"/>
        </w:tabs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right="1" w:hanging="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6"/>
      </w:tblGrid>
      <w:tr>
        <w:trPr>
          <w:tblHeader w:val="true"/>
          <w:trHeight w:val="1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right="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6.1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применять современные средства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1 (ПСК-6.1) Знать </w:t>
            </w:r>
            <w:r>
              <w:rPr>
                <w:rFonts w:eastAsia="HiddenHorzOCR;Arial Unicode MS"/>
                <w:sz w:val="24"/>
                <w:szCs w:val="24"/>
              </w:rPr>
              <w:t xml:space="preserve">фундаментальные и прикладные основы адаптивных радиоэлектронных систем </w:t>
            </w:r>
            <w:r>
              <w:rPr>
                <w:iCs/>
                <w:sz w:val="24"/>
                <w:szCs w:val="24"/>
              </w:rPr>
              <w:t>приема, анализа и обработки сигналов.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1 (ПСК-6.1) Уметь</w:t>
            </w:r>
            <w:r>
              <w:rPr>
                <w:sz w:val="24"/>
                <w:szCs w:val="24"/>
              </w:rPr>
              <w:t xml:space="preserve"> грамотно и свободно применять знания </w:t>
            </w:r>
            <w:r>
              <w:rPr>
                <w:rFonts w:eastAsia="HiddenHorzOCR;Arial Unicode MS"/>
                <w:sz w:val="24"/>
                <w:szCs w:val="24"/>
              </w:rPr>
              <w:t xml:space="preserve">из области современных средств </w:t>
            </w:r>
            <w:r>
              <w:rPr>
                <w:iCs/>
                <w:sz w:val="24"/>
                <w:szCs w:val="24"/>
              </w:rPr>
              <w:t>приема, анализа и обработки сигналов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6.4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бирать рациональные системотехнические решения построения средств приема, анализа и обработки сигналов, удовлетворяющих заданным требованиям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8" w:firstLine="4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1 (ПСК-6.4) Знать </w:t>
            </w:r>
            <w:r>
              <w:rPr>
                <w:sz w:val="24"/>
                <w:szCs w:val="24"/>
              </w:rPr>
              <w:t xml:space="preserve">принципы </w:t>
            </w:r>
            <w:r>
              <w:rPr>
                <w:color w:val="000000"/>
                <w:sz w:val="24"/>
                <w:szCs w:val="24"/>
              </w:rPr>
              <w:t>построения средств приема, анализа и обработки сигнал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08" w:firstLine="426"/>
              <w:rPr>
                <w:i/>
                <w:i/>
                <w:u w:val="single"/>
              </w:rPr>
            </w:pPr>
            <w:r>
              <w:rPr>
                <w:i/>
                <w:sz w:val="24"/>
                <w:szCs w:val="24"/>
              </w:rPr>
              <w:t>У1 (ПСК-6.4) Уметь</w:t>
            </w:r>
            <w:r>
              <w:rPr/>
              <w:t xml:space="preserve"> </w:t>
            </w:r>
            <w:r>
              <w:rPr>
                <w:rFonts w:eastAsia="HiddenHorzOCR;Arial Unicode MS"/>
                <w:sz w:val="24"/>
                <w:szCs w:val="24"/>
              </w:rPr>
              <w:t>применять знания принципов построения средств приема, анализа и обработки сигналов в выборе рациональных системотехнических решений.</w:t>
            </w:r>
          </w:p>
          <w:p>
            <w:pPr>
              <w:pStyle w:val="Normal"/>
              <w:tabs>
                <w:tab w:val="clear" w:pos="720"/>
                <w:tab w:val="left" w:pos="-54" w:leader="none"/>
              </w:tabs>
              <w:ind w:right="-108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 (ПСК-6.4) 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ом выбора рационального системотехнического решения построения средств приема, анализа и обработки сигналов, удовлетворяющих заданным требованиям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6.5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рабатывать предложения о совершенствовании средств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firstLine="42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1 (ПСК-6.5) Знать </w:t>
            </w:r>
            <w:r>
              <w:rPr>
                <w:sz w:val="24"/>
                <w:szCs w:val="24"/>
              </w:rPr>
              <w:t xml:space="preserve">главные проблемы </w:t>
            </w:r>
            <w:r>
              <w:rPr>
                <w:color w:val="000000"/>
                <w:sz w:val="24"/>
                <w:szCs w:val="24"/>
              </w:rPr>
              <w:t>средств приема, анализа и обработки сигналов, а также способы их решения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08" w:firstLine="42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У1 (ПСК-6.5) Уметь</w:t>
            </w:r>
            <w:r>
              <w:rPr>
                <w:sz w:val="24"/>
                <w:szCs w:val="24"/>
              </w:rPr>
              <w:t xml:space="preserve"> производить на основе усвоенных знаний предложения по </w:t>
            </w:r>
            <w:r>
              <w:rPr>
                <w:color w:val="000000"/>
                <w:sz w:val="24"/>
                <w:szCs w:val="24"/>
              </w:rPr>
              <w:t>усовершенствованию средств приема, анализа и обработки сигналов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6.6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пособность проводить подбор, изучение, анализ и обобщение научно-технической информации, нормативных и методических материалов по методам приема, анализа и обработки сигналов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firstLine="42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1 (ПСК-6.5) Знать </w:t>
            </w:r>
            <w:r>
              <w:rPr>
                <w:sz w:val="24"/>
                <w:szCs w:val="24"/>
              </w:rPr>
              <w:t>методику работы с научно-технической информаци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right="-108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2 (ПСК-6.5) Знать </w:t>
            </w:r>
            <w:r>
              <w:rPr>
                <w:sz w:val="24"/>
                <w:szCs w:val="24"/>
              </w:rPr>
              <w:t>базовый материал по методам приема, анализа и обработки сигналов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08" w:firstLine="426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1 (ПСК-6.5) Уметь</w:t>
            </w:r>
            <w:r>
              <w:rPr>
                <w:sz w:val="24"/>
                <w:szCs w:val="24"/>
              </w:rPr>
              <w:t xml:space="preserve"> проводить подбор, изучение, анализ и обобщение научно-технической информации, нормативных и методических материалов по методам приема, анализа и обработки сигналов</w:t>
            </w:r>
          </w:p>
        </w:tc>
      </w:tr>
    </w:tbl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 «Приём, анализ и обработка сигналов»</w:t>
      </w:r>
    </w:p>
    <w:p>
      <w:pPr>
        <w:pStyle w:val="Normal"/>
        <w:ind w:right="1" w:firstLine="567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right="1" w:firstLine="567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Объем дисциплины составляет 5 зачетных единиц, всего 180 часов, из которых 66 часов составляет контактная работа обучающегося с преподавателем (32 часа занятия лекционного типа, 32 часа практики, 2 часа – мероприятия текущего контроля успеваемости), 60 часов составляет самостоятельная работа обучающегося, 54 часа - мероприятия контроля.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98"/>
        <w:gridCol w:w="1238"/>
        <w:gridCol w:w="1236"/>
        <w:gridCol w:w="968"/>
        <w:gridCol w:w="726"/>
        <w:gridCol w:w="783"/>
      </w:tblGrid>
      <w:tr>
        <w:trPr>
          <w:tblHeader w:val="true"/>
          <w:trHeight w:val="13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орма промежуточной аттестации по дисциплине (модулю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ы)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79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203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 лабораторного тип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993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/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1" w:hanging="0"/>
              <w:rPr/>
            </w:pPr>
            <w:r>
              <w:rPr>
                <w:sz w:val="22"/>
                <w:szCs w:val="22"/>
              </w:rPr>
              <w:t>Методы оптимизации и адаптации. Примеры адаптивных радиоэлектронных сис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иентные адаптивные алгоритмы. </w:t>
            </w:r>
            <w:r>
              <w:rPr>
                <w:rFonts w:eastAsia="MS Mincho;ＭＳ 明朝"/>
                <w:sz w:val="22"/>
                <w:szCs w:val="22"/>
              </w:rPr>
              <w:t>Разновидности градиентных алгоритмов. Сходимость и устойчивость градиентных алгорит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менение адаптивного линейного сумматора. Уравнение Винера-Хопфа. Декорреляция сигнала ошибки и входных сигна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ногоканальный компенсатор комплексных сигналов. Основное уравнение. Декоррелятор Грама-Шмид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руктуры декоррелятора и компенсатора помехи, синтезированные на осно-ве степенного бази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ые антенные решетки. </w:t>
            </w:r>
            <w:r>
              <w:rPr>
                <w:rFonts w:eastAsia="MS Mincho;ＭＳ 明朝"/>
                <w:sz w:val="22"/>
                <w:szCs w:val="22"/>
              </w:rPr>
              <w:t>Метод прямого обращения корреляционной матрицы. Регуляризация весового вектора в базисе степенных векто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текущий контр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аттестация – экзамен </w:t>
            </w:r>
          </w:p>
        </w:tc>
      </w:tr>
    </w:tbl>
    <w:p>
      <w:pPr>
        <w:pStyle w:val="Normal"/>
        <w:widowControl/>
        <w:autoSpaceDE w:val="true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етентностного подхода предусматривает использование в учебном процессе следующих форм проведения занятий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При чтении лекций используется активная 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являются лекции с применением технологий интерактивного обучения (презентаций) и самостоятельная работа студента.</w:t>
      </w:r>
    </w:p>
    <w:p>
      <w:pPr>
        <w:pStyle w:val="TextBody"/>
        <w:ind w:right="1" w:firstLine="567"/>
        <w:rPr>
          <w:szCs w:val="24"/>
        </w:rPr>
      </w:pPr>
      <w:r>
        <w:rPr>
          <w:szCs w:val="24"/>
        </w:rPr>
        <w:t xml:space="preserve">Используются следующие </w:t>
      </w:r>
      <w:r>
        <w:rPr>
          <w:b/>
          <w:szCs w:val="24"/>
        </w:rPr>
        <w:t>интерактивные формы</w:t>
      </w:r>
      <w:r>
        <w:rPr>
          <w:szCs w:val="24"/>
        </w:rPr>
        <w:t xml:space="preserve"> проведения занятий: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тудентам адресов необходимых Интернет–ресурсов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мен со студентами адресами электронной почты для обеспечения оперативного взаимодействия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правка студентам электронных писем, содержащих необходимые образовательные ресурсы (материалы к лекциям и лабораторным занятиям);</w:t>
      </w:r>
    </w:p>
    <w:p>
      <w:pPr>
        <w:pStyle w:val="Normal"/>
        <w:numPr>
          <w:ilvl w:val="0"/>
          <w:numId w:val="8"/>
        </w:numPr>
        <w:ind w:left="0" w:right="1" w:firstLine="567"/>
        <w:jc w:val="both"/>
        <w:rPr/>
      </w:pPr>
      <w:r>
        <w:rPr>
          <w:sz w:val="24"/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В рамках данного учебного курса предусмотрены встречи с представителями российских и зарубежных компаний Intel, Nokia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Style17"/>
        <w:widowControl w:val="false"/>
        <w:tabs>
          <w:tab w:val="clear" w:pos="720"/>
        </w:tabs>
        <w:spacing w:before="0" w:after="0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</w:t>
      </w:r>
    </w:p>
    <w:p>
      <w:pPr>
        <w:pStyle w:val="Normal"/>
        <w:ind w:right="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1" w:firstLine="567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формируемых в рамках дисциплины компетенций приведен в п.2: ПСК-6.1, ПСК-6.4, ПСК-6.5, ПСК-6.6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34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Индика-торы компетен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77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Неудовлет-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Удовлет-вори-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Очень</w:t>
              <w:b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Превос-ходно</w:t>
            </w:r>
          </w:p>
        </w:tc>
      </w:tr>
      <w:tr>
        <w:trPr>
          <w:trHeight w:val="25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олно отсутствие знаний теоретического материала. Невозмож-ность оценить полноту знаний из-за отказа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Минималь-но допусти-мый уровень знаний. Допущено много негруб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в объеме, соответст-вующем программе подготовки. Допущено несколько  несущест-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в объеме, соответст-вующем программе подготовки, без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Уровень знаний в объеме, превышаю-щем программу подготовки. </w:t>
            </w:r>
          </w:p>
        </w:tc>
      </w:tr>
      <w:tr>
        <w:trPr>
          <w:trHeight w:val="32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олное 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и решении стандартных задач не продемон-стрированы основные умения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Продемон-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22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олное отсутствие владения материалом. Невозможно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и решении стандартных задач не продемонст-рированы базовые навыки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Имеется минимальный набор навыков для решения стандарт-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базовые навыки при решении стандарт-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навыки при решении не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Продемон-стрирован творческий подход к  решению нестандарт-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Шкала оценок по проценту правильно выполненных контроль-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 оценивания</w:t>
      </w:r>
    </w:p>
    <w:p>
      <w:pPr>
        <w:pStyle w:val="Normal"/>
        <w:widowControl/>
        <w:autoSpaceDE w:val="true"/>
        <w:spacing w:before="0" w:after="0"/>
        <w:ind w:right="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пользуется традиционная семибалльная шкала оценивания, утвержденная приказом ректора ННГУ от 10.10.2002 №229_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2"/>
        <w:gridCol w:w="4630"/>
        <w:gridCol w:w="184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ценка, её обозначение и соответствующий ей числовой бал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ределение (уровень подготовки, характеризуемый оцен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едний % студентов, получивших указанную оценку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восходно </w:t>
              <w:br/>
              <w:t>(прев; 5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лично </w:t>
              <w:br/>
              <w:t>(отл; 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нь хорошо </w:t>
              <w:br/>
              <w:t>(очхор; 4,5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целом хорошая подготовка с рядом замет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ошо </w:t>
              <w:br/>
              <w:t>(хор; 4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рошая подготовка, но со значит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ительно </w:t>
              <w:br/>
              <w:t>(уд; 3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удовлетворительно (неуд; 2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 (плох; 1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совершенно недост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/>
          <w:sz w:val="24"/>
          <w:szCs w:val="24"/>
          <w:u w:val="single"/>
          <w:lang w:eastAsia="en-US"/>
        </w:rPr>
        <w:t>знаний</w:t>
      </w:r>
      <w:r>
        <w:rPr>
          <w:rFonts w:eastAsia="Calibri"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ые и устные ответы на вопросы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ьные задания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устное собеседова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й.</w:t>
      </w:r>
    </w:p>
    <w:p>
      <w:pPr>
        <w:pStyle w:val="11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аттестации по итогам освоения дисциплины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ляционная матрица шума, принимаемого антенной решеткой. Каковы ее свойства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Как определить оптимальный весовой вектор для адаптивной антенной решетк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аптивный линейный сумматор и уравнение Винера-Хопф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иентные алгоритмы оптимизации, условия сходим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Представление оптимального весового вектора в базисе степенных вектор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 помехи, коэффициент подавления помех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регуляризации в задачах адаптивной компенсации помех.</w:t>
      </w:r>
    </w:p>
    <w:p>
      <w:pPr>
        <w:pStyle w:val="Style19"/>
        <w:ind w:left="0" w:firstLine="567"/>
        <w:jc w:val="both"/>
        <w:rPr/>
      </w:pPr>
      <w:r>
        <w:rPr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 w:val="24"/>
          <w:szCs w:val="24"/>
        </w:rPr>
        <w:t>Учебно-методическое и информационное обеспечение дисциплины (модуля</w:t>
      </w:r>
      <w:r>
        <w:rPr>
          <w:sz w:val="24"/>
          <w:szCs w:val="24"/>
        </w:rPr>
        <w:t xml:space="preserve">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молаев В.Т., Флаксман А.Г. Методы обработки сигналов в адаптивных антенных решетках и компенсаторах помехи. Учебное пособие. Н.Новгород: Издательство ННГУ. 2015. 194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  <w:r>
        <w:rPr>
          <w:sz w:val="24"/>
          <w:szCs w:val="24"/>
        </w:rPr>
        <w:t xml:space="preserve"> Ермолаев В.Т., Мальцев А.А., Флаксман А.Г., Болховская О.В., Клюев А.В. Мобильная связь: вопросы теории и типовые задачи. Учебное пособие. Н.Новгород: Издательство ННГУ. 2014. 234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1"/>
        </w:numPr>
        <w:tabs>
          <w:tab w:val="clear" w:pos="720"/>
        </w:tabs>
        <w:ind w:left="0" w:firstLine="567"/>
        <w:jc w:val="both"/>
        <w:rPr/>
      </w:pPr>
      <w:r>
        <w:rPr>
          <w:sz w:val="24"/>
        </w:rPr>
        <w:t>Скляр Б. Цифровая связь. Теоретические основы и практическое применение. Пер. с англ. – М:, Вильямс, 2003. 1104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Тихонов В.И., Харисов И.Н. Статистический анализ и синтез радиотехнических устройств и систем. М.: Радио и связь, 1991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идроу Б., Стирнз С. Адаптивная обработка сигналов, М.: Радио и связь, 1989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нзинго Р.А., Миллер Т,У, Адаптивные антенные решетки. Введение в теорию. М.; Радио и связь, 1986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уравлев А.К., Лукошкин А.П., Поддубный С.С. Обработка сигналов в адаптивных антенных решетках. Л.; Изд. Лен. универ., 1983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рман Я.Д., Манжос В.Н. Теория и техника обработки радиолокационной информации на фоне помех. М.: Радио и связь, 1981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ый проектор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11.05.02  «Специальные радиотехнические системы»</w:t>
      </w:r>
      <w:r>
        <w:rPr>
          <w:sz w:val="24"/>
          <w:szCs w:val="24"/>
        </w:rPr>
        <w:t xml:space="preserve"> (специалитет)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________________________ д.т.н., профессор Ермолаев В.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цензент____________________ д.т.н., профессор Орлов И.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к.т.н., Фитасов Е.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___ от «___»__________ 2021 год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46" w:hanging="45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2z2">
    <w:name w:val="WW8Num12z2"/>
    <w:qFormat/>
    <w:rPr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8"/>
    </w:rPr>
  </w:style>
  <w:style w:type="character" w:styleId="WW8Num16z1">
    <w:name w:val="WW8Num16z1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11">
    <w:name w:val="Цветной список - Акцент 11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widowControl/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/>
  </w:style>
  <w:style w:type="paragraph" w:styleId="Style20">
    <w:name w:val="Таблица ссылок"/>
    <w:basedOn w:val="Normal"/>
    <w:next w:val="Normal"/>
    <w:qFormat/>
    <w:pPr>
      <w:widowControl/>
      <w:autoSpaceDE w:val="true"/>
      <w:ind w:left="284" w:hanging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02:00Z</dcterms:created>
  <dc:creator>Павлов</dc:creator>
  <dc:description/>
  <cp:keywords/>
  <dc:language>en-US</dc:language>
  <cp:lastModifiedBy>Students</cp:lastModifiedBy>
  <cp:lastPrinted>2018-01-25T03:05:00Z</cp:lastPrinted>
  <dcterms:modified xsi:type="dcterms:W3CDTF">2021-04-06T11:24:00Z</dcterms:modified>
  <cp:revision>23</cp:revision>
  <dc:subject/>
  <dc:title>ФЕДЕРАЛЬНОЕ АГЕНТСТВО ПО ОБРАЗОВАНИЮ</dc:title>
</cp:coreProperties>
</file>