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АЛИЗ ФИНАНСОВЫХ ИНСТРУМЕН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0"/>
        <w:ind w:left="-550" w:right="516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 в структуре  ОПОП </w:t>
      </w:r>
    </w:p>
    <w:p>
      <w:pPr>
        <w:pStyle w:val="Normal"/>
        <w:spacing w:before="0" w:after="0"/>
        <w:ind w:left="-550" w:right="7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ализ финансовых инструментов» относится к вариативной части программы бакалавриата  ОПОП бакалавра экономики (Блок Б1.В.ДВ.04), является дисциплиной по выбору.</w:t>
      </w:r>
    </w:p>
    <w:p>
      <w:pPr>
        <w:pStyle w:val="Normal"/>
        <w:spacing w:before="120" w:after="0"/>
        <w:ind w:left="-550" w:right="102"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освоения дисциплины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егося:</w:t>
      </w:r>
    </w:p>
    <w:p>
      <w:pPr>
        <w:pStyle w:val="Normal"/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я основных особенностей и предназначения финансовых инструментов;</w:t>
      </w:r>
    </w:p>
    <w:p>
      <w:pPr>
        <w:pStyle w:val="Normal"/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й об основных подходах технического и фундаментального анализа финансовых инструментов;</w:t>
      </w:r>
    </w:p>
    <w:p>
      <w:pPr>
        <w:pStyle w:val="Normal"/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выков принятия обоснованных инвестиционных решений и эффективного портфельного инвестирования.</w:t>
      </w:r>
    </w:p>
    <w:p>
      <w:pPr>
        <w:pStyle w:val="Normal"/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формулируются основные задачи дисциплины: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-550" w:right="100" w:firstLine="5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ыяснение экономической сущности и особенностей основных финансовых инструментов, возможностей использования в хозяйственной практике субъектов экономическ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-550" w:right="100" w:firstLine="5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знакомство с организацией торговли финансовыми активами, а также с возможными операциями с финансовыми инструмент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-550" w:right="100" w:firstLine="550"/>
        <w:jc w:val="both"/>
        <w:rPr/>
      </w:pPr>
      <w:r>
        <w:rPr>
          <w:color w:val="000000"/>
          <w:szCs w:val="24"/>
        </w:rPr>
        <w:t>изучение основных</w:t>
      </w:r>
      <w:r>
        <w:rPr>
          <w:szCs w:val="24"/>
        </w:rPr>
        <w:t xml:space="preserve"> методов технического и фундаментального анализа финансовых инструментов;</w:t>
      </w:r>
      <w:r>
        <w:rPr>
          <w:color w:val="000000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-550" w:right="100" w:firstLine="55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ние принципов портфельного инвестирования и подходов к оцениванию финансовых актив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-550" w:right="100" w:firstLine="550"/>
        <w:jc w:val="both"/>
        <w:rPr/>
      </w:pPr>
      <w:r>
        <w:rPr>
          <w:color w:val="000000"/>
          <w:szCs w:val="24"/>
        </w:rPr>
        <w:t xml:space="preserve">знакомство с основными инвестиционными стратегиями, применяемыми </w:t>
      </w:r>
      <w:r>
        <w:rPr>
          <w:szCs w:val="24"/>
        </w:rPr>
        <w:t xml:space="preserve">в </w:t>
      </w:r>
      <w:r>
        <w:rPr>
          <w:color w:val="000000"/>
          <w:szCs w:val="24"/>
        </w:rPr>
        <w:t>отношении финансовых активов.</w:t>
      </w:r>
    </w:p>
    <w:p>
      <w:pPr>
        <w:pStyle w:val="Normal"/>
        <w:spacing w:before="0" w:after="0"/>
        <w:ind w:left="-550" w:right="516" w:firstLine="55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50" w:right="10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10"/>
      </w:tblGrid>
      <w:tr>
        <w:trPr>
          <w:trHeight w:val="62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истему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инансовых инструмен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ять методы фундаментального и технического анализа финансовых инстр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нятия управленческих решений по управлению финансовыми инструментами.</w:t>
            </w:r>
          </w:p>
        </w:tc>
      </w:tr>
      <w:tr>
        <w:trPr>
          <w:trHeight w:val="50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ючевые показатели отечественной и международной экономической статистики, характеризующие финансовые инструменты, их взаимосвязи и экономический смыс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претировать данные отечественной и зарубежной статистики, характеризующие финансов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выявления тенденций изменения показателей, характеризующий финансовые инструменты.</w:t>
            </w:r>
          </w:p>
        </w:tc>
      </w:tr>
      <w:tr>
        <w:trPr>
          <w:trHeight w:val="1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сточники информации при подготовке  аналитического отчета и информационного обзора о финансовых инстр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данные о финансовых инструментах, полученные из  информацион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одготовки информационного обзора и/или аналитического отчета о финансовых инструментах.</w:t>
            </w:r>
          </w:p>
        </w:tc>
      </w:tr>
    </w:tbl>
    <w:p>
      <w:pPr>
        <w:pStyle w:val="Style19"/>
        <w:keepNext w:val="true"/>
        <w:widowControl w:val="false"/>
        <w:numPr>
          <w:ilvl w:val="0"/>
          <w:numId w:val="11"/>
        </w:numPr>
        <w:spacing w:lineRule="auto" w:line="276" w:before="240" w:after="0"/>
        <w:ind w:left="-550" w:right="53" w:firstLine="550"/>
        <w:rPr/>
      </w:pPr>
      <w:r>
        <w:rPr>
          <w:b/>
        </w:rPr>
        <w:t>Структура и содержание дисциплины (модуля) «Анализ финансовых инструментов»</w:t>
      </w:r>
    </w:p>
    <w:p>
      <w:pPr>
        <w:pStyle w:val="Normal"/>
        <w:spacing w:before="0" w:after="0"/>
        <w:ind w:left="-550" w:right="516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дисциплины для очной формы обучения составляет 3 зачетные единицы, всего 108 часов, из которых 49 часов составляет контактная работа обучающегося с преподавателем (32 часа занятия лекционного типа, 16 часов занятия семинарского типа, 1 час контроль самостоятельной работы), 5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дисциплины для заочной формы обучения составляет 3 зачетные единицы, всего 108 часов, из которых 11 часов составляет контактная работа обучающегося с преподавателем (4 часа занятия лекционного типа, 6 часов занятия семинарского типа, 1 час контроль самостоятельной работы), мероприятия текущего контроля успеваемости 4 часа, 93 часа составляет самостоятельная работа обучающегося.</w:t>
      </w:r>
    </w:p>
    <w:p>
      <w:pPr>
        <w:pStyle w:val="Normal"/>
        <w:spacing w:before="0" w:after="0"/>
        <w:ind w:left="-550" w:firstLine="550"/>
        <w:rPr>
          <w:rFonts w:ascii="Times New Roman" w:hAnsi="Times New Roman" w:eastAsia="Calibri" w:cs="Times New Roman"/>
          <w:color w:val="0070C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-550" w:firstLine="55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0"/>
        <w:gridCol w:w="330"/>
        <w:gridCol w:w="550"/>
        <w:gridCol w:w="440"/>
        <w:gridCol w:w="328"/>
        <w:gridCol w:w="330"/>
        <w:gridCol w:w="440"/>
        <w:gridCol w:w="440"/>
        <w:gridCol w:w="330"/>
        <w:gridCol w:w="440"/>
        <w:gridCol w:w="440"/>
        <w:gridCol w:w="330"/>
        <w:gridCol w:w="440"/>
        <w:gridCol w:w="330"/>
        <w:gridCol w:w="440"/>
        <w:gridCol w:w="440"/>
        <w:gridCol w:w="330"/>
        <w:gridCol w:w="44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4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Финансовые инструменты и их предназна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Организация торговли финансовыми активам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Технический и фундаментальный анализ финансовых инстр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 Принципы портфельного инвест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Основные идейные подходы теории оценивания финансов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Инвестиционные стратегии в отношении финансов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амостоятельн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межуточная аттестация - за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Normal"/>
        <w:widowControl w:val="false"/>
        <w:spacing w:lineRule="auto" w:line="312" w:before="0" w:after="0"/>
        <w:ind w:right="516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right="516" w:firstLine="5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-550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spacing w:before="0" w:after="0"/>
        <w:ind w:left="-550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5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</w:t>
      </w: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ые и муниципальные финансы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5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50" w:right="102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Лекции.</w:t>
      </w:r>
      <w:r>
        <w:rPr>
          <w:rFonts w:cs="Times New Roman" w:ascii="Times New Roman" w:hAnsi="Times New Roman"/>
          <w:sz w:val="24"/>
          <w:szCs w:val="24"/>
        </w:rPr>
        <w:t xml:space="preserve"> В ходе лекционных занятий используется мультимедийное оборудование, позволяющее иллюстрировать излагаемый материал таблицами, схемами, формулами, графиками и диаграммами, формируемыми в реальном времени, например, показывать методы расчета бюджетных показателей и пр. Также применяется высокоскоростной доступ в Интернет для демонстрации обучающимися материалов официальных сайтов российских органов власти и управления для развития их навыков анализа по представленным данным. В ходе образовательного процесса обучающиеся расширяют свой словарный запас экономических и финансовых терми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5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50" w:right="102" w:firstLine="6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4.2 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На практических занятиях используются электронные таблицы, позволяющие обучающемся моделировать самостоятельно (как в процессе аудиторных, так и домашних занятий) решение ряда важных задач, таких как эконометрическое исследование факторных зависимостей (параметров бюджета от разных макроэкономических показателей), расчет и прогнозирование бюджетных коэффициентов различных административно-территориальных образований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5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-550" w:right="1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вязана с применением компьютерных и информационно-коммуникативных технологий.</w:t>
      </w:r>
    </w:p>
    <w:p>
      <w:pPr>
        <w:pStyle w:val="Normal"/>
        <w:widowControl w:val="false"/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550" w:right="10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23"/>
        <w:spacing w:lineRule="auto" w:line="276" w:before="0" w:after="0"/>
        <w:ind w:left="0" w:right="100" w:firstLine="567"/>
        <w:jc w:val="both"/>
        <w:rPr>
          <w:rStyle w:val="Value"/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 повторение пройденного учебного материала, чтение рекомендованной литературы;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Default"/>
        <w:spacing w:lineRule="auto" w:line="276"/>
        <w:ind w:left="-567" w:right="100" w:firstLine="567"/>
        <w:jc w:val="both"/>
        <w:rPr/>
      </w:pPr>
      <w:r>
        <w:rPr>
          <w:rStyle w:val="Value"/>
          <w:rFonts w:eastAsia="ヒラギノ角ゴ Pro W3;Times New Roman"/>
          <w:color w:val="000000"/>
        </w:rPr>
        <w:t xml:space="preserve">Для контроля знаний обучающегося предлагается пойти тест, в рамках которого необходимо ответить на 10 вопросов по изученному материалу в течение 10 минут. В каждом вопросе несколько вариантов ответа, при этом правильный только один. Тест базируется на лекциях и материалах для самостоятельного изучения. </w:t>
      </w:r>
    </w:p>
    <w:p>
      <w:pPr>
        <w:pStyle w:val="23"/>
        <w:spacing w:lineRule="auto" w:line="276" w:before="0" w:after="0"/>
        <w:ind w:left="-567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left="-567" w:right="100" w:firstLine="567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Самостоятельная работа обучающегося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left="-567" w:right="100" w:firstLine="567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widowControl w:val="false"/>
        <w:spacing w:before="0" w:after="0"/>
        <w:ind w:left="-567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widowControl w:val="false"/>
        <w:spacing w:before="0" w:after="0"/>
        <w:ind w:left="-567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текущего контроля уровня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>, приобретаемых и усваиваемых каждым обучающимся при изучении дисциплины «Анализ финансовых инструментов» являются следующ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скуссий.</w:t>
      </w:r>
    </w:p>
    <w:p>
      <w:pPr>
        <w:pStyle w:val="Normal"/>
        <w:widowControl w:val="false"/>
        <w:spacing w:before="0" w:after="0"/>
        <w:ind w:left="-550" w:right="10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ний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30" w:leader="none"/>
        </w:tabs>
        <w:spacing w:before="0" w:after="0"/>
        <w:ind w:left="330" w:right="10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ини-сочи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в ходе практических занятий и домашних заданий в виде кей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-550"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предусмотрена учебным планом для заочной формы обучения).</w:t>
      </w:r>
    </w:p>
    <w:p>
      <w:pPr>
        <w:pStyle w:val="Normal"/>
        <w:spacing w:before="0" w:after="0"/>
        <w:ind w:left="-550" w:right="10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357" w:right="10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уссий в ходе семинарских занятий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120" w:after="0"/>
        <w:ind w:left="-550" w:right="10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мысления дискуссионных вопросов, способствующего развитию профессиональных компетенций, обучающимся предлагается участие в дискуссиях. Темы дискуссий предлагаются обучающимся в ходе практического занятия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left="-550" w:right="102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дискуссиям обучающимся необходимо повторить лекционный материал, а также изучить рекомендованную литературу. </w:t>
      </w:r>
    </w:p>
    <w:p>
      <w:pPr>
        <w:pStyle w:val="Normal"/>
        <w:widowControl w:val="false"/>
        <w:spacing w:before="0" w:after="0"/>
        <w:ind w:right="516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516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вопросов для проведения дискуссий</w:t>
      </w:r>
    </w:p>
    <w:p>
      <w:pPr>
        <w:pStyle w:val="Normal"/>
        <w:widowControl w:val="false"/>
        <w:spacing w:before="0" w:after="0"/>
        <w:ind w:right="516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50" w:right="7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чему движению цен акций, несмотря на хаотические вариации, свойственны преобладающие тенденции – тренды? </w:t>
      </w:r>
    </w:p>
    <w:p>
      <w:pPr>
        <w:pStyle w:val="Normal"/>
        <w:spacing w:before="0" w:after="0"/>
        <w:ind w:left="-550" w:right="74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годна ли классическая теория оценивания финансовых активов (СА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>) для модельного описания цен на рынке?</w:t>
      </w:r>
    </w:p>
    <w:p>
      <w:pPr>
        <w:pStyle w:val="Normal"/>
        <w:spacing w:before="0" w:after="0"/>
        <w:ind w:left="-550" w:right="7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аким образом на цены фондовых активов влияет государственная денежно-кредитная политика? </w:t>
      </w:r>
    </w:p>
    <w:p>
      <w:pPr>
        <w:pStyle w:val="Normal"/>
        <w:spacing w:before="0" w:after="0"/>
        <w:ind w:left="-550" w:right="74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 можно объяснить аномально низкие значения коэффициента P/E (порядка 3-4) в настоящее время для ряда наиболее ликвидных российских фондовых активов? </w:t>
      </w:r>
    </w:p>
    <w:p>
      <w:pPr>
        <w:pStyle w:val="Normal"/>
        <w:spacing w:before="0" w:after="0"/>
        <w:ind w:left="-550" w:right="7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признаки позволяют судить о спекулятивном характере фондового рынка? </w:t>
      </w:r>
    </w:p>
    <w:p>
      <w:pPr>
        <w:pStyle w:val="Normal"/>
        <w:spacing w:before="0" w:after="0"/>
        <w:ind w:left="-550" w:right="7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зуя деятельность участников фондовой биржи, Б. Грэм выделял среди них три категории:  пассивных инвесторов,  активных инвесторов  и спекулянтов. Обсудите вопрос о применимости двухпараметрической модели Марковица для описания стратегии каждой из этих категорий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ем различие технического и фундаментального подходов к прогнозированию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вы признаки перелома рыночного тренда согласно теории Доу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 смысл коэффициента P/E? Как он применяется для прогнозирования рыночных цен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акое «внутренняя стоимость» ценной бумаги? Как ее определяют в фундаментальном анализе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ему доходности большинства акций положительно коррелированы между собой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 Л. Башелье объяснял случайный характер ценовых скачков? Какие практические выводы для стратегии инвестирования вытекают из гипотезы случайных блужданий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определить инвестиционные характеристики активов, фигурирующие в портфельной теории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в смысл основных зависимостей, предсказываемых теорией оценивания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в экономический смысл коэффициента бета активов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м образом можно проверить на практике зависимости, вытекающие из теории оценивания?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6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чему при построении теории оценивания обычно используют факторные модели? Какой фактор принимают в качестве доминирующего в рамках портфельного приближения?</w:t>
      </w:r>
    </w:p>
    <w:p>
      <w:pPr>
        <w:pStyle w:val="Normal"/>
        <w:spacing w:before="0" w:after="0"/>
        <w:ind w:right="51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 работы обучающихся:</w:t>
      </w:r>
    </w:p>
    <w:p>
      <w:pPr>
        <w:pStyle w:val="Normal"/>
        <w:spacing w:before="0" w:after="0"/>
        <w:ind w:left="-550" w:right="100" w:firstLine="6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ри проведении дискуссии обучающийся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spacing w:before="0" w:after="0"/>
        <w:ind w:left="-550" w:right="100" w:firstLine="6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 проведении дискуссии обучающийся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</w:tabs>
        <w:spacing w:before="0" w:after="0"/>
        <w:ind w:right="5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360" w:right="51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мини-сочинений 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120" w:after="0"/>
        <w:ind w:left="-550" w:right="100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смысления проблемных вопросов и развития некоторых умений и навыков научно-исследовательской деятельности обучающимся в отдельных случаях предлагается написать мини-сочинение, результат которого может быть засчитан на зачете. Темы мини-сочинений предлагаются обучающимся в ходе семинарского занятия по соответствующей теме. Сроки сдачи выполненных работ обозначаются преподавателем на занятии.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  <w:tab w:val="left" w:pos="9214" w:leader="none"/>
        </w:tabs>
        <w:spacing w:lineRule="auto" w:line="276" w:before="0" w:after="0"/>
        <w:ind w:left="-550" w:right="100" w:firstLine="660"/>
        <w:jc w:val="both"/>
        <w:rPr/>
      </w:pPr>
      <w:r>
        <w:rPr>
          <w:rFonts w:cs="Times New Roman" w:ascii="Times New Roman" w:hAnsi="Times New Roman"/>
          <w:lang w:val="ru-RU"/>
        </w:rPr>
        <w:t>Мини-сочинения носят исследовательский характер и должны являться результатом самостоятельной творческой работы обучающихся/группы обучающихся, содержать выводы и конкретные предложения. При написании работы не следует ограничиваться изучением общей теории рассматриваемых вопросов, изложенной в учебных пособиях. Обязательным требованием является привлечение информации из специальной научной литературы (монографии, научные статьи – российские и зарубежные и др.), изучение нормативно-правовой базы по исследуемой тематике, отечественного и зарубежного опыта.</w:t>
      </w:r>
      <w:r>
        <w:rPr>
          <w:rFonts w:cs="Times New Roman" w:ascii="Times New Roman" w:hAnsi="Times New Roman"/>
          <w:bCs w:val="false"/>
          <w:iCs w:val="false"/>
          <w:lang w:val="ru-RU" w:eastAsia="en-US"/>
        </w:rPr>
        <w:t xml:space="preserve"> Работа обучающихся должна сопровождаться иллюстративным материалом (таблицы, рисунки). О</w:t>
      </w:r>
      <w:r>
        <w:rPr>
          <w:rFonts w:cs="Times New Roman" w:ascii="Times New Roman" w:hAnsi="Times New Roman"/>
          <w:lang w:val="ru-RU"/>
        </w:rPr>
        <w:t>риентировочный объем работы должен составлять не менее 10-ти страниц машинописного текста, отпечатанного через полуторный интервал (шрифт –12 pt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50" w:right="514" w:firstLine="6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0"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тем мини-сочин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0"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лгоритмической торговли для оптимизации результатов активного инвест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эффициента P/E для российских фондовых акт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нимости технических и фундаментальных методов диагностики рыночного тренда и их результ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инамики инвестиционных характеристик российских ак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нструментов срочного рынка в России для хеджирования ценовых рис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ные модели доходности инструментов финансового ры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ое исследование применимости модели Гордона для российских и зарубежных фондовых акт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ная проверка классической модели оценивания финансовых активов С</w:t>
      </w:r>
      <w:r>
        <w:rPr>
          <w:rFonts w:cs="Times New Roman" w:ascii="Times New Roman" w:hAnsi="Times New Roman"/>
          <w:sz w:val="24"/>
          <w:szCs w:val="24"/>
          <w:lang w:val="en-US"/>
        </w:rPr>
        <w:t>A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аправления тренда в техническом анализ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ость фундаментального анализа для акций российских комп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оизводных финансовых инструментов для управления риск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активных и пассивных инвестиционных стратег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развития рынка облигационных займ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долговых и фондовых финансовых инструм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  <w:tab w:val="left" w:pos="440" w:leader="none"/>
        </w:tabs>
        <w:spacing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ценообразования при биржевой торговле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2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мини-сочинений</w:t>
      </w:r>
    </w:p>
    <w:p>
      <w:pPr>
        <w:pStyle w:val="Normal"/>
        <w:spacing w:before="120" w:after="0"/>
        <w:ind w:left="-550" w:right="142" w:firstLine="55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бучающийся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обучающимся получены оригинальные результаты и намечены пути их практического использования. Мини-сочинение оформлено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before="0" w:after="200"/>
        <w:ind w:left="-550" w:right="142" w:firstLine="55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мини-сочинения не соответствует установленным требованиям.</w:t>
      </w:r>
    </w:p>
    <w:p>
      <w:pPr>
        <w:pStyle w:val="Normal"/>
        <w:spacing w:before="0" w:after="200"/>
        <w:ind w:left="-550" w:right="142" w:firstLine="55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Решение ситуационных задач в ходе практических занятий и домашних заданий в виде кей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текущего контроля умений и навыков обучающийся в течение семестра предусматривается решение задач и выполнение упражнений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ипы ситуационных задач, решаемых в ходе практических занятий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120" w:after="0"/>
        <w:ind w:right="100" w:firstLine="55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1.</w:t>
      </w:r>
    </w:p>
    <w:p>
      <w:pPr>
        <w:pStyle w:val="Normal"/>
        <w:ind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изменится цена купонной облигации, до погашения которой осталось 6 лет, с номиналом 1400 рублей, ежегодными купонными выплатами 150 рублей и доходностью к погашению 9%, если а) доходность к погашению увеличится на 2 %; б) купонная доходность увеличится на 1,5 %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2.</w:t>
      </w:r>
    </w:p>
    <w:p>
      <w:pPr>
        <w:pStyle w:val="Normal"/>
        <w:ind w:right="10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обыкновенной акции составляет 52 руб., дивидендные выплаты за ближайший год ожидаются на уровне 2 руб. Имеет ли смысл покупка подобной акции, если ожидаемая доходность сопоставимых по риску акций составляет 12%, рентабельность активов компании 9%, причем компания реинвестирует 90% чистой прибыли? Сколько предположительно будет стоить акция через 3 года? Предполагается, что для оценки акций можно воспользоваться моделью Гордона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3.</w:t>
      </w:r>
    </w:p>
    <w:p>
      <w:pPr>
        <w:pStyle w:val="Normal"/>
        <w:ind w:right="100" w:firstLine="4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исконтная облигация, номинал которой равен 1000 рублей, погашается 1 </w:t>
      </w:r>
      <w:r>
        <w:rPr/>
        <w:t>декабря 20** года. Доходности к погашению облигаций этого выпуска на первое число предшествующих месяцев в данном году показаны в таблице:</w:t>
      </w:r>
    </w:p>
    <w:tbl>
      <w:tblPr>
        <w:tblW w:w="7560" w:type="dxa"/>
        <w:jc w:val="left"/>
        <w:tblInd w:w="3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43"/>
        <w:gridCol w:w="1138"/>
        <w:gridCol w:w="1143"/>
        <w:gridCol w:w="1143"/>
        <w:gridCol w:w="1013"/>
      </w:tblGrid>
      <w:tr>
        <w:trPr>
          <w:trHeight w:val="4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7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ходность к погаш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right="53" w:firstLine="5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йдите цену облигации на каждую дату, приведенную в таблице. Постройте график зависимости цены облигации от доходности к погашению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51" w:firstLine="55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51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before="0" w:after="0"/>
        <w:ind w:left="-110" w:right="51" w:firstLine="660"/>
        <w:jc w:val="both"/>
        <w:rPr/>
      </w:pPr>
      <w:r>
        <w:rPr/>
        <w:t>Определите ожидаемую доходность портфеля, составленного из 4-ех видов ценных бумаг при следующих данных:</w:t>
      </w:r>
    </w:p>
    <w:tbl>
      <w:tblPr>
        <w:tblW w:w="86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0"/>
        <w:gridCol w:w="1904"/>
        <w:gridCol w:w="381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цена, руб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ая цена к концу года, ру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6"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53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53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before="0" w:after="0"/>
        <w:ind w:left="-110" w:right="51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е структуру портфеля ценных бумаг с нулевым риском, состоящего их двух видов акций, при следующих данных: стандартное отклонение доходности ценной бумаги А равно 12%; стандартное отклонение доходности ценной бумаги В равно 15%; коэффициент корреляции между доходностями ценных бумаг А и В = - 1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53" w:firstLine="550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53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6.</w:t>
      </w:r>
    </w:p>
    <w:p>
      <w:pPr>
        <w:pStyle w:val="Normal"/>
        <w:spacing w:before="0" w:after="0"/>
        <w:ind w:right="53" w:firstLine="5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е ожидаемую доходность и риск портфеля финансовых активов, если портфель состоит и двух активов со следующими характеристикам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0" w:leader="none"/>
        </w:tabs>
        <w:spacing w:before="0" w:after="0"/>
        <w:ind w:left="-110" w:right="53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ив А: ожидаемая доходность 12%, стандартное отклонение доходности 15%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0" w:leader="none"/>
        </w:tabs>
        <w:spacing w:before="0" w:after="0"/>
        <w:ind w:left="-110" w:right="53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 В: ожидаемая доходность 15%, стандартное отклонение доходности 13%. Стоимостные доли активов в портфеле равные. Коэффициент корреляции между активами = - 0,14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60" w:right="5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е задания повышенной сложности (кейсы) для домашних упражнен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этих заданий обучающимся следует при необходимости обращаться к монографической и учебной литературе из приводимого ниже списка, а также пользоваться материалами источников в сети Интернет (см., 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fu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*.</w:t>
      </w:r>
    </w:p>
    <w:p>
      <w:pPr>
        <w:pStyle w:val="Normal"/>
        <w:spacing w:before="0" w:after="0"/>
        <w:ind w:right="10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ежедневных данных цен акций ПАО «ВТБ» на момент закрытия фондовой биржи за период 10.03.2015 г. по 10.04.2015 г. выполните следующие задания. </w:t>
      </w:r>
    </w:p>
    <w:p>
      <w:pPr>
        <w:pStyle w:val="Normal"/>
        <w:spacing w:before="0" w:after="0"/>
        <w:ind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соответствующий ряд ежедневных доходностей.</w:t>
      </w:r>
    </w:p>
    <w:p>
      <w:pPr>
        <w:pStyle w:val="Normal"/>
        <w:spacing w:before="0" w:after="0"/>
        <w:ind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ожидаемое значение и стандартное отклонение доходности акций.</w:t>
      </w:r>
    </w:p>
    <w:p>
      <w:pPr>
        <w:pStyle w:val="Normal"/>
        <w:spacing w:before="0" w:after="0"/>
        <w:ind w:right="10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ройте гистограмму распределения доходности акций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ние.</w:t>
      </w:r>
      <w:r>
        <w:rPr>
          <w:rFonts w:cs="Times New Roman" w:ascii="Times New Roman" w:hAnsi="Times New Roman"/>
          <w:sz w:val="24"/>
          <w:szCs w:val="24"/>
        </w:rPr>
        <w:t xml:space="preserve"> Данные для исследования о котировках акций ПАО «ВТБ» необходимо получить на информационном рыночном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fu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fu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 Исследование рекомендуется проводить с использованием электронных таблиц Microsoft Excel.</w:t>
      </w:r>
    </w:p>
    <w:p>
      <w:pPr>
        <w:pStyle w:val="Normal"/>
        <w:spacing w:before="0" w:after="0"/>
        <w:ind w:right="1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*.</w:t>
      </w:r>
    </w:p>
    <w:p>
      <w:pPr>
        <w:pStyle w:val="Normal"/>
        <w:spacing w:before="0" w:after="0"/>
        <w:ind w:right="1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еженедельных значений доходности высоколиквидных акций российских компаний ПАО «Лукойл» за период 08.01.2015 г. - 01.01.2016 г. Определить риск данного актива с помощью стандартного отклонения и полустандартного отклонения. Сравните полученные результаты и выясните, насколько эквивалентны данные меры риска, представив полученные результаты  на плоскости в осях (стандартное отклонение, полустандартное отклонение)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ание.</w:t>
      </w:r>
      <w:r>
        <w:rPr>
          <w:rFonts w:cs="Times New Roman" w:ascii="Times New Roman" w:hAnsi="Times New Roman"/>
          <w:sz w:val="24"/>
          <w:szCs w:val="24"/>
        </w:rPr>
        <w:t xml:space="preserve"> Данные для исследования о котировках акций ПАО «Лукойл» необходимо получить на информационном рыночном портал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fu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fu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 Исследование рекомендуется проводить с использованием электронных таблиц Microsoft Excel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10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10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*.</w:t>
      </w:r>
    </w:p>
    <w:p>
      <w:pPr>
        <w:pStyle w:val="Normal"/>
        <w:spacing w:before="0" w:after="0"/>
        <w:ind w:right="100" w:firstLine="55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ель состоит из двух ценных бумаг А и В со следующими инвестиционными характеристиками: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29"/>
        <w:gridCol w:w="429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доходность, %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отклонение доходности, %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корреляции между доходностями а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ен 0,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80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жидаемую доходность и стандартное отклонение доходности портфеля для всех возможных сочетаний долей активов в портфеле (см. табл.):</w:t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образить параметры полученных портфелей на плоскости (риск, ожидаемая доходность)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дите аналогичные расчеты и построения для иных значений коэффициента корре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делайте выводы о влиянии корреляции на параметры портфеля.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ние: </w:t>
      </w:r>
      <w:r>
        <w:rPr>
          <w:rFonts w:cs="Times New Roman" w:ascii="Times New Roman" w:hAnsi="Times New Roman"/>
          <w:sz w:val="24"/>
          <w:szCs w:val="24"/>
        </w:rPr>
        <w:t>Для выполнения вычислений и построения графиков зависимости ожидаемой доходности от риска портфеля воспользуйт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лектронными таблицами Microso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*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ель Р сформирован из двух типов акций А и В в долях соответств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Стандартные отклонения доходностей акций равны соответств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рреляция между их доходностями. Инвестор планирует добавить в указанный портфель акции типа С, для которых стандартное отклонение доходности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корреляции доходности с акциями А и В равны соответств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корреляцию доходности акций С и портфеля Р. Рассчитайте эту корреляцию, приня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0,5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0,5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2%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5%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0,45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0,6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0,7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йте зависимость корре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т структуры портфеля Р (долей в нем акций А и В) при помощи электронных таблиц Microso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l. Постройте график зависимости этой корреляции от доли акции В в портфе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*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в качестве исходных данных информацию о значениях цен акций ПАО «Лукойл» за период с 01.01.2008 г. по 01.01.2014 г. и ежеквартальных значениях коэффициента Р/Е представленных в таблице, определите какова теснота взаимосвязи  между обратным значением коэффициента Р/Е и фактическими значениями доходности акций компании, построив соответствующую линию регрессии. Выясните, в какой степени можно использовать коэффициент Р/Е для прогнозирования доходности акций компании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ание: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регрессионного анализа используйте встроенную функцию «Анализ данных» электронных таблиц Microso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l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20"/>
        <w:gridCol w:w="100"/>
        <w:gridCol w:w="531"/>
        <w:gridCol w:w="35"/>
        <w:gridCol w:w="566"/>
        <w:gridCol w:w="88"/>
        <w:gridCol w:w="550"/>
        <w:gridCol w:w="110"/>
        <w:gridCol w:w="550"/>
        <w:gridCol w:w="110"/>
        <w:gridCol w:w="590"/>
        <w:gridCol w:w="70"/>
        <w:gridCol w:w="590"/>
        <w:gridCol w:w="70"/>
        <w:gridCol w:w="566"/>
        <w:gridCol w:w="24"/>
        <w:gridCol w:w="588"/>
        <w:gridCol w:w="33"/>
        <w:gridCol w:w="699"/>
        <w:gridCol w:w="70"/>
        <w:gridCol w:w="590"/>
        <w:gridCol w:w="70"/>
        <w:gridCol w:w="590"/>
        <w:gridCol w:w="7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/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жидаемая доходность, 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/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жидаемая доходность, 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*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временные ряды цен обыкновенных акций ПАО «Лукойл» и значений индекса ММВБ за период с 10.01.2015 г. по 10.01.2016 г. Используя возможности программного обеспечения Microsoft Excel, а именно функцию регрессии,  выясните тесноту взаимосвязи фактических доходностей акций ПАО «Лукойл» и индекса ММВБ. Можно ли использовать доходность индекса ММВБ в качестве одной из переменных при формировании факторной модели доходности акций ПАО «Лукойл»?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*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информацию о ценах закрытия по десяти любым высоколиквидным акциям, представленную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fu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обходимо рассчитать фактические и ожидаемые доходности, риск и коэффициенты корреляции между доходностями активов. Расчеты проводятся на компьютерах с использованием электронных таблиц Microso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. На основе анализа инвестиционных характеристик ценных бумаг и информации о финансовых показателях предприятий-эмитентов необходимо выбрать пять активов, которые, следует включить в инвестиционный портфель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построить достижимое и эффективное множества портфелей по теории Г. Марковица, инвестиционные характеристики которых определяются путем перебора всевозможных сочетаний долей активов в портфеле. 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ание:</w:t>
      </w:r>
      <w:r>
        <w:rPr>
          <w:rFonts w:cs="Times New Roman" w:ascii="Times New Roman" w:hAnsi="Times New Roman"/>
          <w:sz w:val="24"/>
          <w:szCs w:val="24"/>
        </w:rPr>
        <w:t xml:space="preserve"> для построения достижимого и эффективного множества портфелей используйте макросы Microso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l. </w:t>
      </w:r>
    </w:p>
    <w:p>
      <w:pPr>
        <w:pStyle w:val="Default"/>
        <w:spacing w:lineRule="auto" w:line="276"/>
        <w:ind w:firstLine="550"/>
        <w:jc w:val="both"/>
        <w:rPr>
          <w:color w:val="000000"/>
        </w:rPr>
      </w:pPr>
      <w:r>
        <w:rPr>
          <w:color w:val="000000"/>
        </w:rPr>
        <w:t>2. С помощью методики У. Шарпа необходимо определить оптимальный портфель, его инвестиционные характеристики.</w:t>
      </w:r>
    </w:p>
    <w:p>
      <w:pPr>
        <w:pStyle w:val="Default"/>
        <w:spacing w:lineRule="auto" w:line="276"/>
        <w:ind w:firstLine="550"/>
        <w:jc w:val="both"/>
        <w:rPr/>
      </w:pPr>
      <w:r>
        <w:rPr>
          <w:i/>
          <w:color w:val="000000"/>
        </w:rPr>
        <w:t>Указание</w:t>
      </w:r>
      <w:r>
        <w:rPr>
          <w:color w:val="000000"/>
        </w:rPr>
        <w:t>: все расчеты и построение графиков провести с использованием электронных таблиц Microsoft</w:t>
      </w:r>
      <w:r>
        <w:rPr>
          <w:color w:val="0000FF"/>
        </w:rPr>
        <w:t xml:space="preserve"> </w:t>
      </w:r>
      <w:r>
        <w:rPr/>
        <w:t>Excel</w:t>
      </w:r>
      <w:r>
        <w:rPr>
          <w:color w:val="000000"/>
        </w:rPr>
        <w:t>.</w:t>
      </w:r>
    </w:p>
    <w:p>
      <w:pPr>
        <w:pStyle w:val="Normal"/>
        <w:spacing w:before="0" w:after="200"/>
        <w:ind w:righ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ситуационных задач и домашних заданий в виде кейсов</w:t>
      </w:r>
    </w:p>
    <w:p>
      <w:pPr>
        <w:pStyle w:val="Normal"/>
        <w:spacing w:before="0" w:after="200"/>
        <w:ind w:right="142" w:firstLine="5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обучающийся выполнил самостоятельно более 50% предложенных задач и упражнений и может объяснить их решение.</w:t>
      </w:r>
    </w:p>
    <w:p>
      <w:pPr>
        <w:pStyle w:val="Normal"/>
        <w:spacing w:before="0" w:after="200"/>
        <w:ind w:right="142" w:firstLine="5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учающийся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60" w:right="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 Примерные вопросы для тестирования    </w:t>
      </w:r>
    </w:p>
    <w:p>
      <w:pPr>
        <w:pStyle w:val="Style20"/>
        <w:shd w:fill="FFFFFF" w:val="clear"/>
        <w:spacing w:lineRule="auto" w:line="276" w:before="120" w:after="0"/>
        <w:ind w:right="102" w:firstLine="550"/>
        <w:jc w:val="both"/>
        <w:rPr/>
      </w:pPr>
      <w:r>
        <w:rPr/>
        <w:t>Для оценки знаний обучающихся по дисциплине «Анализ финансовых инструментов» предусматривается выполнение тестовых заданий. На прохождение теста отводится 10 минут.</w:t>
      </w:r>
    </w:p>
    <w:p>
      <w:pPr>
        <w:pStyle w:val="Style20"/>
        <w:shd w:fill="FFFFFF" w:val="clear"/>
        <w:spacing w:lineRule="auto" w:line="276" w:before="0" w:after="0"/>
        <w:ind w:right="100" w:firstLine="54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ind w:right="100" w:firstLine="540"/>
        <w:rPr>
          <w:b/>
          <w:b/>
          <w:lang w:val="en-US"/>
        </w:rPr>
      </w:pPr>
      <w:r>
        <w:rPr>
          <w:b/>
        </w:rPr>
        <w:t>Выберите правильный вариант ответа</w:t>
      </w:r>
    </w:p>
    <w:p>
      <w:pPr>
        <w:pStyle w:val="Style20"/>
        <w:shd w:fill="FFFFFF" w:val="clear"/>
        <w:spacing w:lineRule="auto" w:line="276" w:before="0" w:after="0"/>
        <w:ind w:right="10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</w:rPr>
        <w:t>1. Графической интерпретацией функции ожидаемой полезности инвестор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тижимое мно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эффективное мно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карта кривых без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точка безубы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личественной мерой риска финансового инструмент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ное отклонение ц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дисперсия ц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ное отклонение дохо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дисперсия доходности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</w:rPr>
        <w:t>3. Множество всех портфелей, сформированных из ценных бумаг, обращающихся на рынке,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тижим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эффекти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карта кривых без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линия бюджетного ограни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или отсутствие зависимости между доходностями финансовых инструментов показыв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коэффициент корреляции дохо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стоимостная доля актива в портф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ая доход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ное отклонение дохо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птимальный портфель инвестора в соответствии с алгоритмом Г. Марковица представляет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точку касания кривой безразличия инвестора с эффективным множеством портф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точку пересечения кривой безразличия инвестора с эффективным множеством портф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точку пересечения кривых безразличия инвес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точку пересечения кривой безразличия инвестора с достижимым множеством портф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 Когда необходимо охарактеризовать возможные потери в результате хаотических вариаций, используют показатель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тандартного отклонен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исперси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коэффициента корреляци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вадратного корня из левой полудиспер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етод построения скользящих средних применяется для диагностики направления тренда финансовых акти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фундаментальном анали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техническом анали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классической теории оценивания рискованных ак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теории «ходьбы науг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тсутствие связи между доходностями финансовых инструментов наблюдается при коэффициенте корреляции равн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-0,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0,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0,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утем регрессии вариаций доходности акции на доходность фондового индекса на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коэффициент детерминации доходности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коэффициент бета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коэффициент Шарпа для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коэффициент корреля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Идея о прямой зависимости премии актива за риск от коэффициента бета обосновывает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фундаментальном анали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техническом анализ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классической теории оценивания рискованных ак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теории «ходьбы науга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200"/>
        <w:ind w:right="142" w:hanging="11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142" w:hanging="1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before="0" w:after="200"/>
        <w:ind w:right="624" w:firstLine="5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дал верные ответы на 50% и более процентов вопросов теста.</w:t>
      </w:r>
    </w:p>
    <w:p>
      <w:pPr>
        <w:pStyle w:val="Normal"/>
        <w:spacing w:before="0" w:after="200"/>
        <w:ind w:right="624" w:firstLine="55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>- обучающийся ответил верно менее чем на 50% вопросов теста.</w:t>
      </w:r>
    </w:p>
    <w:p>
      <w:pPr>
        <w:pStyle w:val="Normal"/>
        <w:tabs>
          <w:tab w:val="clear" w:pos="708"/>
          <w:tab w:val="left" w:pos="720" w:leader="none"/>
          <w:tab w:val="left" w:pos="9020" w:leader="none"/>
        </w:tabs>
        <w:spacing w:lineRule="auto" w:line="312" w:before="0" w:after="0"/>
        <w:ind w:right="-5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5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6 Перечень вопросов для самопроверк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инансовые инструменты долгового ры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и классификацию векс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и: общая характеристика и классифик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ются дисконтные и купонные облиг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ассчитываются биржевые индекс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предназначение производных финансовых инструмент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ные финансовые инструменты используются для хеджирования ценового рис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: понятие и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сти оценку стоимости акций по модели Гордон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для оценивания стоимости акций применяется модель нулевого роста дивидендных выпла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основные инвестиционные характеристики финансовых активов (фактическую и ожидаемую доходность, риск, коэффициент корреляции между доходностями активов)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технического и фундаментального подходов к прогнозировани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основные этапы проведения фундаментального анализ фондовых актив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 технического анализа фондового ры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ценовой тренд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нутренняя стоимость» ценной бумаги? Как ее определяют в фундаментальном анализ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мысл коэффициента P/E для обыкновенных акц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предпочтения инвестора на основе карты кривых безразлич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нципы формирования портфеля ценных бумаг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остижимое и эффективное множество портфелей по алгоритму Г. Марковиц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инвестиционные характеристики портфеля финансовых актив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АРМ можно назвать прогнозной модель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рактическое применение теории САР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экономический смысл коэффициента бета актив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ртфельные стратегии более целесообразны в российских условиях: активные или пассивные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right="1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5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before="0" w:after="0"/>
        <w:ind w:left="-550" w:right="51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2"/>
        </w:numPr>
        <w:ind w:left="360" w:right="51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426" w:firstLine="567"/>
        <w:contextualSpacing/>
        <w:rPr/>
      </w:pPr>
      <w:r>
        <w:rPr/>
        <w:t>ПК-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-426" w:firstLine="567"/>
        <w:contextualSpacing/>
        <w:rPr/>
      </w:pPr>
      <w:r>
        <w:rPr/>
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Style21"/>
        <w:ind w:left="0" w:right="514" w:firstLine="4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1"/>
        <w:numPr>
          <w:ilvl w:val="1"/>
          <w:numId w:val="22"/>
        </w:numPr>
        <w:ind w:left="360" w:right="5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курса проводится в виде зачета. На зачете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при сдаче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Style21"/>
        <w:ind w:left="0" w:righ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2"/>
        </w:numPr>
        <w:ind w:left="360" w:right="5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21"/>
        <w:ind w:left="0" w:righ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76" w:before="0" w:after="0"/>
        <w:ind w:left="0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Style w:val="Value"/>
          <w:rFonts w:eastAsia="ヒラギノ角ゴ Pro W3;Times New Roman" w:cs="Times New Roman" w:ascii="Times New Roman" w:hAnsi="Times New Roman"/>
          <w:b/>
          <w:bCs/>
          <w:sz w:val="24"/>
          <w:szCs w:val="24"/>
        </w:rPr>
        <w:t>знаний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 используются следующие процедуры и технологии: индивидуальное собеседование.</w:t>
      </w:r>
    </w:p>
    <w:p>
      <w:pPr>
        <w:pStyle w:val="23"/>
        <w:spacing w:lineRule="auto" w:line="276" w:before="0" w:after="0"/>
        <w:ind w:left="0" w:right="10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Style w:val="Value"/>
          <w:rFonts w:eastAsia="ヒラギノ角ゴ Pro W3;Times New Roman" w:cs="Times New Roman" w:ascii="Times New Roman" w:hAnsi="Times New Roman"/>
          <w:b/>
          <w:bCs/>
          <w:sz w:val="24"/>
          <w:szCs w:val="24"/>
        </w:rPr>
        <w:t>умений и навыков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 используются практические контрольные задания в виде ситуационных задач и заданий, а также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работы, предусмотренной учебным планом для заочной формы обучения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right="516" w:firstLine="550"/>
        <w:contextualSpacing/>
        <w:jc w:val="both"/>
        <w:rPr>
          <w:rStyle w:val="Value"/>
          <w:rFonts w:ascii="Times New Roman" w:hAnsi="Times New Roman" w:eastAsia="ヒラギノ角ゴ Pro W3;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right="516" w:firstLine="550"/>
        <w:contextualSpacing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b/>
          <w:bCs/>
          <w:sz w:val="24"/>
          <w:szCs w:val="24"/>
        </w:rPr>
        <w:t>Критерии оценки  индивидуального собеседования обучающихся:</w:t>
      </w:r>
    </w:p>
    <w:p>
      <w:pPr>
        <w:pStyle w:val="Normal"/>
        <w:spacing w:before="0" w:after="0"/>
        <w:ind w:right="-4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безошибочно или с небольшими ошибками ответил на все вопросы, заданные ему в ходе опроса, понимает суть вопроса, может дать ответ на него и привести собственную оценку по вопросу. </w:t>
      </w:r>
    </w:p>
    <w:p>
      <w:pPr>
        <w:pStyle w:val="Normal"/>
        <w:spacing w:before="0" w:after="0"/>
        <w:ind w:right="-4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учающийся ответил с большим количеством ошибок или вовсе не ответил на заданные ему вопросы в ходе собеседования, не понимает суть вопроса и не может дать ответ на него, а также привести собственную оценку по вопросу. </w:t>
      </w:r>
    </w:p>
    <w:p>
      <w:pPr>
        <w:pStyle w:val="Normal"/>
        <w:spacing w:before="0" w:after="0"/>
        <w:ind w:right="-4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ind w:right="142" w:firstLine="66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ритерии оценки практических заданий, выносимых на зачет</w:t>
      </w:r>
    </w:p>
    <w:p>
      <w:pPr>
        <w:pStyle w:val="Normal"/>
        <w:spacing w:before="0" w:after="200"/>
        <w:ind w:right="142" w:firstLine="6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ыполнил самостоятельно предложенные задачи и (или) упражнения и может объяснить их решение.</w:t>
      </w:r>
    </w:p>
    <w:p>
      <w:pPr>
        <w:pStyle w:val="Normal"/>
        <w:spacing w:before="0" w:after="200"/>
        <w:ind w:right="142" w:firstLine="6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 -  обучающийся не смог выполнить предложенные задачи и (или) упражнения и затрудняется осмысленно объяснить их решение или выполнил решение задач, допустив существенные ошибки. </w:t>
      </w:r>
    </w:p>
    <w:p>
      <w:pPr>
        <w:pStyle w:val="Normal"/>
        <w:spacing w:before="0" w:after="0"/>
        <w:ind w:right="100" w:firstLine="567"/>
        <w:jc w:val="both"/>
        <w:rPr>
          <w:rFonts w:eastAsia="ヒラギノ角ゴ Pro W3;Times New Roman"/>
        </w:rPr>
      </w:pPr>
      <w:r>
        <w:rPr>
          <w:rStyle w:val="Valu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4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 </w:t>
      </w:r>
    </w:p>
    <w:p>
      <w:pPr>
        <w:pStyle w:val="Normal"/>
        <w:spacing w:before="0" w:after="0"/>
        <w:ind w:right="24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2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зачету по дисциплине «Анализ финансовых инструментов»: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before="0" w:after="0"/>
        <w:ind w:right="2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40" w:right="242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нансовые инструменты как часть рыночного механизма. Классификация финансовых инстр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как инструмент собственного финансирования предприя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ые инструменты: облигации, векселя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финансовые инструменты: понятие, виды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инструменты финансового рынка: депозитный и сберегательный сертификаты, депозитарные расписки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струменты рынка драгоценных метал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валютного ры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ондового рынка, характеристика их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заключения сделок с финансовыми акти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индексы и их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вестиционные характеристики финансовых инструментов и их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лиг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кций комп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технического анализа финансов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информации в техническом анализе. Фигуры и индикаторы техниче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й анализ фондовых активов и его индик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нутренней стоимост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ы фундаментальн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почтений инвестора через кривые без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0" w:leader="none"/>
          <w:tab w:val="left" w:pos="284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Г. Марковица к формированию портфеля финансовых активов. Выбор оптимального портф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оценивания финансовых активов. Модель оценки финансовых активов САР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внение линии рынка капитала CML и рыночной линии ценной бумаги SML, их смыс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β: сущность, расчет и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вестиционных характеристик портфеля финансов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40" w:right="24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стратегии в отношении финансовых 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одготовки к зачету по дисциплине «Анализ финансовых инструментов»:</w:t>
      </w:r>
    </w:p>
    <w:p>
      <w:pPr>
        <w:pStyle w:val="Normal"/>
        <w:autoSpaceDE w:val="false"/>
        <w:spacing w:before="0" w:after="0"/>
        <w:ind w:left="644" w:right="19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644" w:right="193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мерные ситуационные задачи и упражнения для оценки умений  и навыков компетенции «ПК-5»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94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1</w:t>
      </w:r>
    </w:p>
    <w:p>
      <w:pPr>
        <w:pStyle w:val="Normal"/>
        <w:spacing w:before="0" w:after="0"/>
        <w:ind w:right="19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обыкновенной акции составляет 48 руб., дивидендные выплаты за ближайший год ожидаются на уровне 3 руб. Имеет ли смысл покупка подобной акции, если ожидаемая доходность сопоставимых по риску акций составляет 11%, рентабельность активов компании 8,5%, причем компания реинвестирует 70% чистой прибыли? Предполагается, что для оценки акций можно воспользоваться моделью Гордона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93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93" w:firstLine="5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2</w:t>
      </w:r>
    </w:p>
    <w:p>
      <w:pPr>
        <w:pStyle w:val="Normal"/>
        <w:spacing w:before="0" w:after="0"/>
        <w:ind w:right="193" w:firstLine="5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е ожидаемую доходность и риск портфеля финансовых активов, если портфель состоит и двух активов со следующими характеристикам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0" w:leader="none"/>
        </w:tabs>
        <w:spacing w:before="0" w:after="0"/>
        <w:ind w:left="-110" w:right="194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ив А - акции: ожидаемая доходность 14%, стандартное отклонение доходности 17%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0" w:leader="none"/>
        </w:tabs>
        <w:spacing w:before="0" w:after="0"/>
        <w:ind w:left="-110" w:right="194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 В - безрисковые облигации ГКО: ожидаемая доходность 4,5%. Стоимостные доли активов в портфеле равные. Коэффициент корреляции между доходностями активов =-1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left="-110" w:righ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94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spacing w:before="0" w:after="0"/>
        <w:ind w:left="-110" w:right="193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е структуру портфеля ценных бумаг с нулевым риском, состоящего их двух видов акций, при следующих данных: стандартное отклонение доходности ценной бумаги А равно 10%; стандартное отклонение доходности ценной бумаги В равно 16%; коэффициент корреляции между доходностями ценных бумаг А и В = - 1. 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шение задачи можно провести с использова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  <w:szCs w:val="24"/>
        </w:rPr>
        <w:t>, в частности, используя опцию «Что, если…»</w:t>
      </w:r>
    </w:p>
    <w:p>
      <w:pPr>
        <w:pStyle w:val="Normal"/>
        <w:autoSpaceDE w:val="false"/>
        <w:spacing w:before="0" w:after="0"/>
        <w:ind w:right="193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19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 для оценки сформированности умений и навыков компетенции «ПК-6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93" w:firstLine="35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93" w:firstLine="357"/>
        <w:jc w:val="both"/>
        <w:rPr/>
      </w:pPr>
      <w:r>
        <w:rPr/>
        <w:t>На основании помесячных данных о стоимости пая инвестиционного фонда в течение года определите ожидаемую доходность инвестиционного пая и стандартное отклонение его доходности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3"/>
        <w:gridCol w:w="697"/>
        <w:gridCol w:w="697"/>
        <w:gridCol w:w="586"/>
        <w:gridCol w:w="660"/>
        <w:gridCol w:w="660"/>
        <w:gridCol w:w="734"/>
        <w:gridCol w:w="586"/>
        <w:gridCol w:w="660"/>
        <w:gridCol w:w="550"/>
        <w:gridCol w:w="697"/>
        <w:gridCol w:w="5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ян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ма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м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ию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25 ию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в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25 сен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ок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25 ноя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0" w:after="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де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Стоимость пая (руб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108"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108"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108"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108"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108" w:right="-118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60" w:leader="none"/>
              </w:tabs>
              <w:spacing w:before="120" w:after="120"/>
              <w:ind w:left="-57" w:right="-119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right="10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2</w:t>
      </w:r>
    </w:p>
    <w:p>
      <w:pPr>
        <w:pStyle w:val="Normal"/>
        <w:ind w:right="100" w:firstLine="4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исконтная облигация, номинал которой равен 1200 рублей, погашается 1 </w:t>
      </w:r>
      <w:r>
        <w:rPr/>
        <w:t>декабря 20** года. Доходности к погашению облигаций этого выпуска на первое число предшествующих месяцев в данном году показаны в таблице:</w:t>
      </w:r>
    </w:p>
    <w:tbl>
      <w:tblPr>
        <w:tblW w:w="7700" w:type="dxa"/>
        <w:jc w:val="left"/>
        <w:tblInd w:w="3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880"/>
        <w:gridCol w:w="880"/>
        <w:gridCol w:w="880"/>
        <w:gridCol w:w="770"/>
        <w:gridCol w:w="770"/>
      </w:tblGrid>
      <w:tr>
        <w:trPr>
          <w:trHeight w:val="374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437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ходность к погаш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right="194" w:firstLine="5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йдите цену облигации на каждую дату, приведенную в таблице. Постройте график зависимости цены облигации от доходности к погашению.</w:t>
      </w:r>
    </w:p>
    <w:p>
      <w:pPr>
        <w:pStyle w:val="Normal"/>
        <w:spacing w:before="0" w:after="0"/>
        <w:ind w:right="24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right="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оценки умений </w:t>
      </w:r>
      <w:r>
        <w:rPr>
          <w:rFonts w:cs="Times New Roman" w:ascii="Times New Roman" w:hAnsi="Times New Roman"/>
          <w:b/>
          <w:iCs/>
          <w:sz w:val="24"/>
          <w:szCs w:val="24"/>
        </w:rPr>
        <w:t>и навыков компетенции «ПК-7»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Задача 1 </w:t>
      </w:r>
    </w:p>
    <w:p>
      <w:pPr>
        <w:pStyle w:val="Normal"/>
        <w:ind w:left="539" w:right="51" w:firstLine="539"/>
        <w:jc w:val="both"/>
        <w:rPr/>
      </w:pPr>
      <w:r>
        <w:rPr/>
        <w:t>Дисконтная облигация, номинал которой равен 2000 рублей, погашается 1 декабря 20** года. Доходности к погашению облигаций этого выпуска на первое число предшествующих месяцев в данном году показаны в таблице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43"/>
        <w:gridCol w:w="1138"/>
        <w:gridCol w:w="1143"/>
        <w:gridCol w:w="1143"/>
        <w:gridCol w:w="1013"/>
      </w:tblGrid>
      <w:tr>
        <w:trPr>
          <w:trHeight w:val="4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7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ходность к погаш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40" w:right="49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йдите цену облигации на каждую дату, приведенную в таблице. Постройте график зависимости цены облигации от доходности к погашению.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Задача 2 </w:t>
      </w:r>
    </w:p>
    <w:p>
      <w:pPr>
        <w:pStyle w:val="Normal"/>
        <w:ind w:left="540" w:right="4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изменится цена купонной облигации, до погашения которой осталось 8 лет, с номиналом 1600 рублей, ежегодными купонными выплатами 180 рублей и доходностью к погашению 9%, если а) доходность к погашению увеличится на 3%; б) купонная доходность увеличится на 2,5 %.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Задача 3  </w:t>
      </w:r>
    </w:p>
    <w:p>
      <w:pPr>
        <w:pStyle w:val="Normal"/>
        <w:ind w:left="540" w:right="49" w:firstLine="540"/>
        <w:jc w:val="both"/>
        <w:rPr/>
      </w:pPr>
      <w:r>
        <w:rPr/>
        <w:t>Портфель состоит из двух ценных бумаг А и В со следующими инвестиционными характеристиками: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29"/>
        <w:gridCol w:w="4109"/>
      </w:tblGrid>
      <w:tr>
        <w:trPr>
          <w:trHeight w:val="7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доходность, 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отклонение доходности, 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корреляции между доходностями а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равен 0,3. Рассчитайте ожидаемую доходность и стандартное отклонение доходности портфеля для всех возможных сочетаний долей активов в портфеле (см. табл.)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образить параметры полученных портфелей на плоскости (риск, ожидаемая доходность).</w:t>
      </w:r>
    </w:p>
    <w:p>
      <w:pPr>
        <w:pStyle w:val="Normal"/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ние: </w:t>
      </w:r>
      <w:r>
        <w:rPr>
          <w:rFonts w:cs="Times New Roman" w:ascii="Times New Roman" w:hAnsi="Times New Roman"/>
          <w:sz w:val="24"/>
          <w:szCs w:val="24"/>
        </w:rPr>
        <w:t>Для выполнения вычислений и построения графиков зависимости ожидаемой доходности от риска портфеля воспользуйт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и таблицами Microso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.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дача 4</w:t>
      </w:r>
    </w:p>
    <w:p>
      <w:pPr>
        <w:pStyle w:val="Normal"/>
        <w:spacing w:before="0" w:after="0"/>
        <w:ind w:left="540" w:right="4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еженедельных значений доходности высоколиквидных акций российских компаний ПАО «Лукойл» за период 08.01.2015 г. - 01.01.2016 г. Определить риск данного актива с помощью стандартного отклонения и полустандартного отклонения. Сравните полученные результаты и выясните, насколько эквивалентны данные меры риска, представив полученные результаты  на плоскости в осях (стандартное отклонение, полустандартное отклонение)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left="540" w:right="49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ание.</w:t>
      </w:r>
      <w:r>
        <w:rPr>
          <w:rFonts w:cs="Times New Roman" w:ascii="Times New Roman" w:hAnsi="Times New Roman"/>
          <w:sz w:val="24"/>
          <w:szCs w:val="24"/>
        </w:rPr>
        <w:t xml:space="preserve"> Данные для исследования о котировках акций ПАО «Лукойл» необходимо получить на информационном рыночном портал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vesfund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vesfund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сследование рекомендуется проводить с использованием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Задача  5 </w:t>
      </w:r>
    </w:p>
    <w:p>
      <w:pPr>
        <w:pStyle w:val="Normal"/>
        <w:spacing w:before="0" w:after="0"/>
        <w:ind w:left="540" w:right="49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е структуру портфеля ценных бумаг с нулевым риском, состоящего их двух видов акций, при следующих данных: стандартное отклонение доходности ценной бумаги А равно 18%; стандартное отклонение доходности ценной бумаги В равно 16%; коэффициент корреляции между доходностями ценных бумаг А и В =-1.</w:t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306" w:firstLine="539"/>
        <w:jc w:val="lef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Задача 6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39" w:right="5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возможности программного обеспечения Microsoft Excel, на данном временном интервале проведите анализ применимости технических индик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OB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) и  </w:t>
      </w:r>
      <w:r>
        <w:rPr>
          <w:rFonts w:cs="Times New Roman" w:ascii="Times New Roman" w:hAnsi="Times New Roman"/>
          <w:sz w:val="24"/>
          <w:szCs w:val="24"/>
          <w:lang w:val="en-US"/>
        </w:rPr>
        <w:t>PV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</w:t>
      </w:r>
      <w:r>
        <w:rPr>
          <w:rFonts w:cs="Times New Roman" w:ascii="Times New Roman" w:hAnsi="Times New Roman"/>
          <w:sz w:val="24"/>
          <w:szCs w:val="24"/>
        </w:rPr>
        <w:t>) для прогнозирования переломов ценового тренда анализируемых обыкновенных акций. В качестве исходных данных исследуйте временные ряды цен обыкновенных акций ПАО «Газпром» и объемов торгов с данными акциями за период с 10.01.2015 г. по 10.01.2016 г.</w:t>
      </w:r>
    </w:p>
    <w:p>
      <w:pPr>
        <w:pStyle w:val="Normal"/>
        <w:spacing w:before="120" w:after="0"/>
        <w:ind w:left="550" w:right="53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ние.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задания обучающимся следует при необходимости обращаться к монографической и учебной литературе из приводимого ниже списка, а также пользоваться материалами источников в сети Интернет (см., например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vesfunds.ru/</w:t>
        </w:r>
      </w:hyperlink>
    </w:p>
    <w:p>
      <w:pPr>
        <w:pStyle w:val="TextBodyIndent"/>
        <w:suppressLineNumbers/>
        <w:tabs>
          <w:tab w:val="clear" w:pos="708"/>
          <w:tab w:val="left" w:pos="9020" w:leader="none"/>
        </w:tabs>
        <w:spacing w:lineRule="auto" w:line="276" w:before="0" w:after="0"/>
        <w:ind w:right="53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550" w:leader="none"/>
        </w:tabs>
        <w:ind w:left="770" w:right="53" w:hanging="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 </w:t>
      </w:r>
    </w:p>
    <w:p>
      <w:pPr>
        <w:pStyle w:val="Style21"/>
        <w:ind w:left="0"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порядке разработки и утверждения образовательных программ ННГУ, утвержденное приказом ректора ННГУ от 10.06.2015 №248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1. Галанов, В.А. Производные финансовые инструменты: Учебник [Электронный ресурс]  / В.А. Галанов. - М.: НИЦ ИНФРА-М, 2014. - 208 с.: 60x88 1/16. - (Высшее образование)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13">
        <w:r>
          <w:rPr>
            <w:rStyle w:val="InternetLink"/>
            <w:shd w:fill="FFFFFF" w:val="clear"/>
          </w:rPr>
          <w:t>http://znanium.com/catalog.php?bookinfo=420175</w:t>
        </w:r>
      </w:hyperlink>
      <w:r>
        <w:rPr>
          <w:color w:val="000000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2. Гришина, О.А., Звонова, Е.А. Регулирование мирового финансового рынка: Теория, практика, инструменты [Электронный ресурс]  / Гришина О. А., Звонова Е. А. - М.: НИЦ ИНФРА-М, 2016. - 410 с.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14">
        <w:r>
          <w:rPr>
            <w:rStyle w:val="InternetLink"/>
            <w:shd w:fill="FFFFFF" w:val="clear"/>
          </w:rPr>
          <w:t>http://znanium.com/catalog.php?bookinfo=461916</w:t>
        </w:r>
      </w:hyperlink>
      <w:r>
        <w:rPr>
          <w:color w:val="000000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иколаева, И.П. Рынок ценных бумаг [Электронный ресурс]: Учебник для бакалавров / И. П. Николаева. — М.: Издательско-торговая корпорация «Дашков и К°». — 2015. — 256 с.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15">
        <w:r>
          <w:rPr>
            <w:rStyle w:val="InternetLink"/>
            <w:shd w:fill="FFFFFF" w:val="clear"/>
          </w:rPr>
          <w:t>http://znanium.com/catalog.php?bookinfo=513840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53" w:hanging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ребник, Б.В., Вилкова, Т.Б. Анализ финансовых инструментов: профессиональная деятельность на рынке ценных бумаг: Учебное пособие [Электронный ресурс] / Б.В. Сребник, Т.Б. Вилкова. - М.: НИЦ ИНФРА-М, 2014. - 366 с. (доступно в ЭБС «Знаниум», режим доступа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9533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5. Фондовый рынок: Курс для начинающих [Электронный ресурс] / Пер. с англ. - 3-е изд. - М.: Альпина Паблишерз, 2014. -  278 с. - (Серия «Reuters для финансистов»)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17">
        <w:r>
          <w:rPr>
            <w:rStyle w:val="InternetLink"/>
            <w:shd w:fill="FFFFFF" w:val="clear"/>
          </w:rPr>
          <w:t>http://znanium.com/catalog.php?bookinfo=521608</w:t>
        </w:r>
      </w:hyperlink>
      <w:r>
        <w:rPr>
          <w:color w:val="000000"/>
          <w:shd w:fill="FFFFFF" w:val="clear"/>
        </w:rPr>
        <w:t>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zCs w:val="24"/>
          <w:shd w:fill="FFFFFF" w:val="clear"/>
        </w:rPr>
      </w:pPr>
      <w:r>
        <w:rPr>
          <w:color w:val="555555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szCs w:val="24"/>
          <w:shd w:fill="FFFFFF" w:val="clear"/>
        </w:rPr>
      </w:pPr>
      <w:r>
        <w:rPr>
          <w:rStyle w:val="Value"/>
          <w:szCs w:val="24"/>
        </w:rPr>
        <w:t xml:space="preserve">1. </w:t>
      </w:r>
      <w:r>
        <w:rPr>
          <w:szCs w:val="24"/>
          <w:shd w:fill="FFFFFF" w:val="clear"/>
        </w:rPr>
        <w:t>Безсмертная, Е. Р. Современное состояние и тенденции развития российского рынка деривативов [Электронный ресурс] / Е. Р. Безсмертная // Современные тенденции развития и антикризисного регулирования финансово-экономической системы / Б. Б. Рубцов, П. С. Селезнев. - М.: ИНФРА-М, 2015. - с. 137 - 150. (доступно в ЭБС «Знаниум», режим доступа:</w:t>
      </w:r>
      <w:r>
        <w:rPr>
          <w:color w:val="555555"/>
          <w:szCs w:val="24"/>
          <w:shd w:fill="FFFFFF" w:val="clear"/>
        </w:rPr>
        <w:t xml:space="preserve"> </w:t>
      </w:r>
      <w:hyperlink r:id="rId18">
        <w:r>
          <w:rPr>
            <w:rStyle w:val="InternetLink"/>
            <w:szCs w:val="24"/>
            <w:shd w:fill="FFFFFF" w:val="clear"/>
          </w:rPr>
          <w:t>http://znanium.com/catalog.php?bookinfo=494615</w:t>
        </w:r>
      </w:hyperlink>
      <w:r>
        <w:rPr>
          <w:szCs w:val="24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</w:rPr>
      </w:pPr>
      <w:r>
        <w:rPr>
          <w:color w:val="000000"/>
        </w:rPr>
        <w:t xml:space="preserve">2. Бернхем, Т. Подлые рынки и мозг ящера: Как заработать деньги, используя знания о причинах маний, паники и крахов на финансовых рынках [Электронный ресурс] / Терри Бернхем; Пер. с англ. — М.: Альпина Паблишер, 2014. — 398 с. </w:t>
      </w:r>
      <w:r>
        <w:rPr>
          <w:color w:val="000000"/>
          <w:shd w:fill="FFFFFF" w:val="clear"/>
        </w:rPr>
        <w:t>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19">
        <w:r>
          <w:rPr>
            <w:rStyle w:val="InternetLink"/>
          </w:rPr>
          <w:t>http://znanium.com/catalog.php?bookinfo=518915</w:t>
        </w:r>
      </w:hyperlink>
      <w:r>
        <w:rPr>
          <w:color w:val="000000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/>
      </w:pPr>
      <w:r>
        <w:rPr>
          <w:rStyle w:val="Value"/>
        </w:rPr>
        <w:t xml:space="preserve">3. Васильев И. П. Современные валютные рынки и международные платежные системы: уч. пособие / И. П. Васильева, О. В. Хмыз, С. Ю. Перцева. Моск. гос. ин-т межд. отношений (ун-т) МИД России; каф. международных финансов - М.: МГИМО-Университет, 2012. - 192 с. </w:t>
      </w:r>
      <w:r>
        <w:rPr/>
        <w:t xml:space="preserve">(доступно в ЭБС «Консультант Обучающийсяа», режим доступа: </w:t>
      </w:r>
      <w:hyperlink r:id="rId20">
        <w:r>
          <w:rPr>
            <w:rStyle w:val="InternetLink"/>
          </w:rPr>
          <w:t>http://www.studentlibrary.ru</w:t>
        </w:r>
      </w:hyperlink>
      <w:r>
        <w:rPr/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/>
      </w:pPr>
      <w:r>
        <w:rPr>
          <w:color w:val="000000"/>
        </w:rPr>
        <w:t xml:space="preserve">4. Звонова, Е.А., Бурлачков, В.А., Галанов, В.А. Международный финансовый рынок: Учебник </w:t>
      </w:r>
      <w:r>
        <w:rPr>
          <w:color w:val="000000"/>
          <w:shd w:fill="FFFFFF" w:val="clear"/>
        </w:rPr>
        <w:t xml:space="preserve">[Электронный ресурс] </w:t>
      </w:r>
      <w:r>
        <w:rPr>
          <w:color w:val="000000"/>
        </w:rPr>
        <w:t>/ Е.А. Звонова, В.К. Бурлачков, В.А. Галанов; Под ред. В.А. Слепова - 2-e изд., перераб. и доп. - М.: Магистр: НИЦ ИНФРА-М, 2014. - 368 с.</w:t>
      </w:r>
      <w:r>
        <w:rPr>
          <w:color w:val="000000"/>
          <w:shd w:fill="FFFFFF" w:val="clear"/>
        </w:rPr>
        <w:t xml:space="preserve">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1">
        <w:r>
          <w:rPr>
            <w:rStyle w:val="InternetLink"/>
          </w:rPr>
          <w:t>http://znanium.com/catalog.php?bookinfo=437522</w:t>
        </w:r>
      </w:hyperlink>
      <w:r>
        <w:rPr>
          <w:color w:val="000000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ирьянов, И.В, Часовников, С.Н. Финансовый рынок: Рынок ценных бумаг: Учебное пособие [Электронный ресурс] / И.В. Кирьянов, С.Н. Часовников. - М.: НИЦ ИНФРА-М, 2014. - 281 с.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2">
        <w:r>
          <w:rPr>
            <w:rStyle w:val="InternetLink"/>
            <w:shd w:fill="FFFFFF" w:val="clear"/>
          </w:rPr>
          <w:t>http://znanium.com/catalog.php?bookinfo=488348</w:t>
        </w:r>
      </w:hyperlink>
      <w:r>
        <w:rPr>
          <w:color w:val="555555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6. Международная практика прогнозирования мировых цен на финансовых рынках (сырье, акции, курсы валют) [Электронный ресурс] /Под ред. Я.М. Миркина - М.: Магистр, 2014. - 456 с.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3">
        <w:r>
          <w:rPr>
            <w:rStyle w:val="InternetLink"/>
            <w:shd w:fill="FFFFFF" w:val="clear"/>
          </w:rPr>
          <w:t>http://znanium.com/catalog.php?bookinfo=498502</w:t>
        </w:r>
      </w:hyperlink>
      <w:r>
        <w:rPr>
          <w:color w:val="000000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000000"/>
        </w:rPr>
      </w:pPr>
      <w:r>
        <w:rPr>
          <w:color w:val="000000"/>
        </w:rPr>
        <w:t xml:space="preserve">7. Мэрфи, Дж. Межрыночный анализ: Принципы взаимодействия финансовых рынков [Электронный ресурс] / Джон Мэрфи; Пер. с англ. - М.: Альпина Паблишер, 2014. - 299 с. </w:t>
      </w:r>
      <w:r>
        <w:rPr>
          <w:color w:val="000000"/>
          <w:shd w:fill="FFFFFF" w:val="clear"/>
        </w:rPr>
        <w:t>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4">
        <w:r>
          <w:rPr>
            <w:rStyle w:val="InternetLink"/>
          </w:rPr>
          <w:t>http://znanium.com/catalog.php?bookinfo=520486</w:t>
        </w:r>
      </w:hyperlink>
      <w:r>
        <w:rPr>
          <w:color w:val="000000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8. Новиков, А.И. Модели финансового рынка и прогнозирование в финансовой сфере: Учебное пособие [Электронный ресурс] / А.И. Новиков. - М.: НИЦ ИНФРА-М, 2014. - 256 с.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5">
        <w:r>
          <w:rPr>
            <w:rStyle w:val="InternetLink"/>
            <w:shd w:fill="FFFFFF" w:val="clear"/>
          </w:rPr>
          <w:t>http://znanium.com/catalog.php?bookinfo=363854</w:t>
        </w:r>
      </w:hyperlink>
      <w:r>
        <w:rPr>
          <w:color w:val="000000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</w:rPr>
        <w:t xml:space="preserve">9. Рубцов, Б. Б. Развитие рынка ценных бумаг в России: итоги двадцатилетия [Электронный ресурс] / Б. Б. Рубцов // Современные тенденции развития и антикризисного регулирования финансово-экономической системы / Б. Б. Рубцов, П. С. Селезнев. - М.: ИНФРА-М, 2015. - с. 116 - 137. </w:t>
      </w:r>
      <w:r>
        <w:rPr>
          <w:color w:val="000000"/>
          <w:shd w:fill="FFFFFF" w:val="clear"/>
        </w:rPr>
        <w:t>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6">
        <w:r>
          <w:rPr>
            <w:rStyle w:val="InternetLink"/>
          </w:rPr>
          <w:t>http://znanium.com/catalog.php?bookinfo=494607</w:t>
        </w:r>
      </w:hyperlink>
      <w:r>
        <w:rPr>
          <w:color w:val="000000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10. Саввина, О. В. Регулирование финансовых рынков [Электронный ресурс]: Учебное пособие / О. В. Саввина. - 2-е изд. - М.: Издательско-торговая корпорация «Дашков и К°», 2012. - 204 с. (доступно в ЭБС «Знаниум», режим доступа:</w:t>
      </w:r>
      <w:r>
        <w:rPr>
          <w:color w:val="555555"/>
          <w:shd w:fill="FFFFFF" w:val="clear"/>
        </w:rPr>
        <w:t xml:space="preserve"> </w:t>
      </w:r>
      <w:hyperlink r:id="rId27">
        <w:r>
          <w:rPr>
            <w:rStyle w:val="InternetLink"/>
            <w:shd w:fill="FFFFFF" w:val="clear"/>
          </w:rPr>
          <w:t>http://znanium.com/catalog.php?bookinfo=415234</w:t>
        </w:r>
      </w:hyperlink>
      <w:r>
        <w:rPr>
          <w:color w:val="000000"/>
          <w:shd w:fill="FFFFFF" w:val="clear"/>
        </w:rPr>
        <w:t>)</w:t>
      </w:r>
    </w:p>
    <w:p>
      <w:pPr>
        <w:pStyle w:val="Style20"/>
        <w:tabs>
          <w:tab w:val="left" w:pos="643" w:leader="none"/>
          <w:tab w:val="left" w:pos="9923" w:leader="none"/>
        </w:tabs>
        <w:spacing w:lineRule="auto" w:line="276" w:before="120" w:after="0"/>
        <w:ind w:right="53" w:hanging="0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right="53" w:hanging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Investfunds: информационное агентство [Электронный ресурс]: официальный сай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2003-2016. –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8">
        <w:r>
          <w:rPr>
            <w:rStyle w:val="InternetLink"/>
            <w:rFonts w:eastAsia="ArialMT;MS Mincho" w:cs="Times New Roman" w:ascii="Times New Roman" w:hAnsi="Times New Roman"/>
            <w:sz w:val="24"/>
            <w:szCs w:val="24"/>
          </w:rPr>
          <w:t>http://www.investfunds.ru/</w:t>
        </w:r>
      </w:hyperlink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ая биржа [Электронный ресурс]: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 официальный сай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Электрон. дан. – М.: 2011-2016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oex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ая лига управляющих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[Электронный ресурс]: официальный сайт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u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стиционная компания «ФИНАМ»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 [Электронный ресурс]: официальный сай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m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ободный.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9"/>
        <w:gridCol w:w="52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6"/>
        <w:gridCol w:w="2565"/>
        <w:gridCol w:w="34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Аникин А.В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796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5"/>
        </w:tabs>
        <w:ind w:left="1405" w:hanging="855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6"/>
        <w:b w:val="false"/>
        <w:szCs w:val="26"/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9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Times New Roman" w:hAnsi="Times New Roman" w:eastAsia="Times New Roman" w:cs="Times New Roman"/>
      <w:color w:val="000000"/>
      <w:position w:val="0"/>
      <w:sz w:val="26"/>
      <w:sz w:val="26"/>
      <w:szCs w:val="26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3">
    <w:name w:val="СПИСОК 123 Знак"/>
    <w:qFormat/>
    <w:rPr>
      <w:rFonts w:ascii="Calibri" w:hAnsi="Calibri" w:cs="Calibri"/>
      <w:bCs/>
      <w:iCs/>
      <w:sz w:val="24"/>
      <w:szCs w:val="24"/>
      <w:lang w:val="en-US" w:bidi="ar-SA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Style16">
    <w:name w:val="Осн.Абзац Знак"/>
    <w:qFormat/>
    <w:rPr>
      <w:sz w:val="24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20" w:after="120"/>
      <w:ind w:firstLine="709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31">
    <w:name w:val="СПИСОК 123"/>
    <w:basedOn w:val="Heading2"/>
    <w:qFormat/>
    <w:pPr>
      <w:widowControl w:val="false"/>
      <w:numPr>
        <w:ilvl w:val="0"/>
        <w:numId w:val="6"/>
      </w:numPr>
      <w:suppressAutoHyphens w:val="true"/>
      <w:spacing w:lineRule="auto" w:line="240" w:before="0" w:after="120"/>
      <w:outlineLvl w:val="9"/>
    </w:pPr>
    <w:rPr>
      <w:rFonts w:ascii="Calibri" w:hAnsi="Calibri" w:cs="Times New Roman"/>
      <w:b w:val="false"/>
      <w:i w:val="false"/>
      <w:sz w:val="24"/>
      <w:szCs w:val="24"/>
      <w:lang w:val="en-US"/>
    </w:rPr>
  </w:style>
  <w:style w:type="paragraph" w:styleId="Style22">
    <w:name w:val="Осн.Абзац"/>
    <w:basedOn w:val="Normal"/>
    <w:qFormat/>
    <w:pPr>
      <w:spacing w:lineRule="auto" w:line="240" w:before="0" w:after="0"/>
      <w:ind w:firstLine="425"/>
      <w:jc w:val="both"/>
    </w:pPr>
    <w:rPr>
      <w:sz w:val="24"/>
      <w:szCs w:val="23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ru/" TargetMode="External"/><Relationship Id="rId3" Type="http://schemas.openxmlformats.org/officeDocument/2006/relationships/hyperlink" Target="http://www.invesfunds.ru/" TargetMode="External"/><Relationship Id="rId4" Type="http://schemas.openxmlformats.org/officeDocument/2006/relationships/hyperlink" Target="http://www.invesfunds.ru/" TargetMode="External"/><Relationship Id="rId5" Type="http://schemas.openxmlformats.org/officeDocument/2006/relationships/hyperlink" Target="http://www.invesfunds.ru/" TargetMode="External"/><Relationship Id="rId6" Type="http://schemas.openxmlformats.org/officeDocument/2006/relationships/hyperlink" Target="http://www.invesfunds.ru/" TargetMode="External"/><Relationship Id="rId7" Type="http://schemas.openxmlformats.org/officeDocument/2006/relationships/hyperlink" Target="http://www.invesfunds.ru/" TargetMode="External"/><Relationship Id="rId8" Type="http://schemas.openxmlformats.org/officeDocument/2006/relationships/hyperlink" Target="http://www.invesfunds.ru/" TargetMode="External"/><Relationship Id="rId9" Type="http://schemas.openxmlformats.org/officeDocument/2006/relationships/hyperlink" Target="http://www.invesfunds.ru/" TargetMode="External"/><Relationship Id="rId10" Type="http://schemas.openxmlformats.org/officeDocument/2006/relationships/hyperlink" Target="http://www.invesfunds.ru/" TargetMode="External"/><Relationship Id="rId11" Type="http://schemas.openxmlformats.org/officeDocument/2006/relationships/hyperlink" Target="http://www.moex.ru/" TargetMode="External"/><Relationship Id="rId12" Type="http://schemas.openxmlformats.org/officeDocument/2006/relationships/hyperlink" Target="http://www.invesfunds.ru/" TargetMode="External"/><Relationship Id="rId13" Type="http://schemas.openxmlformats.org/officeDocument/2006/relationships/hyperlink" Target="http://znanium.com/catalog.php?bookinfo=420175" TargetMode="External"/><Relationship Id="rId14" Type="http://schemas.openxmlformats.org/officeDocument/2006/relationships/hyperlink" Target="http://znanium.com/catalog.php?bookinfo=461916" TargetMode="External"/><Relationship Id="rId15" Type="http://schemas.openxmlformats.org/officeDocument/2006/relationships/hyperlink" Target="http://znanium.com/catalog.php?bookinfo=513840" TargetMode="External"/><Relationship Id="rId16" Type="http://schemas.openxmlformats.org/officeDocument/2006/relationships/hyperlink" Target="http://znanium.com/catalog.php?bookinfo=395330" TargetMode="External"/><Relationship Id="rId17" Type="http://schemas.openxmlformats.org/officeDocument/2006/relationships/hyperlink" Target="http://znanium.com/catalog.php?bookinfo=521608" TargetMode="External"/><Relationship Id="rId18" Type="http://schemas.openxmlformats.org/officeDocument/2006/relationships/hyperlink" Target="http://znanium.com/catalog.php?bookinfo=494615" TargetMode="External"/><Relationship Id="rId19" Type="http://schemas.openxmlformats.org/officeDocument/2006/relationships/hyperlink" Target="http://znanium.com/catalog.php?bookinfo=518915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znanium.com/catalog.php?bookinfo=437522" TargetMode="External"/><Relationship Id="rId22" Type="http://schemas.openxmlformats.org/officeDocument/2006/relationships/hyperlink" Target="http://znanium.com/catalog.php?bookinfo=488348" TargetMode="External"/><Relationship Id="rId23" Type="http://schemas.openxmlformats.org/officeDocument/2006/relationships/hyperlink" Target="http://znanium.com/catalog.php?bookinfo=498502" TargetMode="External"/><Relationship Id="rId24" Type="http://schemas.openxmlformats.org/officeDocument/2006/relationships/hyperlink" Target="http://znanium.com/catalog.php?bookinfo=520486" TargetMode="External"/><Relationship Id="rId25" Type="http://schemas.openxmlformats.org/officeDocument/2006/relationships/hyperlink" Target="http://znanium.com/catalog.php?bookinfo=363854" TargetMode="External"/><Relationship Id="rId26" Type="http://schemas.openxmlformats.org/officeDocument/2006/relationships/hyperlink" Target="http://znanium.com/catalog.php?bookinfo=494607" TargetMode="External"/><Relationship Id="rId27" Type="http://schemas.openxmlformats.org/officeDocument/2006/relationships/hyperlink" Target="http://znanium.com/catalog.php?bookinfo=415234" TargetMode="External"/><Relationship Id="rId28" Type="http://schemas.openxmlformats.org/officeDocument/2006/relationships/hyperlink" Target="http://www.investfunds.ru/" TargetMode="External"/><Relationship Id="rId29" Type="http://schemas.openxmlformats.org/officeDocument/2006/relationships/hyperlink" Target="http://moex.com/" TargetMode="External"/><Relationship Id="rId30" Type="http://schemas.openxmlformats.org/officeDocument/2006/relationships/hyperlink" Target="http://www.nlu.ru/" TargetMode="External"/><Relationship Id="rId31" Type="http://schemas.openxmlformats.org/officeDocument/2006/relationships/hyperlink" Target="http://www.finam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1:00Z</dcterms:created>
  <dc:creator>1</dc:creator>
  <dc:description/>
  <cp:keywords/>
  <dc:language>en-US</dc:language>
  <cp:lastModifiedBy>Абдуллина Мария Олеговна</cp:lastModifiedBy>
  <cp:lastPrinted>2015-07-16T11:02:00Z</cp:lastPrinted>
  <dcterms:modified xsi:type="dcterms:W3CDTF">2021-08-27T13:23:00Z</dcterms:modified>
  <cp:revision>34</cp:revision>
  <dc:subject/>
  <dc:title>МИНИСТЕРСТВО ОБРАЗОВАНИЯ И НАУКИ РОССИЙСКОЙ ФЕДЕРАЦИИ</dc:title>
</cp:coreProperties>
</file>