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усская диалект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5.03.01 -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firstLine="42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в 2021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 __ __________ 20__ г.  №  __</w:t>
            </w:r>
          </w:p>
          <w:p>
            <w:pPr>
              <w:pStyle w:val="Normal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в 2022-2023 учебном году на заседании кафедры</w:t>
            </w:r>
          </w:p>
          <w:p>
            <w:pPr>
              <w:pStyle w:val="Normal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 __ __________ 20___ г.  №  __</w:t>
            </w:r>
          </w:p>
          <w:p>
            <w:pPr>
              <w:pStyle w:val="Normal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в 2023-2024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 __ __________ 20___ г.  №  __</w:t>
            </w:r>
          </w:p>
          <w:p>
            <w:pPr>
              <w:pStyle w:val="Normal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в 2024-2025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 __ __________ 20___ г.  №  __</w:t>
            </w:r>
          </w:p>
          <w:p>
            <w:pPr>
              <w:pStyle w:val="Normal"/>
              <w:spacing w:before="0" w:after="200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 _______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85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(модуля) в структуре ОПОП </w:t>
      </w:r>
    </w:p>
    <w:p>
      <w:pPr>
        <w:pStyle w:val="BodyTextIndent2"/>
        <w:tabs>
          <w:tab w:val="clear" w:pos="708"/>
          <w:tab w:val="left" w:pos="1080" w:leader="none"/>
        </w:tabs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относится к части, формируемой участниками образовательных отношений. Дисциплина обязательна для освоения во 2 год обучения (4 семестр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является формирование у студентов представления о русском языке во всем его диалектном разнообразии. В результате изучения дисциплины студенты должны представлять сложную структуру национального русского языка, знать основные особенности диалектных противопоставленных явлений, иметь представление о тенденциях развития русского языка как в диалектных границах, так и в общем план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2. </w:t>
      </w:r>
      <w:r>
        <w:rPr/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88"/>
        <w:gridCol w:w="3981"/>
        <w:gridCol w:w="1746"/>
      </w:tblGrid>
      <w:tr>
        <w:trPr>
          <w:trHeight w:val="41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505969"/>
            <w:bookmarkStart w:id="1" w:name="_Hlk8505969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 Способен использовать в профессиональной деятельности, в том числе педагогической, основные положения и концепции в области общего языкознания, теории и истории основного изучаемого языка (языков), теории коммуникации;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Micro Hei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Lohit Devanagari;Times New Roman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ОПК-2.1. Умеет использовать в профессиональной деятельности основные положения и концепции в области общего языкознания, теории и истории основного изучаемого языка (языков), теории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Micro Hei" w:cs="Lohit Devanagari;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ет </w:t>
            </w:r>
            <w:r>
              <w:rPr>
                <w:rFonts w:eastAsia="WenQuanYi Micro Hei" w:cs="Lohit Devanagari;Times New Roman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основные положения и концепции в области общего языкознания, теории и истории основного изучаемого языка (языков), теории коммуникации;</w:t>
            </w:r>
          </w:p>
          <w:p>
            <w:pPr>
              <w:pStyle w:val="Normal"/>
              <w:jc w:val="both"/>
              <w:rPr>
                <w:rFonts w:ascii="Times New Roman" w:hAnsi="Times New Roman" w:eastAsia="WenQuanYi Micro Hei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Умеет</w:t>
            </w:r>
            <w:r>
              <w:rPr>
                <w:rFonts w:eastAsia="WenQuanYi Micro Hei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использовать в профессиональной деятельности знания об основные положения и концепции в области общего языкознания, теории и истории основного изучаемого языка (языков), теории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enQuanYi Micro Hei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Владеет</w:t>
            </w:r>
            <w:r>
              <w:rPr>
                <w:rFonts w:eastAsia="WenQuanYi Micro Hei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практическим опытом использования в профессиональной деятельности знаний об основных положениях и концепциях в области общего языкознания, теории и истории основного изучаемого языка (языков),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, тестирование, практическое задание</w:t>
            </w:r>
          </w:p>
        </w:tc>
      </w:tr>
      <w:tr>
        <w:trPr>
          <w:trHeight w:val="5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lang w:eastAsia="en-US" w:bidi="ru-RU"/>
              </w:rPr>
              <w:t>ПК -1-</w:t>
            </w:r>
            <w:r>
              <w:rPr>
                <w:rFonts w:cs="Times New Roman" w:ascii="Times New Roman" w:hAnsi="Times New Roman"/>
              </w:rPr>
              <w:t xml:space="preserve"> Способен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К-1.1. Владеет знаниями </w:t>
            </w:r>
            <w:r>
              <w:rPr>
                <w:rFonts w:cs="Times New Roman" w:ascii="Times New Roman" w:hAnsi="Times New Roman"/>
              </w:rPr>
              <w:t>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ет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теоретические положения и этапы истории </w:t>
            </w:r>
            <w:r>
              <w:rPr>
                <w:rFonts w:cs="Times New Roman" w:ascii="Times New Roman" w:hAnsi="Times New Roman"/>
                <w:lang w:eastAsia="en-US"/>
              </w:rPr>
              <w:t>в сфере основного изучаемого языка (языков) и литературы (литератур), теории коммуникации, филологического анализа и интерпретации текс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ет </w:t>
            </w:r>
            <w:r>
              <w:rPr>
                <w:rFonts w:cs="Times New Roman" w:ascii="Times New Roman" w:hAnsi="Times New Roman"/>
                <w:lang w:eastAsia="en-US"/>
              </w:rPr>
              <w:t>оценивать и систематизирова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ладее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авыками анализа и синтеза полученных сведений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, тестирование, 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822"/>
          <w:tab w:val="left" w:pos="426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Style15"/>
        <w:tabs>
          <w:tab w:val="clear" w:pos="822"/>
          <w:tab w:val="left" w:pos="550" w:leader="none"/>
        </w:tabs>
        <w:ind w:left="0" w:right="-1" w:firstLine="567"/>
        <w:rPr/>
      </w:pPr>
      <w:r>
        <w:rPr>
          <w:b/>
          <w:sz w:val="28"/>
        </w:rPr>
        <w:t xml:space="preserve">3. Структура и содержание дисциплины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для очной формы обучения составляет ___3___ зачетных единицы, всего ___108____часов, из которых _47__часов составляет контактная работа обучающегося с преподавателем (_15_часа занятия лекционного типа, _30__часов практические занятия, 2 час КСР), __25__часов составляет самостоятельная работа обучающегося, 36 часов – экзамен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 объем дисциплины составляет ____2___ зачетных единицы, всего ___72____часа, из которых _32__часов составляет контактная работа обучающегося с преподавателем (_16_часа занятия лекционного типа, _16__часов практические занятия, __40__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 объем дисциплины составляет ____2___ зачетных единицы, всего ___72____часов, из которых _13__часов составляет контактная работа обучающегося с преподавателем (_4_часов занятия лекционного типа, _8__часа практические занятия, 1 час КСР; 4 часа мероприятия промежуточной аттестации), __55__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Структура</w:t>
      </w:r>
      <w:r>
        <w:rPr/>
        <w:t xml:space="preserve"> дисциплины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7"/>
        <w:gridCol w:w="416"/>
        <w:gridCol w:w="415"/>
        <w:gridCol w:w="15"/>
        <w:gridCol w:w="448"/>
        <w:gridCol w:w="466"/>
        <w:gridCol w:w="466"/>
        <w:gridCol w:w="21"/>
        <w:gridCol w:w="445"/>
        <w:gridCol w:w="466"/>
        <w:gridCol w:w="466"/>
        <w:gridCol w:w="30"/>
        <w:gridCol w:w="436"/>
        <w:gridCol w:w="466"/>
        <w:gridCol w:w="466"/>
        <w:gridCol w:w="38"/>
        <w:gridCol w:w="377"/>
        <w:gridCol w:w="415"/>
        <w:gridCol w:w="381"/>
        <w:gridCol w:w="450"/>
        <w:gridCol w:w="415"/>
        <w:gridCol w:w="416"/>
      </w:tblGrid>
      <w:tr>
        <w:trPr>
          <w:trHeight w:val="13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мет диалектологии и задачи курс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иалектная лекс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иалектные особенности фонетического уровн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иалектные грамматические особен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иалектное членение русского язы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СР – 1 час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чет                                   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Содержание дисциплины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12"/>
        <w:gridCol w:w="5386"/>
        <w:gridCol w:w="1602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здела дисциплин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 диалектологии и задачи курс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 местных (территориальных) диалектах. Отличие территориальных диалектов от социальных. Диалекты в их отношении к русскому языку во всем объеме, к литературному языку. Диалекты и национальные языки в историческом развитии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диалектологии с историей языка. Значение диалектологии как важнейшего источника для изучения истории языка. Сохранение в современных диалектах особенностей языка прошлых эпох. Связь диалектологии с историческими науками (историей, археологией, этнографией). Необходимость изучения языка и его диалектов в неразрывной связи с историей народа. Общее и различительное в языке. Понятие диалектного различия. Противопоставленные и непротивопоставленные диалектные различия. Соответственное явление.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лектная лексик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Тема 1. Общие и различительны элементы в словарном составе русских говоров. 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ставленные и непротивопоставленные диалектные различия в области лексики. Типы противопоставленных диалектных лексических различий: собственно лексические (словарные), семантические, словообразовательные, лексико-грамматические, акцентологические, фонематические. Богатство диалектной лексики словами, относящимися к специальной отрасли хозяйства, экономики и быта данного края. Этнографизмы. Диалектная фразеология. Явления синонимии и омонимии, обусловленные взаимодействием между диалектами и между литературным языком и диалектами. Материальная вариативность диалектной лексики. Значение литературного языка в развитии лексической системы диалекта. Распространение слов, свойственных литературному языку. Освоение новых слов. Переход старых слов, ненужных в условиях новой действительности, в пассивный словарь и последующая их утрата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Диалектная лексикограф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типы словарей русского языка, задачи и принципы их составления. Диалектные словари с точки зрения отбора словарного материала: дифференциальные и полные; историко-диалектологические; тематические; фразеологические. Диалектные словари с точки зрения охваченной материалом территории: общие (словари всех говоров) и региональные (словари одного говора или нескольких говоров). Обратные диалектные словари. Словари идиолекта. «Толковый словарь живого великорусского языка» В.И. Даля.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Indent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firstLine="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BodyTextIndent2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BodyTextIndent2"/>
              <w:ind w:firstLine="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лектные особенности фонетического уровня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firstLine="7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1. Особенности ударного вокализма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ия русских говоров по составу и качеству гласных фонем. Типы ударного вокализма (с 8-ми, 7-ти и 6-тифонемным составом). Позиционные изменения ударных гласных фонем.</w:t>
            </w:r>
          </w:p>
          <w:p>
            <w:pPr>
              <w:pStyle w:val="BodyTextIndent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2. Особенности безударного вокализма после твердых согласных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1-го предударного слога после твердых согласных. Оканье полное и неполное. Аканье недиссимилятивное и диссимилятивное. Переходные типы между оканьем и аканьем. </w:t>
            </w:r>
          </w:p>
          <w:p>
            <w:pPr>
              <w:pStyle w:val="BodyTextIndent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3. Особенности безударного вокализма после мягких согласных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1-го предударного слога после мягких согласных. Основные типы вокализма в окающих говорах. Еканье. Ёканье. Основные типы вокализма в акающих говорах. Иканье. Яканье, его основные типы: сильное, умеренное и диссимилятивное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ные других предударных слогов. Гласные в заударных слогах. 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5. Диалектные различия в области согласных звуков. Качество и количество согласных фонем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лектные различия в составе согласных. Аффрикаты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Цоканье, чоканье, соканье, шоканье. Губной фрикативный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его замены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лектные различия, связанные с качеством отдельных согласных. Губной фрикативный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Звонкий заднеязычный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мычно-проходной боковой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Долгие шипящие. </w:t>
            </w:r>
          </w:p>
          <w:p>
            <w:pPr>
              <w:pStyle w:val="BodyTextIndent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Тема 6.Позиционные изменения согласных. 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ы звонкого заднеязычного перед глухими и на конце слова. Замены заднеязычных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 гласными переднего ряда. Изменение заднеязычного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парных мягких согласных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Замены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перед согласными и на конце слова. Замены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в начале слова перед согласным. Изменение мягких губных на конце слова. Изменения групп согласных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’т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ч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зубной +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BodyTextIndent2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лектные грамматические  особен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firstLine="7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1. Диалектные особенности имени существительного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ия в формах рода. Явления частичной утраты категории среднего рода в южнорусских говорах. Синтаксическое и морфологическое выражение перехода существительных среднего рода в женский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ия в соотношении форм единственного и множественного числа. Формы множественного числа с суффиксами –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, -о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(-е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)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нопья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ятевья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 Формы И.п. мн.ч. с окончанием –ы/-и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у’г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рестья’н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с окончанием –а/-я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лоса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еревня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 Унификация основ ед. и мн.ч. существительных на –онок. Употребление вещественных и собирательных существительных во мн.ч.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ро’х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жары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 Выражение категории собирательности.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ия в распределении существительных по типам склонения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ия в формах косвенных падежей. 1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Ед.ч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Формы родительного, дательного, предложного падежей существительных ж.р. на –а. Формы родительного и предложного падежей существительных м.р. и ср.р. 2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н.ч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ы родительного падежа с окончаниями –ов, -ей, -ох. Форма дательного падежа с окончанием –ом. Формы творительного падежа с окончаниями –ам, -ама, -има, -амы, -имы, -имя. Форма предложного падежа с окончанием –’ох. </w:t>
            </w:r>
          </w:p>
          <w:p>
            <w:pPr>
              <w:pStyle w:val="BodyTextIndent2"/>
              <w:ind w:firstLine="72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2. Диалектные особенности имени прилагательного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именительного падежа ед.ч. прилагательных м.р. Формы родительного падежа ед.ч. прилагательных м.р. и ср.р. Формы винительного падежа ед.ч. прилагательных ж.р. с ударным и безударным окончаниями. Формы прилагательных с гласным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окончаниях. Стяженные формы прилагательных и их употребление. Отличие стяженных форм от кратких форм прилагательных. Различия в образовании форм сравнительной степени.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3. Диалектные особенности местоиме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ия в образовании и склонении местоимений. Формы местоимени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начальны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Формы родительного-винительного падежей ед.ч. личных и возвратного местоимений. Формы с основам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то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о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. Указательные местоимени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той (тэй), тая (тэя), тое (тэе). </w:t>
            </w:r>
          </w:p>
          <w:p>
            <w:pPr>
              <w:pStyle w:val="BodyTextIndent2"/>
              <w:ind w:firstLine="72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4. Диалектные особенности глагола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ия в соотношении глагольных основ. Типы спряжений в настоящем времени. Установление одного спряжения для глаголов с безударными окончаниями в личных формах. Формы 3 л. ед. и мн.ч. с конечным –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т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без –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окончании. Формы 2-3 л. ед.ч. и 1-2 л. мн.ч. глагол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ряжения с гласным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окончаниях. Стяженные личные формы. Различия в образовании инфинитива. Различия в формах повелительного наклонения. Формы возвратных глаголов. Виды возвратных частиц. Различия в образовании причастий и деепричастий.</w:t>
            </w:r>
          </w:p>
          <w:p>
            <w:pPr>
              <w:pStyle w:val="BodyTextIndent2"/>
              <w:ind w:firstLine="72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5. Диалектные особенности синтаксического уровня.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ство синтаксического строя всего русского разговорного языка. Близость синтаксиса диалектов к синтаксису устно-разговорной разновидности литературного языка и просторечия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ия в построени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ловосочет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Прямое дополнение в форме И.п. Употребление существительных в форме В.п. при предлога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зле, подле, ми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Употребление общенародных предлогов для передачи иных смысловых отношений. Употребление сложных предлогов. Употребление постпозитивных частиц. Различия в построени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едло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Особенности в выражении предиката: употребление в этой функции полных форм прилагательных, страдательных причастий, деепричастий. Особенности согласования предиката с подлежащим: употребление глагола в форе мн.ч. при подлежащем – имени с собирательным значением; употребление в качестве предиката краткого страдательного причастия только в форме м.р. или ср.р. при подлежащем любого рода и числа. </w:t>
            </w:r>
          </w:p>
          <w:p>
            <w:pPr>
              <w:pStyle w:val="BodyTextIndent2"/>
              <w:ind w:firstLine="72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BodyTextIndent2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BodyTextIndent2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лектное членение русского язык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ая основа современных территориальных диалектов и их группировки. Лингвистическая география. Основные ее понятия: изоглосса, ареал языкового явления, пучок изоглосс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ципы диалектного членения русского языка, история их разработки. Сходство и различие классификации русских народных говоров МДК (1915 г.) и диалектного членения русского языка ИРЯ АН СССР (1964 г.). 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е величины русского языка, выделяемые при диалектном членение русского языка в целом ( наречия и диалектные зоны) и при диалектном членении его частей (диалектные группы и подгруппы); межзональные единицы диалектного членения; говоры центральных территорий и периферийные говоры. Севернорусское наречие. Южнорусское наречие. Среднерусские переходные говоры. Территория распространения наречий и среднерусских говоров. Сравнительная характеристика наречий русского языка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ировка говоров внутри наречий и среднерусских говоров. Характеристика важнейших диалектных групп (Владимиро-поволжская группа, Горьковская подгруппа). 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4. Образовательные технологии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: информативные и проблемные лекции, лекции-консультации, лекции – презентации, ролевые игры, семинары, проведение лингвистического исследования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студента ориентирована на подготовку к практическим занятиям в виде выполнения конкретных заданий, упражнений по пройденному и отработанному материалу; поиска информации по предложенным вопросам для обсуждения на практических занятиях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занятий, проводимых в интерактивных формах, составляет не менее 50% аудиторных заняти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темы курса предполагают использование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Русская диалектология» (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37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-беседы с использованием мультимедийных средств поддержки образовательного процесс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с проблемным изложением учебного материал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онный материал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Русская диалектолог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практического ти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о-поисковая деятельность при работе со словарями и подготовке устных сообщ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ных ситуаций для реализации технологии коллективной мыслительной деятельност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зачет, в ходе которого оценивается уровень теоретических знаний и навыки решения практических задач.</w:t>
      </w:r>
    </w:p>
    <w:p>
      <w:pPr>
        <w:pStyle w:val="Normal"/>
        <w:spacing w:before="0" w:after="0"/>
        <w:ind w:left="-218" w:right="-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тоговой формой контроля успеваемости студентов по учебной дисциплине «Русская диалектология» является за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г) углубленного изучения вопросов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идов самостоятельной работы студентов является </w:t>
      </w:r>
      <w:r>
        <w:rPr>
          <w:rFonts w:cs="Times New Roman" w:ascii="Times New Roman" w:hAnsi="Times New Roman"/>
          <w:b/>
          <w:sz w:val="24"/>
          <w:szCs w:val="24"/>
        </w:rPr>
        <w:t>написание контро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по заданному преподавателем материалу. Данная работа состоит из нескольких частей, что помогает формировать у обучающегося комплексное представление как о диалектных особенностях русского языка, так и о направлениях диалектологических исследований: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бота по диалектному словарю: студент получает для выполнения заданий (полностью задание формулируется в ФОС к данной рабочей программе) индивидуальный выпуск одного из современных диалектных словарей; 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нгвистический анализ диалектного текста с определением места говора, отраженного в диалектной записи, в системе диалектного членения русского языка. Контрольная работа не должна носить описательный характер, большое место в ней должно быть уделено аргументированному представлению своей точки зрения студентами, критической оценке рассматриваемого материала с опорой на факты, что должно способствовать раскрытию творческих и аналитических способ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о всем темам курса организуется посредством использования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Русская диалектология» (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37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</w:p>
    <w:p>
      <w:pPr>
        <w:pStyle w:val="Normal"/>
        <w:spacing w:lineRule="auto" w:line="240" w:before="0" w:after="0"/>
        <w:ind w:right="-426" w:firstLine="567"/>
        <w:rPr/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134"/>
        <w:gridCol w:w="142"/>
        <w:gridCol w:w="992"/>
        <w:gridCol w:w="142"/>
        <w:gridCol w:w="1134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способность демонстрировать знание основных положений и концепций в области общего языкознания, теории и истории основного изучаемого языка (языков), теории коммуник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диалектологии в системе гуманитарных наук; исторические основы современных русских говоров, их отношение к национальному языку, к современному русскому литературному языку; основные наречия и группы в диалектном членении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ерировать основными диалектологическими терминами, видеть сферу их применения к явлениям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оперировать основными понятиями и терминами изучаемой дисциплины и/или неправильное их прим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бые ошибки в применении понятийного аппарата и/или его определени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только основные понятия и термины к исследуемому языковому материал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сновные понятия и термины к исследуемому языковому материалу, проводить анализ  материала с применением терми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основные понятия и термины к исследуемому языковому материалу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сновные понятия и термины к исследуемому языковому материалу, проводить анализ  материала с применением терминов, соотнесение частного и общего понятийного ап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языковой материал с опорой на систему терминов и понятий диалектологии с использованием общелингвистического аппар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представлениями об основных тенденциях исторического и современного развития науки (диалектоло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представлений об основных тенденциях развития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истематизированных представлений, их отрывочность и несвяз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рывочных, частично связных представлений об основных тенденциях развития науки, в том числе в ист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 системой знаний о развитии науки в истории и соврем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системными, связными представлениями о становлении и развитии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и использование представлений о развитии науки  с целью их применения в различных дисциплинар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и использование представлений о развитии науки  с целью их применения в различных дисциплинар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К-1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базовые концепции диалектологии, а также предлагаемые диалектологические методы работы с материалом раз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материал по готовым схемам, представленным в источниках учебного и научного характера;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анализировать материал по готовым  схемам, представленным в источниках учебного и научного характера;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анализировать материал по готовым  схемам, представленным в источниках учебного и научного характера;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частично анализировать материал по готовым схемам, представленным в источниках учебного и наученного характера, частично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материал по готовым схемам, представленным в источниках учебного и наученного характера, частично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истемно анализировать материал по готовым схемам, представленным в источниках учебного и наученного характера, частично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истемно и полно анализировать материал по готовым схемам, представленным в источниках учебного и наученного характера, частично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истемно и полно анализировать материал по готовым схемам, представленным в источниках учебного и наученного характера, в полном объеме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диалект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опыта научного исследования диалект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пыта использования основных подходов к исследованию диалект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го опыта использования основных подходов к исследованию диалект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ый опыт использования основных подходов к исследованию диалектного матери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й опыт использования основных подходов к исследованию диалект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опыт использования основных подходов к исследованию диалект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превосходным опытом использования основных подходов к исследованию диалектного материала</w:t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17"/>
        <w:spacing w:lineRule="auto" w:line="240"/>
        <w:ind w:left="0" w:hanging="0"/>
        <w:rPr/>
      </w:pPr>
      <w:r>
        <w:rPr/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09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64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7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– 8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– 94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%</w:t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left="0" w:right="-426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2. Описание шкал оценивания </w:t>
      </w:r>
    </w:p>
    <w:p>
      <w:pPr>
        <w:pStyle w:val="Style17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17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Зачет  включает устную и письменную часть.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исьменная часть предполагает подготовку контрольной работы по анализу диалектного текста.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842"/>
        <w:gridCol w:w="2268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емонстрирует умений, требуется дополните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Style17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426" w:firstLine="567"/>
        <w:rPr/>
      </w:pPr>
      <w:r>
        <w:rPr>
          <w:rFonts w:cs="Times New Roman" w:ascii="Times New Roman" w:hAnsi="Times New Roman"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>- устный опрос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>- письменная работа по словар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трольная работа по анализу диалектного текста, предполагающая самостоятельную исследовательскую работу студента с опорой на учебные и учебно-методические источники, проверяющая умение действовать по заданным схемам, анализировать, сопоставлять и обобщать полученные результаты. Контрольная работа выполняется в течение всего семестра, является формой текущего контроля за знаниями, умениями и навыками студ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2 «Диалектная лексика»</w:t>
      </w:r>
    </w:p>
    <w:p>
      <w:pPr>
        <w:pStyle w:val="Style17"/>
        <w:numPr>
          <w:ilvl w:val="0"/>
          <w:numId w:val="3"/>
        </w:numPr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иалектным словарем: выписать по 5 примеров на каждый тип диалектизма.</w:t>
      </w:r>
    </w:p>
    <w:p>
      <w:pPr>
        <w:pStyle w:val="Style17"/>
        <w:numPr>
          <w:ilvl w:val="0"/>
          <w:numId w:val="3"/>
        </w:numPr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в приведенных диалектных отрывках являются диалектными и должны быть отражены в диалектном словаре дифференциального типа?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) Сибирь-то нынче городаста</w:t>
      </w:r>
      <w:r>
        <w:rPr>
          <w:rFonts w:cs="Times New Roman" w:ascii="Times New Roman" w:hAnsi="Times New Roman"/>
          <w:sz w:val="24"/>
          <w:szCs w:val="24"/>
        </w:rPr>
        <w:t>... (Выксунский р-н, с.Чупалейка)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) Я нонче как тобашня бис тобаку - бис тоблеток-от ни моyу. (</w:t>
      </w:r>
      <w:r>
        <w:rPr>
          <w:rFonts w:cs="Times New Roman" w:ascii="Times New Roman" w:hAnsi="Times New Roman"/>
          <w:sz w:val="24"/>
          <w:szCs w:val="24"/>
        </w:rPr>
        <w:t>Воро</w:t>
        <w:softHyphen/>
        <w:t>тынский р-н, с.Б.Разнежье)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) Уш такой файф у мнуки на свадьбе был! (</w:t>
      </w:r>
      <w:r>
        <w:rPr>
          <w:rFonts w:cs="Times New Roman" w:ascii="Times New Roman" w:hAnsi="Times New Roman"/>
          <w:sz w:val="24"/>
          <w:szCs w:val="24"/>
        </w:rPr>
        <w:t>Городецкий, д.Васильково)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) Дыни у нас тройныя: дикия, хорошыя и тиквы. (</w:t>
      </w:r>
      <w:r>
        <w:rPr>
          <w:rFonts w:cs="Times New Roman" w:ascii="Times New Roman" w:hAnsi="Times New Roman"/>
          <w:sz w:val="24"/>
          <w:szCs w:val="24"/>
        </w:rPr>
        <w:t>Ветлужский, д.Тимофе</w:t>
        <w:softHyphen/>
        <w:t>евка)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) А как стебала-то я, наперстник был... (</w:t>
      </w:r>
      <w:r>
        <w:rPr>
          <w:rFonts w:cs="Times New Roman" w:ascii="Times New Roman" w:hAnsi="Times New Roman"/>
          <w:sz w:val="24"/>
          <w:szCs w:val="24"/>
        </w:rPr>
        <w:t>Варнавинский, д. Коркотино)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3 «Диалектные особенности фонетического уровня»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Затранскрибируйте предложенные слова для говора: 1) с8-мифонемной вокалической системой; 2) с 7-мифонемной вокалической системой.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РЕВЕТЬ; НЕБЕСНЫЙ; СЕРП; СЕЛЕНИЕ; К ТЕБЕ; СГОРЕЛ; ВОРОН; МОЛОДКА; ДВОР; МОЛОДОЙ (парень); СОННЫЙ; СТОЛОВ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ите происхождение гласного на месте орфографического Е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4 «Диалектные грамматические особенности»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Диалектные явления какого уровня (и какие) отражены в следующих словах?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гр’ес’]</w:t>
        <w:tab/>
        <w:tab/>
        <w:tab/>
        <w:tab/>
        <w:t xml:space="preserve">[мушшЫны]  </w:t>
        <w:tab/>
        <w:tab/>
        <w:t>[он мн’е и гаварит’]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мн’е воду нОс’ут’] </w:t>
        <w:tab/>
        <w:tab/>
        <w:t xml:space="preserve">[в’Ит’ер] </w:t>
        <w:tab/>
        <w:tab/>
        <w:tab/>
        <w:t>[стох салОмы]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вопросы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ый выбор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Отметьте все формы существования национального русского языка: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литературный язык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разговорная речь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социальные диалекты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просторечие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территориальные диалекты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иджин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 Каковы основные объединения русских народных говоров с точки зрения диалектного членения русского языка?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1) группа говоров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ареалы говоров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наречия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говор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диалектная зона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 диалектная микросистема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колько гласных ударных фонем может встречаться в разных русских народных говорах?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4 </w:t>
        <w:tab/>
        <w:tab/>
        <w:tab/>
        <w:tab/>
        <w:t>2) 5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6) 9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 Какие из перечисленных морфологических диалектных особенностей имени существительного являются противопоставленными?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нденция к разрушению среднего рода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синкретизм форм Р., Д., П. п. ед.ч. сущ-х 1 скл.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3) использование суффикса –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– в образовании мн.ч.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синкретизм форм Д., Т. П. мн.ч.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емантическое согласование 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нификация сущ-х 1 и 3 склонений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ие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Сопоставьте диалектное слово и его тип: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рситет «университет»</w:t>
        <w:tab/>
        <w:t xml:space="preserve">             а. собственно лексический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2) голубига «голубика»</w:t>
        <w:tab/>
        <w:tab/>
        <w:t>б. лексико-фонетический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3) стихия «судьба»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4) жевига «ежевика»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. словообразовательный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грёбы «грабли»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уга «плуг»</w:t>
        <w:tab/>
        <w:tab/>
        <w:tab/>
        <w:t>г. смешанный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олешник «скатерть»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8)калужина «лужа»</w:t>
        <w:tab/>
        <w:tab/>
        <w:tab/>
        <w:t>д. лексико-грамматический</w:t>
      </w:r>
    </w:p>
    <w:p>
      <w:pPr>
        <w:pStyle w:val="Style17"/>
        <w:ind w:left="0" w:right="-284" w:firstLine="567"/>
        <w:rPr/>
      </w:pPr>
      <w:r>
        <w:rPr/>
        <w:t>9) утрось «утром»</w:t>
        <w:tab/>
        <w:tab/>
        <w:tab/>
        <w:t>е. семантический</w:t>
      </w:r>
    </w:p>
    <w:tbl>
      <w:tblPr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7"/>
        <w:gridCol w:w="567"/>
        <w:gridCol w:w="709"/>
        <w:gridCol w:w="851"/>
        <w:gridCol w:w="850"/>
        <w:gridCol w:w="851"/>
        <w:gridCol w:w="992"/>
        <w:gridCol w:w="7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ый вопрос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Выпишите из отрывка все диалектные лексемы, укажите их значение и тип: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 нас тут поблизь лужа есть,  рыбы в ней полно.  </w:t>
      </w:r>
    </w:p>
    <w:p>
      <w:pPr>
        <w:pStyle w:val="Style17"/>
        <w:ind w:left="0" w:right="-284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близь «поблизости», лужа «небольшое озеро, пруд»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 Какая особенность ударного вокализма говора отражена в отрывке?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Витёр на улице уш больно силён // мне фсё вримя блазнит / што кто-то придёт // я то не иду / так она поди не смиёт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ударного вокализма: позиционное чередование  ударных Е и И в позиции между мягкими согласными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. Какая консонантная особенность говора отражена в отрывке: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вам про своих внуцкоф роскажу.. привезли мне подарок, положыла ёво на полицку… они меня с поцотом дёржат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ёрдое цоканье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налогию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анье: яканье=оканье: ?  _________________</w:t>
      </w:r>
    </w:p>
    <w:p>
      <w:pPr>
        <w:pStyle w:val="Style17"/>
        <w:ind w:left="0" w:right="-284" w:firstLine="567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лный перечень тестовых вопросов представлен в ФОС, а также включен в курс ЭУК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Moodle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«Русская диалектолог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е вопросы по курс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содержание, основные понятия и термины курса «Русская диалектология». Его научное и практическое зна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ь диалектологии с другими науками (историей русского языка, этнографией, ономастикой, стилистикой художественной речи, этимологией, методикой преподавания русского языка и литературы и д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ый язык и диалекты в историческом развитии и в современном состоянии. Социальные и территориальные диалек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ные словари. Типы словарей, задачи и принципы их сост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лковый словарь живого великорусского языка» В.И. Да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гвистическая география как особый раздел диалектологии. ОЛА, ЛАРНГ, другие лингвистические атла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лектные различия, их особенности, причины возникнов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диалектной лексики. Типы диалектизм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ные различия русских говоров в систем гласных фонем (ударный вокализ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нье, аканье, их ти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анье. Основные типы якань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анье, иканье, ёкань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ения начала слова. Диалектные особенности произношения гласных </w:t>
      </w:r>
      <w:r>
        <w:rPr>
          <w:rFonts w:cs="Times New Roman" w:ascii="Times New Roman" w:hAnsi="Times New Roman"/>
          <w:b/>
          <w:sz w:val="24"/>
          <w:szCs w:val="24"/>
        </w:rPr>
        <w:t>О, А</w:t>
      </w:r>
      <w:r>
        <w:rPr>
          <w:rFonts w:cs="Times New Roman" w:ascii="Times New Roman" w:hAnsi="Times New Roman"/>
          <w:sz w:val="24"/>
          <w:szCs w:val="24"/>
        </w:rPr>
        <w:t xml:space="preserve"> в абсолютном начале сл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ектные различия консонантного уровня в количестве согласных фоне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лектные различия консонантного уровня в качестве отдельных согласных фон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лектные различия консонантного уровня: позиционные изменения в системе согласных фоне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ные различия морфологического уровня у имен существитель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лектные различия морфологического уровня у местоимений, прилагатель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лектные особенности глагольных фор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ные различия в области словосочетания и пред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великорусское наречие. Территория распространения и общая характеристика гов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жновеликорусское наречие. Территория распространения и общая характеристика гов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русские говоры. Территория распространения и общая характеристика гов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ладимиро-Поволжской группы говоров и ее Горьковской подгруппы.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709" w:right="-284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left="-709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BodyTextIndent2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Русская диалектология» (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37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-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диалектология: учебное пособие для высших учебных заведений Российской Федерации / сост. О.В. Васильева, И.С. Лутовинова / Учебно-методический комплекс по курсу «Русская диалектология». – СПб.: Филологический факультет СПбГУ, 2013. – 208 с. [БК-20]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аписи диалектной речи и их анализ: Учебно-методическое пособие / Сост. Толкачева И.В. – Нижний Новгород: Нижегородский госуниверситет, ФЭОР ННГУ, 2013, – URL: http://www.unn.ru/books/resources.html; рег.№</w:t>
      </w:r>
      <w:r>
        <w:rPr>
          <w:rFonts w:cs="Tahoma" w:ascii="Tahoma" w:hAnsi="Tahoma"/>
          <w:color w:val="000000"/>
          <w:spacing w:val="1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607.13.0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Indent2"/>
        <w:tabs>
          <w:tab w:val="clear" w:pos="708"/>
          <w:tab w:val="left" w:pos="-42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clear" w:pos="708"/>
          <w:tab w:val="left" w:pos="567" w:leader="none"/>
        </w:tabs>
        <w:ind w:left="567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: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Indent2"/>
        <w:numPr>
          <w:ilvl w:val="0"/>
          <w:numId w:val="5"/>
        </w:numPr>
        <w:ind w:left="5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млей С.В. Русская диалектология / Под ред. Л.Л. Касаткина. М.: Просвещение, 1989. – 223 с. [Ф-40]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4" w:hanging="357"/>
        <w:jc w:val="both"/>
        <w:rPr/>
      </w:pP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Васильева, Е.В. Русская диалектология: Вокализм русских народных говоров: учебное пособие [Электронный ресурс] : учеб. пособие — Электрон.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дан. — Кемерово : КемГУ, 2014. — 92 с. [Л] (адрес размещен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58310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4" w:hanging="357"/>
        <w:jc w:val="both"/>
        <w:rPr/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Восточнозабайкальские говоры севернорусского происхождения в истории и современном состоянии [Электронный ресурс] / Игнатович Т.Ю. - М.: ФЛИНТА, 2015. </w:t>
      </w:r>
      <w:r>
        <w:rPr>
          <w:rFonts w:cs="Times New Roman" w:ascii="Times New Roman" w:hAnsi="Times New Roman"/>
          <w:sz w:val="24"/>
          <w:szCs w:val="24"/>
        </w:rPr>
        <w:t xml:space="preserve">[КС] (адрес размещени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6517769.html</w:t>
        </w:r>
      </w:hyperlink>
      <w:r>
        <w:rPr>
          <w:rStyle w:val="Value"/>
          <w:rFonts w:cs="Times New Roman" w:ascii="Times New Roman" w:hAnsi="Times New Roman"/>
          <w:sz w:val="24"/>
          <w:szCs w:val="24"/>
        </w:rPr>
        <w:t>)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-426" w:leader="none"/>
        </w:tabs>
        <w:ind w:left="5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а О.В., Хмелевская Т.А. Сборник задач и упражнений по русской диалектологии. М., 1986. [БК-10]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-426" w:leader="none"/>
        </w:tabs>
        <w:ind w:left="5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ектный словарь Нижегородской области. Нижний Новгород, 2012-2014. Вып. 1-2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БК-1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4" w:hanging="35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Лингвистика XXI века [Электронный ресурс] / соред. В.В.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Колесов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, М.В. Пименова, В.И. Теркулов - М. : ФЛИНТА, 2014. - </w:t>
      </w:r>
      <w:r>
        <w:rPr>
          <w:rFonts w:cs="Times New Roman" w:ascii="Times New Roman" w:hAnsi="Times New Roman"/>
          <w:sz w:val="24"/>
          <w:szCs w:val="24"/>
        </w:rPr>
        <w:t xml:space="preserve">[КС] (адрес размещен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5976518186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BodyTextIndent2"/>
        <w:numPr>
          <w:ilvl w:val="0"/>
          <w:numId w:val="5"/>
        </w:numPr>
        <w:ind w:left="5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ченко Г.Г. Хрестоматия по русской диалектологии. М.: Просвещение, 1985. – 192 с. [Ф-22]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4" w:hanging="357"/>
        <w:jc w:val="both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Речевой портрет провинциального города [Электронный ресурс] / Ерофеева Т.И. - М.: ФЛИНТА, 2017. - </w:t>
      </w:r>
      <w:r>
        <w:rPr>
          <w:rFonts w:cs="Times New Roman" w:ascii="Times New Roman" w:hAnsi="Times New Roman"/>
          <w:sz w:val="24"/>
          <w:szCs w:val="24"/>
        </w:rPr>
        <w:t xml:space="preserve">[КС] (адрес размещения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6515123.html</w:t>
        </w:r>
      </w:hyperlink>
      <w:r>
        <w:rPr>
          <w:rStyle w:val="Value"/>
          <w:rFonts w:cs="Times New Roman" w:ascii="Times New Roman" w:hAnsi="Times New Roman"/>
          <w:sz w:val="24"/>
          <w:szCs w:val="24"/>
        </w:rPr>
        <w:t>)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-426" w:leader="none"/>
        </w:tabs>
        <w:ind w:left="5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диалектология / Под ред. В.В. Колесова. М.: Просвещение, 1990. – 207 с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Ф-6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4" w:hanging="357"/>
        <w:jc w:val="both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Славянская филология: XXI век: Сборник докладов научной конференции [Электронный ресурс] / Елепова М.Ю. - Архангельск : ИД САФУ, 2014. - </w:t>
      </w:r>
      <w:r>
        <w:rPr>
          <w:rFonts w:cs="Times New Roman" w:ascii="Times New Roman" w:hAnsi="Times New Roman"/>
          <w:sz w:val="24"/>
          <w:szCs w:val="24"/>
        </w:rPr>
        <w:t xml:space="preserve">[КС] (адрес размещения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261009092.html</w:t>
        </w:r>
      </w:hyperlink>
      <w:r>
        <w:rPr>
          <w:rStyle w:val="Value"/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4" w:hanging="357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Энциклопедический словарь-справочник лингвистических терминов и понятий. Русский язык [Электронный ресурс] / Хашимов Р.И. - М.: ФЛИНТА, 2014. - </w:t>
      </w:r>
      <w:r>
        <w:rPr>
          <w:rFonts w:cs="Times New Roman" w:ascii="Times New Roman" w:hAnsi="Times New Roman"/>
          <w:sz w:val="24"/>
          <w:szCs w:val="24"/>
        </w:rPr>
        <w:t xml:space="preserve">[КС] (адрес размещения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5893498950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4" w:hanging="357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Этнолингвистика. Ономастика. Этимология: материалы III Междунар. науч. конф. Екатеринбург, 7–11 сентября 2015 г [Электронный ресурс] — Электрон. дан. — Екатеринбург : УрФУ, 2015. — 318 с. — [Л] (адрес размещения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98857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).</w:t>
      </w:r>
    </w:p>
    <w:p>
      <w:pPr>
        <w:pStyle w:val="BodyTextIndent2"/>
        <w:tabs>
          <w:tab w:val="clear" w:pos="708"/>
          <w:tab w:val="left" w:pos="-426" w:leader="none"/>
        </w:tabs>
        <w:ind w:left="720" w:hanging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BodyTextIndent2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Indent2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Программное обеспечение и Интернет-ресурсы:</w:t>
      </w:r>
    </w:p>
    <w:p>
      <w:pPr>
        <w:pStyle w:val="BodyTextIndent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нститута лингвистических исследований РАН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ling.spb.ru</w:t>
        </w:r>
      </w:hyperlink>
    </w:p>
    <w:p>
      <w:pPr>
        <w:pStyle w:val="BodyTextIndent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нститута русского языка им. В.В. Виноградова РАН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lang.ru</w:t>
        </w:r>
      </w:hyperlink>
    </w:p>
    <w:p>
      <w:pPr>
        <w:pStyle w:val="BodyTextIndent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Язык русской деревни»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ota.ru</w:t>
        </w:r>
      </w:hyperlink>
    </w:p>
    <w:p>
      <w:pPr>
        <w:pStyle w:val="BodyTextIndent2"/>
        <w:ind w:left="567" w:firstLine="15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 организации, помещения для хранения и профилактического облуживания учебного оборудования, лицензионное программное обеспечение (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, утвержденные на Ученом совете Института филологии и журналистики 25.02.2020, протокол № 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</w:t>
      </w:r>
      <w:r>
        <w:rPr>
          <w:rFonts w:cs="Times New Roman" w:ascii="Times New Roman" w:hAnsi="Times New Roman"/>
          <w:sz w:val="24"/>
          <w:szCs w:val="24"/>
          <w:highlight w:val="yellow"/>
        </w:rPr>
        <w:t>ОС ННГУ (утв. Ученым советом ННГУ, протокол №           от         ..2021 г.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 учетом рекомендаций примерной основной образовательной программы по направлению подготовки 45.03.01. – </w:t>
      </w:r>
      <w:r>
        <w:rPr>
          <w:rFonts w:cs="Times New Roman" w:ascii="Times New Roman" w:hAnsi="Times New Roman"/>
          <w:sz w:val="24"/>
          <w:szCs w:val="24"/>
        </w:rPr>
        <w:t>Филолог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. филол.наук, доцент. Толкачева И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       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 проф. Уртминцева М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филологии и журналис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1"/>
        </w:tabs>
        <w:ind w:left="2111" w:hanging="12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Hilight">
    <w:name w:val="hi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371" TargetMode="External"/><Relationship Id="rId3" Type="http://schemas.openxmlformats.org/officeDocument/2006/relationships/hyperlink" Target="http://e-learning.unn.ru/course/view.php?id=371" TargetMode="External"/><Relationship Id="rId4" Type="http://schemas.openxmlformats.org/officeDocument/2006/relationships/hyperlink" Target="http://e-learning.unn.ru/course/view.php?id=371" TargetMode="External"/><Relationship Id="rId5" Type="http://schemas.openxmlformats.org/officeDocument/2006/relationships/hyperlink" Target="https://e.lanbook.com/book/58310" TargetMode="External"/><Relationship Id="rId6" Type="http://schemas.openxmlformats.org/officeDocument/2006/relationships/hyperlink" Target="http://www.studentlibrary.ru/book/ISBN9785976517769.html" TargetMode="External"/><Relationship Id="rId7" Type="http://schemas.openxmlformats.org/officeDocument/2006/relationships/hyperlink" Target="http://www.studentlibrary.ru/book/ISBN9785976518186.html" TargetMode="External"/><Relationship Id="rId8" Type="http://schemas.openxmlformats.org/officeDocument/2006/relationships/hyperlink" Target="http://www.studentlibrary.ru/book/ISBN9785976515123.html" TargetMode="External"/><Relationship Id="rId9" Type="http://schemas.openxmlformats.org/officeDocument/2006/relationships/hyperlink" Target="http://www.studentlibrary.ru/book/ISBN9785261009092.html" TargetMode="External"/><Relationship Id="rId10" Type="http://schemas.openxmlformats.org/officeDocument/2006/relationships/hyperlink" Target="http://www.studentlibrary.ru/book/ISBN9785893498950.html" TargetMode="External"/><Relationship Id="rId11" Type="http://schemas.openxmlformats.org/officeDocument/2006/relationships/hyperlink" Target="https://e.lanbook.com/book/98857" TargetMode="External"/><Relationship Id="rId12" Type="http://schemas.openxmlformats.org/officeDocument/2006/relationships/hyperlink" Target="http://iling.spb.ru/" TargetMode="External"/><Relationship Id="rId13" Type="http://schemas.openxmlformats.org/officeDocument/2006/relationships/hyperlink" Target="http://www.ruslang.ru/" TargetMode="External"/><Relationship Id="rId14" Type="http://schemas.openxmlformats.org/officeDocument/2006/relationships/hyperlink" Target="http://www.gramota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45:00Z</dcterms:created>
  <dc:creator>1</dc:creator>
  <dc:description/>
  <cp:keywords/>
  <dc:language>en-US</dc:language>
  <cp:lastModifiedBy>DELL</cp:lastModifiedBy>
  <cp:lastPrinted>2015-07-16T11:02:00Z</cp:lastPrinted>
  <dcterms:modified xsi:type="dcterms:W3CDTF">2021-07-19T12:09:00Z</dcterms:modified>
  <cp:revision>10</cp:revision>
  <dc:subject/>
  <dc:title>МИНИСТЕРСТВО ОБРАЗОВАНИЯ И НАУКИ РОССИЙСКОЙ ФЕДЕРАЦИИ</dc:title>
</cp:coreProperties>
</file>