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ТЕХНИК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hi-IN" w:bidi="hi-IN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ы:</w:t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подаватель</w:t>
        <w:tab/>
        <w:t>________________</w:t>
        <w:tab/>
        <w:t>С.В. Хапуг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before="0" w:after="0"/>
        <w:ind w:right="4252" w:firstLine="709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Главный инженер государственного предприятия Нижегородской области «Арзамасский пассажирский автомобильный транспорт», Нижегородская обл., г. Арзам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_______________________ М.Н. Вя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«______»__________________20___г.</w:t>
      </w:r>
    </w:p>
    <w:p>
      <w:pPr>
        <w:pStyle w:val="Normal"/>
        <w:suppressAutoHyphens w:val="true"/>
        <w:spacing w:lineRule="auto" w:line="240" w:before="0" w:after="0"/>
        <w:ind w:right="4252" w:firstLine="709"/>
        <w:rPr>
          <w:rFonts w:ascii="Times New Roman" w:hAnsi="Times New Roman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07" w:right="4252" w:firstLine="1136"/>
        <w:rPr>
          <w:rFonts w:ascii="Times New Roman" w:hAnsi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АСПОРТ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УЛЬТАТЫ ОСВОЕНИЯ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РУКТУРА И СОДЕРЖАНИЕ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СЛОВИЯ РЕАЛИЗАЦИИ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специалистов среднего звена в соответствии с ФГОС СПО по специальности 23.02.01 Организация перевозок и управление на транспорте (по видам) базовой подготовки в части усвоения основного вида профессиональной деятельности: выполнение работ по одной или нескольким профессиям рабочих, должностям служащих и соответствующих дополнительных профессиональных компетен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К 4.1. Управлять автомобилем категории «В» в соответствии с правилами дорожн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К 4.2. Подготавливать и осуществлять перевозки грузов в цепи поставок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1.2. Цели и задачи дисциплины; требования к результатам освоения дисципли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дополнительны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</w:rPr>
        <w:t>разборки и сборки агрегатов и узлов и механизмов легкового и грузового автомобиля;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контроля эксплуатационных параметров автомобиля;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операций технического обслуживания и ремонта автомоби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ждения транспортного сред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гаться с места (в т.ч. на подъеме), разгоняться с переключением передач по экономичному алгоритм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изировать скор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кат и торможение двигателем с переключением пере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 тормозить рабочей тормозной систем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транспортное средство с помощью стояночного тормоз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транспортное средство по заданной траектории и устранять его отклонения от не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острадавшем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контрольного осмотра транспортного средства перед выездом и при выполнении поезд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вки транспортного средства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а стоимости перевозки груз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и согласования коммерческого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ки, при необходимости, альтернативных вариантов коммерческого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я необходимой коммуникации с клиен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а транспортного средства на основе данных кли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озможных маршру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spacing w:before="0" w:after="0"/>
        <w:ind w:firstLine="73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bookmarkEnd w:id="2"/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заправлять транспортное средство горюче–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своевременно обращаться к специалистам за устранением выявленных технических неисправ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орожными знаками и размет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по сигналам регулировщ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очерёдность проезда различных транспорт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острадавшим в дорожно-транспортных происшеств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ть своим эмоциональным состоянием при движении транспортного сре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безопасное размещение и перевозку гру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идеть возникновение опасностей при движении транспорт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ту водителя с соблюдением правил безопасности дорожного 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ценку состояния пострадавше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пульс на сонной и лучевой артер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для иммобилизации и остановки кровотеч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ы восстановления и поддержания проходимости дыхательных путей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ердечно–легочную реанимацию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нятие и установку агрегатов и узлов автомобил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егламентные работы по техническому обслуживанию автомобилей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учетную документацию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эксплуатационные материа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ставки и сроки доставки на основе полученных данных в отведенное врем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стоимость перевозки на основе имеющихся данны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необходимые для подготовки коммерческого предложения данные у подрядч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птимальные схемы прохождения груза от пункта отправления до пункта назначения в короткие сроки и при оптимальных затра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 и принимать различные электронные документы по электронной и обычной почт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еречень неисправностей и условий, при которых запрещается эксплуатация транс</w:t>
        <w:softHyphen/>
        <w:t>портных средств или их дальнейшее движ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авила техники безопасности при проверке технического состояния транспортного средства, приёмы устранения неисправностей и выполнения работ по техническому обслуживанию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дорожно-транспортных проис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дистанции от различных фак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еревозки людей и груз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алкоголя и наркотиков на трудоспособность водителя и безопасности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законодательства в сфере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этапы оказания психологической помощи при ДТ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жгута, жгута–закрутки при артериальных кровотеч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транспортных шин при различных перело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я при различных чрезвычайных ситуациях в ДТП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повязок на различные анатомические обла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мерческ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стоимости перево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зки на различных видах 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системы тарификации основных перевозчиков по основным направле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тарифов, скидок, льгот на перево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ипов и параметров (грузоподъемность, грузовместимость, габаритные размеры грузового отсека) подвижного состава различных видов транспорта, используемых в перевоз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нормативы операций по погрузке или выгрузке гру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числения оплаты и сборов на различных видах 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и корпоративные программ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446 часов, в том чис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– 338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–228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60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й (производственной) практики – 108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осво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фессионального 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овладение обучающимися видом профессиональной деятельности – выполнение работ по одной или нескольким профессиям рабочих, должностям служащих, в том числе дополнительными профессиональными (Д</w:t>
      </w:r>
      <w:r>
        <w:rPr/>
        <w:t>ПК) и общими (ОК) компетенциями: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822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ем категории «В» в соответствии с правилами дорожного движ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существлять перевозки грузов в цепи поставок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Тематический план </w:t>
      </w:r>
      <w:r>
        <w:rP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83"/>
        <w:gridCol w:w="698"/>
        <w:gridCol w:w="683"/>
        <w:gridCol w:w="958"/>
        <w:gridCol w:w="51"/>
        <w:gridCol w:w="952"/>
        <w:gridCol w:w="43"/>
        <w:gridCol w:w="663"/>
        <w:gridCol w:w="20"/>
        <w:gridCol w:w="565"/>
        <w:gridCol w:w="657"/>
        <w:gridCol w:w="970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общих компетенц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>(макс. 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>нагрузка и практики)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Обязательные аудиторные учебные занят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оизвод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часо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.1–9, ДПК.4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ДК.0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профессии рабочих 11442 Водитель автомоби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.1–9, ДПК.4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ДК.04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27770 Экспеди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.1–9, ДПК.4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П.04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Демонтажно-монтажна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.1–9, ДПК.4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.0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2 Содержание обучения по профессиональному модулю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980"/>
        <w:gridCol w:w="149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1. ОСВОЕНИЕ ПРОФЕССИИ РАБОЧИХ 11442 ВОДИТЕЛЬ АВТОМОБИ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ПОМОЩЬ ПОСТРАДАВШЕ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казания первой помо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казания первой психологической помощи пострадавшим в ДТП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l2768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исциплины, ее задачи, связь с другими дисциплинами, с теорией в условиях рыночной экономики. Значение дисциплины для подготовки специалистов в условиях различных форм собствен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труктура дорожно-транспортного травматизм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, виды помощи пострадавшим в ДТП. Неотложные состояния, требующие проведения мероприятий первой помощи. Правило «золотого час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из текста основные понятия и определ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осмотра пострадавшего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иемов определения пульса на лучевой и сонной арте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этапы оказания психологической помощи пострадавшим при ДТ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осмотра пострадавш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ой литературы (учебников, журналов), Интернета для изучения способов оценки нарушения сознания, дыхания и кровообращ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ервой помощи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редствах первой помощи. Использование подручных средств для временной остановки наружного кровотечения, наложения повязок, иммобилизации, транспортировки, согревания пострадавши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 Показания к применению аптечки первой помощ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из текста основные понятия. Составление таблиц для систематизации материа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способы извлечения пострадавшего из автомобил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положения , применяемые пострадавшими при сильном кровотечении, травматическом шоке, при травме головы груди, живота, костей таза, позвоночника (в сознании, без сознания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иема «спасательный захват» для извлечения пострадавшего из транспортного средства и транспортировки. Приемы транспортировки при различных видах трав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из текста основные понятия, определения. Составление таблиц для систематизации материа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о-легочная реанимация (СЛР)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ердечно-легочной реанимации. Достоверные признаки клинической и биологической смерти. Критерии эффективности СЛР. Ошибки и осложнения. Возникающие при СЛ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 Отработка приемов ИВЛ методом «рот ко рту», «рот к носу» с применением устройств для искусственного дыхания. Отработка приемов непрямого массажа сердца взрослому и ребенк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из текста основные понятия, определения. Составление таблиц для систематизации материа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вая помощь при острой кровопотере и травматическом шоке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кровотечение», «острая кровопотеря». Компенсаторные возможности организма при кровопотере. Понятие о травматическом шоке порядок оказания первой помощи. Мероприятия, предупреждающие развитие травматического шо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 для систематизации материа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Травмы и ра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ме опорно-двигательного аппарата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травма опорно-двигательного аппарата»: ушибы, вывихи, повреждения связок, переломы (открытые, закрытые, понятие «транспортная иммобилизация»). Типичные ошибки иммобилизации. Способы иммобилизации при травме ключицы, плечевой кости, костей предплечья, бедренной кости, костей голе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положения при различных травмах, транспортировка пострадавших. Приемы фиксации костей таза, позвоночника, грудной клет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просов темы по плану, составленному преподавател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ме головы груди, живота, при термических и химических ожогах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открытом пневмотораксе, острой дыхательной недостаточности. Травма живота, первая помощь. Особенности наложения повязки при открытой травме груди. Особенности наложения повязки на рану гру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полож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бинтовых повязок на раны волосовидной части головы, при травмах глаза, уха, носа. Отработка приемов оказания первой помощи при закрытых и открытых травм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острых отравлениях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вления, пути попадания ядов в организм. Порядок оказания первой помощи при попадании отравляющих веществ в организм через дыхательные пути, пищеварительный тракт, через кож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просов темы по плану, составленному преподавател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неотложных состояниях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состояния здоровья и усталости водителя на безопасное управление транспортным средством. Острые нарушения сознания. Кратковременная потеря сознания и нарушения сознания при тяжелых заболевания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6 Решение ситуационных задач по теме «Острые нарушения сознания (обморок, кома)», «Острые нарушения дыхания (удушье)», «Острое нарушение кровообращения (сердечный приступ)», «Судорожный синдром». Отработка порядка оказания первой медицинской помощ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просов темы по плану, составленному преподавател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олитравме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йствия при различных чрезвычайных ситуациях в ДТ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 Решение ситуационных задач по теме «Политравм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вопросов темы по плану, составленному преподавател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СНОВЫ ЗАКОНОДАТЕЛЬСТВА В СФЕРЕ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. Обзор законодательных акт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законодательных акт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е основных нормативных актов, которыми должен руководствоваться будущий водител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равила дорожного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Общие положения. Основные понятия и термины. Обязанности водителей, пешеходов и пассажир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участников дорожного движения. Порядок ввода ограничений в дорожном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которые водитель механического транспортного средства обязан иметь при себе и передавать для проверки сотрудникам мил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транспортных средств должностным ли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водителей, причастных к дорожно–транспортному происшествию. Обязанности пешеходов и пассажиров по обеспечению безопасности дорожного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одителя при приближении транспортного средства с проблескивающими маячками синего цвета, синего и красного цве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пешеходов при приближении транспортного средства проблескивающими маячками синего цве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уполномоченные регулировать дорожное дви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Дорожные зна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1. Требования к дорожным знакам. Их классификац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ение, какие два предупреждающих знака повторяются в населённых пункт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2. Предупреждающие знаки, запрещающие, знаки приоритета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лучаев, в которых водители руководствуются знаками приоритета при движен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массы автомобиля, которую обозначает цифра на грузовом автомобил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 3.4. «Движение грузовым автомобилям запрещено», что обозначает отсутствие циф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3. Предписывающие знаки, знаки особых предписаний, информационные, знаки сервиса, таблички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особых предписаний. Назначение, общие признаки. Название, назначение и место установки каждого зн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сервиса. Назначение. Название и место устан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дополнительной информации (таблички). Назначение. Название и размещение каждого зна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причин запрещения движения некоторых транспортных средств под знак 5.1. «Автомагистраль» и знак 5.3. «Дорога для автомобилей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3. Дорожная разметка и её характеристики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разметки в общей организации дорожного движения, классификация разм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тикальная разметка. Назначение. Цвет и условия применения каждого вида вертикальной разметк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плексных задач. Разбор типичных дорожно-транспортных ситуаций с использованием различных технических средств обучения, в том числе макетов, стендов. Формирование умений руководствоваться дорожными знаками и разметко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требований дорожных знаков и разметки, которые наиболее часто применяются на дороге, на которые выпадает большое число ошибок при решении задани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объяснение случаев, когда и при каких условиях можно пересекать сплошные линии разм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линий горизонтальной разметки, которые обозначают места разделения и места схождения транспортных пото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. Порядок движения, остановка и стоянка транспортных средст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.1. Предупредительные сигналы, начало движения, маневрирование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движения задним ходом. Места, где запрещено движение задним х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последствия несоблюдения правил маневр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, когда разрешается движение по трамвайным путям. Повороты на дорогу с реверсивным дви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последствия несоблюдения правил расположения транспортных средств на проезжей част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анализ случаев, когда при изменении направления движения водитель может не подавать предупредительные сигна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.2. Скорость, обгон, встречный разъезд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последствия несоблюдения безопасной скорости и диста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гон и встречный разъезд. Обязанности водителя перед началом обгона. Действия водителей при обгоне. Места, где обгон запрещ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последствия несоблюдения правил остановки и стоян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мест на дороге, где разрешена остановка и стоянка по левой стороне дорог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5. Регулирование дорожного движ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одителей и пешеходов в случаях, когда указания регулировщика противоречат сигналам светофора, дорожным знакам и размет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действий водителя на перекрёстке, если перед ним работает светофор, у которого горит красный сигнал одновременно с жёлтым, если сигнал светофора противоречит сигналу регулировщика, если горит мигающий зелёный сигнал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возможных действий водителя на перекрёстке, если перед ним горит красный сигнал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действий водителя, если сигналы светофора противоречат сигналам регулировщи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6. Проезд перекрёст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6.1. Проезд регулируемых перекрёстк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авила проезда перекрестков. Случаи, когда водители трамваев имеют преиму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очерёдности проезда на регулируемом перекрёстке со светофором с дополнительными секци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6.2. Проезд нерегулируемых перекрёстк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проезда перекрестка, когда главная дорога меняет напра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признаков равнозначных и неравнозначных перекрёст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7. Проезд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"Перевозка дете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становки транспортных средств перед переездом. Обязанности водителя при вынужденной остановке на переез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ия, действующие на железнодорожном переез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, требующие согласования условий движения через переезд с начальником дистанции пути железной дор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последствия нарушения правил проезда пешеходных переходов, остановок маршрутных транспортных средств и железнодорожных переездов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плексных задач. Разбор типичных дорожно–транспортных ситуаций с использованием различных технических средств обучения, в том числе макетов, стенд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своих действий при вынужденной остановке на железнодорожном переез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требований, предъявляемых к водителям при отъезде маршрутных транспортных средств от останово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8. Особые условия движ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в жилых зо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 маршрутных транспортных средств. Пересечение трамвайных путей вне перекре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внешними световыми приборами и звуковыми сигн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ближнего света фар в светлое время суток. Действия водителя при ослеплении. Порядок использования противотуманных фар, фары–прожектора, фары–искателя и задних противотуманных фонарей, знака автопо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, разрешающие применение звуковых сигн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, когда буксировка запрещ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, где могут находиться люди в буксируемом и буксирующем автомобиле при буксиров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9. Перевозка людей и грузо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змещения и закрепления груза на транспортном средстве. Перевозка грузов, выступающих за габариты транспортного сре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перевозимого груза. Случаи, требующие согласования условий движения транспортных средств с Госавтоинспек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последствия несоблюдения правил перевозки людей и груз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перевозимого груза, согласование условий движения с органами ГИБД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0. Техническое состояние и оборудование транспортных средст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. Условия, при которых запрещена эксплуатация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равности, при которых запрещено дальнейшее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последствия эксплуатации транспортного средства с неисправностями, угрожающими безопасности дорожного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следствий эксплуатации транспортных средств с неисправностями, угрожающими безопасности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1. Государственные регистрационные знаки, опознавательные знаки, предупредительные надписи и обознач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борудованию транспортных средств государственными регистрационными знаками и обозначени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случаев согласования движения транспортных средств в соответствии с действующим законодательств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Нормативные правовые акты, регулирующие отношения в сфере дорожного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Административное право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равонарушение (АПН) и административная ответственно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видов административной ответствен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. Уголовное право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уголов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преступления. Виды наказ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 против безопасности движения и эксплуатации транспорта. Преступления против жизни и здоровья (оставление в опас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наступления уголовной ответствен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видов уголовных преступлений, связанных с безопасностью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3. Гражданское право. 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собственности, субъекты права собственности. Право собственности и владения транспортным средство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владельца транспортного сред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видов ответственности за вред, причинённый в дорожно-транспортном происшеств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4. Правовые основы охраны окружающей среды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значение охраны природы. Законодательство об охране природы. Цели, формы и методы охраны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рироды, подлежащие правовой охране: земля, недра, вода, флора, атмосферный воздух, заповедные природные объ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ов, регулирующих отношения по правовой охране природы, их компетенции, права и обяза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нарушение законодательства об охране прир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орм и методов охраны прир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5. О страховании гражданской ответственности владельцев транспортных средств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законодательных актов. Порядок страхования. Порядок заключения договора о страховании. Страховой случай. Основание и порядок выплаты страховой сум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ланка извещения о дорожно-транспортном происшествии (ДТП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происшествий, подходящих под понятие «страховой случай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арактерных ошибок при заполнении бланка извещения о ДТ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УПРАВЛЕНИЯ ТРАНСПОРТНЫМ СРЕДСТВОМ И БЕЗОПАСНОСТЬ ДВИЖ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сихологические основы безопасного управления транспортным средством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Психологические основы деятельности водител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. Основные признаки потери вним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причины отвлечения внимания, в том числе: 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нервной системы и темперамент. Влияние эмоций и воли на управление транспортным сред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качества человека и их роль в возникновении опасных ситуаций в процессе во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видов информации воспринимаемых водителем при управлении транспортным средств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Основы саморегуляции психических состояний в процессе управления транспортным средством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приёмов и способов повышения работоспособ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3. Основы бесконфликтного взаимодействия участников дорожного движ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нфликта. Источники и причины конфликтов. Динамика развития конфликтной ситуации. Профилактика возникновения конфликтов. Способы регулирования и конструктивного завершения конфликтов. Возможности снижения агрессии в конфликт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1. Применение практических методов совершенствования психофизиологических и психологических качеств води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источников и причин конфликтов на дорог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: Основы управления транспортным средством и безопасность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Планирование поездки в зависимости от целей и дорожных условий движ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целей поездки на безопасность управления транспортным средством. Оценка необходимости поездки в сложившихся дорожных условиях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дорожно–транспортном происшествии. Виды дорожно–транспортных происшествий. Причины и условия возникновения дорожно–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типичных мотивов рискованного поведения при планировании поездо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2. Оценка опасности воспринимаемой информации, организация наблюдения в процессе управления транспортным средством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основных зоны осмотра дороги впереди: дальняя (30 – 120 секунд), средняя (12 – 15 секунд) и ближняя (4 – 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–измерительных приборов. Алгоритм осмотра прилегающих дорог при проезде перекрест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составления прогноза (прогнозирования) развития штатной и нештатной ситуации. Ситуационный анализ дорожной обстанов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лгоритма осмотра прилегающих дорог при проезде перекрёст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. Оценка тормозного и остановочного пути. Формирование безопасного пространства вокруг транспортного средства в различных условиях движения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2. Принятие компромиссных решений в сложных дорожных ситуация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способов контроля безопасной дистанц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4. Техника управления транспортным средством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водителя за рулем. Использование регулировок положения сиденья и органов управления для принятия оптимальной рабочей по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безопасности при перевозке грузов и пассажиров, включая детей и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органов управления, приборов и индикаторов. Действия водителя по применению: световых и звуковых сигналов; включению систем очистки, обдува и обогрева стекол; очистки фар; включению аварийной сигнализации, регулированию систем обеспечения комфортности. Действия при аварийных показаниях приб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действия органами управления. Техника ру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 двигателя. Прогрев двиг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едалью тормоза, обеспечивающи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равления транспортным средством при наличии АБ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3. Приемы управления транспортным средств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егулировок положения сидения и органов управления для принятия оптимальной рабочей поз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5. Действия водителя при управлении транспортным средством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, действующие на транспортное средство. Сцепление колес с дорогой. Резерв силы сцепления – условие безопасности дви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анспортным средством в ограниченном пространстве, на перек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недостаточной видим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арковки и стоянки транспортного сред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гон и встречный разъез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железнодорожных переезд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кам. Меры предосторожности при движении по ремонтируемым участкам дорог, применяемые при этом ограждения, предупредительные и световые сигнал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вижения ночью, в тумане и по горным дорог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4 Действия водителя при управлении транспортным средств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способов преодоления опасных участков доро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6. Действия водителя в нештатных ситуациях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водителя при возгорании и падении транспортного средства в вод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 5 Действия водителя в нестандартных ситуация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своих действий при заносе автомоби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160"/>
        <w:gridCol w:w="147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. ОСВОЕНИЕ ПРОФЕССИИ РАБОЧИХ 27770 ЭКСПЕДИТО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Экспед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 Основные понятия экспедирования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дирование груза, транспортно–экспедиторская деятельность, экспедитор, перевозчик, доставка груза, перевозка гру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сновными понятиями экспед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Варианты экспедиторской деятельности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дитор – компания. Экспедитор–сотрудник. Варианты экспедиторской деятельности: «реальный экспедитор», транспортные компании, экспедитор–посредник, транспортный агент, экспедитор–диспетче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 Основные положения ГК РФ в области деятельности экспедиторов–комп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 Основные положения ГК РФ в области деятельности экспедиторов–комп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атей ГК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Классификация экспедиторов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экспедиторов по специализации, по месту оказания услуг, по виду деятельности, по сфере деятель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3 Исследование должностных инструкций экспедиторов–сотруд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 Исследование должностных инструкций экспедиторов–сотруд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олжностной инструкции экспедитора по перевозке груз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Экспедиторские услуги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298–2004. Услуги транспортно–экспедиторские. Услуги, оказываемые грузоотправителю и грузополучателю экспедиторо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реговорах по заключению контрактов купли–продажи тов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прием и выдача гру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–вывоз гру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–разгрузочные и складские усл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усл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дополнительное оборудование транспор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у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о–финансовые усл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ое оформление грузов и транспортн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транспортно–экспедиторские услуг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5 Изучение ГОСТ Р 52298–2004. Услуги транспортно–экспедиторск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ранспортно–экспедиторских услуг по различным призна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Транспортно–экспедиторские комп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Виды транспортно–экспедиторских компаний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–экспедиторская компания. Цели и задачи транспортно–экспедиторской компании. Направления деятельности транспортно–экспедиторской компан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нспек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 Типовая структура транспортно–экспедиторской компании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транспортно–экспедиторской компании. Функции отделов и служб транспортно–экспедиторской компании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6 Построение организационной структуры транспортно–экспедиторской комп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ункций отделов и служб транспортно–экспедиторской компан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Организация работы транспортно–экспедиторских компаний на автомобильном транспорте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ранспортно–экспедиторских компаний на автомобильном транспор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 Рейтинг транспортно–экспедиторских компаний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транспортно–экспедиторских компаний Критерии и показатели, используемые при составлении рейтинга ТЭК. Алгоритм построения рейтинга. Транспортно–экспедиторские компании, работающие на российском рын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 Установление рейтинга транспортно–экспедиторских комп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ей для составления рейтинга ТЭ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5 Опыт работы транспортно–экспедиторских компаний в России и за рубежом.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транспортно–экспедиторских компаний в России и за рубежо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 Практические аспекты работы транспортно–экспедиторских комп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 Преимущества транспортного экспедирования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транспортно–экспедиторских комп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нспек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 Критерии выбора вариантов организации внешнеторговых перевозок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выбора вариантов организации внешнеторговых перевозок. Общие издержки товародвижения. Факторы, требующие учета при выборе вида транспор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8 Расчет издержек товародви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 Порядок оценки вариантов транспортно–экспедиционного обслуживания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анализа конъюнктуры транспортного рынка и анализа экономической эффективности вариантов доставки внешнеторгового гру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9 Расчет показателя экономической эффективности системы доставки груз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0 Расчет выручки от экспорта тов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1 Расчет убытка от задержки исполнения контра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4. Оценка вариантов организации внешнеторговых перевозок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ариантов организации внешнеторговых перевоз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2 Оценка вариантов транспортир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3 Расчет эффективности доставки груз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4 Выбор оптимального варианта перевоз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5 Подготовка транспортно–экспедиционных документов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транспортно–экспедиционных документов. Коносамент Накладные Путевой 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5 Оформление коноса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6 Заполнение наклад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нспортно–экспедиционными докумен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6 Требования к содержанию товаросопроводительных документов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содержанию товаросопроводительных докум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7 Проверка правильности оформления товаросопроводительной докумен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варосопроводительной документаци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0295"/>
        <w:gridCol w:w="148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4.01 УЧЕБНАЯ ПРАКТИКА (ДЕМОНТАЖНО-МОНТАЖНАЯ)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двигателя ЗМЗ–511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двигателя ВАЗ–2103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двигателя Д–240(Д245Т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риборов системы питания карбюраторного двигателя (ВАЗ–2103, ЗМЗ–511, ЗИЛ–508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риборов системы питания дизельного двигателя (КАМАЗ–740,ЯМЗ–236,Д245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риборов электрооборудова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сцепления и коробки передач автомобилей ГАЗ–3307,ГАЗ–3302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задних мо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ередних мостов грузовых автомоби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рулевых механизмов и привод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риборов и механизмов тормозной системы с гидравлическим приводо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приборов и механизмов тормозной системы с пневмопривод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4.01 ПРОИЗВОДСТВЕННАЯ ПРАКТИКА (ПО ПРОФИЛЮ СПЕЦИАЛЬНОСТИ)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ая структура управления предприяти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ланирования экономических результатов транспортного процесс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и структура основных и оборотных фондов предприят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хгалтерский учет и финан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роизводственно-хозяйственной деятельности предприят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: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оведение практических занятий в форме практической подготовки отводится 92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(не менее 10% времени и не более часов, на практическое занятие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2"/>
        <w:numPr>
          <w:ilvl w:val="0"/>
          <w:numId w:val="1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х умений/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: разборки и сборки агрегатов и узлов и механизмов легкового и грузового автомобиля; технического контроля эксплуатационных параметров автомобиля; осуществления операций технического обслуживания и ремонта автомобилей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вождения транспортного средст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огаться с места (в т.ч. на подъеме), разгоняться с переключением передач по экономичному алгоритму; стабилизировать скорость; применять накат и торможение двигателем с переключением передач; штатно тормозить рабочей тормозной системой; фиксировать транспортное средство с помощью стояночного тормоза; направлять транспортное средство по заданной траектории и устранять его отклонения от нее; оказания первой помощи пострадавшему; выполнения контрольного осмотра транспортного средства перед выездом и при выполнении поездки; заправки транспортного средства горюче-смазочными материалами и специальными жидкостями с соблюдением современных экологических требований; расчета стоимости перевозки грузов; составления и согласования коммерческого предложения; проработки, при необходимости, альтернативных вариантов коммерческого предложения; поддержания необходимой коммуникации с клиентами; заказа транспортного средства на основе данных клиента; определения возможных маршру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х профессиональных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ПК 4.1. Управлять автомобилем категории «В» в соответствии с правилами дорожного движения; ДПК 4.2. Подготавливать и осуществлять перевозки грузов в цепи постав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1 Требования к минимальному материально – техническому обеспечению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программы профессионального модуля предполагает налич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бинета безопасности жизне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снащенного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ска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ая мебель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мка санитарна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гут кровоостанавливающий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птечка индивидуальная АИ–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силки плаще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right="133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абинета управления качеством и персо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ащенного:</w:t>
      </w:r>
    </w:p>
    <w:p>
      <w:pPr>
        <w:pStyle w:val="ConsPlusNormal"/>
        <w:spacing w:lineRule="auto" w:line="276"/>
        <w:ind w:right="13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;</w:t>
      </w:r>
    </w:p>
    <w:p>
      <w:pPr>
        <w:pStyle w:val="ConsPlusNormal"/>
        <w:spacing w:lineRule="auto" w:line="276"/>
        <w:ind w:right="1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;</w:t>
      </w:r>
    </w:p>
    <w:p>
      <w:pPr>
        <w:pStyle w:val="ConsPlusNormal"/>
        <w:spacing w:lineRule="auto" w:line="276"/>
        <w:ind w:right="1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ConsPlusNormal"/>
        <w:spacing w:lineRule="auto" w:line="276"/>
        <w:ind w:right="1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ое мультимедийное оборудование (экран, проектор, ноутбук);</w:t>
      </w:r>
    </w:p>
    <w:p>
      <w:pPr>
        <w:pStyle w:val="ConsPlusNormal"/>
        <w:spacing w:lineRule="auto" w:line="276"/>
        <w:ind w:right="13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шеты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лаборатории управления движ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снащенная: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;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мебель;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носное мультимедийное оборудование (экран, проектор, ноутбук)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Схемы устройства и работы систем и механизмов транспортных средств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Светофор с дополнительными секциями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Дорожные знаки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Дорожная разметка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Сигналы регулировщика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Схема перекрёстка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Расположение дорожных знаков и средств регулирования в населённом пункте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–наглядное пособие «Маневрирование транспортных средств на проезжей части».</w:t>
      </w:r>
    </w:p>
    <w:p>
      <w:pPr>
        <w:pStyle w:val="Style102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ользования аптечкой первой помощи (автомобильн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ж с учебными автомобилями категории «В» и «С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 Фольксваген По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 Фольксваген По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 Рено Ло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 Ваз 210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 Газ 330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це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гон автодром, трактородр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ка с ровным и твёрдым покрыт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акада - искусственное сооружение, на котором дорога идет под наклоном, для выполнения упражнения «гор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средства для организаци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е (ограничительные) кону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е стойки и стержневые вех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ка временн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тофор (регулируемы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жные зна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кусственное освещ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ажеры для выработки навыков по совершенствованию управления транспортным средств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 автотренажер «Форсаж – 2.3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 автотренажер «Forward 122P» (Категория «В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уревский, И. С. Автомобильные перевозки : учебное пособие / И.С. Туревский. – Москва : ФОРУМ : ИНФРА-М, 2021. – 223 с. – (Среднее профессиональное образование). - ISBN 978-5-8199-0866-2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0888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женцев, А. А. Безопасность дорожного движения : учебное пособие / А.А. Беженцев. – Москва : Вузовский учебник : ИНФРА-М, 2021. – 272 с. - ISBN 978-5-9558-0569-6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0921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ев, А. Э. Теория транспортных процессов и систем : учебник для среднего профессионального образования / А. Э. Горев. – 3-е изд., испр. и доп. – Москва : Издательство Юрайт, 2021. – 193 с. – (Профессиональное образование). – ISBN 978-5-534-13578-7. – Текст : электронный // ЭБС Юрайт [сайт]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108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чурин, А. А. Анализ производственно-хозяйственной деятельности автотранспортных организаций : учебное пособие для среднего профессионального образования / А. А. Бачурин. – 4-е изд., испр. и доп. – Москва : Издательство Юрайт, 2021. – 296 с. – (Профессиональное образование). – ISBN 978-5-534-11207-8. – Текст : электронный // ЭБС Юрайт [сайт]. –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3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лков, А. М.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– 2-е изд., перераб. и доп. – Москва : Издательство Юрайт, 2021. – 235 с. – (Профессиональное образование). – ISBN 978-5-534-04770-7. – Текст : электронный // ЭБС Юрайт [сайт]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66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лков, А. М. Правовые основы профессиональной деятельности : учебник для среднего профессионального образования / А. М. Волков. – Москва : Издательство Юрайт, 2021. – 274 с. – (Профессиональное образование). – ISBN 978-5-534-10131-7. – Текст : электронный // ЭБС Юрайт [сайт]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489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пустин, А. Я.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– 2-е изд., перераб. и доп. – Москва : Издательство Юрайт, 2021. – 382 с. – (Профессиональное образование). – ISBN 978-5-534-02770-9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525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лославская, С. В. Транспортные системы и технологии перевозок : учебное пособие / С.В. Милославская, Ю.А. Почаев. – Москва : ИНФРА-М, 2020. – 116 с. - (Высшее образование: Бакалавриат). – DOI 10.12737/7681. - ISBN 978-5-16-010064-7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5942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анов, Г. Г. Складская логистика : учебник / Г. Г. Иванов, Н. С. Киреева. – Москва : ФОРУМ : ИНФРА-М, 2020. – 192 с. – (Высшее образование: Бакалавриат). - ISBN 978-5-8199-0712-2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65821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исеева, Н. К. Экономические основы логистики : учебник / Н.К. Моисеева ; под ред. д-ра экон. наук, проф. В.И. Сергеева. – Москва : ИНФРА-М, 2021. – 528 с. – (Высшее образование: Бакалавриат). - ISBN 978-5-16-003146-0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35974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уревский, И. С. Охрана труда на автомобильном транспорте : учебное пособие / И.С. Туревский. – Москва : ФОРУМ : ИНФРА-М, 2021. – 240 с. – (Среднее профессиональное образование). - ISBN 978-5-8199-0755-9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2295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дионова, О. М. Медико-биологические основы безопасности : учебник для среднего профессионального образования / О. М. Родионова, Д. А. Семенов. – Москва : Издательство Юрайт, 2020. – 340 с. – (Профессиональное образование). – ISBN 978-5-9916-9986-0. – Текст : электронный // ЭБС Юрайт [сайт]. –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314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дионова, О. М. Медико-биологические основы безопасности. Охрана труда : учебник для среднего профессионального образования / О. М. Родионова, Д. А. Семенов. – Москва : Издательство Юрайт, 2020. – 441 с. – (Профессиональное образование). – ISBN 978-5-534-01569-0. – Текст : электронный // ЭБС Юрайт [сайт]. –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2351</w:t>
        </w:r>
      </w:hyperlink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анспортно-экспедиционная деятельность : учебник и практикум для среднего профессионального образования / Е. В. Будрина [и др.] ; под редакцией Е. В. Будриной. – Москва : Издательство Юрайт, 2021. – 370 с. – (Профессиональное образование). – ISBN 978-5-534-05159-9. – Текст : электронный // ЭБС Юрайт [сайт]. –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2602</w:t>
        </w:r>
      </w:hyperlink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ЭБС Знаниум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https://www.znanium.com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ЭБС Лань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https://e.lanbook.com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ЭБС Консультант студента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www.studentlibrary.ru/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hnoifa.ru/zheleznajadoroga/67.html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s–murmansk.ru/profession S/3–100120–5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ransport.ru – портал о транспо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learnlogistic.ru – учебно–методический проект «Логистика»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dviss.ru – портал по логистик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log–lessons.ru – теория логистики, методы решения задач по логистик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o.org/iso/ru – международная организация по стандартизации (ISO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ttp://base.garant.ru – нормативно–правовая база «Гарант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tec.ru/index.php?id=3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tehnoifa.ru/zheleznajadoroga/67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ecs–murmansk.ru/profession S/3–100120–5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воению данного профессионального модуля должно предшествовать изучение дисциплин общепрофессионального цикла ОП 03 Метрология, стандартизация и сертификация, ОП 02 Электротехника и электронная техника, ОП 05 Технические средства (по видам транспорта) ОП 07 Охрана труда. Для осуществления процесса обучения, преподавателем и мастером производственного обучения разрабатывается комплект учебной документации, в котором определяется необходимая учебно–методическая и другая литература, обеспеченность обучающихся печатными и электронными пособиями, а также необходимая учебно–материальная баз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аксимальный объем аудиторной учебной нагрузки при очной форме обучения составляет 36 часов в неделю. Продолжительность учебных занятий составляет 90 минут (2 академических час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 целью полной реализации образовательной программы предусматривается внеаудиторная самостоятельная работа, которая предполагает использование обучающимся Интернет–ресурсов и других источников информации.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Требования к квалификации педагогических кадров, обеспечивающих обучение по междисциплинарному курсу: реализация программы подготовки специалистов среднего звена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КОНТРОЛЬ И ОЦЕНКА РЕЗУЛЬТАТОВ ОСВО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профессионального модуля ПМ. 04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spacing w:before="0" w:after="0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1"/>
        <w:gridCol w:w="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дополнительные профессиональные и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ПК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ем категории «В» в соответствии с правилами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е управление автомобилями категории «В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 по техническому обслуживанию 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доврачебной помощи на месте дорожно-транспортного происше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2. Подготавливать и осуществлять перевозки грузов в цепи пост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считывать стоимость перевозки груз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, согласование и проработка альтернативных вариантов коммерческого предлож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возможных маршрут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рядок и последовательность выполняемой работы; выбор и применение методов и способов решения профессиональных задач; умение анализировать ход выполнения работы; эффективность и качество ее результатов; использование в практической работе полученных знаний и умений; рациональное распределение времени при выполнении работ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2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сть организации деятельности, выбора типовых методов и способов решения профессиональных задач, оценки их эффективности и качеств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  <w:tab w:val="left" w:pos="26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личностного развит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–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443" w:leader="none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и широта использования информационно– коммуникационных технологий при решении профессиональных задач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сть взаимодействия с обучающим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е выполнение обязанностей при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норм профессиональной этики при работе в команде.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организации деятельности и проявление инициативы в условиях команд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организации работы подчиненных, своевременность контроля и коррекции процесса и результатов выполнения ими задани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достижений в процессе освоения ВП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амостоятельной работы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и обоснованность оценки возможностей новых технологий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60"/>
      <w:outlineLvl w:val="0"/>
    </w:pPr>
    <w:rPr>
      <w:rFonts w:ascii="Times New Roman" w:hAnsi="Times New Roman" w:eastAsia="Times New Roman" w:cs="Times New Roman"/>
      <w:b/>
      <w:spacing w:val="-20"/>
      <w:kern w:val="2"/>
      <w:sz w:val="24"/>
      <w:szCs w:val="20"/>
      <w:lang w:val="en-US"/>
    </w:rPr>
  </w:style>
  <w:style w:type="paragraph" w:styleId="Heading2">
    <w:name w:val="Heading 2"/>
    <w:basedOn w:val="Heading"/>
    <w:next w:val="Normal"/>
    <w:qFormat/>
    <w:pPr>
      <w:keepLines/>
      <w:numPr>
        <w:ilvl w:val="1"/>
        <w:numId w:val="1"/>
      </w:numPr>
      <w:pBdr>
        <w:top w:val="single" w:sz="6" w:space="16" w:color="000000"/>
      </w:pBdr>
      <w:spacing w:lineRule="atLeast" w:line="320" w:before="220" w:after="60"/>
      <w:outlineLvl w:val="1"/>
    </w:pPr>
    <w:rPr>
      <w:rFonts w:ascii="Times New Roman" w:hAnsi="Times New Roman" w:eastAsia="Times New Roman" w:cs="Times New Roman"/>
      <w:b/>
      <w:spacing w:val="-20"/>
      <w:kern w:val="2"/>
      <w:sz w:val="24"/>
      <w:szCs w:val="20"/>
      <w:lang w:val="en-US"/>
    </w:rPr>
  </w:style>
  <w:style w:type="paragraph" w:styleId="Heading3">
    <w:name w:val="Heading 3"/>
    <w:basedOn w:val="Heading"/>
    <w:next w:val="Normal"/>
    <w:qFormat/>
    <w:pPr>
      <w:keepLines/>
      <w:numPr>
        <w:ilvl w:val="2"/>
        <w:numId w:val="1"/>
      </w:numPr>
      <w:pBdr>
        <w:top w:val="single" w:sz="6" w:space="16" w:color="000000"/>
      </w:pBdr>
      <w:spacing w:lineRule="atLeast" w:line="320" w:before="220" w:after="60"/>
      <w:outlineLvl w:val="2"/>
    </w:pPr>
    <w:rPr>
      <w:rFonts w:ascii="Times New Roman" w:hAnsi="Times New Roman" w:eastAsia="Times New Roman" w:cs="Times New Roman"/>
      <w:b/>
      <w:spacing w:val="-20"/>
      <w:kern w:val="2"/>
      <w:sz w:val="24"/>
      <w:szCs w:val="20"/>
      <w:lang w:val="en-US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pBdr>
        <w:top w:val="single" w:sz="6" w:space="16" w:color="000000"/>
      </w:pBdr>
      <w:spacing w:lineRule="atLeast" w:line="320" w:before="220" w:after="60"/>
      <w:outlineLvl w:val="3"/>
    </w:pPr>
    <w:rPr>
      <w:rFonts w:ascii="Times New Roman" w:hAnsi="Times New Roman" w:eastAsia="Times New Roman" w:cs="Times New Roman"/>
      <w:b/>
      <w:spacing w:val="-20"/>
      <w:kern w:val="2"/>
      <w:sz w:val="24"/>
      <w:szCs w:val="20"/>
      <w:lang w:val="en-US"/>
    </w:rPr>
  </w:style>
  <w:style w:type="paragraph" w:styleId="Heading5">
    <w:name w:val="Heading 5"/>
    <w:basedOn w:val="Heading"/>
    <w:next w:val="Normal"/>
    <w:qFormat/>
    <w:pPr>
      <w:keepLines/>
      <w:numPr>
        <w:ilvl w:val="4"/>
        <w:numId w:val="1"/>
      </w:numPr>
      <w:pBdr>
        <w:top w:val="single" w:sz="6" w:space="16" w:color="000000"/>
      </w:pBdr>
      <w:spacing w:lineRule="atLeast" w:line="320" w:before="220" w:after="60"/>
      <w:outlineLvl w:val="4"/>
    </w:pPr>
    <w:rPr>
      <w:rFonts w:ascii="Times New Roman" w:hAnsi="Times New Roman" w:eastAsia="Times New Roman" w:cs="Times New Roman"/>
      <w:b/>
      <w:i/>
      <w:spacing w:val="-20"/>
      <w:kern w:val="2"/>
      <w:sz w:val="24"/>
      <w:szCs w:val="20"/>
      <w:lang w:val="en-US"/>
    </w:rPr>
  </w:style>
  <w:style w:type="paragraph" w:styleId="Heading6">
    <w:name w:val="Heading 6"/>
    <w:basedOn w:val="Heading"/>
    <w:next w:val="Normal"/>
    <w:qFormat/>
    <w:pPr>
      <w:keepLines/>
      <w:numPr>
        <w:ilvl w:val="5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5"/>
    </w:pPr>
    <w:rPr>
      <w:rFonts w:ascii="Times New Roman" w:hAnsi="Times New Roman" w:eastAsia="Times New Roman" w:cs="Times New Roman"/>
      <w:b/>
      <w:i/>
      <w:spacing w:val="-20"/>
      <w:kern w:val="2"/>
      <w:sz w:val="24"/>
      <w:szCs w:val="20"/>
      <w:lang w:val="en-US"/>
    </w:rPr>
  </w:style>
  <w:style w:type="paragraph" w:styleId="Heading7">
    <w:name w:val="Heading 7"/>
    <w:basedOn w:val="Heading"/>
    <w:next w:val="Normal"/>
    <w:qFormat/>
    <w:pPr>
      <w:keepLines/>
      <w:numPr>
        <w:ilvl w:val="6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6"/>
    </w:pPr>
    <w:rPr>
      <w:rFonts w:ascii="Times New Roman" w:hAnsi="Times New Roman" w:eastAsia="Times New Roman" w:cs="Times New Roman"/>
      <w:b/>
      <w:spacing w:val="-20"/>
      <w:kern w:val="2"/>
      <w:sz w:val="24"/>
      <w:szCs w:val="24"/>
      <w:lang w:val="en-US"/>
    </w:rPr>
  </w:style>
  <w:style w:type="paragraph" w:styleId="Heading8">
    <w:name w:val="Heading 8"/>
    <w:basedOn w:val="Heading"/>
    <w:next w:val="Normal"/>
    <w:qFormat/>
    <w:pPr>
      <w:keepLines/>
      <w:numPr>
        <w:ilvl w:val="7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7"/>
    </w:pPr>
    <w:rPr>
      <w:rFonts w:ascii="Times New Roman" w:hAnsi="Times New Roman" w:eastAsia="Times New Roman" w:cs="Times New Roman"/>
      <w:b/>
      <w:i/>
      <w:spacing w:val="-20"/>
      <w:kern w:val="2"/>
      <w:sz w:val="24"/>
      <w:szCs w:val="24"/>
      <w:lang w:val="en-US"/>
    </w:rPr>
  </w:style>
  <w:style w:type="paragraph" w:styleId="Heading9">
    <w:name w:val="Heading 9"/>
    <w:basedOn w:val="Heading"/>
    <w:next w:val="Normal"/>
    <w:qFormat/>
    <w:pPr>
      <w:keepLines/>
      <w:numPr>
        <w:ilvl w:val="8"/>
        <w:numId w:val="1"/>
      </w:numPr>
      <w:pBdr>
        <w:top w:val="single" w:sz="6" w:space="16" w:color="000000"/>
      </w:pBdr>
      <w:suppressAutoHyphens w:val="false"/>
      <w:spacing w:lineRule="atLeast" w:line="320" w:before="220" w:after="60"/>
      <w:outlineLvl w:val="8"/>
    </w:pPr>
    <w:rPr>
      <w:rFonts w:ascii="Times New Roman" w:hAnsi="Times New Roman" w:eastAsia="Times New Roman" w:cs="Times New Roman"/>
      <w:b/>
      <w:spacing w:val="-20"/>
      <w:kern w:val="2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30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pacing w:val="-20"/>
      <w:kern w:val="2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CODE">
    <w:name w:val="CODE"/>
    <w:qFormat/>
    <w:rPr>
      <w:rFonts w:ascii="Courier New" w:hAnsi="Courier New" w:cs="Courier New"/>
      <w:lang w:val="en-US" w:eastAsia="en-US"/>
    </w:rPr>
  </w:style>
  <w:style w:type="character" w:styleId="LineNumbering">
    <w:name w:val="Line Number"/>
    <w:rPr>
      <w:sz w:val="18"/>
    </w:rPr>
  </w:style>
  <w:style w:type="character" w:styleId="Style12">
    <w:name w:val="Текст макроса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i/>
      <w:spacing w:val="0"/>
    </w:rPr>
  </w:style>
  <w:style w:type="character" w:styleId="Style14">
    <w:name w:val="Знак примечания"/>
    <w:qFormat/>
    <w:rPr>
      <w:rFonts w:ascii="Arial" w:hAnsi="Arial" w:cs="Arial"/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logan">
    <w:name w:val="Slogan"/>
    <w:qFormat/>
    <w:rPr>
      <w:i/>
      <w:spacing w:val="-6"/>
      <w:sz w:val="24"/>
    </w:rPr>
  </w:style>
  <w:style w:type="character" w:styleId="DFN">
    <w:name w:val="DFN"/>
    <w:qFormat/>
    <w:rPr>
      <w:b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Строгий1"/>
    <w:qFormat/>
    <w:rPr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Times New Roman"/>
    </w:rPr>
  </w:style>
  <w:style w:type="character" w:styleId="Style20">
    <w:name w:val="Текст Знак"/>
    <w:qFormat/>
    <w:rPr>
      <w:sz w:val="24"/>
      <w:lang w:val="en-US"/>
    </w:rPr>
  </w:style>
  <w:style w:type="character" w:styleId="C1">
    <w:name w:val="c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Знак Знак2"/>
    <w:qFormat/>
    <w:rPr>
      <w:sz w:val="24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Georgia"/>
      <w:color w:val="000000"/>
      <w:sz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15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Arial" w:hAnsi="Arial" w:cs="Tahoma"/>
      <w:sz w:val="28"/>
      <w:szCs w:val="28"/>
      <w:lang w:val="en-US" w:bidi="ar-SA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Greenurl">
    <w:name w:val="green_url"/>
    <w:qFormat/>
    <w:rPr/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i/>
      <w:spacing w:val="-20"/>
      <w:kern w:val="2"/>
      <w:sz w:val="24"/>
      <w:lang w:val="en-US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pacing w:val="-20"/>
      <w:kern w:val="2"/>
      <w:sz w:val="24"/>
      <w:lang w:val="en-US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-20"/>
      <w:kern w:val="2"/>
      <w:sz w:val="24"/>
      <w:lang w:val="en-US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pacing w:val="-20"/>
      <w:kern w:val="2"/>
      <w:sz w:val="24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i/>
      <w:spacing w:val="-20"/>
      <w:kern w:val="2"/>
      <w:sz w:val="24"/>
      <w:lang w:val="en-US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spacing w:val="-20"/>
      <w:kern w:val="2"/>
      <w:sz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ru-RU" w:bidi="ar-SA"/>
    </w:rPr>
  </w:style>
  <w:style w:type="character" w:styleId="52">
    <w:name w:val="Знак Знак5"/>
    <w:qFormat/>
    <w:rPr>
      <w:rFonts w:ascii="Courier New" w:hAnsi="Courier New" w:cs="Courier New"/>
      <w:sz w:val="20"/>
      <w:lang w:val="en-US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mallCaps/>
      <w:sz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caps/>
      <w:sz w:val="24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18">
    <w:name w:val="Знак Знак Знак1"/>
    <w:qFormat/>
    <w:rPr>
      <w:b/>
      <w:sz w:val="24"/>
      <w:lang w:val="ru-RU"/>
    </w:rPr>
  </w:style>
  <w:style w:type="character" w:styleId="141">
    <w:name w:val="А текст 14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a_AvanteNrBook;Century Gothic"/>
      <w:b/>
      <w:smallCaps/>
      <w:spacing w:val="20"/>
      <w:sz w:val="24"/>
      <w:lang w:val="en-US"/>
    </w:rPr>
  </w:style>
  <w:style w:type="character" w:styleId="19">
    <w:name w:val="Нумерованный_1 Знак"/>
    <w:qFormat/>
    <w:rPr>
      <w:sz w:val="28"/>
      <w:lang w:val="ru-RU"/>
    </w:rPr>
  </w:style>
  <w:style w:type="character" w:styleId="27">
    <w:name w:val="Глава 2 Знак Знак"/>
    <w:qFormat/>
    <w:rPr>
      <w:rFonts w:ascii="Arial" w:hAnsi="Arial" w:cs="Arial"/>
      <w:b/>
      <w:kern w:val="2"/>
      <w:sz w:val="32"/>
    </w:rPr>
  </w:style>
  <w:style w:type="character" w:styleId="Style23">
    <w:name w:val="Стандарт Знак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QuoteChar">
    <w:name w:val="Quote Char"/>
    <w:qFormat/>
    <w:rPr>
      <w:rFonts w:ascii="Calibri" w:hAnsi="Calibri" w:cs="Calibri"/>
      <w:i/>
      <w:lang w:val="en-US"/>
    </w:rPr>
  </w:style>
  <w:style w:type="character" w:styleId="214">
    <w:name w:val="Цитата 2 Знак1"/>
    <w:qFormat/>
    <w:rPr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b/>
      <w:i/>
      <w:color w:val="4F81BD"/>
    </w:rPr>
  </w:style>
  <w:style w:type="character" w:styleId="112">
    <w:name w:val="Слабое выделение1"/>
    <w:qFormat/>
    <w:rPr>
      <w:i/>
    </w:rPr>
  </w:style>
  <w:style w:type="character" w:styleId="113">
    <w:name w:val="Сильное выделение1"/>
    <w:qFormat/>
    <w:rPr>
      <w:b/>
      <w:i/>
      <w:color w:val="C0504D"/>
      <w:spacing w:val="10"/>
    </w:rPr>
  </w:style>
  <w:style w:type="character" w:styleId="114">
    <w:name w:val="Слабая ссылка1"/>
    <w:qFormat/>
    <w:rPr>
      <w:b/>
    </w:rPr>
  </w:style>
  <w:style w:type="character" w:styleId="115">
    <w:name w:val="Сильная ссылка1"/>
    <w:qFormat/>
    <w:rPr>
      <w:b/>
      <w:smallCaps/>
      <w:spacing w:val="5"/>
      <w:sz w:val="22"/>
      <w:u w:val="single"/>
    </w:rPr>
  </w:style>
  <w:style w:type="character" w:styleId="116">
    <w:name w:val="Название книги1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SubtitleChar">
    <w:name w:val="Subtitle Char"/>
    <w:qFormat/>
    <w:rPr>
      <w:b/>
      <w:smallCaps/>
      <w:sz w:val="24"/>
      <w:lang w:val="ru-RU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ontence">
    <w:name w:val="contence"/>
    <w:qFormat/>
    <w:rPr>
      <w:rFonts w:ascii="Verdana" w:hAnsi="Verdana" w:cs="Verdana"/>
      <w:b/>
      <w:color w:val="628C8A"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P1">
    <w:name w:val="p1"/>
    <w:qFormat/>
    <w:rPr/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текст (3)"/>
    <w:qFormat/>
    <w:rPr>
      <w:rFonts w:ascii="Times New Roman" w:hAnsi="Times New Roman" w:cs="Times New Roman"/>
      <w:sz w:val="1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keepLines/>
      <w:pBdr>
        <w:top w:val="single" w:sz="6" w:space="16" w:color="000000"/>
      </w:pBdr>
      <w:suppressAutoHyphens w:val="false"/>
      <w:spacing w:lineRule="atLeast" w:line="340" w:before="60" w:after="120"/>
    </w:pPr>
    <w:rPr>
      <w:rFonts w:ascii="Times New Roman" w:hAnsi="Times New Roman" w:eastAsia="Times New Roman" w:cs="Times New Roman"/>
      <w:b/>
      <w:caps/>
      <w:spacing w:val="-16"/>
      <w:kern w:val="2"/>
      <w:sz w:val="24"/>
      <w:szCs w:val="24"/>
      <w:lang w:val="en-US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5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Times New Roman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next w:val="Style26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szCs w:val="20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szCs w:val="20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30"/>
      </w:numPr>
    </w:pPr>
    <w:rPr/>
  </w:style>
  <w:style w:type="paragraph" w:styleId="Style28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29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Times New Roman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4">
    <w:name w:val="Нумерованный список 5"/>
    <w:basedOn w:val="Style28"/>
    <w:qFormat/>
    <w:pPr>
      <w:numPr>
        <w:ilvl w:val="0"/>
        <w:numId w:val="2"/>
      </w:numPr>
      <w:ind w:left="3240" w:hanging="360"/>
    </w:pPr>
    <w:rPr/>
  </w:style>
  <w:style w:type="paragraph" w:styleId="46">
    <w:name w:val="Нумерованный список 4"/>
    <w:basedOn w:val="Style28"/>
    <w:qFormat/>
    <w:pPr>
      <w:numPr>
        <w:ilvl w:val="0"/>
        <w:numId w:val="3"/>
      </w:numPr>
      <w:ind w:left="2880" w:hanging="360"/>
    </w:pPr>
    <w:rPr/>
  </w:style>
  <w:style w:type="paragraph" w:styleId="34">
    <w:name w:val="Нумерованный список 3"/>
    <w:basedOn w:val="Style28"/>
    <w:qFormat/>
    <w:pPr>
      <w:numPr>
        <w:ilvl w:val="0"/>
        <w:numId w:val="4"/>
      </w:numPr>
      <w:ind w:left="2520" w:hanging="360"/>
    </w:pPr>
    <w:rPr/>
  </w:style>
  <w:style w:type="paragraph" w:styleId="55">
    <w:name w:val="Маркированный список 5"/>
    <w:basedOn w:val="Style27"/>
    <w:qFormat/>
    <w:pPr>
      <w:numPr>
        <w:ilvl w:val="0"/>
        <w:numId w:val="6"/>
      </w:numPr>
      <w:ind w:left="3240" w:hanging="360"/>
    </w:pPr>
    <w:rPr/>
  </w:style>
  <w:style w:type="paragraph" w:styleId="47">
    <w:name w:val="Маркированный список 4"/>
    <w:basedOn w:val="Style27"/>
    <w:qFormat/>
    <w:pPr>
      <w:numPr>
        <w:ilvl w:val="0"/>
        <w:numId w:val="7"/>
      </w:numPr>
      <w:ind w:left="2880" w:hanging="360"/>
    </w:pPr>
    <w:rPr/>
  </w:style>
  <w:style w:type="paragraph" w:styleId="35">
    <w:name w:val="Маркированный список 3"/>
    <w:basedOn w:val="Style27"/>
    <w:qFormat/>
    <w:pPr>
      <w:numPr>
        <w:ilvl w:val="0"/>
        <w:numId w:val="8"/>
      </w:numPr>
      <w:ind w:left="2520" w:hanging="360"/>
    </w:pPr>
    <w:rPr/>
  </w:style>
  <w:style w:type="paragraph" w:styleId="28">
    <w:name w:val="Маркированный список 2"/>
    <w:basedOn w:val="Style27"/>
    <w:qFormat/>
    <w:pPr>
      <w:numPr>
        <w:ilvl w:val="0"/>
        <w:numId w:val="9"/>
      </w:num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Style31">
    <w:name w:val="Текст примечания"/>
    <w:basedOn w:val="FootnoteBase"/>
    <w:qFormat/>
    <w:pPr/>
    <w:rPr>
      <w:sz w:val="24"/>
      <w:lang w:val="en-US"/>
    </w:rPr>
  </w:style>
  <w:style w:type="paragraph" w:styleId="210">
    <w:name w:val="Нумерованный список 2"/>
    <w:basedOn w:val="List"/>
    <w:qFormat/>
    <w:pPr>
      <w:numPr>
        <w:ilvl w:val="0"/>
        <w:numId w:val="5"/>
      </w:numPr>
      <w:ind w:left="2197" w:hanging="397"/>
    </w:pPr>
    <w:rPr/>
  </w:style>
  <w:style w:type="paragraph" w:styleId="Style32">
    <w:name w:val="Продолжение списка"/>
    <w:basedOn w:val="List"/>
    <w:qFormat/>
    <w:pPr>
      <w:ind w:left="1440" w:hanging="0"/>
    </w:pPr>
    <w:rPr/>
  </w:style>
  <w:style w:type="paragraph" w:styleId="215">
    <w:name w:val="Продолжение списка 2"/>
    <w:basedOn w:val="Style32"/>
    <w:qFormat/>
    <w:pPr>
      <w:ind w:left="2160" w:hanging="0"/>
    </w:pPr>
    <w:rPr/>
  </w:style>
  <w:style w:type="paragraph" w:styleId="37">
    <w:name w:val="Продолжение списка 3"/>
    <w:basedOn w:val="Style32"/>
    <w:qFormat/>
    <w:pPr>
      <w:ind w:left="2520" w:hanging="0"/>
    </w:pPr>
    <w:rPr/>
  </w:style>
  <w:style w:type="paragraph" w:styleId="49">
    <w:name w:val="Продолжение списка 4"/>
    <w:basedOn w:val="Style32"/>
    <w:qFormat/>
    <w:pPr>
      <w:ind w:left="2880" w:hanging="0"/>
    </w:pPr>
    <w:rPr/>
  </w:style>
  <w:style w:type="paragraph" w:styleId="57">
    <w:name w:val="Продолжение списка 5"/>
    <w:basedOn w:val="Style32"/>
    <w:qFormat/>
    <w:pPr>
      <w:ind w:left="3240" w:hanging="0"/>
    </w:pPr>
    <w:rPr/>
  </w:style>
  <w:style w:type="paragraph" w:styleId="Style33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Times New Roman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Times New Roman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Times New Roman" w:cs="Times New Roman"/>
      <w:b/>
      <w:color w:val="FFFFFF"/>
      <w:sz w:val="84"/>
      <w:szCs w:val="24"/>
      <w:vertAlign w:val="subscript"/>
    </w:rPr>
  </w:style>
  <w:style w:type="paragraph" w:styleId="Style34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 ссылок"/>
    <w:basedOn w:val="Normal"/>
    <w:next w:val="Style34"/>
    <w:qFormat/>
    <w:pPr>
      <w:keepNext w:val="true"/>
      <w:spacing w:lineRule="atLeast" w:line="480" w:before="0" w:after="0"/>
    </w:pPr>
    <w:rPr>
      <w:rFonts w:ascii="Times New Roman" w:hAnsi="Times New Roman" w:eastAsia="Times New Roman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7"/>
    <w:next w:val="Style27"/>
    <w:qFormat/>
    <w:pPr/>
    <w:rPr/>
  </w:style>
  <w:style w:type="paragraph" w:styleId="ListBulletLast">
    <w:name w:val="List Bullet Last"/>
    <w:basedOn w:val="Style27"/>
    <w:next w:val="Normal"/>
    <w:qFormat/>
    <w:pPr/>
    <w:rPr/>
  </w:style>
  <w:style w:type="paragraph" w:styleId="ListNumberFirst">
    <w:name w:val="List Number First"/>
    <w:basedOn w:val="Style28"/>
    <w:next w:val="Style28"/>
    <w:qFormat/>
    <w:pPr/>
    <w:rPr/>
  </w:style>
  <w:style w:type="paragraph" w:styleId="ListNumberLast">
    <w:name w:val="List Number Last"/>
    <w:basedOn w:val="Style28"/>
    <w:next w:val="Normal"/>
    <w:qFormat/>
    <w:pPr/>
    <w:rPr/>
  </w:style>
  <w:style w:type="paragraph" w:styleId="Style36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Times New Roman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7">
    <w:name w:val="Да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Times New Roman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Times New Roman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писокСвойствПервый"/>
    <w:basedOn w:val="Style36"/>
    <w:next w:val="Style36"/>
    <w:qFormat/>
    <w:pPr>
      <w:spacing w:before="240" w:after="0"/>
    </w:pPr>
    <w:rPr/>
  </w:style>
  <w:style w:type="paragraph" w:styleId="Style39">
    <w:name w:val="СписокСвойствПоследний"/>
    <w:basedOn w:val="Style36"/>
    <w:next w:val="Normal"/>
    <w:qFormat/>
    <w:pPr>
      <w:spacing w:before="0" w:after="240"/>
    </w:pPr>
    <w:rPr/>
  </w:style>
  <w:style w:type="paragraph" w:styleId="ReportAnnotation">
    <w:name w:val="ReportAnnotation"/>
    <w:basedOn w:val="Style25"/>
    <w:next w:val="Style25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5"/>
    <w:qFormat/>
    <w:pPr>
      <w:keepLines/>
      <w:spacing w:before="120" w:after="0"/>
    </w:pPr>
    <w:rPr/>
  </w:style>
  <w:style w:type="paragraph" w:styleId="TableTitle">
    <w:name w:val="TableTitle"/>
    <w:basedOn w:val="Style25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 1 АННОТАЦИЯ"/>
    <w:basedOn w:val="Normal"/>
    <w:next w:val="Normal"/>
    <w:qFormat/>
    <w:pPr>
      <w:pageBreakBefore/>
      <w:numPr>
        <w:ilvl w:val="0"/>
        <w:numId w:val="1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Times New Roman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3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cs="Arial"/>
      <w:spacing w:val="-5"/>
      <w:sz w:val="16"/>
      <w:szCs w:val="16"/>
    </w:rPr>
  </w:style>
  <w:style w:type="paragraph" w:styleId="Style40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1">
    <w:name w:val="Список с номером"/>
    <w:basedOn w:val="Style28"/>
    <w:qFormat/>
    <w:pPr>
      <w:numPr>
        <w:ilvl w:val="0"/>
        <w:numId w:val="0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2">
    <w:name w:val="Схема документа"/>
    <w:basedOn w:val="Normal"/>
    <w:qFormat/>
    <w:pPr>
      <w:numPr>
        <w:ilvl w:val="0"/>
        <w:numId w:val="10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Style43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1">
    <w:name w:val="Тема примечания"/>
    <w:basedOn w:val="Style31"/>
    <w:next w:val="Style31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писок с точками"/>
    <w:basedOn w:val="Normal"/>
    <w:qFormat/>
    <w:pPr>
      <w:numPr>
        <w:ilvl w:val="0"/>
        <w:numId w:val="20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125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Style57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Times New Roman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0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0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Times New Roman" w:cs="Tahoma"/>
      <w:i/>
      <w:iCs/>
      <w:sz w:val="24"/>
      <w:szCs w:val="24"/>
      <w:lang w:val="en-US"/>
    </w:rPr>
  </w:style>
  <w:style w:type="paragraph" w:styleId="13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Times New Roman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Times New Roman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Times New Roman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Times New Roman" w:cs="MS Serif;Times New Roman"/>
      <w:sz w:val="24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MS Serif;Times New Roman"/>
      <w:sz w:val="20"/>
      <w:szCs w:val="20"/>
    </w:rPr>
  </w:style>
  <w:style w:type="paragraph" w:styleId="13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MS Serif;Times New Roman"/>
      <w:sz w:val="24"/>
      <w:szCs w:val="20"/>
      <w:lang w:val="en-US"/>
    </w:rPr>
  </w:style>
  <w:style w:type="paragraph" w:styleId="Style64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9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9">
    <w:name w:val="Стиль2"/>
    <w:basedOn w:val="127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3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5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8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9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40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писок1"/>
    <w:basedOn w:val="Normal"/>
    <w:qFormat/>
    <w:pPr>
      <w:numPr>
        <w:ilvl w:val="0"/>
        <w:numId w:val="24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43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0">
    <w:name w:val="тит2"/>
    <w:basedOn w:val="143"/>
    <w:qFormat/>
    <w:pPr>
      <w:spacing w:lineRule="auto" w:line="240"/>
      <w:jc w:val="right"/>
    </w:pPr>
    <w:rPr/>
  </w:style>
  <w:style w:type="paragraph" w:styleId="310">
    <w:name w:val="тит3"/>
    <w:basedOn w:val="143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1">
    <w:name w:val="2 Заголовок"/>
    <w:basedOn w:val="Style69"/>
    <w:next w:val="Style69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44">
    <w:name w:val="Список 1."/>
    <w:basedOn w:val="Normal"/>
    <w:qFormat/>
    <w:pPr>
      <w:keepLines/>
      <w:numPr>
        <w:ilvl w:val="0"/>
        <w:numId w:val="2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5">
    <w:name w:val="Тема 1"/>
    <w:basedOn w:val="Style69"/>
    <w:next w:val="Style69"/>
    <w:qFormat/>
    <w:pPr>
      <w:keepNext w:val="true"/>
      <w:keepLines/>
      <w:numPr>
        <w:ilvl w:val="0"/>
        <w:numId w:val="27"/>
      </w:numPr>
      <w:suppressAutoHyphens w:val="true"/>
      <w:ind w:left="0" w:firstLine="851"/>
      <w:jc w:val="both"/>
    </w:pPr>
    <w:rPr>
      <w:b/>
      <w:color w:val="000000"/>
    </w:rPr>
  </w:style>
  <w:style w:type="paragraph" w:styleId="Style71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6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73">
    <w:name w:val="Таб право"/>
    <w:basedOn w:val="Style72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Arial"/>
      <w:sz w:val="28"/>
      <w:szCs w:val="28"/>
    </w:rPr>
  </w:style>
  <w:style w:type="paragraph" w:styleId="147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4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75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b/>
      <w:sz w:val="32"/>
      <w:szCs w:val="20"/>
    </w:rPr>
  </w:style>
  <w:style w:type="paragraph" w:styleId="Style77">
    <w:name w:val="абзац"/>
    <w:basedOn w:val="217"/>
    <w:qFormat/>
    <w:pPr>
      <w:spacing w:lineRule="auto" w:line="312" w:before="0" w:after="0"/>
      <w:ind w:left="0" w:firstLine="567"/>
      <w:jc w:val="both"/>
    </w:pPr>
    <w:rPr/>
  </w:style>
  <w:style w:type="paragraph" w:styleId="Style78">
    <w:name w:val="спис-с-точкой"/>
    <w:basedOn w:val="Normal"/>
    <w:qFormat/>
    <w:pPr>
      <w:numPr>
        <w:ilvl w:val="0"/>
        <w:numId w:val="17"/>
      </w:numPr>
      <w:spacing w:lineRule="auto" w:line="264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Times New Roman" w:cs="Courier"/>
      <w:sz w:val="20"/>
      <w:szCs w:val="20"/>
    </w:rPr>
  </w:style>
  <w:style w:type="paragraph" w:styleId="Style79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2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Маркированный"/>
    <w:basedOn w:val="Normal"/>
    <w:qFormat/>
    <w:pPr>
      <w:numPr>
        <w:ilvl w:val="0"/>
        <w:numId w:val="2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абзац-Н"/>
    <w:basedOn w:val="217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83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Вопрос"/>
    <w:basedOn w:val="Normal"/>
    <w:next w:val="Style85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Times New Roman" w:cs="PetersburgCTT;Times New Roman"/>
      <w:sz w:val="24"/>
      <w:szCs w:val="20"/>
    </w:rPr>
  </w:style>
  <w:style w:type="paragraph" w:styleId="Style85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Times New Roman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Style8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4">
    <w:name w:val="Обычный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3">
    <w:name w:val="Цитата 21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150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89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Times New Roman" w:cs="Times New Roman"/>
      <w:bCs/>
      <w:iCs/>
      <w:kern w:val="2"/>
      <w:sz w:val="28"/>
      <w:szCs w:val="28"/>
    </w:rPr>
  </w:style>
  <w:style w:type="paragraph" w:styleId="Style92">
    <w:name w:val="Таблица"/>
    <w:basedOn w:val="Style69"/>
    <w:qFormat/>
    <w:pPr>
      <w:keepNext w:val="true"/>
      <w:keepLines/>
    </w:pPr>
    <w:rPr/>
  </w:style>
  <w:style w:type="paragraph" w:styleId="316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2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3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4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Style9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7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1115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9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Times New Roman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8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53">
    <w:name w:val="стиль1"/>
    <w:basedOn w:val="Heading5"/>
    <w:next w:val="Heading5"/>
    <w:qFormat/>
    <w:pPr>
      <w:keepNext w:val="false"/>
      <w:keepLines w:val="false"/>
      <w:numPr>
        <w:ilvl w:val="0"/>
        <w:numId w:val="21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99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Times New Roman" w:cs="TimesET;Times New Roman"/>
      <w:color w:val="auto"/>
      <w:sz w:val="18"/>
      <w:szCs w:val="18"/>
      <w:lang w:val="ru-RU" w:bidi="ar-SA" w:eastAsia="zh-CN"/>
    </w:rPr>
  </w:style>
  <w:style w:type="paragraph" w:styleId="Style100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Times New Roman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Times New Roman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413">
    <w:name w:val="Абзац списка4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4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sz w:val="20"/>
      <w:szCs w:val="20"/>
      <w:lang w:val="en-US"/>
    </w:rPr>
  </w:style>
  <w:style w:type="paragraph" w:styleId="Style10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208884" TargetMode="External"/><Relationship Id="rId3" Type="http://schemas.openxmlformats.org/officeDocument/2006/relationships/hyperlink" Target="https://znanium.com/catalog/product/1209212" TargetMode="External"/><Relationship Id="rId4" Type="http://schemas.openxmlformats.org/officeDocument/2006/relationships/hyperlink" Target="https://urait.ru/bcode/471089" TargetMode="External"/><Relationship Id="rId5" Type="http://schemas.openxmlformats.org/officeDocument/2006/relationships/hyperlink" Target="https://urait.ru/bcode/473273" TargetMode="External"/><Relationship Id="rId6" Type="http://schemas.openxmlformats.org/officeDocument/2006/relationships/hyperlink" Target="https://urait.ru/bcode/469668" TargetMode="External"/><Relationship Id="rId7" Type="http://schemas.openxmlformats.org/officeDocument/2006/relationships/hyperlink" Target="https://urait.ru/bcode/474897" TargetMode="External"/><Relationship Id="rId8" Type="http://schemas.openxmlformats.org/officeDocument/2006/relationships/hyperlink" Target="https://urait.ru/bcode/469525" TargetMode="External"/><Relationship Id="rId9" Type="http://schemas.openxmlformats.org/officeDocument/2006/relationships/hyperlink" Target="https://znanium.com/catalog/product/1059427" TargetMode="External"/><Relationship Id="rId10" Type="http://schemas.openxmlformats.org/officeDocument/2006/relationships/hyperlink" Target="https://znanium.com/catalog/product/1065821" TargetMode="External"/><Relationship Id="rId11" Type="http://schemas.openxmlformats.org/officeDocument/2006/relationships/hyperlink" Target="https://znanium.com/catalog/product/1359744" TargetMode="External"/><Relationship Id="rId12" Type="http://schemas.openxmlformats.org/officeDocument/2006/relationships/hyperlink" Target="https://znanium.com/catalog/product/1222950" TargetMode="External"/><Relationship Id="rId13" Type="http://schemas.openxmlformats.org/officeDocument/2006/relationships/hyperlink" Target="https://urait.ru/bcode/453147" TargetMode="External"/><Relationship Id="rId14" Type="http://schemas.openxmlformats.org/officeDocument/2006/relationships/hyperlink" Target="https://urait.ru/bcode/452351" TargetMode="External"/><Relationship Id="rId15" Type="http://schemas.openxmlformats.org/officeDocument/2006/relationships/hyperlink" Target="https://urait.ru/bcode/472602" TargetMode="External"/><Relationship Id="rId16" Type="http://schemas.openxmlformats.org/officeDocument/2006/relationships/hyperlink" Target="https://www.urait.ru/" TargetMode="External"/><Relationship Id="rId17" Type="http://schemas.openxmlformats.org/officeDocument/2006/relationships/hyperlink" Target="https://www.znanium.com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tehnoifa.ru/zheleznajadoroga/67.html" TargetMode="External"/><Relationship Id="rId21" Type="http://schemas.openxmlformats.org/officeDocument/2006/relationships/hyperlink" Target="http://wwtec.ru/index.php?id=368" TargetMode="External"/><Relationship Id="rId22" Type="http://schemas.openxmlformats.org/officeDocument/2006/relationships/hyperlink" Target="http://www.tehnoifa.ru/zheleznajadoroga/67.html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3:00Z</dcterms:created>
  <dc:creator>OEM</dc:creator>
  <dc:description/>
  <cp:keywords/>
  <dc:language>en-US</dc:language>
  <cp:lastModifiedBy>6</cp:lastModifiedBy>
  <cp:lastPrinted>2021-10-07T08:58:00Z</cp:lastPrinted>
  <dcterms:modified xsi:type="dcterms:W3CDTF">2022-03-03T06:04:00Z</dcterms:modified>
  <cp:revision>33</cp:revision>
  <dc:subject/>
  <dc:title>Министерство образования и науки Российской Федерации</dc:title>
</cp:coreProperties>
</file>